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ind w:left="0" w:right="0" w:hanging="0"/>
        <w:jc w:val="center"/>
        <w:rPr/>
      </w:pPr>
      <w:r>
        <w:rPr>
          <w:rFonts w:ascii="Traditional Arabic" w:hAnsi="Traditional Arabic" w:cs="Traditional Arabic"/>
          <w:b/>
          <w:b/>
          <w:bCs/>
          <w:color w:val="FF0000"/>
          <w:sz w:val="32"/>
          <w:sz w:val="32"/>
          <w:szCs w:val="32"/>
          <w:rtl w:val="true"/>
        </w:rPr>
        <w:t xml:space="preserve">الهداية في شرح بداية المبتدي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لجزء الرابع</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87</w:t>
      </w:r>
      <w:r>
        <w:rPr>
          <w:rFonts w:cs="Traditional Arabic" w:ascii="Traditional Arabic" w:hAnsi="Traditional Arabic"/>
          <w:sz w:val="32"/>
          <w:szCs w:val="32"/>
          <w:rtl w:val="true"/>
        </w:rPr>
        <w:t>-</w:t>
      </w:r>
      <w:r>
        <w:rPr>
          <w:rtl w:val="true"/>
        </w:rPr>
        <w:t xml:space="preserve">      </w:t>
      </w:r>
      <w:r>
        <w:rPr>
          <w:rFonts w:ascii="Tahoma" w:hAnsi="Tahoma" w:cs="Tahoma"/>
          <w:color w:val="0000FF"/>
          <w:sz w:val="20"/>
          <w:sz w:val="20"/>
          <w:szCs w:val="20"/>
          <w:rtl w:val="true"/>
        </w:rPr>
        <w:t>من يرد الله به خيرا يفقهه في الدين</w:t>
      </w:r>
      <w:r>
        <w:rPr>
          <w:rFonts w:cs="Tahoma" w:ascii="Tahoma" w:hAnsi="Tahoma"/>
          <w:color w:val="0000FF"/>
          <w:sz w:val="20"/>
          <w:szCs w:val="20"/>
          <w:rtl w:val="true"/>
        </w:rPr>
        <w:br/>
      </w:r>
      <w:r>
        <w:rPr>
          <w:rFonts w:cs="Tahoma" w:ascii="Tahoma" w:hAnsi="Tahoma"/>
          <w:color w:val="3D3D3D"/>
          <w:sz w:val="20"/>
          <w:szCs w:val="20"/>
          <w:rtl w:val="true"/>
        </w:rPr>
        <w:t>"</w:t>
      </w:r>
      <w:r>
        <w:rPr>
          <w:rFonts w:ascii="Tahoma" w:hAnsi="Tahoma" w:cs="Tahoma"/>
          <w:color w:val="3D3D3D"/>
          <w:sz w:val="20"/>
          <w:sz w:val="20"/>
          <w:szCs w:val="20"/>
          <w:rtl w:val="true"/>
        </w:rPr>
        <w:t>حديث شريف</w:t>
      </w:r>
      <w:r>
        <w:rPr>
          <w:rFonts w:cs="Tahoma" w:ascii="Tahoma" w:hAnsi="Tahoma"/>
          <w:color w:val="3D3D3D"/>
          <w:sz w:val="20"/>
          <w:szCs w:val="20"/>
          <w:rtl w:val="true"/>
        </w:rPr>
        <w:t>"</w:t>
        <w:br/>
      </w:r>
      <w:r>
        <w:rPr>
          <w:rStyle w:val="StrongEmphasis"/>
          <w:rFonts w:ascii="Tahoma" w:hAnsi="Tahoma" w:cs="Tahoma"/>
          <w:color w:val="FF0000"/>
          <w:sz w:val="20"/>
          <w:sz w:val="20"/>
          <w:szCs w:val="20"/>
          <w:rtl w:val="true"/>
        </w:rPr>
        <w:t>بسم الله الرحمن الرحيم</w:t>
      </w:r>
      <w:r>
        <w:rPr>
          <w:rFonts w:cs="Tahoma" w:ascii="Tahoma" w:hAnsi="Tahoma"/>
          <w:b/>
          <w:bCs/>
          <w:color w:val="FF0000"/>
          <w:sz w:val="20"/>
          <w:szCs w:val="20"/>
          <w:rtl w:val="true"/>
        </w:rPr>
        <w:br/>
      </w:r>
      <w:r>
        <w:rPr>
          <w:rStyle w:val="StrongEmphasis"/>
          <w:rFonts w:ascii="Tahoma" w:hAnsi="Tahoma" w:cs="Tahoma"/>
          <w:color w:val="FF0000"/>
          <w:sz w:val="20"/>
          <w:sz w:val="20"/>
          <w:szCs w:val="20"/>
          <w:rtl w:val="true"/>
        </w:rPr>
        <w:t>كتاب المأذون</w:t>
      </w:r>
      <w:r>
        <w:rPr>
          <w:rFonts w:cs="Tahoma" w:ascii="Tahoma" w:hAnsi="Tahoma"/>
          <w:b/>
          <w:bCs/>
          <w:color w:val="FF0000"/>
          <w:sz w:val="20"/>
          <w:szCs w:val="20"/>
          <w:rtl w:val="true"/>
        </w:rPr>
        <w:br/>
      </w:r>
      <w:r>
        <w:rPr>
          <w:rFonts w:ascii="Tahoma" w:hAnsi="Tahoma" w:cs="Tahoma"/>
          <w:color w:val="3D3D3D"/>
          <w:sz w:val="20"/>
          <w:sz w:val="20"/>
          <w:szCs w:val="20"/>
          <w:rtl w:val="true"/>
        </w:rPr>
        <w:t>الإذن</w:t>
      </w:r>
      <w:r>
        <w:rPr>
          <w:rFonts w:cs="Tahoma" w:ascii="Tahoma" w:hAnsi="Tahoma"/>
          <w:color w:val="3D3D3D"/>
          <w:sz w:val="20"/>
          <w:szCs w:val="20"/>
          <w:rtl w:val="true"/>
        </w:rPr>
        <w:t xml:space="preserve">: </w:t>
      </w:r>
      <w:r>
        <w:rPr>
          <w:rFonts w:ascii="Tahoma" w:hAnsi="Tahoma" w:cs="Tahoma"/>
          <w:color w:val="3D3D3D"/>
          <w:sz w:val="20"/>
          <w:sz w:val="20"/>
          <w:szCs w:val="20"/>
          <w:rtl w:val="true"/>
        </w:rPr>
        <w:t>الإعلام لغة، وفي الشرع</w:t>
      </w:r>
      <w:r>
        <w:rPr>
          <w:rFonts w:cs="Tahoma" w:ascii="Tahoma" w:hAnsi="Tahoma"/>
          <w:color w:val="3D3D3D"/>
          <w:sz w:val="20"/>
          <w:szCs w:val="20"/>
          <w:rtl w:val="true"/>
        </w:rPr>
        <w:t xml:space="preserve">: </w:t>
      </w:r>
      <w:r>
        <w:rPr>
          <w:rFonts w:ascii="Tahoma" w:hAnsi="Tahoma" w:cs="Tahoma"/>
          <w:color w:val="3D3D3D"/>
          <w:sz w:val="20"/>
          <w:sz w:val="20"/>
          <w:szCs w:val="20"/>
          <w:rtl w:val="true"/>
        </w:rPr>
        <w:t>فك الحجر وإسقاط الحق عندنا، والعبد بعد ذلك يتصرف لنفسه بأهليته؛ لأنه بعد الرق بقي أهلا للتصرف بلسانه الناطق وعقله المميز وانحجاره عن التصرف لحق المولى؛ لأنه ما عهد تصرفه إلا موجبا تعلق الدين برقبته وبكسبه، وذلك مال المولى فلا بد من إذنه كي لا يبطل حقه من غير رضاه، ولهذا لا يرجع بما لحقه من العهدة على المولى، ولهذا لا يقبل التأقيت، حتى لو أذن لعبده يوما أو شهرا كان مأذونا أبدا حتى يحجر عليه؛ لأن الإسقاطات لا تتوقت ثم الإذن كما يثبت بالصريح يثبت بالدلالة، كما إذا رأى عبده يبيع ويشتري فسكت يصير مأذونا عندنا خلافا لزفر والشافعي رحمهما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ولا فرق بين أن يبيع عينا مملوكا أو لأجنبي بإذنه أو بغير إذنه بيعا صحيحا أو فاسدا؛ لأن كل من رآه يظنه مأذونا له فيها فيعاقده فيتضرر به لو لم يكن مأذونا له، ولو لم يكن المولى راضيا به لمنعه دفعا للضرر عنهم</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أذن المولى لعبده في التجارة إذنا عاما جاز تصرفه في سائر التجارات</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معنى هذه المسألة أن يقول له أذنت لك في التجارة ولا يقيده</w:t>
      </w:r>
      <w:r>
        <w:rPr>
          <w:rFonts w:cs="Tahoma" w:ascii="Tahoma" w:hAnsi="Tahoma"/>
          <w:color w:val="3D3D3D"/>
          <w:sz w:val="20"/>
          <w:szCs w:val="20"/>
          <w:rtl w:val="true"/>
        </w:rPr>
        <w:t xml:space="preserve">. </w:t>
      </w:r>
      <w:r>
        <w:rPr>
          <w:rFonts w:ascii="Tahoma" w:hAnsi="Tahoma" w:cs="Tahoma"/>
          <w:color w:val="3D3D3D"/>
          <w:sz w:val="20"/>
          <w:sz w:val="20"/>
          <w:szCs w:val="20"/>
          <w:rtl w:val="true"/>
        </w:rPr>
        <w:t>ووجهه أن التجارة اسم عام يتناول الجنس فيبيع ويشتري ما بدا له من أنواع الأعيان؛ لأنه أصل التجارة</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لو باع أو اشترى بالغبن اليسير فهو جائز</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تعذر الاحتراز عنه</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كذا بالفاحش عند أبي حنيفة رحمه الله خلافا لهم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هما يقولان إن البيع بالفاحش منه بمنزلة التبرع، حتى اعتبر من المريض من ثلث ماله فلا ينتظمه الإذن كالهبة</w:t>
      </w:r>
      <w:r>
        <w:rPr>
          <w:rFonts w:cs="Tahoma" w:ascii="Tahoma" w:hAnsi="Tahoma"/>
          <w:color w:val="3D3D3D"/>
          <w:sz w:val="20"/>
          <w:szCs w:val="20"/>
          <w:rtl w:val="true"/>
        </w:rPr>
        <w:t xml:space="preserve">. </w:t>
      </w:r>
      <w:r>
        <w:rPr>
          <w:rFonts w:ascii="Tahoma" w:hAnsi="Tahoma" w:cs="Tahoma"/>
          <w:color w:val="3D3D3D"/>
          <w:sz w:val="20"/>
          <w:sz w:val="20"/>
          <w:szCs w:val="20"/>
          <w:rtl w:val="true"/>
        </w:rPr>
        <w:t>وله أنه تجارة والعبد متصرف بأهلية نفسه فصار كالحر، وعلى هذا الخلاف الصبي المأذون</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حابى في مرض موته يعتبر من جميع ماله إذا لم يكن عليه دين وإن كان فمن جميع ما بقي</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اقتصار في الحر على الثلث لحق الورثة ولا وارث للعبد، وإن كان الدين محيطا بما في يده يقال للمشتري أدّ جميع المحاباة</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88</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وإلا فاردد البيع كما في الحر</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له أن يسلم ويقبل السلم</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تجارة</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ه أن يوكل بالبيع والشراء</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 xml:space="preserve">؛ </w:t>
      </w:r>
      <w:r>
        <w:rPr>
          <w:rFonts w:ascii="Tahoma" w:hAnsi="Tahoma" w:cs="Tahoma"/>
          <w:color w:val="3D3D3D"/>
          <w:sz w:val="20"/>
          <w:sz w:val="20"/>
          <w:szCs w:val="20"/>
          <w:rtl w:val="true"/>
        </w:rPr>
        <w:t>لأنه قد لا يتفرغ بنفس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رهن ويرتهن</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ما من توابع التجارة فإنه إيفاء واستيفاء</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ملك أن يتقبل الأرض ويستأجر الأجراء والبيوت</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كل ذلك من صنيع التجار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أخذ الأرض مزارعة</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فيه تحصيل الربح</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شتري طعاما فيزرعه في أرضه</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 xml:space="preserve">؛ </w:t>
      </w:r>
      <w:r>
        <w:rPr>
          <w:rFonts w:ascii="Tahoma" w:hAnsi="Tahoma" w:cs="Tahoma"/>
          <w:color w:val="3D3D3D"/>
          <w:sz w:val="20"/>
          <w:sz w:val="20"/>
          <w:szCs w:val="20"/>
          <w:rtl w:val="true"/>
        </w:rPr>
        <w:t>لأنه يقصد به الربح قال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الزارع يتاجر ربه</w:t>
      </w:r>
      <w:r>
        <w:rPr>
          <w:rFonts w:cs="Tahoma" w:ascii="Tahoma" w:hAnsi="Tahoma"/>
          <w:color w:val="0000FF"/>
          <w:sz w:val="20"/>
          <w:szCs w:val="20"/>
          <w:rtl w:val="true"/>
        </w:rPr>
        <w:t>".</w:t>
      </w:r>
      <w:r>
        <w:rPr>
          <w:rFonts w:cs="Tahoma" w:ascii="Tahoma" w:hAnsi="Tahoma"/>
          <w:color w:val="3D3D3D"/>
          <w:sz w:val="20"/>
          <w:szCs w:val="20"/>
          <w:rtl w:val="true"/>
        </w:rPr>
        <w:t xml:space="preserve"> </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ه أن يشارك شركة عنان ويدفع المال مضاربة ويأخذها</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من عادة التجار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ه أن يؤاجر نفسه عندن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خلافا للشافعي وهو يقول</w:t>
      </w:r>
      <w:r>
        <w:rPr>
          <w:rFonts w:cs="Tahoma" w:ascii="Tahoma" w:hAnsi="Tahoma"/>
          <w:color w:val="3D3D3D"/>
          <w:sz w:val="20"/>
          <w:szCs w:val="20"/>
          <w:rtl w:val="true"/>
        </w:rPr>
        <w:t xml:space="preserve">: </w:t>
      </w:r>
      <w:r>
        <w:rPr>
          <w:rFonts w:ascii="Tahoma" w:hAnsi="Tahoma" w:cs="Tahoma"/>
          <w:color w:val="3D3D3D"/>
          <w:sz w:val="20"/>
          <w:sz w:val="20"/>
          <w:szCs w:val="20"/>
          <w:rtl w:val="true"/>
        </w:rPr>
        <w:t>لا يملك العقد على نفسه فكذا على منافعها؛ لأنها تابعة لها</w:t>
      </w:r>
      <w:r>
        <w:rPr>
          <w:rFonts w:cs="Tahoma" w:ascii="Tahoma" w:hAnsi="Tahoma"/>
          <w:color w:val="3D3D3D"/>
          <w:sz w:val="20"/>
          <w:szCs w:val="20"/>
          <w:rtl w:val="true"/>
        </w:rPr>
        <w:t xml:space="preserve">. </w:t>
      </w:r>
      <w:r>
        <w:rPr>
          <w:rFonts w:ascii="Tahoma" w:hAnsi="Tahoma" w:cs="Tahoma"/>
          <w:color w:val="3D3D3D"/>
          <w:sz w:val="20"/>
          <w:sz w:val="20"/>
          <w:szCs w:val="20"/>
          <w:rtl w:val="true"/>
        </w:rPr>
        <w:t>ولنا أن نفسه رأس ماله فيملك التصرف فيه، إلا إذا كان يتضمن إبطال الإذن كالبيع؛ لأنه ينحجر به، والرهن؛ لأنه يحبس به فلا يحصل مقصود المولى</w:t>
      </w:r>
      <w:r>
        <w:rPr>
          <w:rFonts w:cs="Tahoma" w:ascii="Tahoma" w:hAnsi="Tahoma"/>
          <w:color w:val="3D3D3D"/>
          <w:sz w:val="20"/>
          <w:szCs w:val="20"/>
          <w:rtl w:val="true"/>
        </w:rPr>
        <w:t xml:space="preserve">. </w:t>
      </w:r>
      <w:r>
        <w:rPr>
          <w:rFonts w:ascii="Tahoma" w:hAnsi="Tahoma" w:cs="Tahoma"/>
          <w:color w:val="3D3D3D"/>
          <w:sz w:val="20"/>
          <w:sz w:val="20"/>
          <w:szCs w:val="20"/>
          <w:rtl w:val="true"/>
        </w:rPr>
        <w:t>أما الإجارة فلا ينحجر به ويحصل به المقصود وهو الربح فيملك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أذن له في نوع منها دون غيره فهو مأذون في جميعه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زفر والشافعي</w:t>
      </w:r>
      <w:r>
        <w:rPr>
          <w:rFonts w:cs="Tahoma" w:ascii="Tahoma" w:hAnsi="Tahoma"/>
          <w:color w:val="3D3D3D"/>
          <w:sz w:val="20"/>
          <w:szCs w:val="20"/>
          <w:rtl w:val="true"/>
        </w:rPr>
        <w:t xml:space="preserve">: </w:t>
      </w:r>
      <w:r>
        <w:rPr>
          <w:rFonts w:ascii="Tahoma" w:hAnsi="Tahoma" w:cs="Tahoma"/>
          <w:color w:val="3D3D3D"/>
          <w:sz w:val="20"/>
          <w:sz w:val="20"/>
          <w:szCs w:val="20"/>
          <w:rtl w:val="true"/>
        </w:rPr>
        <w:t>لا يكون مأذونا إلا في ذلك النوع، وعلى هذا الخلاف إذا نهاه عن التصرف في نوع آخر</w:t>
      </w:r>
      <w:r>
        <w:rPr>
          <w:rFonts w:cs="Tahoma" w:ascii="Tahoma" w:hAnsi="Tahoma"/>
          <w:color w:val="3D3D3D"/>
          <w:sz w:val="20"/>
          <w:szCs w:val="20"/>
          <w:rtl w:val="true"/>
        </w:rPr>
        <w:t xml:space="preserve">. </w:t>
      </w:r>
      <w:r>
        <w:rPr>
          <w:rFonts w:ascii="Tahoma" w:hAnsi="Tahoma" w:cs="Tahoma"/>
          <w:color w:val="3D3D3D"/>
          <w:sz w:val="20"/>
          <w:sz w:val="20"/>
          <w:szCs w:val="20"/>
          <w:rtl w:val="true"/>
        </w:rPr>
        <w:t>لهما أن الإذن توكيل وإنابة من المولى؛ لأنه يستفيد الولاية من جهته ويثبت الحكم وهو الملك له دون العبد، ولهذا يملك حجره فيتخصص بما خصه به كالمضارب</w:t>
      </w:r>
      <w:r>
        <w:rPr>
          <w:rFonts w:cs="Tahoma" w:ascii="Tahoma" w:hAnsi="Tahoma"/>
          <w:color w:val="3D3D3D"/>
          <w:sz w:val="20"/>
          <w:szCs w:val="20"/>
          <w:rtl w:val="true"/>
        </w:rPr>
        <w:t xml:space="preserve">. </w:t>
      </w:r>
      <w:r>
        <w:rPr>
          <w:rFonts w:ascii="Tahoma" w:hAnsi="Tahoma" w:cs="Tahoma"/>
          <w:color w:val="3D3D3D"/>
          <w:sz w:val="20"/>
          <w:sz w:val="20"/>
          <w:szCs w:val="20"/>
          <w:rtl w:val="true"/>
        </w:rPr>
        <w:t>ولنا أنه إسقاط الحق وفك الحجر على ما بيناه، وعند ذلك تظهر مالكية العبد فلا يتخصص بنوع دون نوع، بخلاف الوكيل؛ لأنه يتصرف في مال غيره فيثبت له الولاية من جهته، وحكم التصرف وهو الملك واقع للعبد حتى كان له أن يصرفه إلى قضاء الدين والنفقة، وما استغنى عنه يخلفه المالك في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أذن له في شيء بعينه فليس بمأذون</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استخدام، ومعناه أن يأمره بشراء ثوب معين للكسوة أو طعام رزقا لأهله، وهذا؛ لأنه لو صار مأذونا ينسد عليه باب الاستخدام، بخلاف ما إذا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د إلي الغلة كل شهر كذا، أو قال أد إلي ألفا وأنت حر؛ لأنه طلب منه المال ولا يحصل إلا بالكسب، أو قال له اقعد صباغا أو قصارا؛ لأنه أذن بشراء ما لا بد له منه وهو نوع فيصير مأذونا في الأنواع</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قرار المأذون بالديون والغصوب جائز وكذا بالودائع</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إقرار من توابع التجارة، إذ لو لم يصح لاجتنب الناس مبايعته ومعاملته، ولا فرق بين ما إذا كان عليه دين أو لم يكن إذا كان الإقرار في صحته، فإن كان في مرضه يقدم دين الصحة كما في الحر،</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89</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بخلاف الإقرار بما يجب من المال لا بسبب التجارة؛ لأنه كالمحجور في حق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ليس له أن يتزوج</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ليس بتجارة</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زوج مماليك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أبو يوسف</w:t>
      </w:r>
      <w:r>
        <w:rPr>
          <w:rFonts w:cs="Tahoma" w:ascii="Tahoma" w:hAnsi="Tahoma"/>
          <w:color w:val="3D3D3D"/>
          <w:sz w:val="20"/>
          <w:szCs w:val="20"/>
          <w:rtl w:val="true"/>
        </w:rPr>
        <w:t xml:space="preserve">: </w:t>
      </w:r>
      <w:r>
        <w:rPr>
          <w:rFonts w:ascii="Tahoma" w:hAnsi="Tahoma" w:cs="Tahoma"/>
          <w:color w:val="3D3D3D"/>
          <w:sz w:val="20"/>
          <w:sz w:val="20"/>
          <w:szCs w:val="20"/>
          <w:rtl w:val="true"/>
        </w:rPr>
        <w:t>يزوج الأمة؛ لأنه تحصيل المال بمنافعها فأشبه إجارتها</w:t>
      </w:r>
      <w:r>
        <w:rPr>
          <w:rFonts w:cs="Tahoma" w:ascii="Tahoma" w:hAnsi="Tahoma"/>
          <w:color w:val="3D3D3D"/>
          <w:sz w:val="20"/>
          <w:szCs w:val="20"/>
          <w:rtl w:val="true"/>
        </w:rPr>
        <w:t xml:space="preserve">. </w:t>
      </w:r>
      <w:r>
        <w:rPr>
          <w:rFonts w:ascii="Tahoma" w:hAnsi="Tahoma" w:cs="Tahoma"/>
          <w:color w:val="3D3D3D"/>
          <w:sz w:val="20"/>
          <w:sz w:val="20"/>
          <w:szCs w:val="20"/>
          <w:rtl w:val="true"/>
        </w:rPr>
        <w:t>ولهما أن الإذن يتضمن التجارة وهذا ليس بتجارة، ولهذا لا يملك تزويج العبد، وعلى هذا الخلاف الصبي المأذون والمضارب والشريك شركة عنان والأب والوصي</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كاتب</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ليس بتجارة، إذ هي مبادلة المال بالمال، والبدل فيه مقابل بفك الحجر فلم يكن تجارة </w:t>
      </w:r>
      <w:r>
        <w:rPr>
          <w:rFonts w:cs="Tahoma" w:ascii="Tahoma" w:hAnsi="Tahoma"/>
          <w:color w:val="3D3D3D"/>
          <w:sz w:val="20"/>
          <w:szCs w:val="20"/>
          <w:rtl w:val="true"/>
        </w:rPr>
        <w:t>"</w:t>
      </w:r>
      <w:r>
        <w:rPr>
          <w:rFonts w:ascii="Tahoma" w:hAnsi="Tahoma" w:cs="Tahoma"/>
          <w:color w:val="3D3D3D"/>
          <w:sz w:val="20"/>
          <w:sz w:val="20"/>
          <w:szCs w:val="20"/>
          <w:rtl w:val="true"/>
        </w:rPr>
        <w:t>إلا أن يجيزه المولى ولا دين عليه</w:t>
      </w:r>
      <w:r>
        <w:rPr>
          <w:rFonts w:cs="Tahoma" w:ascii="Tahoma" w:hAnsi="Tahoma"/>
          <w:color w:val="3D3D3D"/>
          <w:sz w:val="20"/>
          <w:szCs w:val="20"/>
          <w:rtl w:val="true"/>
        </w:rPr>
        <w:t>"</w:t>
      </w:r>
      <w:r>
        <w:rPr>
          <w:rFonts w:ascii="Tahoma" w:hAnsi="Tahoma" w:cs="Tahoma"/>
          <w:color w:val="3D3D3D"/>
          <w:sz w:val="20"/>
          <w:sz w:val="20"/>
          <w:szCs w:val="20"/>
          <w:rtl w:val="true"/>
        </w:rPr>
        <w:t>؛ لأن المولى قد ملكه ويصير العبد نائبا عنه وترجع الحقوق إلى المولى؛ لأن الوكيل في الكتابة سفير</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عتق على مال</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لا يملك الكتابة فالإعتاق أولى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قرض</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تبرع محض كالهبة</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هب بعوض ولا بغير عوض، وكذا لا يتصدق</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كل ذلك تبرع بصريحه ابتداء وانتهاء أو ابتداء فلا يدخل تحت الإذن بالتجارة</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إلا أن يهدي اليسير من الطعام أو يضيف من يطعمه</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من ضرورات التجارة استجلابا لقلوب المجاهزين، بخلاف المحجور عليه؛ لأنه لا إذن له أصلا فكيف يثبت ما هو من ضروراته</w:t>
      </w:r>
      <w:r>
        <w:rPr>
          <w:rFonts w:cs="Tahoma" w:ascii="Tahoma" w:hAnsi="Tahoma"/>
          <w:color w:val="3D3D3D"/>
          <w:sz w:val="20"/>
          <w:szCs w:val="20"/>
          <w:rtl w:val="true"/>
        </w:rPr>
        <w:t xml:space="preserve">. </w:t>
      </w:r>
      <w:r>
        <w:rPr>
          <w:rFonts w:ascii="Tahoma" w:hAnsi="Tahoma" w:cs="Tahoma"/>
          <w:color w:val="3D3D3D"/>
          <w:sz w:val="20"/>
          <w:sz w:val="20"/>
          <w:szCs w:val="20"/>
          <w:rtl w:val="true"/>
        </w:rPr>
        <w:t>وعن أبي يوسف أن المحجور عليه إذا أعطاه المولى قوت يومه فدعا بعض رفقائه على ذلك الطعام فلا بأس به، بخلاف ما إذا أعطاه قوت شهر؛ لأنهم لو أكلوه قبل الشهر يتضرر به المولى</w:t>
      </w:r>
      <w:r>
        <w:rPr>
          <w:rFonts w:cs="Tahoma" w:ascii="Tahoma" w:hAnsi="Tahoma"/>
          <w:color w:val="3D3D3D"/>
          <w:sz w:val="20"/>
          <w:szCs w:val="20"/>
          <w:rtl w:val="true"/>
        </w:rPr>
        <w:t xml:space="preserve">. </w:t>
      </w:r>
      <w:r>
        <w:rPr>
          <w:rFonts w:ascii="Tahoma" w:hAnsi="Tahoma" w:cs="Tahoma"/>
          <w:color w:val="3D3D3D"/>
          <w:sz w:val="20"/>
          <w:sz w:val="20"/>
          <w:szCs w:val="20"/>
          <w:rtl w:val="true"/>
        </w:rPr>
        <w:t>قالوا</w:t>
      </w:r>
      <w:r>
        <w:rPr>
          <w:rFonts w:cs="Tahoma" w:ascii="Tahoma" w:hAnsi="Tahoma"/>
          <w:color w:val="3D3D3D"/>
          <w:sz w:val="20"/>
          <w:szCs w:val="20"/>
          <w:rtl w:val="true"/>
        </w:rPr>
        <w:t xml:space="preserve">: </w:t>
      </w:r>
      <w:r>
        <w:rPr>
          <w:rFonts w:ascii="Tahoma" w:hAnsi="Tahoma" w:cs="Tahoma"/>
          <w:color w:val="3D3D3D"/>
          <w:sz w:val="20"/>
          <w:sz w:val="20"/>
          <w:szCs w:val="20"/>
          <w:rtl w:val="true"/>
        </w:rPr>
        <w:t>ولا بأس للمرأة أن تتصدق من منزل زوجها بالشيء اليسير كالرغيف ونحوه؛ لأن ذلك غير ممنوع عنه في العادة</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له أن يحط من الثمن بالعيب مثل ما يحط التجار</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من صنيعهم، وربما يكون الحط أنظر له من قبول المعيب ابتداء، بخلاف ما إذا حط من غير عيب؛ لأنه تبرع محض بعد تمام العقد فليس من صنيع التجار، ولا كذلك المحاباة في الابتداء؛ لأنه قد يحتاج إليها على ما بينا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ه أن يؤجل في دين وجب له</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من عادة التجار</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ديونه متعلقة برقبته يباع للغرماء إلا أن يفديه المولى</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زفر والشافعي</w:t>
      </w:r>
      <w:r>
        <w:rPr>
          <w:rFonts w:cs="Tahoma" w:ascii="Tahoma" w:hAnsi="Tahoma"/>
          <w:color w:val="3D3D3D"/>
          <w:sz w:val="20"/>
          <w:szCs w:val="20"/>
          <w:rtl w:val="true"/>
        </w:rPr>
        <w:t xml:space="preserve">: </w:t>
      </w:r>
      <w:r>
        <w:rPr>
          <w:rFonts w:ascii="Tahoma" w:hAnsi="Tahoma" w:cs="Tahoma"/>
          <w:color w:val="3D3D3D"/>
          <w:sz w:val="20"/>
          <w:sz w:val="20"/>
          <w:szCs w:val="20"/>
          <w:rtl w:val="true"/>
        </w:rPr>
        <w:t>لا يباع ويباع كسبه في دينه بالإجماع</w:t>
      </w:r>
      <w:r>
        <w:rPr>
          <w:rFonts w:cs="Tahoma" w:ascii="Tahoma" w:hAnsi="Tahoma"/>
          <w:color w:val="3D3D3D"/>
          <w:sz w:val="20"/>
          <w:szCs w:val="20"/>
          <w:rtl w:val="true"/>
        </w:rPr>
        <w:t xml:space="preserve">. </w:t>
      </w:r>
      <w:r>
        <w:rPr>
          <w:rFonts w:ascii="Tahoma" w:hAnsi="Tahoma" w:cs="Tahoma"/>
          <w:color w:val="3D3D3D"/>
          <w:sz w:val="20"/>
          <w:sz w:val="20"/>
          <w:szCs w:val="20"/>
          <w:rtl w:val="true"/>
        </w:rPr>
        <w:t>لهما أن غرض المولى من الإذن تحصيل مال لم يكن لا تفويت مال قد كان له، وذلك في تعليق الدين بكسبه، حتى إذا فضل شيء منه عن الدين يحصل له لا بالرقبة، بخلاف دين الاستهلاك؛ لأنه نوع جناية، واستهلاك الرقبة بالجناية لا يتعلق بالإذن</w:t>
      </w:r>
      <w:r>
        <w:rPr>
          <w:rFonts w:cs="Tahoma" w:ascii="Tahoma" w:hAnsi="Tahoma"/>
          <w:color w:val="3D3D3D"/>
          <w:sz w:val="20"/>
          <w:szCs w:val="20"/>
          <w:rtl w:val="true"/>
        </w:rPr>
        <w:t xml:space="preserve">. </w:t>
      </w:r>
      <w:r>
        <w:rPr>
          <w:rFonts w:ascii="Tahoma" w:hAnsi="Tahoma" w:cs="Tahoma"/>
          <w:color w:val="3D3D3D"/>
          <w:sz w:val="20"/>
          <w:sz w:val="20"/>
          <w:szCs w:val="20"/>
          <w:rtl w:val="true"/>
        </w:rPr>
        <w:t>ولنا أن الواجب في ذمة العبد ظهر وجوبه في حق المولى،</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90</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فيتعلق برقبته استيفاء كدين الاستهلاك، والجامع دفع الضرر عن الناس، وهذا؛ لأن سببه التجارة وهي داخلة تحت الإذن، وتعلق الدين برقبته استيفاء حامل على المعاملة، فمن هذا الوجه صلح غرضا للمولى، وينعدم الضرر في حقه بدخول المبيع في ملكه، وتعلقه بالكسب لا ينافي تعلقه بالرقبة فيتعلق بهما، غير أنه يبدأ بالكسب في الاستيفاء لحق الغرماء وإبقاء لمقصود المولى، وعند انعدامه يستوفى من الرقبة</w:t>
      </w:r>
      <w:r>
        <w:rPr>
          <w:rFonts w:cs="Tahoma" w:ascii="Tahoma" w:hAnsi="Tahoma"/>
          <w:color w:val="3D3D3D"/>
          <w:sz w:val="20"/>
          <w:szCs w:val="20"/>
          <w:rtl w:val="true"/>
        </w:rPr>
        <w:t xml:space="preserve">. </w:t>
      </w:r>
      <w:r>
        <w:rPr>
          <w:rFonts w:ascii="Tahoma" w:hAnsi="Tahoma" w:cs="Tahoma"/>
          <w:color w:val="3D3D3D"/>
          <w:sz w:val="20"/>
          <w:sz w:val="20"/>
          <w:szCs w:val="20"/>
          <w:rtl w:val="true"/>
        </w:rPr>
        <w:t>وقوله في الكتاب ديونه المراد منه دين وجب بالتجارة أو بما هو في معناها كالبيع والشراء والإجارة والاستئجار وضمان الغصوب والودائع والأمانات إذا جحدها، وما يجب من العقر بوطء المشتراة بعد الاستحقاق لاستناده إلى الشراء فيلحق ب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قسم ثمنه بينهم بالحصص</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تعلق حقهم بالرقبة فصار كتعلقها بالتركة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فضل شيء من ديونه طولب به بعد الحري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تقرر الدين في ذمته وعدم وفاء الرقبة به</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باع ثاني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كي لا يمتنع البيع أو دفعا للضرر عن المشتري</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تعلق دينه بكسبه سواء حصل قبل لحوق الدين أو بعده ويتعلق بما يقبل من الهبة</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مولى إنما يخلفه في الملك بعد فراغه عن حاجة العبد ولم يفرغ</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تعلق بما انتزعه المولى من يده قبل الدي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وجود شرط الخلوص له</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ه أن يأخذ غلة مثله بعد الدين</w:t>
      </w:r>
      <w:r>
        <w:rPr>
          <w:rStyle w:val="StrongEmphasis"/>
          <w:rFonts w:cs="Tahoma" w:ascii="Tahoma" w:hAnsi="Tahoma"/>
          <w:color w:val="3D3D3D"/>
          <w:sz w:val="20"/>
          <w:szCs w:val="20"/>
          <w:rtl w:val="true"/>
        </w:rPr>
        <w:t>"</w:t>
      </w:r>
      <w:r>
        <w:rPr>
          <w:rFonts w:ascii="Tahoma" w:hAnsi="Tahoma" w:cs="Tahoma"/>
          <w:color w:val="3D3D3D"/>
          <w:sz w:val="20"/>
          <w:sz w:val="20"/>
          <w:szCs w:val="20"/>
          <w:rtl w:val="true"/>
        </w:rPr>
        <w:t>؛ لأنه لو لم يكن منه يحجر عليه فلا يحصل الكسب، والزيادة على غلة المثل يردها على الغرماء لعدم الضرورة فيها وتقدم حقهم</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حجر عليه لم ينحجر حتى يظهر حجره بين أهل سوقه</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لو انحجر لتضرر الناس به لتأخر حقهم إلى ما بعد العتق لما لم يتعلق برقبته وكسبه وقد بايعوه على رجاء ذلك، ويشترط علم أكثر أهل سوقه، حتى لو حجر عليه في السوق وليس فيه إلا رجل أو رجلان لم ينحجر، ولو بايعوه جاز، وإن بايعه الذي علم بحجره ولو حجر عليه في بيته بمحضر من أكثر أهل سوقه ينحجر، والمعتبر شيوع الحجر واشتهاره فيقام ذلك مقام الظهور عند الكل كما في تبليغ الرسالة من الرسل عليهم السلام، ويبقى العبد مأذونا إلى أن يعلم بالحجر كالوكيل إلى أن يعلم بالعزل، وهذا؛ لأنه يتضرر به حيث يلزمه قضاء الدين من خالص ماله بعد العتق وما رضي به، وإنما يشترط الشيوع في الحجر إذا كان الإذن شائعا</w:t>
      </w:r>
      <w:r>
        <w:rPr>
          <w:rFonts w:cs="Tahoma" w:ascii="Tahoma" w:hAnsi="Tahoma"/>
          <w:color w:val="3D3D3D"/>
          <w:sz w:val="20"/>
          <w:szCs w:val="20"/>
          <w:rtl w:val="true"/>
        </w:rPr>
        <w:t xml:space="preserve">. </w:t>
      </w:r>
      <w:r>
        <w:rPr>
          <w:rFonts w:ascii="Tahoma" w:hAnsi="Tahoma" w:cs="Tahoma"/>
          <w:color w:val="3D3D3D"/>
          <w:sz w:val="20"/>
          <w:sz w:val="20"/>
          <w:szCs w:val="20"/>
          <w:rtl w:val="true"/>
        </w:rPr>
        <w:t>أما إذا لم يعلم به إلا العبد ثم حجر عليه بعلم منه ينحجر؛ لأنه لا ضرر في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لو مات المولى أو جن أو لحق بدار الحرب مرتدا صار المأذون محجورا عليه</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إذن غير لازم، وما لا يكون لازما من التصرف يعطى لدوامه حكم الابتداء، هذا هو الأصل فلا بد من قيام أهلية الإذن في حالة البقاء وهي تنعدم بالموت والجنون، وكذا</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91</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باللحوق لأنه موت حكما حتى يقسم ماله بين ورثت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أبق العبد صار محجورا علي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الشافعي</w:t>
      </w:r>
      <w:r>
        <w:rPr>
          <w:rFonts w:cs="Tahoma" w:ascii="Tahoma" w:hAnsi="Tahoma"/>
          <w:color w:val="3D3D3D"/>
          <w:sz w:val="20"/>
          <w:szCs w:val="20"/>
          <w:rtl w:val="true"/>
        </w:rPr>
        <w:t xml:space="preserve">: </w:t>
      </w:r>
      <w:r>
        <w:rPr>
          <w:rFonts w:ascii="Tahoma" w:hAnsi="Tahoma" w:cs="Tahoma"/>
          <w:color w:val="3D3D3D"/>
          <w:sz w:val="20"/>
          <w:sz w:val="20"/>
          <w:szCs w:val="20"/>
          <w:rtl w:val="true"/>
        </w:rPr>
        <w:t>يبقى مأذونا؛ لأن الإباق لا ينافي ابتداء الإذن، فكذا لا ينافي البقاء وصار كالغصب</w:t>
      </w:r>
      <w:r>
        <w:rPr>
          <w:rFonts w:cs="Tahoma" w:ascii="Tahoma" w:hAnsi="Tahoma"/>
          <w:color w:val="3D3D3D"/>
          <w:sz w:val="20"/>
          <w:szCs w:val="20"/>
          <w:rtl w:val="true"/>
        </w:rPr>
        <w:t xml:space="preserve">. </w:t>
      </w:r>
      <w:r>
        <w:rPr>
          <w:rFonts w:ascii="Tahoma" w:hAnsi="Tahoma" w:cs="Tahoma"/>
          <w:color w:val="3D3D3D"/>
          <w:sz w:val="20"/>
          <w:sz w:val="20"/>
          <w:szCs w:val="20"/>
          <w:rtl w:val="true"/>
        </w:rPr>
        <w:t>ولنا أن الإباق حجر دلالة؛ لأنه إنما يرضى بكونه مأذونا على وجه يتمكن من تقضية دينه بكسبه، بخلاف ابتداء الإذن؛ لأن الدلالة لا معتبر بها عند وجود التصريح بخلافها، وبخلاف الغصب؛ لأن الانتزاع من يد الغاصب متيسر</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ولدت المأذون لها من مولاها</w:t>
      </w:r>
      <w:r>
        <w:rPr>
          <w:rStyle w:val="StrongEmphasis"/>
          <w:rFonts w:cs="Tahoma" w:ascii="Tahoma" w:hAnsi="Tahoma"/>
          <w:color w:val="3D3D3D"/>
          <w:sz w:val="20"/>
          <w:szCs w:val="20"/>
          <w:rtl w:val="true"/>
        </w:rPr>
        <w:t xml:space="preserve">" </w:t>
      </w:r>
      <w:r>
        <w:rPr>
          <w:rFonts w:ascii="Tahoma" w:hAnsi="Tahoma" w:cs="Tahoma"/>
          <w:color w:val="3D3D3D"/>
          <w:sz w:val="20"/>
          <w:sz w:val="20"/>
          <w:szCs w:val="20"/>
          <w:rtl w:val="true"/>
        </w:rPr>
        <w:t>فذلك حجر عليها خلافا لزفر، وهو يعتبر حالة البقاء بالابتداء</w:t>
      </w:r>
      <w:r>
        <w:rPr>
          <w:rFonts w:cs="Tahoma" w:ascii="Tahoma" w:hAnsi="Tahoma"/>
          <w:color w:val="3D3D3D"/>
          <w:sz w:val="20"/>
          <w:szCs w:val="20"/>
          <w:rtl w:val="true"/>
        </w:rPr>
        <w:t xml:space="preserve">. </w:t>
      </w:r>
      <w:r>
        <w:rPr>
          <w:rFonts w:ascii="Tahoma" w:hAnsi="Tahoma" w:cs="Tahoma"/>
          <w:color w:val="3D3D3D"/>
          <w:sz w:val="20"/>
          <w:sz w:val="20"/>
          <w:szCs w:val="20"/>
          <w:rtl w:val="true"/>
        </w:rPr>
        <w:t>ولنا أن الظاهر أنه يحصنها بعد الولادة فيكون دلالة الحجر عادة، بخلاف الابتداء؛ لأن الصريح قاض على الدلالة</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ضمن المولى قيمتها إن ركبتها ديو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إتلافه محلا تعلق به حق الغرماء، إذ به يمتنع البيع وبه يقضى حقهم</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إذا استدانت الأمة المأذون لها أكثر من قيمتها فدبرها المولى فهي مأذون لها على حاله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انعدام دلالة الحجر، إذ العادة ما جرت بتحصين المدبرة، ولا منافاة بين حكميها أيضا، والمولى ضامن لقيمتها لما قررناه في أم الولد</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إذا حجر على المأذون له فإقراره جائز فيما في يده من المال عند أبي حنيف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معناه أن يقر بما في يده أنه أمانة لغيره أو غصب منه أو يقر بدين عليه فيقضى مما في يده</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أبو يوسف ومحمد رحمهما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لا يجوز إقراره</w:t>
      </w:r>
      <w:r>
        <w:rPr>
          <w:rFonts w:cs="Tahoma" w:ascii="Tahoma" w:hAnsi="Tahoma"/>
          <w:color w:val="3D3D3D"/>
          <w:sz w:val="20"/>
          <w:szCs w:val="20"/>
          <w:rtl w:val="true"/>
        </w:rPr>
        <w:t xml:space="preserve">. </w:t>
      </w:r>
      <w:r>
        <w:rPr>
          <w:rFonts w:ascii="Tahoma" w:hAnsi="Tahoma" w:cs="Tahoma"/>
          <w:color w:val="3D3D3D"/>
          <w:sz w:val="20"/>
          <w:sz w:val="20"/>
          <w:szCs w:val="20"/>
          <w:rtl w:val="true"/>
        </w:rPr>
        <w:t>لهما أن المصحح لإقراره إن كان الإذن فقد زال بالحجر، وإن كان اليد فالحجر أبطلها؛ لأن يد المحجور غير معتبرة وصار كما إذا أخذ المولى كسبه من يده قبل إقراره أو ثبت حجره بالبيع من غيره، ولهذا لا يصح إقراره في حق الرقبة بعد الحجر، وله أن المصحح هو اليد، ولهذا لا يصح إقرار المأذون فيما أخذه المولى من يده واليد باقية حقيقة</w:t>
      </w:r>
      <w:r>
        <w:rPr>
          <w:rFonts w:cs="Tahoma" w:ascii="Tahoma" w:hAnsi="Tahoma"/>
          <w:color w:val="3D3D3D"/>
          <w:sz w:val="20"/>
          <w:szCs w:val="20"/>
          <w:rtl w:val="true"/>
        </w:rPr>
        <w:t xml:space="preserve">. </w:t>
        <w:br/>
      </w:r>
      <w:r>
        <w:rPr>
          <w:rFonts w:ascii="Tahoma" w:hAnsi="Tahoma" w:cs="Tahoma"/>
          <w:color w:val="3D3D3D"/>
          <w:sz w:val="20"/>
          <w:sz w:val="20"/>
          <w:szCs w:val="20"/>
          <w:rtl w:val="true"/>
        </w:rPr>
        <w:t>وشرط بطلانها بالحجر حكما فراغها عن حاجته، وإقراره دليل تحققها، بخلاف ما إذا انتزعه المولى من يده قبل الإقرار؛ لأن يد المولى ثابتة حقيقة وحكما فلا تبطل بإقراره، وكذا ملكه ثابت في رقبته فلا يبطل بإقراره من غير رضاه، وهذا بخلاف ما إذا باعه؛ لأن العبد قد تبدل بتبدل الملك على ما عرف فلا يبقى ما ثبت بحكم الملك، ولهذا لم يكن خصما فيما باشره قبل البيع</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لزمته ديون تحيط بماله ورقبته لم يملك المولى ما في يده</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لو أعتق من كسبه عبدا لم يعتق عند أبي حنيفة</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قالا</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يملك ما في يده ويعتق وعليه قيمت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92</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وجد سبب الملك في كسبه وهو ملك رقبته ولهذا يملك إعتاقها، ووطء الجارية المأذون لها، وهذا آية كماله، بخلاف الوارث؛ لأنه يثبت الملك له نظرا للمورث والنظر في ضده عند إحاطة الدين بتركته</w:t>
      </w:r>
      <w:r>
        <w:rPr>
          <w:rFonts w:cs="Tahoma" w:ascii="Tahoma" w:hAnsi="Tahoma"/>
          <w:color w:val="3D3D3D"/>
          <w:sz w:val="20"/>
          <w:szCs w:val="20"/>
          <w:rtl w:val="true"/>
        </w:rPr>
        <w:t xml:space="preserve">. </w:t>
        <w:br/>
      </w:r>
      <w:r>
        <w:rPr>
          <w:rFonts w:ascii="Tahoma" w:hAnsi="Tahoma" w:cs="Tahoma"/>
          <w:color w:val="3D3D3D"/>
          <w:sz w:val="20"/>
          <w:sz w:val="20"/>
          <w:szCs w:val="20"/>
          <w:rtl w:val="true"/>
        </w:rPr>
        <w:t>أما ملك المولى فما ثبت نظرا للعبد</w:t>
      </w:r>
      <w:r>
        <w:rPr>
          <w:rFonts w:cs="Tahoma" w:ascii="Tahoma" w:hAnsi="Tahoma"/>
          <w:color w:val="3D3D3D"/>
          <w:sz w:val="20"/>
          <w:szCs w:val="20"/>
          <w:rtl w:val="true"/>
        </w:rPr>
        <w:t xml:space="preserve">. </w:t>
      </w:r>
      <w:r>
        <w:rPr>
          <w:rFonts w:ascii="Tahoma" w:hAnsi="Tahoma" w:cs="Tahoma"/>
          <w:color w:val="3D3D3D"/>
          <w:sz w:val="20"/>
          <w:sz w:val="20"/>
          <w:szCs w:val="20"/>
          <w:rtl w:val="true"/>
        </w:rPr>
        <w:t>وله أن ملك المولى إنما يثبت خلافه عن العبد عند فراغه عن حاجته كملك الوارث على ما قررناه والمحيط به الدين مشغول بها فلا يخلفه فيه، وإذا عرف ثبوت الملك وعدمه فالعتق فريعته، وإذا نفذ عندهما يضمن قيمته للغرماء لتعلق حقهم ب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لم يكن الدين محيطا بماله جاز عتقه في قولهم جميع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أما عندهما فظاهر، وكذا عنده؛ لأنه لا يعرى عن قليله، فلو جعل مانعا لانسد باب الانتفاع بكسبه فيختل ما هو المقصود من الإذن ولهذا لا يمنع ملك الوارث والمستغرق يمنع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إذا باع من المولى شيئا بمثل قيمته جاز</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كالأجنبي عن كسبه إذا كان عليه دين يحيط بكسب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باعه بنقصان لم يجز مطلقا</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متهم في حقه، بخلاف ما إذا حابى الأجنبي عند أبي حنيفة؛ لأنه لا تهمة فيه، وبخلاف ما إذا باع المريض من الوارث بمثل قيمته حيث لا يجوز عنده لأن حق بقية الورثة تعلق بعينه حتى كان لأحدهم الاستخلاص بأداء قيمته</w:t>
      </w:r>
      <w:r>
        <w:rPr>
          <w:rFonts w:cs="Tahoma" w:ascii="Tahoma" w:hAnsi="Tahoma"/>
          <w:color w:val="3D3D3D"/>
          <w:sz w:val="20"/>
          <w:szCs w:val="20"/>
          <w:rtl w:val="true"/>
        </w:rPr>
        <w:t xml:space="preserve">. </w:t>
      </w:r>
      <w:r>
        <w:rPr>
          <w:rFonts w:ascii="Tahoma" w:hAnsi="Tahoma" w:cs="Tahoma"/>
          <w:color w:val="3D3D3D"/>
          <w:sz w:val="20"/>
          <w:sz w:val="20"/>
          <w:szCs w:val="20"/>
          <w:rtl w:val="true"/>
        </w:rPr>
        <w:t>أما حق الغرماء تعلق بالمالية لا غير فافترقا</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أبو يوسف ومحمد</w:t>
      </w:r>
      <w:r>
        <w:rPr>
          <w:rFonts w:cs="Tahoma" w:ascii="Tahoma" w:hAnsi="Tahoma"/>
          <w:color w:val="3D3D3D"/>
          <w:sz w:val="20"/>
          <w:szCs w:val="20"/>
          <w:rtl w:val="true"/>
        </w:rPr>
        <w:t xml:space="preserve">: </w:t>
      </w:r>
      <w:r>
        <w:rPr>
          <w:rFonts w:ascii="Tahoma" w:hAnsi="Tahoma" w:cs="Tahoma"/>
          <w:color w:val="3D3D3D"/>
          <w:sz w:val="20"/>
          <w:sz w:val="20"/>
          <w:szCs w:val="20"/>
          <w:rtl w:val="true"/>
        </w:rPr>
        <w:t>إن باعه بنقصان يجوز البيع، ويخير المولى إن شاء أزال المحاباة، وإن شاء نقض البيع، وعلى المذهبين اليسير من المحاباة والفاحش سواء</w:t>
      </w:r>
      <w:r>
        <w:rPr>
          <w:rFonts w:cs="Tahoma" w:ascii="Tahoma" w:hAnsi="Tahoma"/>
          <w:color w:val="3D3D3D"/>
          <w:sz w:val="20"/>
          <w:szCs w:val="20"/>
          <w:rtl w:val="true"/>
        </w:rPr>
        <w:t xml:space="preserve">. </w:t>
        <w:br/>
      </w:r>
      <w:r>
        <w:rPr>
          <w:rFonts w:ascii="Tahoma" w:hAnsi="Tahoma" w:cs="Tahoma"/>
          <w:color w:val="3D3D3D"/>
          <w:sz w:val="20"/>
          <w:sz w:val="20"/>
          <w:szCs w:val="20"/>
          <w:rtl w:val="true"/>
        </w:rPr>
        <w:t>ووجه ذلك</w:t>
      </w:r>
      <w:r>
        <w:rPr>
          <w:rFonts w:cs="Tahoma" w:ascii="Tahoma" w:hAnsi="Tahoma"/>
          <w:color w:val="3D3D3D"/>
          <w:sz w:val="20"/>
          <w:szCs w:val="20"/>
          <w:rtl w:val="true"/>
        </w:rPr>
        <w:t xml:space="preserve">: </w:t>
      </w:r>
      <w:r>
        <w:rPr>
          <w:rFonts w:ascii="Tahoma" w:hAnsi="Tahoma" w:cs="Tahoma"/>
          <w:color w:val="3D3D3D"/>
          <w:sz w:val="20"/>
          <w:sz w:val="20"/>
          <w:szCs w:val="20"/>
          <w:rtl w:val="true"/>
        </w:rPr>
        <w:t>أن الامتناع لدفع الضرر عن الغرماء وبهذا يندفع الضرر عنهم، وهذا بخلاف البيع من الأجنبي بالمحاباة اليسيرة حيث يجوز ولا يؤمر بإزالة المحاباة، والمولى يؤمر به؛ لأن البيع باليسير منهما متردد بين التبرع والبيع لدخوله تحت تقويم المقومين فاعتبرناه تبرعا في البيع مع المولى للتهمة غير تبرع في حق الأجنبي لانعدامها، وبخلاف ما إذا باع من الأجنبي بالكثير من المحاباة حيث لا يجوز أصلا عندهما، ومن المولى يجوز ويؤمر بإزالة المحاباة؛ لأن المحاباة لا تجوز من العبد المأذون على أصلهما إلا بإذن المولى، ولا إذن في البيع مع الأجنبي وهو إذن بمباشرته بنفسه، غير أن إزالة المحاباة لحق الغرماء، وهذان الفرقان على أصلهما</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إن باعه المولى شيئا بمثل القيمة أو أقل جاز البيع</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مولى أجنبي عن كسبه إذا كان عليه دين على ما بيناه ولا تهمة في هذا البيع؛ ولأنه مفيد فإنه يدخل في</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93</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كسب العبد ما لم يكن فيه ويتمكن المولى من أخذ الثمن بعد أن لم يكن له هذا التمكن وصحة التصرف تتبع الفائدة</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سلم المبيع إليه قبل قبض الثمن بطل الثمن</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 xml:space="preserve">؛ </w:t>
      </w:r>
      <w:r>
        <w:rPr>
          <w:rFonts w:ascii="Tahoma" w:hAnsi="Tahoma" w:cs="Tahoma"/>
          <w:color w:val="3D3D3D"/>
          <w:sz w:val="20"/>
          <w:sz w:val="20"/>
          <w:szCs w:val="20"/>
          <w:rtl w:val="true"/>
        </w:rPr>
        <w:t>لأن حق المولى في العين من حيث الحبس، فلو بقي بعد سقوطه يبقى في الدين ولا يستوجبه المولى على عبده، بخلاف ما إذا كان الثمن عرضا؛ لأنه يتعين وجاز أن يبقى حقه متعلقا بالعين</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أمسكه في يده حتى يستوفي الثمن جاز</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بائع له حق الحبس في المبيع ولهذا كان أخص به من الغرماء، وجاز أن يكون للمولى حق في الدين إذا كان يتعلق بالعين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باعه بأكثر من قيمته يؤمر بإزالة المحاباة أو بنقض البيع</w:t>
      </w:r>
      <w:r>
        <w:rPr>
          <w:rStyle w:val="StrongEmphasis"/>
          <w:rFonts w:cs="Tahoma" w:ascii="Tahoma" w:hAnsi="Tahoma"/>
          <w:color w:val="3D3D3D"/>
          <w:sz w:val="20"/>
          <w:szCs w:val="20"/>
          <w:rtl w:val="true"/>
        </w:rPr>
        <w:t xml:space="preserve">" </w:t>
      </w:r>
      <w:r>
        <w:rPr>
          <w:rFonts w:ascii="Tahoma" w:hAnsi="Tahoma" w:cs="Tahoma"/>
          <w:color w:val="3D3D3D"/>
          <w:sz w:val="20"/>
          <w:sz w:val="20"/>
          <w:szCs w:val="20"/>
          <w:rtl w:val="true"/>
        </w:rPr>
        <w:t>كما بينا في جانب العبد؛ لأن الزيادة تعلق بها حق الغرماء</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إذا أعتق المولى المأذون وعليه ديون فعتقه جائز</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ملكه فيه باق والمولى ضامن لقيمته للغرماء؛ لأنه أتلف ما تعلق به حقهم بيعا واستيفاء من ثمنه</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ا بقي من الديون يطالب به بعد العتق</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دين في ذمته وما لزم المولى إلا بقدر ما أتلف ضمانا فبقي الباقي عليه كما كان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كان أقل من قيمته ضمن الدين لا غير</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 xml:space="preserve">؛ </w:t>
      </w:r>
      <w:r>
        <w:rPr>
          <w:rFonts w:ascii="Tahoma" w:hAnsi="Tahoma" w:cs="Tahoma"/>
          <w:color w:val="3D3D3D"/>
          <w:sz w:val="20"/>
          <w:sz w:val="20"/>
          <w:szCs w:val="20"/>
          <w:rtl w:val="true"/>
        </w:rPr>
        <w:t>لأن حقهم بقدره بخلاف ما إذا أعتق المدبر وأم الولد المأذون لهما وقد ركبتهما ديون لأن حق الغرماء لم يتعلق برقبتهما استيفاء بالبيع فلم يكن المولى متلفا حقهم فلم يتضمن شيئا</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باعه المولى وعليه دين يحيط برقبته وقبضه المشتري وغيبه، فإن شاء الغرماء ضمنوا البائع قيمته، وإن شاءوا ضمنوا المشتري</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عبد تعلق به حقهم حتى كان لهم أن يبيعوه، إلا أن يقضي المولى دينهم والبائع متلف حقهم بالبيع والتسليم والمشتري بالقبض والتغييب فيخيرون في التضمين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شاءوا أجازوا البيع وأخذوا الثمن</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حق لهم والإجازة اللاحقة كالإذن السابق كما في المرهون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ضمنوا البائع قيمته ثم رد على المولى بعيب للمولى أن يرجع بالقيمة ويكون حق الغرماء في العبد</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سبب الضمان قد زال وهو البيع والتسليم، وصار كالغاصب إذا باع وسلم وضمن القيمة ثم رد عليه بالعيب كان له أن يرد على المالك ويسترد القيمة كذا هذا</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كان المولى باعه من رجل وأعلمه بالدين فللغرماء أن يردوا البيع</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تعلق حقهم وهو حق الاستسعاء والاستيفاء من رقبته، وفي كل واحد منهما فائدة، فالأول تام مؤخر والثاني ناقص معجل، وبالبيع تفوت هذه الخيرة فلهذا كان لهم أن يردوه</w:t>
      </w:r>
      <w:r>
        <w:rPr>
          <w:rFonts w:cs="Tahoma" w:ascii="Tahoma" w:hAnsi="Tahoma"/>
          <w:color w:val="3D3D3D"/>
          <w:sz w:val="20"/>
          <w:szCs w:val="20"/>
          <w:rtl w:val="true"/>
        </w:rPr>
        <w:t xml:space="preserve">. </w:t>
      </w:r>
      <w:r>
        <w:rPr>
          <w:rFonts w:ascii="Tahoma" w:hAnsi="Tahoma" w:cs="Tahoma"/>
          <w:color w:val="3D3D3D"/>
          <w:sz w:val="20"/>
          <w:sz w:val="20"/>
          <w:szCs w:val="20"/>
          <w:rtl w:val="true"/>
        </w:rPr>
        <w:t>قالوا</w:t>
      </w:r>
      <w:r>
        <w:rPr>
          <w:rFonts w:cs="Tahoma" w:ascii="Tahoma" w:hAnsi="Tahoma"/>
          <w:color w:val="3D3D3D"/>
          <w:sz w:val="20"/>
          <w:szCs w:val="20"/>
          <w:rtl w:val="true"/>
        </w:rPr>
        <w:t xml:space="preserve">: </w:t>
      </w:r>
      <w:r>
        <w:rPr>
          <w:rFonts w:ascii="Tahoma" w:hAnsi="Tahoma" w:cs="Tahoma"/>
          <w:color w:val="3D3D3D"/>
          <w:sz w:val="20"/>
          <w:sz w:val="20"/>
          <w:szCs w:val="20"/>
          <w:rtl w:val="true"/>
        </w:rPr>
        <w:t>تأويله إذا لم يصل إليهم الثمن، فإن وصل ولا محاباة في البيع ليس لهم أن يردوه لوصول حقهم إليهم</w:t>
      </w:r>
      <w:r>
        <w:rPr>
          <w:rFonts w:cs="Tahoma" w:ascii="Tahoma" w:hAnsi="Tahoma"/>
          <w:color w:val="3D3D3D"/>
          <w:sz w:val="20"/>
          <w:szCs w:val="20"/>
          <w:rtl w:val="true"/>
        </w:rPr>
        <w:t>.</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94</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كان البائع غائبا فلا خصومة بينهم وبين المشتري</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معناه إذا أنكر الدين وهذ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عند أبي حنيفة ومحمد</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قال أبو يوسف</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المشتري خصمهم ويقضي لهم بدينهم</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على هذا الخلاف إذا اشترى دارا ووهبها وسلمها وغاب ثم حضر الشفيع فالموهوب له ليس بخصم عندهما خلافا له</w:t>
      </w:r>
      <w:r>
        <w:rPr>
          <w:rFonts w:cs="Tahoma" w:ascii="Tahoma" w:hAnsi="Tahoma"/>
          <w:color w:val="3D3D3D"/>
          <w:sz w:val="20"/>
          <w:szCs w:val="20"/>
          <w:rtl w:val="true"/>
        </w:rPr>
        <w:t xml:space="preserve">. </w:t>
      </w:r>
      <w:r>
        <w:rPr>
          <w:rFonts w:ascii="Tahoma" w:hAnsi="Tahoma" w:cs="Tahoma"/>
          <w:color w:val="3D3D3D"/>
          <w:sz w:val="20"/>
          <w:sz w:val="20"/>
          <w:szCs w:val="20"/>
          <w:rtl w:val="true"/>
        </w:rPr>
        <w:t>وعنهما مثل قوله في مسألة الشفعة</w:t>
      </w:r>
      <w:r>
        <w:rPr>
          <w:rFonts w:cs="Tahoma" w:ascii="Tahoma" w:hAnsi="Tahoma"/>
          <w:color w:val="3D3D3D"/>
          <w:sz w:val="20"/>
          <w:szCs w:val="20"/>
          <w:rtl w:val="true"/>
        </w:rPr>
        <w:t xml:space="preserve">. </w:t>
      </w:r>
      <w:r>
        <w:rPr>
          <w:rFonts w:ascii="Tahoma" w:hAnsi="Tahoma" w:cs="Tahoma"/>
          <w:color w:val="3D3D3D"/>
          <w:sz w:val="20"/>
          <w:sz w:val="20"/>
          <w:szCs w:val="20"/>
          <w:rtl w:val="true"/>
        </w:rPr>
        <w:t>لأبي يوسف أنه يدعي الملك لنفسه فيكون خصما لكل من ينازعه</w:t>
      </w:r>
      <w:r>
        <w:rPr>
          <w:rFonts w:cs="Tahoma" w:ascii="Tahoma" w:hAnsi="Tahoma"/>
          <w:color w:val="3D3D3D"/>
          <w:sz w:val="20"/>
          <w:szCs w:val="20"/>
          <w:rtl w:val="true"/>
        </w:rPr>
        <w:t xml:space="preserve">. </w:t>
      </w:r>
      <w:r>
        <w:rPr>
          <w:rFonts w:ascii="Tahoma" w:hAnsi="Tahoma" w:cs="Tahoma"/>
          <w:color w:val="3D3D3D"/>
          <w:sz w:val="20"/>
          <w:sz w:val="20"/>
          <w:szCs w:val="20"/>
          <w:rtl w:val="true"/>
        </w:rPr>
        <w:t>ولهما أن الدعوى تتضمن فسخ العقد وقد قام بهما فيكون الفسخ قضاء على الغائب</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من قدم مصرا وقال أنا عبد لفلان فاشترى وباع لزمه كل شيء من التجارة</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إن أخبر بالإذن فالإخبار دليل عليه، وإن لم يخبر فتصرفه دليل عليه، إذ الظاهر أن المحجور يجري على موجب حجره والعمل بالظاهر هو الأصل في المعاملات كي لا يضيق الأمر على الناس،</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إلا أنه لا يباع حتى يحضر مولاه</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 xml:space="preserve">؛ </w:t>
      </w:r>
      <w:r>
        <w:rPr>
          <w:rFonts w:ascii="Tahoma" w:hAnsi="Tahoma" w:cs="Tahoma"/>
          <w:color w:val="3D3D3D"/>
          <w:sz w:val="20"/>
          <w:sz w:val="20"/>
          <w:szCs w:val="20"/>
          <w:rtl w:val="true"/>
        </w:rPr>
        <w:t xml:space="preserve">لأنه لا يقبل قوله في الرقبة؛ لأنها خالص حق المولى، بخلاف الكسب؛ لأنه حق العبد على ما بين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حضر فقال هو مأذون بيع في الدين</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ظهر الدين في حق المولى</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قال هو محجور فالقول قوله</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متمسك بالأصل</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tl w:val="true"/>
        </w:rPr>
        <w:t>فصل</w:t>
      </w:r>
      <w:r>
        <w:rPr>
          <w:rStyle w:val="StrongEmphasis"/>
          <w:rtl w:val="true"/>
        </w:rPr>
        <w:t>: "</w:t>
      </w:r>
      <w:r>
        <w:rPr>
          <w:rStyle w:val="StrongEmphasis"/>
          <w:rtl w:val="true"/>
        </w:rPr>
        <w:t>وإذا أذن ولي الصبي للصبي في التجارة فهو في البيع والشراء كالعبد المأذون إذا كان يعقل البيع والشراء حتى ينفذ تصرفه</w:t>
      </w:r>
      <w:r>
        <w:rPr>
          <w:rStyle w:val="StrongEmphasis"/>
          <w:rtl w:val="true"/>
        </w:rPr>
        <w:t xml:space="preserve">" </w:t>
      </w:r>
      <w:r>
        <w:rPr>
          <w:rFonts w:cs="Tahoma" w:ascii="Tahoma" w:hAnsi="Tahoma"/>
          <w:b/>
          <w:bCs/>
          <w:color w:val="FF0000"/>
          <w:sz w:val="20"/>
          <w:szCs w:val="20"/>
          <w:rtl w:val="true"/>
        </w:rPr>
        <w:br/>
      </w:r>
      <w:r>
        <w:rPr>
          <w:rFonts w:ascii="Tahoma" w:hAnsi="Tahoma" w:cs="Tahoma"/>
          <w:color w:val="3D3D3D"/>
          <w:sz w:val="20"/>
          <w:sz w:val="20"/>
          <w:szCs w:val="20"/>
          <w:rtl w:val="true"/>
        </w:rPr>
        <w:t>وقال الشافعي</w:t>
      </w:r>
      <w:r>
        <w:rPr>
          <w:rFonts w:cs="Tahoma" w:ascii="Tahoma" w:hAnsi="Tahoma"/>
          <w:color w:val="3D3D3D"/>
          <w:sz w:val="20"/>
          <w:szCs w:val="20"/>
          <w:rtl w:val="true"/>
        </w:rPr>
        <w:t xml:space="preserve">: </w:t>
      </w:r>
      <w:r>
        <w:rPr>
          <w:rFonts w:ascii="Tahoma" w:hAnsi="Tahoma" w:cs="Tahoma"/>
          <w:color w:val="3D3D3D"/>
          <w:sz w:val="20"/>
          <w:sz w:val="20"/>
          <w:szCs w:val="20"/>
          <w:rtl w:val="true"/>
        </w:rPr>
        <w:t>لا ينفذ؛ لأن حجره لصباه فيبقى ببقائه، ولأنه مولى عليه حتى يملك الولي التصرف عليه ويملك حجره فلا يكون واليا للمنافاة وصار كالطلاق والعتاق، بخلاف الصوم والصلاة؛ لأنه لا يقام بالولي، وكذا الوصية على أصله فتحققت الضرورة إلى تنفيذه منه</w:t>
      </w:r>
      <w:r>
        <w:rPr>
          <w:rFonts w:cs="Tahoma" w:ascii="Tahoma" w:hAnsi="Tahoma"/>
          <w:color w:val="3D3D3D"/>
          <w:sz w:val="20"/>
          <w:szCs w:val="20"/>
          <w:rtl w:val="true"/>
        </w:rPr>
        <w:t xml:space="preserve">. </w:t>
        <w:br/>
      </w:r>
      <w:r>
        <w:rPr>
          <w:rFonts w:ascii="Tahoma" w:hAnsi="Tahoma" w:cs="Tahoma"/>
          <w:color w:val="3D3D3D"/>
          <w:sz w:val="20"/>
          <w:sz w:val="20"/>
          <w:szCs w:val="20"/>
          <w:rtl w:val="true"/>
        </w:rPr>
        <w:t>أما بالبيع والشراء فيتولاه الولي فلا ضرورة هاهنا</w:t>
      </w:r>
      <w:r>
        <w:rPr>
          <w:rFonts w:cs="Tahoma" w:ascii="Tahoma" w:hAnsi="Tahoma"/>
          <w:color w:val="3D3D3D"/>
          <w:sz w:val="20"/>
          <w:szCs w:val="20"/>
          <w:rtl w:val="true"/>
        </w:rPr>
        <w:t xml:space="preserve">. </w:t>
      </w:r>
      <w:r>
        <w:rPr>
          <w:rFonts w:ascii="Tahoma" w:hAnsi="Tahoma" w:cs="Tahoma"/>
          <w:color w:val="3D3D3D"/>
          <w:sz w:val="20"/>
          <w:sz w:val="20"/>
          <w:szCs w:val="20"/>
          <w:rtl w:val="true"/>
        </w:rPr>
        <w:t>ولنا أن التصرف المشروع صدر من أهله في محله عن ولاية شرعية فوجب تنفيذه على ما عرف تقريره في الخلافيات</w:t>
      </w:r>
      <w:r>
        <w:rPr>
          <w:rFonts w:cs="Tahoma" w:ascii="Tahoma" w:hAnsi="Tahoma"/>
          <w:color w:val="3D3D3D"/>
          <w:sz w:val="20"/>
          <w:szCs w:val="20"/>
          <w:rtl w:val="true"/>
        </w:rPr>
        <w:t xml:space="preserve">. </w:t>
      </w:r>
      <w:r>
        <w:rPr>
          <w:rFonts w:ascii="Tahoma" w:hAnsi="Tahoma" w:cs="Tahoma"/>
          <w:color w:val="3D3D3D"/>
          <w:sz w:val="20"/>
          <w:sz w:val="20"/>
          <w:szCs w:val="20"/>
          <w:rtl w:val="true"/>
        </w:rPr>
        <w:t>والصبا سبب الحجر لعدم الهداية لا لذاته، وقد ثبتت نظرا إلى إذن الولي، وبقاء ولايته لنظر الصبي لاستيفاء المصلحة بطريقين واحتمال تبدل الحال، بخلاف الطلاق والعتاق؛ لأنه ضار محض فلم يؤهل له</w:t>
      </w:r>
      <w:r>
        <w:rPr>
          <w:rFonts w:cs="Tahoma" w:ascii="Tahoma" w:hAnsi="Tahoma"/>
          <w:color w:val="3D3D3D"/>
          <w:sz w:val="20"/>
          <w:szCs w:val="20"/>
          <w:rtl w:val="true"/>
        </w:rPr>
        <w:t xml:space="preserve">. </w:t>
      </w:r>
      <w:r>
        <w:rPr>
          <w:rFonts w:ascii="Tahoma" w:hAnsi="Tahoma" w:cs="Tahoma"/>
          <w:color w:val="3D3D3D"/>
          <w:sz w:val="20"/>
          <w:sz w:val="20"/>
          <w:szCs w:val="20"/>
          <w:rtl w:val="true"/>
        </w:rPr>
        <w:t>والنافع المحض كقبول الهبة والصدقة يؤهل له قبل الإذن، والبيع والشراء دائر بين النفع والضرر فيجعل أهلا له بعد الإذن لا قبله، لكن قبل الإذن يكون موقوفا منه على إجازة الولي لاحتمال وقوعه نظرا، وصحة التصرف في نفسه، وذكر الولي في الكتاب ينتظم الأب والجد عند عدمه والوصي والقاضي والوالي، بخلاف صاحب</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95</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الشرط؛ لأنه ليس إليه تقليد القضاة، والشرط أن يعقل كون البيع سالبا للملك جالبا للربح، والتشبيه بالعبد المأذون له يفيد أن ما يثبت في العبد من الأحكام يثبت في حقه؛ لأن الإذن فك الحجر والمأذون يتصرف بأهلية نفسه عبدا كان أو صبيا، فلا يتقيد تصرفه بنوع دون نوع</w:t>
      </w:r>
      <w:r>
        <w:rPr>
          <w:rFonts w:cs="Tahoma" w:ascii="Tahoma" w:hAnsi="Tahoma"/>
          <w:color w:val="3D3D3D"/>
          <w:sz w:val="20"/>
          <w:szCs w:val="20"/>
          <w:rtl w:val="true"/>
        </w:rPr>
        <w:t xml:space="preserve">. </w:t>
      </w:r>
      <w:r>
        <w:rPr>
          <w:rFonts w:ascii="Tahoma" w:hAnsi="Tahoma" w:cs="Tahoma"/>
          <w:color w:val="3D3D3D"/>
          <w:sz w:val="20"/>
          <w:sz w:val="20"/>
          <w:szCs w:val="20"/>
          <w:rtl w:val="true"/>
        </w:rPr>
        <w:t>ويصير مأذونا بالسكوت كما في العبد</w:t>
      </w:r>
      <w:r>
        <w:rPr>
          <w:rFonts w:cs="Tahoma" w:ascii="Tahoma" w:hAnsi="Tahoma"/>
          <w:color w:val="3D3D3D"/>
          <w:sz w:val="20"/>
          <w:szCs w:val="20"/>
          <w:rtl w:val="true"/>
        </w:rPr>
        <w:t xml:space="preserve">. </w:t>
      </w:r>
      <w:r>
        <w:rPr>
          <w:rFonts w:ascii="Tahoma" w:hAnsi="Tahoma" w:cs="Tahoma"/>
          <w:color w:val="3D3D3D"/>
          <w:sz w:val="20"/>
          <w:sz w:val="20"/>
          <w:szCs w:val="20"/>
          <w:rtl w:val="true"/>
        </w:rPr>
        <w:t>ويصح إقراره بما في يده من كسبه وكذا بموروثه في ظاهر الرواية، كما يصح إقرار العبد</w:t>
      </w:r>
      <w:r>
        <w:rPr>
          <w:rFonts w:cs="Tahoma" w:ascii="Tahoma" w:hAnsi="Tahoma"/>
          <w:color w:val="3D3D3D"/>
          <w:sz w:val="20"/>
          <w:szCs w:val="20"/>
          <w:rtl w:val="true"/>
        </w:rPr>
        <w:br/>
      </w:r>
      <w:r>
        <w:rPr>
          <w:rFonts w:ascii="Tahoma" w:hAnsi="Tahoma" w:cs="Tahoma"/>
          <w:color w:val="3D3D3D"/>
          <w:sz w:val="20"/>
          <w:sz w:val="20"/>
          <w:szCs w:val="20"/>
          <w:rtl w:val="true"/>
        </w:rPr>
        <w:t>ولا يملك تزويج عبده ولا كتابته كما في العبد والمعتوه الذي يعقل البيع والشراء بمنزلة الصبي يصير مأذونا بإذن الأب والجد والوصي دون غيرهم على ما بيناه، وحكمه حكم الصبي، والله أعلم</w:t>
      </w:r>
      <w:r>
        <w:rPr>
          <w:rFonts w:cs="Tahoma" w:ascii="Tahoma" w:hAnsi="Tahoma"/>
          <w:color w:val="3D3D3D"/>
          <w:sz w:val="20"/>
          <w:szCs w:val="20"/>
          <w:rtl w:val="true"/>
        </w:rPr>
        <w:t>.</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96</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FF0000"/>
          <w:sz w:val="20"/>
          <w:sz w:val="20"/>
          <w:szCs w:val="20"/>
          <w:rtl w:val="true"/>
        </w:rPr>
        <w:t>كتاب الغصب</w:t>
      </w:r>
      <w:r>
        <w:rPr>
          <w:rFonts w:cs="Tahoma" w:ascii="Tahoma" w:hAnsi="Tahoma"/>
          <w:color w:val="3D3D3D"/>
          <w:sz w:val="20"/>
          <w:szCs w:val="20"/>
          <w:rtl w:val="true"/>
        </w:rPr>
        <w:br/>
      </w:r>
      <w:r>
        <w:rPr>
          <w:rFonts w:ascii="Tahoma" w:hAnsi="Tahoma" w:cs="Tahoma"/>
          <w:color w:val="3D3D3D"/>
          <w:sz w:val="20"/>
          <w:sz w:val="20"/>
          <w:szCs w:val="20"/>
          <w:rtl w:val="true"/>
        </w:rPr>
        <w:t>الغصب في اللغة</w:t>
      </w:r>
      <w:r>
        <w:rPr>
          <w:rFonts w:cs="Tahoma" w:ascii="Tahoma" w:hAnsi="Tahoma"/>
          <w:color w:val="3D3D3D"/>
          <w:sz w:val="20"/>
          <w:szCs w:val="20"/>
          <w:rtl w:val="true"/>
        </w:rPr>
        <w:t xml:space="preserve">: </w:t>
      </w:r>
      <w:r>
        <w:rPr>
          <w:rFonts w:ascii="Tahoma" w:hAnsi="Tahoma" w:cs="Tahoma"/>
          <w:color w:val="3D3D3D"/>
          <w:sz w:val="20"/>
          <w:sz w:val="20"/>
          <w:szCs w:val="20"/>
          <w:rtl w:val="true"/>
        </w:rPr>
        <w:t>أخذ الشيء من الغير على سبيل التغلب للاستعمال فيه</w:t>
      </w:r>
      <w:r>
        <w:rPr>
          <w:rFonts w:cs="Tahoma" w:ascii="Tahoma" w:hAnsi="Tahoma"/>
          <w:color w:val="3D3D3D"/>
          <w:sz w:val="20"/>
          <w:szCs w:val="20"/>
          <w:rtl w:val="true"/>
        </w:rPr>
        <w:t xml:space="preserve">. </w:t>
      </w:r>
      <w:r>
        <w:rPr>
          <w:rFonts w:ascii="Tahoma" w:hAnsi="Tahoma" w:cs="Tahoma"/>
          <w:color w:val="3D3D3D"/>
          <w:sz w:val="20"/>
          <w:sz w:val="20"/>
          <w:szCs w:val="20"/>
          <w:rtl w:val="true"/>
        </w:rPr>
        <w:t>وفي الشريعة</w:t>
      </w:r>
      <w:r>
        <w:rPr>
          <w:rFonts w:cs="Tahoma" w:ascii="Tahoma" w:hAnsi="Tahoma"/>
          <w:color w:val="3D3D3D"/>
          <w:sz w:val="20"/>
          <w:szCs w:val="20"/>
          <w:rtl w:val="true"/>
        </w:rPr>
        <w:t xml:space="preserve">: </w:t>
      </w:r>
      <w:r>
        <w:rPr>
          <w:rFonts w:ascii="Tahoma" w:hAnsi="Tahoma" w:cs="Tahoma"/>
          <w:color w:val="3D3D3D"/>
          <w:sz w:val="20"/>
          <w:sz w:val="20"/>
          <w:szCs w:val="20"/>
          <w:rtl w:val="true"/>
        </w:rPr>
        <w:t>أخذ مال متقوم محترم بغير إذن المالك على وجه يزيل يده</w:t>
      </w:r>
      <w:r>
        <w:rPr>
          <w:rFonts w:cs="Tahoma" w:ascii="Tahoma" w:hAnsi="Tahoma"/>
          <w:color w:val="3D3D3D"/>
          <w:sz w:val="20"/>
          <w:szCs w:val="20"/>
          <w:rtl w:val="true"/>
        </w:rPr>
        <w:t xml:space="preserve">. </w:t>
      </w:r>
      <w:r>
        <w:rPr>
          <w:rFonts w:ascii="Tahoma" w:hAnsi="Tahoma" w:cs="Tahoma"/>
          <w:color w:val="3D3D3D"/>
          <w:sz w:val="20"/>
          <w:sz w:val="20"/>
          <w:szCs w:val="20"/>
          <w:rtl w:val="true"/>
        </w:rPr>
        <w:t>حتى كان استخدام العبد وحمل الدابة غصبا دون الجلوس على البساط، ثم إن كان مع العلم فحكمه المأثم والمغرم، وإن كان بدونه فالضمان؛ لأنه حق العبد فلا يتوقف على قصده ولا إثم؛ لأن الخطأ موضوع</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غصب شيئا له مثل كالمكيل والموزون فهلك في يده فعليه مثل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في بعض النسخ</w:t>
      </w:r>
      <w:r>
        <w:rPr>
          <w:rFonts w:cs="Tahoma" w:ascii="Tahoma" w:hAnsi="Tahoma"/>
          <w:color w:val="3D3D3D"/>
          <w:sz w:val="20"/>
          <w:szCs w:val="20"/>
          <w:rtl w:val="true"/>
        </w:rPr>
        <w:t xml:space="preserve">: </w:t>
      </w:r>
      <w:r>
        <w:rPr>
          <w:rFonts w:ascii="Tahoma" w:hAnsi="Tahoma" w:cs="Tahoma"/>
          <w:color w:val="3D3D3D"/>
          <w:sz w:val="20"/>
          <w:sz w:val="20"/>
          <w:szCs w:val="20"/>
          <w:rtl w:val="true"/>
        </w:rPr>
        <w:t>فعليه ضمان مثله، ولا تفاوت بينهما، وهذا لأن الواجب هو المثل لقوله تعالى</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فَمَنِ اعْتَدَى عَلَيْكُمْ فَاعْتَدُوا عَلَيْهِ بِمِثْلِ مَا اعْتَدَى عَلَيْكُمْ</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بقرة</w:t>
      </w:r>
      <w:r>
        <w:rPr>
          <w:rFonts w:cs="Tahoma" w:ascii="Tahoma" w:hAnsi="Tahoma"/>
          <w:color w:val="3D3D3D"/>
          <w:sz w:val="20"/>
          <w:szCs w:val="20"/>
          <w:rtl w:val="true"/>
        </w:rPr>
        <w:t xml:space="preserve">: </w:t>
      </w:r>
      <w:r>
        <w:rPr>
          <w:rFonts w:cs="Tahoma" w:ascii="Tahoma" w:hAnsi="Tahoma"/>
          <w:color w:val="3D3D3D"/>
          <w:sz w:val="20"/>
          <w:szCs w:val="20"/>
        </w:rPr>
        <w:t>194</w:t>
      </w:r>
      <w:r>
        <w:rPr>
          <w:rFonts w:cs="Tahoma" w:ascii="Tahoma" w:hAnsi="Tahoma"/>
          <w:color w:val="3D3D3D"/>
          <w:sz w:val="20"/>
          <w:szCs w:val="20"/>
          <w:rtl w:val="true"/>
        </w:rPr>
        <w:t xml:space="preserve">] </w:t>
      </w:r>
      <w:r>
        <w:rPr>
          <w:rFonts w:ascii="Tahoma" w:hAnsi="Tahoma" w:cs="Tahoma"/>
          <w:color w:val="3D3D3D"/>
          <w:sz w:val="20"/>
          <w:sz w:val="20"/>
          <w:szCs w:val="20"/>
          <w:rtl w:val="true"/>
        </w:rPr>
        <w:t>ولأن المثل أعدل لما فيه من مراعاة الجنس والمالية فكان أدفع للضرر</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لم يقدر على مثله فعليه قيمته يوم يختصمو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هذ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عند أبي حنيفة</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قال أبو يوسف</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يوم الغصب</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قال محمد</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يوم الانقطاع</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بي يوسف أنه لما انقطع التحق بما لا مثل له فتعتبر قيمته يوم انعقاد السبب إذ هو الموجب</w:t>
      </w:r>
      <w:r>
        <w:rPr>
          <w:rFonts w:cs="Tahoma" w:ascii="Tahoma" w:hAnsi="Tahoma"/>
          <w:color w:val="3D3D3D"/>
          <w:sz w:val="20"/>
          <w:szCs w:val="20"/>
          <w:rtl w:val="true"/>
        </w:rPr>
        <w:t xml:space="preserve">. </w:t>
      </w:r>
      <w:r>
        <w:rPr>
          <w:rFonts w:ascii="Tahoma" w:hAnsi="Tahoma" w:cs="Tahoma"/>
          <w:color w:val="3D3D3D"/>
          <w:sz w:val="20"/>
          <w:sz w:val="20"/>
          <w:szCs w:val="20"/>
          <w:rtl w:val="true"/>
        </w:rPr>
        <w:t>ولمحمد أن الواجب المثل في الذمة</w:t>
      </w:r>
      <w:r>
        <w:rPr>
          <w:rFonts w:cs="Tahoma" w:ascii="Tahoma" w:hAnsi="Tahoma"/>
          <w:color w:val="3D3D3D"/>
          <w:sz w:val="20"/>
          <w:szCs w:val="20"/>
          <w:rtl w:val="true"/>
        </w:rPr>
        <w:t xml:space="preserve">. </w:t>
      </w:r>
      <w:r>
        <w:rPr>
          <w:rFonts w:ascii="Tahoma" w:hAnsi="Tahoma" w:cs="Tahoma"/>
          <w:color w:val="3D3D3D"/>
          <w:sz w:val="20"/>
          <w:sz w:val="20"/>
          <w:szCs w:val="20"/>
          <w:rtl w:val="true"/>
        </w:rPr>
        <w:t>وإنما ينتقل إلى القيمة بالانقطاع فتعتبر قيمته يوم الانقطاع</w:t>
      </w:r>
      <w:r>
        <w:rPr>
          <w:rFonts w:cs="Tahoma" w:ascii="Tahoma" w:hAnsi="Tahoma"/>
          <w:color w:val="3D3D3D"/>
          <w:sz w:val="20"/>
          <w:szCs w:val="20"/>
          <w:rtl w:val="true"/>
        </w:rPr>
        <w:t xml:space="preserve">. </w:t>
      </w:r>
      <w:r>
        <w:rPr>
          <w:rFonts w:ascii="Tahoma" w:hAnsi="Tahoma" w:cs="Tahoma"/>
          <w:color w:val="3D3D3D"/>
          <w:sz w:val="20"/>
          <w:sz w:val="20"/>
          <w:szCs w:val="20"/>
          <w:rtl w:val="true"/>
        </w:rPr>
        <w:t>ولأبي حنيفة أن النقل لا يثبت بمجرد الانقطاع، ولهذا لو صبر إلى أن يوجد جنسه له ذلك، وإنما ينتقل بقضاء القاضي فتعتبر قيمته يوم الخصومة والقضاء بخلاف ما لا مثل له؛ لأنه مطالب بالقيمة بأصل السبب كما وجد فتعتبر قيمته عند ذلك</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ا لا مثل له فعليه قيمته يوم غصب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معناه العدديات المتفاوتة، لأنه لما تعذر مراعاة الحق في الجنس فيراعى في المالية وحدها دفعا للضرر بقدر الإمكان</w:t>
      </w:r>
      <w:r>
        <w:rPr>
          <w:rFonts w:cs="Tahoma" w:ascii="Tahoma" w:hAnsi="Tahoma"/>
          <w:color w:val="3D3D3D"/>
          <w:sz w:val="20"/>
          <w:szCs w:val="20"/>
          <w:rtl w:val="true"/>
        </w:rPr>
        <w:t xml:space="preserve">. </w:t>
      </w:r>
      <w:r>
        <w:rPr>
          <w:rFonts w:ascii="Tahoma" w:hAnsi="Tahoma" w:cs="Tahoma"/>
          <w:color w:val="3D3D3D"/>
          <w:sz w:val="20"/>
          <w:sz w:val="20"/>
          <w:szCs w:val="20"/>
          <w:rtl w:val="true"/>
        </w:rPr>
        <w:t>أما العددي المتقارب فهو كالمكيل حتى يجب مثله لقلة التفاوت</w:t>
      </w:r>
      <w:r>
        <w:rPr>
          <w:rFonts w:cs="Tahoma" w:ascii="Tahoma" w:hAnsi="Tahoma"/>
          <w:color w:val="3D3D3D"/>
          <w:sz w:val="20"/>
          <w:szCs w:val="20"/>
          <w:rtl w:val="true"/>
        </w:rPr>
        <w:t xml:space="preserve">. </w:t>
      </w:r>
      <w:r>
        <w:rPr>
          <w:rFonts w:ascii="Tahoma" w:hAnsi="Tahoma" w:cs="Tahoma"/>
          <w:color w:val="3D3D3D"/>
          <w:sz w:val="20"/>
          <w:sz w:val="20"/>
          <w:szCs w:val="20"/>
          <w:rtl w:val="true"/>
        </w:rPr>
        <w:t>وفي البر المخلوط بالشعير القيمة؛ لأنه لا مثل ل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على الغاصب رد العين المغصوب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معناه ما دام قائما لقوله عليه الصلاة والسلام</w:t>
      </w:r>
      <w:r>
        <w:rPr>
          <w:rFonts w:cs="Tahoma" w:ascii="Tahoma" w:hAnsi="Tahoma"/>
          <w:color w:val="3D3D3D"/>
          <w:sz w:val="20"/>
          <w:szCs w:val="20"/>
          <w:rtl w:val="true"/>
        </w:rPr>
        <w:t>:</w:t>
      </w:r>
      <w:r>
        <w:rPr>
          <w:rFonts w:cs="Tahoma" w:ascii="Tahoma" w:hAnsi="Tahoma"/>
          <w:color w:val="0000FF"/>
          <w:sz w:val="20"/>
          <w:szCs w:val="20"/>
          <w:rtl w:val="true"/>
        </w:rPr>
        <w:t xml:space="preserve"> "</w:t>
      </w:r>
      <w:r>
        <w:rPr>
          <w:rFonts w:ascii="Tahoma" w:hAnsi="Tahoma" w:cs="Tahoma"/>
          <w:color w:val="0000FF"/>
          <w:sz w:val="20"/>
          <w:sz w:val="20"/>
          <w:szCs w:val="20"/>
          <w:rtl w:val="true"/>
        </w:rPr>
        <w:t>على اليد ما أخذت حتى ترد</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لا يحل لأحد أن يأخذ متاع أخيه لاعبا ولا جادا، فإن أخذه فليرده عليه</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لأن اليد حق مقصود وقد فوتها عليه</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97</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فيجب إعادتها بالرد إليه، وهو الموجب الأصلي على ما قالوا، ورد القيمة مخلص خلفا؛ لأنه قاصر، إذ الكمال في رد العين والمالية</w:t>
      </w:r>
      <w:r>
        <w:rPr>
          <w:rFonts w:cs="Tahoma" w:ascii="Tahoma" w:hAnsi="Tahoma"/>
          <w:color w:val="3D3D3D"/>
          <w:sz w:val="20"/>
          <w:szCs w:val="20"/>
          <w:rtl w:val="true"/>
        </w:rPr>
        <w:t xml:space="preserve">. </w:t>
      </w:r>
      <w:r>
        <w:rPr>
          <w:rFonts w:ascii="Tahoma" w:hAnsi="Tahoma" w:cs="Tahoma"/>
          <w:color w:val="3D3D3D"/>
          <w:sz w:val="20"/>
          <w:sz w:val="20"/>
          <w:szCs w:val="20"/>
          <w:rtl w:val="true"/>
        </w:rPr>
        <w:t>وقيل الموجب الأصلي القيمة ورد العين مخلص، ويظهر ذلك في بعض الأحكام</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الواجب الرد في المكان الذي غصب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تفاوت القيم بتفاوت الأماكن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ادعى هلاكها حبسه الحاكم حتى يعلم أنها لو كانت باقية لأظهرها ثم قضى عليه ببدلها</w:t>
      </w:r>
      <w:r>
        <w:rPr>
          <w:rStyle w:val="StrongEmphasis"/>
          <w:rFonts w:cs="Tahoma" w:ascii="Tahoma" w:hAnsi="Tahoma"/>
          <w:color w:val="3D3D3D"/>
          <w:sz w:val="20"/>
          <w:szCs w:val="20"/>
          <w:rtl w:val="true"/>
        </w:rPr>
        <w:t>"</w:t>
      </w:r>
      <w:r>
        <w:rPr>
          <w:rFonts w:ascii="Tahoma" w:hAnsi="Tahoma" w:cs="Tahoma"/>
          <w:color w:val="3D3D3D"/>
          <w:sz w:val="20"/>
          <w:sz w:val="20"/>
          <w:szCs w:val="20"/>
          <w:rtl w:val="true"/>
        </w:rPr>
        <w:t>؛ لأن الواجب رد العين والهلاك بعارض، فهو يدعي أمرا عارضا خلاف الظاهر فلا يقبل قوله كما إذا ادعى الإفلاس وعليه ثمن متاع فيحبس إلى أن يعلم ما يدعيه، فإذا علم الهلاك سقط عنه رده فيلزمه رد بدله وهو القيمة</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الغصب فيما ينقل ويحول</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غصب بحقيقته يتحقق فيه دون غيره؛ لأن إزالة اليد بالنقل</w:t>
      </w:r>
      <w:r>
        <w:rPr>
          <w:rFonts w:cs="Tahoma" w:ascii="Tahoma" w:hAnsi="Tahoma"/>
          <w:color w:val="3D3D3D"/>
          <w:sz w:val="20"/>
          <w:szCs w:val="20"/>
          <w:rtl w:val="true"/>
        </w:rPr>
        <w:t xml:space="preserve">. </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غصب عقارا فهلك في يده لم يضمن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عند أبي حنيفة وأبي يوسف</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محمد</w:t>
      </w:r>
      <w:r>
        <w:rPr>
          <w:rFonts w:cs="Tahoma" w:ascii="Tahoma" w:hAnsi="Tahoma"/>
          <w:color w:val="3D3D3D"/>
          <w:sz w:val="20"/>
          <w:szCs w:val="20"/>
          <w:rtl w:val="true"/>
        </w:rPr>
        <w:t xml:space="preserve">: </w:t>
      </w:r>
      <w:r>
        <w:rPr>
          <w:rFonts w:ascii="Tahoma" w:hAnsi="Tahoma" w:cs="Tahoma"/>
          <w:color w:val="3D3D3D"/>
          <w:sz w:val="20"/>
          <w:sz w:val="20"/>
          <w:szCs w:val="20"/>
          <w:rtl w:val="true"/>
        </w:rPr>
        <w:t>يضمنه، وهو قول أبي يوسف الأول، وبه قال الشافعي لتحقق إثبات اليد، ومن ضرورته زوال يد المالك لاستحالة اجتماع اليدين على محل واحد في حالة واحدة فيتحقق الوصفان وهو الغصب على ما بيناه فصار كالمنقول وجحود الوديعة</w:t>
      </w:r>
      <w:r>
        <w:rPr>
          <w:rFonts w:cs="Tahoma" w:ascii="Tahoma" w:hAnsi="Tahoma"/>
          <w:color w:val="3D3D3D"/>
          <w:sz w:val="20"/>
          <w:szCs w:val="20"/>
          <w:rtl w:val="true"/>
        </w:rPr>
        <w:t xml:space="preserve">. </w:t>
      </w:r>
      <w:r>
        <w:rPr>
          <w:rFonts w:ascii="Tahoma" w:hAnsi="Tahoma" w:cs="Tahoma"/>
          <w:color w:val="3D3D3D"/>
          <w:sz w:val="20"/>
          <w:sz w:val="20"/>
          <w:szCs w:val="20"/>
          <w:rtl w:val="true"/>
        </w:rPr>
        <w:t>ولهما أن الغصب إثبات اليد بإزالة يد المالك بفعل في العين، وهذا لا يتصور في العقار؛ لأن يد المالك لا تزول إلا بإخراجه عنها، وهو فعل فيه لا في العقار فصار كما إذا بعد المالك عن المواشي</w:t>
      </w:r>
      <w:r>
        <w:rPr>
          <w:rFonts w:cs="Tahoma" w:ascii="Tahoma" w:hAnsi="Tahoma"/>
          <w:color w:val="3D3D3D"/>
          <w:sz w:val="20"/>
          <w:szCs w:val="20"/>
          <w:rtl w:val="true"/>
        </w:rPr>
        <w:t xml:space="preserve">. </w:t>
      </w:r>
      <w:r>
        <w:rPr>
          <w:rFonts w:ascii="Tahoma" w:hAnsi="Tahoma" w:cs="Tahoma"/>
          <w:color w:val="3D3D3D"/>
          <w:sz w:val="20"/>
          <w:sz w:val="20"/>
          <w:szCs w:val="20"/>
          <w:rtl w:val="true"/>
        </w:rPr>
        <w:t>وفي المنقول</w:t>
      </w:r>
      <w:r>
        <w:rPr>
          <w:rFonts w:cs="Tahoma" w:ascii="Tahoma" w:hAnsi="Tahoma"/>
          <w:color w:val="3D3D3D"/>
          <w:sz w:val="20"/>
          <w:szCs w:val="20"/>
          <w:rtl w:val="true"/>
        </w:rPr>
        <w:t xml:space="preserve">: </w:t>
      </w:r>
      <w:r>
        <w:rPr>
          <w:rFonts w:ascii="Tahoma" w:hAnsi="Tahoma" w:cs="Tahoma"/>
          <w:color w:val="3D3D3D"/>
          <w:sz w:val="20"/>
          <w:sz w:val="20"/>
          <w:szCs w:val="20"/>
          <w:rtl w:val="true"/>
        </w:rPr>
        <w:t>النقل فعل فيه وهو الغصب</w:t>
      </w:r>
      <w:r>
        <w:rPr>
          <w:rFonts w:cs="Tahoma" w:ascii="Tahoma" w:hAnsi="Tahoma"/>
          <w:color w:val="3D3D3D"/>
          <w:sz w:val="20"/>
          <w:szCs w:val="20"/>
          <w:rtl w:val="true"/>
        </w:rPr>
        <w:t xml:space="preserve">. </w:t>
      </w:r>
      <w:r>
        <w:rPr>
          <w:rFonts w:ascii="Tahoma" w:hAnsi="Tahoma" w:cs="Tahoma"/>
          <w:color w:val="3D3D3D"/>
          <w:sz w:val="20"/>
          <w:sz w:val="20"/>
          <w:szCs w:val="20"/>
          <w:rtl w:val="true"/>
        </w:rPr>
        <w:t>ومسألة الجحود ممنوعة، ولو سلم فالضمان هناك بترك الحفظ الملتزم وبالجحود تارك لذلك</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ا نقصه منه بفعله أو سكناه ضمنه في قولهم جميعا</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إتلاف والعقار يضمن به كما إذا نقل ترابه؛ لأنه فعل في العين ويدخل فيما قاله إذا انهدمت الدار بسكناه وعمله، فلو غصب دارا وباعها وسلمها وأقر بذلك والمشتري ينكر غصب البائع ولا بينة لصاحب الدار فهو على الاختلاف في الغصب هو الصحيح</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انتقص بالزراعة يغرم النقصان</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أتلف البعض فيأخذ رأس ماله ويتصدق بالفضل</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هذا عند أبي حنيفة ومحمد</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قال أبو يوسف</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لا يتصدق بالفض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سنذكر الوجه من الجانبين</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هلك النقلي في يد الغاصب بفعله أو بغير فعله ضمن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في أكثر نسخ</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98</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المختصر</w:t>
      </w:r>
      <w:r>
        <w:rPr>
          <w:rFonts w:cs="Tahoma" w:ascii="Tahoma" w:hAnsi="Tahoma"/>
          <w:color w:val="3D3D3D"/>
          <w:sz w:val="20"/>
          <w:szCs w:val="20"/>
          <w:rtl w:val="true"/>
        </w:rPr>
        <w:t xml:space="preserve">: </w:t>
      </w:r>
      <w:r>
        <w:rPr>
          <w:rFonts w:ascii="Tahoma" w:hAnsi="Tahoma" w:cs="Tahoma"/>
          <w:color w:val="3D3D3D"/>
          <w:sz w:val="20"/>
          <w:sz w:val="20"/>
          <w:szCs w:val="20"/>
          <w:rtl w:val="true"/>
        </w:rPr>
        <w:t>وإذا هلك الغصب والمنقول هو المراد لما سبق أن الغصب فيما ينقل، وهذا؛ لأن العين دخل في ضمانه بالغصب السابق إذ هو السبب</w:t>
      </w:r>
      <w:r>
        <w:rPr>
          <w:rFonts w:cs="Tahoma" w:ascii="Tahoma" w:hAnsi="Tahoma"/>
          <w:color w:val="3D3D3D"/>
          <w:sz w:val="20"/>
          <w:szCs w:val="20"/>
          <w:rtl w:val="true"/>
        </w:rPr>
        <w:t xml:space="preserve">. </w:t>
      </w:r>
      <w:r>
        <w:rPr>
          <w:rFonts w:ascii="Tahoma" w:hAnsi="Tahoma" w:cs="Tahoma"/>
          <w:color w:val="3D3D3D"/>
          <w:sz w:val="20"/>
          <w:sz w:val="20"/>
          <w:szCs w:val="20"/>
          <w:rtl w:val="true"/>
        </w:rPr>
        <w:t>وعند العجز عن رده يجب القيمة أو يتقرر بذلك السبب ولهذا تعتبر قيمته يوم الغصب</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إن نقص في يده ضمن النقصان</w:t>
      </w:r>
      <w:r>
        <w:rPr>
          <w:rStyle w:val="StrongEmphasis"/>
          <w:rFonts w:cs="Tahoma" w:ascii="Tahoma" w:hAnsi="Tahoma"/>
          <w:color w:val="3D3D3D"/>
          <w:sz w:val="20"/>
          <w:szCs w:val="20"/>
          <w:rtl w:val="true"/>
        </w:rPr>
        <w:t>"</w:t>
      </w:r>
      <w:r>
        <w:rPr>
          <w:rFonts w:ascii="Tahoma" w:hAnsi="Tahoma" w:cs="Tahoma"/>
          <w:color w:val="3D3D3D"/>
          <w:sz w:val="20"/>
          <w:sz w:val="20"/>
          <w:szCs w:val="20"/>
          <w:rtl w:val="true"/>
        </w:rPr>
        <w:t>؛ لأنه يدخل جميع أجزائه في ضمانه بالغصب، فما تعذر رد عينه يجب رد قيمته، بخلاف تراجع السعر إذا رد في مكان الغصب؛ لأنه عبارة عن فتور الرغبات دون فوت الجزء، وبخلاف المبيع؛ لأنه ضمان عقد</w:t>
      </w:r>
      <w:r>
        <w:rPr>
          <w:rFonts w:cs="Tahoma" w:ascii="Tahoma" w:hAnsi="Tahoma"/>
          <w:color w:val="3D3D3D"/>
          <w:sz w:val="20"/>
          <w:szCs w:val="20"/>
          <w:rtl w:val="true"/>
        </w:rPr>
        <w:t xml:space="preserve">. </w:t>
      </w:r>
      <w:r>
        <w:rPr>
          <w:rFonts w:ascii="Tahoma" w:hAnsi="Tahoma" w:cs="Tahoma"/>
          <w:color w:val="3D3D3D"/>
          <w:sz w:val="20"/>
          <w:sz w:val="20"/>
          <w:szCs w:val="20"/>
          <w:rtl w:val="true"/>
        </w:rPr>
        <w:t>أما الغصب فقبض والأوصاف تضمن بالفعل لا بالعقد على ما عرف</w:t>
      </w:r>
      <w:r>
        <w:rPr>
          <w:rFonts w:cs="Tahoma" w:ascii="Tahoma" w:hAnsi="Tahoma"/>
          <w:color w:val="3D3D3D"/>
          <w:sz w:val="20"/>
          <w:szCs w:val="20"/>
          <w:rtl w:val="true"/>
        </w:rPr>
        <w:t xml:space="preserve">. </w:t>
      </w:r>
      <w:r>
        <w:rPr>
          <w:rFonts w:ascii="Tahoma" w:hAnsi="Tahoma" w:cs="Tahoma"/>
          <w:color w:val="3D3D3D"/>
          <w:sz w:val="20"/>
          <w:sz w:val="20"/>
          <w:szCs w:val="20"/>
          <w:rtl w:val="true"/>
        </w:rPr>
        <w:t>قال رضي الله عنه</w:t>
      </w:r>
      <w:r>
        <w:rPr>
          <w:rFonts w:cs="Tahoma" w:ascii="Tahoma" w:hAnsi="Tahoma"/>
          <w:color w:val="3D3D3D"/>
          <w:sz w:val="20"/>
          <w:szCs w:val="20"/>
          <w:rtl w:val="true"/>
        </w:rPr>
        <w:t xml:space="preserve">: </w:t>
      </w:r>
      <w:r>
        <w:rPr>
          <w:rFonts w:ascii="Tahoma" w:hAnsi="Tahoma" w:cs="Tahoma"/>
          <w:color w:val="3D3D3D"/>
          <w:sz w:val="20"/>
          <w:sz w:val="20"/>
          <w:szCs w:val="20"/>
          <w:rtl w:val="true"/>
        </w:rPr>
        <w:t>ومراده غير الربوي، أما في الربويات لا يمكنه تضمين النقصان مع استرداد الأصل؛ لأنه يؤدي إلى الربا</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من غصب عبدا فاستغله فنقصته الغلة فعليه النقصان</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ما بين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تصدق بالغل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قال رضي الله عنه</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عندهما أيضا</w:t>
      </w:r>
      <w:r>
        <w:rPr>
          <w:rFonts w:cs="Tahoma" w:ascii="Tahoma" w:hAnsi="Tahoma"/>
          <w:color w:val="3D3D3D"/>
          <w:sz w:val="20"/>
          <w:szCs w:val="20"/>
          <w:rtl w:val="true"/>
        </w:rPr>
        <w:t xml:space="preserve">. </w:t>
      </w:r>
      <w:r>
        <w:rPr>
          <w:rFonts w:ascii="Tahoma" w:hAnsi="Tahoma" w:cs="Tahoma"/>
          <w:color w:val="3D3D3D"/>
          <w:sz w:val="20"/>
          <w:sz w:val="20"/>
          <w:szCs w:val="20"/>
          <w:rtl w:val="true"/>
        </w:rPr>
        <w:t>وعنده لا يتصدق بالغلة، وعلى هذا الخلاف إذا أجر المستعير المستعار</w:t>
      </w:r>
      <w:r>
        <w:rPr>
          <w:rFonts w:cs="Tahoma" w:ascii="Tahoma" w:hAnsi="Tahoma"/>
          <w:color w:val="3D3D3D"/>
          <w:sz w:val="20"/>
          <w:szCs w:val="20"/>
          <w:rtl w:val="true"/>
        </w:rPr>
        <w:t xml:space="preserve">. </w:t>
      </w:r>
      <w:r>
        <w:rPr>
          <w:rFonts w:ascii="Tahoma" w:hAnsi="Tahoma" w:cs="Tahoma"/>
          <w:color w:val="3D3D3D"/>
          <w:sz w:val="20"/>
          <w:sz w:val="20"/>
          <w:szCs w:val="20"/>
          <w:rtl w:val="true"/>
        </w:rPr>
        <w:t>لأبي يوسف أنه حصل في ضمانه وملكه</w:t>
      </w:r>
      <w:r>
        <w:rPr>
          <w:rFonts w:cs="Tahoma" w:ascii="Tahoma" w:hAnsi="Tahoma"/>
          <w:color w:val="3D3D3D"/>
          <w:sz w:val="20"/>
          <w:szCs w:val="20"/>
          <w:rtl w:val="true"/>
        </w:rPr>
        <w:t xml:space="preserve">. </w:t>
      </w:r>
      <w:r>
        <w:rPr>
          <w:rFonts w:ascii="Tahoma" w:hAnsi="Tahoma" w:cs="Tahoma"/>
          <w:color w:val="3D3D3D"/>
          <w:sz w:val="20"/>
          <w:sz w:val="20"/>
          <w:szCs w:val="20"/>
          <w:rtl w:val="true"/>
        </w:rPr>
        <w:t>أما الضمان فظاهر، وكذا الملك؛ لأن المضمونات تملك بأداء الضمان مستندا عندنا</w:t>
      </w:r>
      <w:r>
        <w:rPr>
          <w:rFonts w:cs="Tahoma" w:ascii="Tahoma" w:hAnsi="Tahoma"/>
          <w:color w:val="3D3D3D"/>
          <w:sz w:val="20"/>
          <w:szCs w:val="20"/>
          <w:rtl w:val="true"/>
        </w:rPr>
        <w:t xml:space="preserve">. </w:t>
      </w:r>
      <w:r>
        <w:rPr>
          <w:rFonts w:ascii="Tahoma" w:hAnsi="Tahoma" w:cs="Tahoma"/>
          <w:color w:val="3D3D3D"/>
          <w:sz w:val="20"/>
          <w:sz w:val="20"/>
          <w:szCs w:val="20"/>
          <w:rtl w:val="true"/>
        </w:rPr>
        <w:t>ولهما أنه حصل بسبب خبيث وهو التصرف في ملك الغير، وما هذا حاله فسبيله التصدق، إذ الفرع يحصل على وصف الأصل والملك المستند ناقص فلا ينعدم به الخبث</w:t>
      </w:r>
      <w:r>
        <w:rPr>
          <w:rFonts w:cs="Tahoma" w:ascii="Tahoma" w:hAnsi="Tahoma"/>
          <w:color w:val="3D3D3D"/>
          <w:sz w:val="20"/>
          <w:szCs w:val="20"/>
          <w:rtl w:val="true"/>
        </w:rPr>
        <w:t xml:space="preserve">. </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لو هلك العبد في يد الغاصب حتى ضمنه له أن يستعين بالغلة في أداء الضمان</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 xml:space="preserve">؛ </w:t>
      </w:r>
      <w:r>
        <w:rPr>
          <w:rFonts w:ascii="Tahoma" w:hAnsi="Tahoma" w:cs="Tahoma"/>
          <w:color w:val="3D3D3D"/>
          <w:sz w:val="20"/>
          <w:sz w:val="20"/>
          <w:szCs w:val="20"/>
          <w:rtl w:val="true"/>
        </w:rPr>
        <w:t>لأن الخبث لأجل المالك، ولهذا لو أدى إليه يباح له التناول فيزول الخبث بالأداء إليه، بخلاف ما إذا باعه فهلك في يد المشتري ثم استحق وغرمه ليس له أن يستعين بالغلة في أداء الثمن إليه؛ لأن الخبث ما كان لحق المشتري إلا إذا كان لا يجد غيره؛ لأنه محتاج إليه، وله أن يصرفه إلى حاجة نفسه، فلو أصاب مالا تصدق بمثله إن كان غنيا وقت الاستعمال، وإن كان فقيرا فلا شيء عليه لما ذكرنا</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من غصب ألفا فاشترى بها جارية فباعها بألفين ثم اشترى بالألفين جارية فباعها بثلاثة آلاف درهم فإنه يتصدق بجميع الربح، وهذا عندهم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أصله أن الغاصب أو المودع إذا تصرف في المغصوب أو الوديعة وربح لا يطيب له الربح عندهما، خلافا لأبي يوسف، وقد مرت الدلائل وجوابهما في الوديعة أظهر؛ لأنه لا يستند الملك إلى ما قبل التصرف لانعدام سبب الضمان فلم يكن التصرف في ملكه ثم هذا ظاهر فيما يتعين بالإشارة، أما فيما لا يتعين كالثمنين فقوله في الكتاب اشترى بها إشارة إلى أن التصدق إنما يجب إذا اشترى بها ونقد منها الثمن</w:t>
      </w:r>
      <w:r>
        <w:rPr>
          <w:rFonts w:cs="Tahoma" w:ascii="Tahoma" w:hAnsi="Tahoma"/>
          <w:color w:val="3D3D3D"/>
          <w:sz w:val="20"/>
          <w:szCs w:val="20"/>
          <w:rtl w:val="true"/>
        </w:rPr>
        <w:t xml:space="preserve">. </w:t>
      </w:r>
      <w:r>
        <w:rPr>
          <w:rFonts w:ascii="Tahoma" w:hAnsi="Tahoma" w:cs="Tahoma"/>
          <w:color w:val="3D3D3D"/>
          <w:sz w:val="20"/>
          <w:sz w:val="20"/>
          <w:szCs w:val="20"/>
          <w:rtl w:val="true"/>
        </w:rPr>
        <w:t>أما إذا أشار إليها ونقد من غيرها أو نقد</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99</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منها وأشار إلى غيرها أو أطلق إطلاقا ونقد منها يطيب له، وهكذا قال الكرخي؛ لأن الإشارة إذا كانت لا تفيد التعيين لا بد أن يتأكد بالنقد ليتحقق الخبث</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بعض مشايخنا رحمهم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لا يطيب له قبل أن يضمن، وكذا بعد الضمان بكل حال، وهو المختار لإطلاق الجواب في الجامعين والمبسوط</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اشترى بالألف جارية تساوي ألفين فوهبها أو طعاما فأكله لم يتصدق بشيء</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وهذا قولهم جميعا؛ لأن الربح إنما يتبين عند اتحاد الجنس</w:t>
      </w:r>
      <w:r>
        <w:rPr>
          <w:rFonts w:cs="Tahoma" w:ascii="Tahoma" w:hAnsi="Tahoma"/>
          <w:color w:val="3D3D3D"/>
          <w:sz w:val="20"/>
          <w:szCs w:val="20"/>
          <w:rtl w:val="true"/>
        </w:rPr>
        <w:t xml:space="preserve">. </w:t>
      </w:r>
      <w:r>
        <w:rPr>
          <w:rFonts w:ascii="Tahoma" w:hAnsi="Tahoma" w:cs="Tahoma"/>
          <w:color w:val="3D3D3D"/>
          <w:sz w:val="20"/>
          <w:sz w:val="20"/>
          <w:szCs w:val="20"/>
          <w:rtl w:val="true"/>
        </w:rPr>
        <w:t>والله سبحانه تعالى أعلم</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tl w:val="true"/>
        </w:rPr>
        <w:t>فصل</w:t>
      </w:r>
      <w:r>
        <w:rPr>
          <w:rStyle w:val="StrongEmphasis"/>
          <w:rtl w:val="true"/>
        </w:rPr>
        <w:t xml:space="preserve">: </w:t>
      </w:r>
      <w:r>
        <w:rPr>
          <w:rStyle w:val="StrongEmphasis"/>
          <w:rtl w:val="true"/>
        </w:rPr>
        <w:t xml:space="preserve">فيما يتغير بفعل الغاصب </w:t>
      </w:r>
      <w:r>
        <w:rPr>
          <w:rFonts w:cs="Tahoma" w:ascii="Tahoma" w:hAnsi="Tahoma"/>
          <w:b/>
          <w:bCs/>
          <w:color w:val="FF0000"/>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تغيرت العين المغصوبة بفعل الغاصب حتى زال اسمها وعظم منافعها زال ملك المغصوب منه عنها وملكها الغاصب وضمنها، ولا يحل له الانتفاع بها حتى يؤدي بدلها، كمن غصب شاة وذبحها وشواها أو طبخها أو حنطة فطحنها أو حديدا فاتخذه سيفا أو صفرا فعمله آني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كله عندنا</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الشافعي رحمه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لا ينقطع حق المالك وهو رواية عن أبي يوسف رحمه الله، غير أنه إذا اختار أخذ الدقيق لا يضمنه النقصان عنده؛ لأنه يؤدي إلى الربا، وعند الشافعي يضمنه، وعن أبي يوسف أنه يزول ملكه عنه لكنه يباع في دينه وهو أحق به من الغرماء بعد موته</w:t>
      </w:r>
      <w:r>
        <w:rPr>
          <w:rFonts w:cs="Tahoma" w:ascii="Tahoma" w:hAnsi="Tahoma"/>
          <w:color w:val="3D3D3D"/>
          <w:sz w:val="20"/>
          <w:szCs w:val="20"/>
          <w:rtl w:val="true"/>
        </w:rPr>
        <w:t xml:space="preserve">. </w:t>
      </w:r>
      <w:r>
        <w:rPr>
          <w:rFonts w:ascii="Tahoma" w:hAnsi="Tahoma" w:cs="Tahoma"/>
          <w:color w:val="3D3D3D"/>
          <w:sz w:val="20"/>
          <w:sz w:val="20"/>
          <w:szCs w:val="20"/>
          <w:rtl w:val="true"/>
        </w:rPr>
        <w:t>للشافعي أن العين باق فيبقى على ملكه وتتبعه الصنعة كما إذا هبت الريح في الحنطة وألقتها في طاحونة فطحنت</w:t>
      </w:r>
      <w:r>
        <w:rPr>
          <w:rFonts w:cs="Tahoma" w:ascii="Tahoma" w:hAnsi="Tahoma"/>
          <w:color w:val="3D3D3D"/>
          <w:sz w:val="20"/>
          <w:szCs w:val="20"/>
          <w:rtl w:val="true"/>
        </w:rPr>
        <w:t xml:space="preserve">. </w:t>
      </w:r>
      <w:r>
        <w:rPr>
          <w:rFonts w:ascii="Tahoma" w:hAnsi="Tahoma" w:cs="Tahoma"/>
          <w:color w:val="3D3D3D"/>
          <w:sz w:val="20"/>
          <w:sz w:val="20"/>
          <w:szCs w:val="20"/>
          <w:rtl w:val="true"/>
        </w:rPr>
        <w:t>ولا معتبر بفعله؛ لأنه محظور فلا يصلح سببا للملك على ما عرف، فصار كما إذا انعدم الفعل أصلا وصار كما إذا ذبح الشاة المغصوبة وسلخها وأربها</w:t>
      </w:r>
      <w:r>
        <w:rPr>
          <w:rFonts w:cs="Tahoma" w:ascii="Tahoma" w:hAnsi="Tahoma"/>
          <w:color w:val="3D3D3D"/>
          <w:sz w:val="20"/>
          <w:szCs w:val="20"/>
          <w:rtl w:val="true"/>
        </w:rPr>
        <w:t xml:space="preserve">. </w:t>
      </w:r>
      <w:r>
        <w:rPr>
          <w:rFonts w:ascii="Tahoma" w:hAnsi="Tahoma" w:cs="Tahoma"/>
          <w:color w:val="3D3D3D"/>
          <w:sz w:val="20"/>
          <w:sz w:val="20"/>
          <w:szCs w:val="20"/>
          <w:rtl w:val="true"/>
        </w:rPr>
        <w:t>ولنا أنه أحدث صنعة متقومة صير حق المالك هالكا من وجه، ألا ترى أنه تبدل الاسم وفات معظم المقاصد وحقه في الصنعة قائم من كل وجه فيترجح على الأصل الذي هو فائت من وجه، ولا نجعله سببا للملك من حيث إنه محظور، بل من حيث إنه إحداث الصنعة، بخلاف الشاة؛ لأن اسمها باق بعد الذبح والسلخ، وهذا الوجه يشمل الفصول المذكورة ويتفرع عليه غيرها فاحفظه</w:t>
      </w:r>
      <w:r>
        <w:rPr>
          <w:rFonts w:cs="Tahoma" w:ascii="Tahoma" w:hAnsi="Tahoma"/>
          <w:color w:val="3D3D3D"/>
          <w:sz w:val="20"/>
          <w:szCs w:val="20"/>
          <w:rtl w:val="true"/>
        </w:rPr>
        <w:t xml:space="preserve">. </w:t>
        <w:br/>
      </w:r>
      <w:r>
        <w:rPr>
          <w:rFonts w:ascii="Tahoma" w:hAnsi="Tahoma" w:cs="Tahoma"/>
          <w:color w:val="3D3D3D"/>
          <w:sz w:val="20"/>
          <w:sz w:val="20"/>
          <w:szCs w:val="20"/>
          <w:rtl w:val="true"/>
        </w:rPr>
        <w:t>وقوله ولا يحل له الانتفاع بها حتى يؤدي بدلها استحسان والقياس أن يكون له ذلك وهو قول الحسن وزفر، وهكذا عن أبي حنيفة رحمه الله رواه الفقيه أبو الليث</w:t>
      </w:r>
      <w:r>
        <w:rPr>
          <w:rFonts w:cs="Tahoma" w:ascii="Tahoma" w:hAnsi="Tahoma"/>
          <w:color w:val="3D3D3D"/>
          <w:sz w:val="20"/>
          <w:szCs w:val="20"/>
          <w:rtl w:val="true"/>
        </w:rPr>
        <w:t xml:space="preserve">. </w:t>
      </w:r>
      <w:r>
        <w:rPr>
          <w:rFonts w:ascii="Tahoma" w:hAnsi="Tahoma" w:cs="Tahoma"/>
          <w:color w:val="3D3D3D"/>
          <w:sz w:val="20"/>
          <w:sz w:val="20"/>
          <w:szCs w:val="20"/>
          <w:rtl w:val="true"/>
        </w:rPr>
        <w:t>ووجهه ثبوت الملك المطلق للتصرف؛ ألا ترى أنه لو وهبه أو باعه جاز</w:t>
      </w:r>
      <w:r>
        <w:rPr>
          <w:rFonts w:cs="Tahoma" w:ascii="Tahoma" w:hAnsi="Tahoma"/>
          <w:color w:val="3D3D3D"/>
          <w:sz w:val="20"/>
          <w:szCs w:val="20"/>
          <w:rtl w:val="true"/>
        </w:rPr>
        <w:t xml:space="preserve">. </w:t>
      </w:r>
      <w:r>
        <w:rPr>
          <w:rFonts w:ascii="Tahoma" w:hAnsi="Tahoma" w:cs="Tahoma"/>
          <w:color w:val="3D3D3D"/>
          <w:sz w:val="20"/>
          <w:sz w:val="20"/>
          <w:szCs w:val="20"/>
          <w:rtl w:val="true"/>
        </w:rPr>
        <w:t>وجه الاستحسان قوله عليه الصلاة والسلام في الشاة المذبوحة المصلية بغير رضاء صاحبها</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00</w:t>
      </w:r>
      <w:r>
        <w:rPr>
          <w:rFonts w:cs="Traditional Arabic" w:ascii="Traditional Arabic" w:hAnsi="Traditional Arabic"/>
          <w:sz w:val="32"/>
          <w:szCs w:val="32"/>
          <w:rtl w:val="true"/>
        </w:rPr>
        <w:t>-</w:t>
      </w:r>
      <w:r>
        <w:rPr>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أطعموها الأسارى</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أفاد الأمر بالتصدق زوال ملك المالك وحرمة الانتفاع للغاصب قبل الإرضاء، ولأن في إباحة الانتفاع فتح باب الغصب فيحرم قبل الإرضاء حسما لمادة الفساد ونفاذ بيعه وهبته مع الحرمة لقيام الملك كما في الملك الفاسد</w:t>
      </w:r>
      <w:r>
        <w:rPr>
          <w:rFonts w:cs="Tahoma" w:ascii="Tahoma" w:hAnsi="Tahoma"/>
          <w:color w:val="3D3D3D"/>
          <w:sz w:val="20"/>
          <w:szCs w:val="20"/>
          <w:rtl w:val="true"/>
        </w:rPr>
        <w:t xml:space="preserve">. </w:t>
      </w:r>
      <w:r>
        <w:rPr>
          <w:rFonts w:ascii="Tahoma" w:hAnsi="Tahoma" w:cs="Tahoma"/>
          <w:color w:val="3D3D3D"/>
          <w:sz w:val="20"/>
          <w:sz w:val="20"/>
          <w:szCs w:val="20"/>
          <w:rtl w:val="true"/>
        </w:rPr>
        <w:t>وإذا أدى البدل يباح له؛ لأن حق المالك صار موفى بالبدل فحصلت مبادلة بالتراضي، وكذلك إذا أبرأه لسقوط حقه به، وكذا إذا أدى بالقضاء أو ضمنه الحاكم أو ضمنه المالك لوجود الرضا منه؛ لأنه لا يقضي إلا بطلبه، وعلى هذا الخلاف إذا غصب حنطة فزرعها أو نواة فغرسها غير أنه عند أبي يوسف يباح الانتفاع فيهما قبل أداء الضمان لوجود الاستهلاك من كل وجه، بخلاف ما تقدم لقيام العين فيه من وجه</w:t>
      </w:r>
      <w:r>
        <w:rPr>
          <w:rFonts w:cs="Tahoma" w:ascii="Tahoma" w:hAnsi="Tahoma"/>
          <w:color w:val="3D3D3D"/>
          <w:sz w:val="20"/>
          <w:szCs w:val="20"/>
          <w:rtl w:val="true"/>
        </w:rPr>
        <w:t xml:space="preserve">. </w:t>
      </w:r>
      <w:r>
        <w:rPr>
          <w:rFonts w:ascii="Tahoma" w:hAnsi="Tahoma" w:cs="Tahoma"/>
          <w:color w:val="3D3D3D"/>
          <w:sz w:val="20"/>
          <w:sz w:val="20"/>
          <w:szCs w:val="20"/>
          <w:rtl w:val="true"/>
        </w:rPr>
        <w:t>وفي الحنطة يزرعها لا يتصدق بالفضل عنده خلافا لهما، وأصله ما تقدم</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غصب فضة أو ذهبا فضربها دراهم أو دنانير أو آنية لم يزل ملك مالكها عنها عند أبي حنيفة فيأخذها ولا شيء للغاصب، وقالا</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يملكها الغاصب وعليه مثلها</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 xml:space="preserve">؛ </w:t>
      </w:r>
      <w:r>
        <w:rPr>
          <w:rFonts w:ascii="Tahoma" w:hAnsi="Tahoma" w:cs="Tahoma"/>
          <w:color w:val="3D3D3D"/>
          <w:sz w:val="20"/>
          <w:sz w:val="20"/>
          <w:szCs w:val="20"/>
          <w:rtl w:val="true"/>
        </w:rPr>
        <w:t>لأنه أحدث صنعة معتبرة صير حق المالك هالكا من وجه؛ ألا ترى أنه كسره وفات بعض المقاصد والتبر لا يصلح رأس المال في المضاربات والشركات والمضروب يصلح لذلك</w:t>
      </w:r>
      <w:r>
        <w:rPr>
          <w:rFonts w:cs="Tahoma" w:ascii="Tahoma" w:hAnsi="Tahoma"/>
          <w:color w:val="3D3D3D"/>
          <w:sz w:val="20"/>
          <w:szCs w:val="20"/>
          <w:rtl w:val="true"/>
        </w:rPr>
        <w:t xml:space="preserve">. </w:t>
      </w:r>
      <w:r>
        <w:rPr>
          <w:rFonts w:ascii="Tahoma" w:hAnsi="Tahoma" w:cs="Tahoma"/>
          <w:color w:val="3D3D3D"/>
          <w:sz w:val="20"/>
          <w:sz w:val="20"/>
          <w:szCs w:val="20"/>
          <w:rtl w:val="true"/>
        </w:rPr>
        <w:t>وله أن العين باق من كل وجه؛ ألا ترى أن الاسم باق ومعناه الأصلي الثمنية وكونه موزونا وأنه باق حتى يجري فيه الربا باعتباره وصلاحيته لرأس المال من أحكام الصنعة دون العين، وكذا الصنعة فيها غير متقومة مطلقا؛ لأنه لا قيمة لها عند المقابلة بجنسها</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غصب ساجة فبنى عليها زال ملك مالكها عنها ولزم الغاصب قيمته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الشافعي</w:t>
      </w:r>
      <w:r>
        <w:rPr>
          <w:rFonts w:cs="Tahoma" w:ascii="Tahoma" w:hAnsi="Tahoma"/>
          <w:color w:val="3D3D3D"/>
          <w:sz w:val="20"/>
          <w:szCs w:val="20"/>
          <w:rtl w:val="true"/>
        </w:rPr>
        <w:t xml:space="preserve">: </w:t>
      </w:r>
      <w:r>
        <w:rPr>
          <w:rFonts w:ascii="Tahoma" w:hAnsi="Tahoma" w:cs="Tahoma"/>
          <w:color w:val="3D3D3D"/>
          <w:sz w:val="20"/>
          <w:sz w:val="20"/>
          <w:szCs w:val="20"/>
          <w:rtl w:val="true"/>
        </w:rPr>
        <w:t>للمالك أخذها، والوجه من الجانبين قدمناه</w:t>
      </w:r>
      <w:r>
        <w:rPr>
          <w:rFonts w:cs="Tahoma" w:ascii="Tahoma" w:hAnsi="Tahoma"/>
          <w:color w:val="3D3D3D"/>
          <w:sz w:val="20"/>
          <w:szCs w:val="20"/>
          <w:rtl w:val="true"/>
        </w:rPr>
        <w:t xml:space="preserve">. </w:t>
      </w:r>
      <w:r>
        <w:rPr>
          <w:rFonts w:ascii="Tahoma" w:hAnsi="Tahoma" w:cs="Tahoma"/>
          <w:color w:val="3D3D3D"/>
          <w:sz w:val="20"/>
          <w:sz w:val="20"/>
          <w:szCs w:val="20"/>
          <w:rtl w:val="true"/>
        </w:rPr>
        <w:t>ووجه آخر لنا فيه أن فيما ذهب إليه إضرارا بالغاصب بنقض بنائه الحاصل من غير خلف، وضرر المالك فيما ذهبنا إليه مجبور بالقيمة فصار كما إذا خاط بالخيط المغصوب بطن جاريته أو عبده أو أدخل اللوح المغصوب في سفينته</w:t>
      </w:r>
      <w:r>
        <w:rPr>
          <w:rFonts w:cs="Tahoma" w:ascii="Tahoma" w:hAnsi="Tahoma"/>
          <w:color w:val="3D3D3D"/>
          <w:sz w:val="20"/>
          <w:szCs w:val="20"/>
          <w:rtl w:val="true"/>
        </w:rPr>
        <w:t xml:space="preserve">. </w:t>
      </w:r>
      <w:r>
        <w:rPr>
          <w:rFonts w:ascii="Tahoma" w:hAnsi="Tahoma" w:cs="Tahoma"/>
          <w:color w:val="3D3D3D"/>
          <w:sz w:val="20"/>
          <w:sz w:val="20"/>
          <w:szCs w:val="20"/>
          <w:rtl w:val="true"/>
        </w:rPr>
        <w:t>ثم قال الكرخي والفقيه أبو جعفر</w:t>
      </w:r>
      <w:r>
        <w:rPr>
          <w:rFonts w:cs="Tahoma" w:ascii="Tahoma" w:hAnsi="Tahoma"/>
          <w:color w:val="3D3D3D"/>
          <w:sz w:val="20"/>
          <w:szCs w:val="20"/>
          <w:rtl w:val="true"/>
        </w:rPr>
        <w:t xml:space="preserve">: </w:t>
      </w:r>
      <w:r>
        <w:rPr>
          <w:rFonts w:ascii="Tahoma" w:hAnsi="Tahoma" w:cs="Tahoma"/>
          <w:color w:val="3D3D3D"/>
          <w:sz w:val="20"/>
          <w:sz w:val="20"/>
          <w:szCs w:val="20"/>
          <w:rtl w:val="true"/>
        </w:rPr>
        <w:t>إنما لا ينقض إذا بنى في حوالي الساجة، ما إذا بنى على نفس الساجة ينقض؛ لأنه متعد فيه</w:t>
      </w:r>
      <w:r>
        <w:rPr>
          <w:rFonts w:cs="Tahoma" w:ascii="Tahoma" w:hAnsi="Tahoma"/>
          <w:color w:val="3D3D3D"/>
          <w:sz w:val="20"/>
          <w:szCs w:val="20"/>
          <w:rtl w:val="true"/>
        </w:rPr>
        <w:t xml:space="preserve">. </w:t>
      </w:r>
      <w:r>
        <w:rPr>
          <w:rFonts w:ascii="Tahoma" w:hAnsi="Tahoma" w:cs="Tahoma"/>
          <w:color w:val="3D3D3D"/>
          <w:sz w:val="20"/>
          <w:sz w:val="20"/>
          <w:szCs w:val="20"/>
          <w:rtl w:val="true"/>
        </w:rPr>
        <w:t>وجواب الكتاب يرد ذلك وهو الأصح</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ذبح شاة غيره فمالكها بالخيار، إن شاء ضمنه قيمتها وسلمها إليه، وإن شاء ضمنه نقصانها، وكذا الجزور، وكذا إذا قطع يدهم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هذا هو ظاهر الرواية</w:t>
      </w:r>
      <w:r>
        <w:rPr>
          <w:rFonts w:cs="Tahoma" w:ascii="Tahoma" w:hAnsi="Tahoma"/>
          <w:color w:val="3D3D3D"/>
          <w:sz w:val="20"/>
          <w:szCs w:val="20"/>
          <w:rtl w:val="true"/>
        </w:rPr>
        <w:t xml:space="preserve">. </w:t>
      </w:r>
      <w:r>
        <w:rPr>
          <w:rFonts w:ascii="Tahoma" w:hAnsi="Tahoma" w:cs="Tahoma"/>
          <w:color w:val="3D3D3D"/>
          <w:sz w:val="20"/>
          <w:sz w:val="20"/>
          <w:szCs w:val="20"/>
          <w:rtl w:val="true"/>
        </w:rPr>
        <w:t>وجهه أنه إتلاف من وجه باعتبار فوت بعض الأغراض من الحمل والدر والنسل وبقاء بعضها وهو اللحم فصار كالخرق الفاحش في الثوب، ولو كانت الدابة غير مأكول اللحم فقطع الغاصب طرفها للمالك أن يضمنه جميع قيمتها لوجود الاستهلاك من كل وجه، بخلاف قطع طرف العبد</w:t>
      </w:r>
    </w:p>
    <w:p>
      <w:pPr>
        <w:pStyle w:val="Normal"/>
        <w:bidi w:val="1"/>
        <w:spacing w:before="280" w:after="280"/>
        <w:ind w:left="0" w:right="0" w:hanging="0"/>
        <w:jc w:val="left"/>
        <w:rPr/>
      </w:pPr>
      <w:r>
        <w:rPr>
          <w:rtl w:val="true"/>
        </w:rPr>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01</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المملوك حيث يأخذه مع أرش المقطوع؛ لأن الآدمي يبقى منتفعا به بعد قطع الطرف</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خرق ثوب غيره خرقا يسيرا ضمن نقصانه والثوب لمالكه</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عين قائم من كل وجه، وإنما دخله عيب فيضمن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خرق خرقا كبيرا يبطل عامة منافعه فلمالكه أن يضمنه جميع قيمته</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استهلاك من هذا الوجه فكأنه أحرق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 رضي الله عنه</w:t>
      </w:r>
      <w:r>
        <w:rPr>
          <w:rFonts w:cs="Tahoma" w:ascii="Tahoma" w:hAnsi="Tahoma"/>
          <w:color w:val="3D3D3D"/>
          <w:sz w:val="20"/>
          <w:szCs w:val="20"/>
          <w:rtl w:val="true"/>
        </w:rPr>
        <w:t xml:space="preserve">: </w:t>
      </w:r>
      <w:r>
        <w:rPr>
          <w:rFonts w:ascii="Tahoma" w:hAnsi="Tahoma" w:cs="Tahoma"/>
          <w:color w:val="3D3D3D"/>
          <w:sz w:val="20"/>
          <w:sz w:val="20"/>
          <w:szCs w:val="20"/>
          <w:rtl w:val="true"/>
        </w:rPr>
        <w:t>معناه يترك الثوب عليه</w:t>
      </w:r>
      <w:r>
        <w:rPr>
          <w:rFonts w:cs="Tahoma" w:ascii="Tahoma" w:hAnsi="Tahoma"/>
          <w:color w:val="3D3D3D"/>
          <w:sz w:val="20"/>
          <w:szCs w:val="20"/>
          <w:rtl w:val="true"/>
        </w:rPr>
        <w:t xml:space="preserve">: </w:t>
      </w:r>
      <w:r>
        <w:rPr>
          <w:rFonts w:ascii="Tahoma" w:hAnsi="Tahoma" w:cs="Tahoma"/>
          <w:color w:val="3D3D3D"/>
          <w:sz w:val="20"/>
          <w:sz w:val="20"/>
          <w:szCs w:val="20"/>
          <w:rtl w:val="true"/>
        </w:rPr>
        <w:t>وإن شاء أخذ الثوب وضمنه النقصان؛ لأنه تعييب من وجه من حيث إن العين باق، وكذا بعض المنافع قائم، ثم إشارة الكتاب إلى أن الفاحش ما يبطل به عامة المنافع، والصحيح أن الفاحش ما يفوت به بعض العين وجنس المنفعة ويبقى بعض العين وبعض المنفعة، واليسير ما لا يفوت به شيء من المنفعة، وإنما يدخل فيه النقصان؛ لأن محمدا جعل في الأصل قطع الثوب نقصانا فاحشا والفائت به بعض المنافع</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غصب أرضا فغرس فيها أو بنى قيل له اقلع البناء والغرس ورده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قوله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ليس لعرق ظالم حق</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لأن ملك صاحب الأرض باق، فإن الأرض لم تصر مستهلكة والغصب لا يتحقق فيها، ولا بد للملك من سبب فيؤمر الشاغل بتفريغها، كما إذا شغل ظرف غيره بطعام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فإن كانت الأرض تنقص بقلع ذلك فللمالك أن يضمن له قيمة البناء والغرس مقلوعا ويكونان له</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فيه نظرا لهما ودفع الضرر عنهما</w:t>
      </w:r>
      <w:r>
        <w:rPr>
          <w:rFonts w:cs="Tahoma" w:ascii="Tahoma" w:hAnsi="Tahoma"/>
          <w:color w:val="3D3D3D"/>
          <w:sz w:val="20"/>
          <w:szCs w:val="20"/>
          <w:rtl w:val="true"/>
        </w:rPr>
        <w:t xml:space="preserve">. </w:t>
      </w:r>
      <w:r>
        <w:rPr>
          <w:rFonts w:ascii="Tahoma" w:hAnsi="Tahoma" w:cs="Tahoma"/>
          <w:color w:val="3D3D3D"/>
          <w:sz w:val="20"/>
          <w:sz w:val="20"/>
          <w:szCs w:val="20"/>
          <w:rtl w:val="true"/>
        </w:rPr>
        <w:t>وقوله قيمته مقلوعا معناه قيمة بناء أو شجر يؤمر بقلعه؛ لأن حقه فيه، إذ لا قرار له فيه فتقوم الأرض بدون الشجر والبناء وتقوم وبها شجر أو بناء، لصاحب الأرض أن يأمره بقلعه فيضمن فضل ما بينهما</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غصب ثوبا فصبغه أحمر أو سويقا فلته بسمن فصاحبه بالخيار، إن شاء ضمنه قيمة ثوب أبيض ومثل السويق وسلمه للغاصب، وإن شاء أخذهما وغرم ما زاد الصبغ والسمن فيهم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الشافعي في الثوب</w:t>
      </w:r>
      <w:r>
        <w:rPr>
          <w:rFonts w:cs="Tahoma" w:ascii="Tahoma" w:hAnsi="Tahoma"/>
          <w:color w:val="3D3D3D"/>
          <w:sz w:val="20"/>
          <w:szCs w:val="20"/>
          <w:rtl w:val="true"/>
        </w:rPr>
        <w:t xml:space="preserve">: </w:t>
      </w:r>
      <w:r>
        <w:rPr>
          <w:rFonts w:ascii="Tahoma" w:hAnsi="Tahoma" w:cs="Tahoma"/>
          <w:color w:val="3D3D3D"/>
          <w:sz w:val="20"/>
          <w:sz w:val="20"/>
          <w:szCs w:val="20"/>
          <w:rtl w:val="true"/>
        </w:rPr>
        <w:t>لصاحبه أن يمسكه ويأمر الغاصب بقلع الصبغ بالقدر الممكن اعتبارا بفصل الساحة بنى فيها؛ لأن التمييز ممكن، بخلاف السمن في السويق؛ لأن التمييز متعذر</w:t>
      </w:r>
      <w:r>
        <w:rPr>
          <w:rFonts w:cs="Tahoma" w:ascii="Tahoma" w:hAnsi="Tahoma"/>
          <w:color w:val="3D3D3D"/>
          <w:sz w:val="20"/>
          <w:szCs w:val="20"/>
          <w:rtl w:val="true"/>
        </w:rPr>
        <w:t xml:space="preserve">. </w:t>
      </w:r>
      <w:r>
        <w:rPr>
          <w:rFonts w:ascii="Tahoma" w:hAnsi="Tahoma" w:cs="Tahoma"/>
          <w:color w:val="3D3D3D"/>
          <w:sz w:val="20"/>
          <w:sz w:val="20"/>
          <w:szCs w:val="20"/>
          <w:rtl w:val="true"/>
        </w:rPr>
        <w:t>ولنا ما بينا أن فيه رعاية الجانبين والخيرة لصاحب الثوب لكونه صاحب الأصل، بخلاف الساحة بنى فيها؛ لأن النقض له بعد النقض؛ أما الصبغ</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02</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فيتلاشى، وبخلاف ما إذا انصبغ بهبوب الريح؛ لأنه لا جناية من صاحب الصبغ ليضمن الثوب فيتملك صاحب الأصل الصبغ</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 أبو عصمة في أصل المسألة</w:t>
      </w:r>
      <w:r>
        <w:rPr>
          <w:rFonts w:cs="Tahoma" w:ascii="Tahoma" w:hAnsi="Tahoma"/>
          <w:color w:val="3D3D3D"/>
          <w:sz w:val="20"/>
          <w:szCs w:val="20"/>
          <w:rtl w:val="true"/>
        </w:rPr>
        <w:t xml:space="preserve">: </w:t>
      </w:r>
      <w:r>
        <w:rPr>
          <w:rFonts w:ascii="Tahoma" w:hAnsi="Tahoma" w:cs="Tahoma"/>
          <w:color w:val="3D3D3D"/>
          <w:sz w:val="20"/>
          <w:sz w:val="20"/>
          <w:szCs w:val="20"/>
          <w:rtl w:val="true"/>
        </w:rPr>
        <w:t>وإن شاء رب الثوب باعه ويضرب بقيمته أبيض وصاحب الصبغ بما زاد الصبغ فيه؛ لأن له أن لا يتملك الصبغ بالقيمة، وعند امتناعه تعين رعاية الجانبين في البيع ويتأتى، هذا فيما إذا انصبغ الثوب بنفسه، وقد ظهر بما ذكرنا لوجه في السويق، غير أن السويق من ذوات الأمثال فيضمن مثله والثوب من ذوات القيم فيضمن قيمته</w:t>
      </w:r>
      <w:r>
        <w:rPr>
          <w:rFonts w:cs="Tahoma" w:ascii="Tahoma" w:hAnsi="Tahoma"/>
          <w:color w:val="3D3D3D"/>
          <w:sz w:val="20"/>
          <w:szCs w:val="20"/>
          <w:rtl w:val="true"/>
        </w:rPr>
        <w:t xml:space="preserve">. </w:t>
        <w:br/>
      </w:r>
      <w:r>
        <w:rPr>
          <w:rFonts w:ascii="Tahoma" w:hAnsi="Tahoma" w:cs="Tahoma"/>
          <w:color w:val="3D3D3D"/>
          <w:sz w:val="20"/>
          <w:sz w:val="20"/>
          <w:szCs w:val="20"/>
          <w:rtl w:val="true"/>
        </w:rPr>
        <w:t>وقال في الأصل</w:t>
      </w:r>
      <w:r>
        <w:rPr>
          <w:rFonts w:cs="Tahoma" w:ascii="Tahoma" w:hAnsi="Tahoma"/>
          <w:color w:val="3D3D3D"/>
          <w:sz w:val="20"/>
          <w:szCs w:val="20"/>
          <w:rtl w:val="true"/>
        </w:rPr>
        <w:t xml:space="preserve">: </w:t>
      </w:r>
      <w:r>
        <w:rPr>
          <w:rFonts w:ascii="Tahoma" w:hAnsi="Tahoma" w:cs="Tahoma"/>
          <w:color w:val="3D3D3D"/>
          <w:sz w:val="20"/>
          <w:sz w:val="20"/>
          <w:szCs w:val="20"/>
          <w:rtl w:val="true"/>
        </w:rPr>
        <w:t>يضمن قيمة السويق؛ لأن السويق يتفاوت بالقلي فلم يبق مثليا</w:t>
      </w:r>
      <w:r>
        <w:rPr>
          <w:rFonts w:cs="Tahoma" w:ascii="Tahoma" w:hAnsi="Tahoma"/>
          <w:color w:val="3D3D3D"/>
          <w:sz w:val="20"/>
          <w:szCs w:val="20"/>
          <w:rtl w:val="true"/>
        </w:rPr>
        <w:t xml:space="preserve">. </w:t>
      </w:r>
      <w:r>
        <w:rPr>
          <w:rFonts w:ascii="Tahoma" w:hAnsi="Tahoma" w:cs="Tahoma"/>
          <w:color w:val="3D3D3D"/>
          <w:sz w:val="20"/>
          <w:sz w:val="20"/>
          <w:szCs w:val="20"/>
          <w:rtl w:val="true"/>
        </w:rPr>
        <w:t>وقيل المراد منه المثل سماه به لقيامه مقامه، والصفرة كالحمرة</w:t>
      </w:r>
      <w:r>
        <w:rPr>
          <w:rFonts w:cs="Tahoma" w:ascii="Tahoma" w:hAnsi="Tahoma"/>
          <w:color w:val="3D3D3D"/>
          <w:sz w:val="20"/>
          <w:szCs w:val="20"/>
          <w:rtl w:val="true"/>
        </w:rPr>
        <w:t xml:space="preserve">. </w:t>
      </w:r>
      <w:r>
        <w:rPr>
          <w:rFonts w:ascii="Tahoma" w:hAnsi="Tahoma" w:cs="Tahoma"/>
          <w:color w:val="3D3D3D"/>
          <w:sz w:val="20"/>
          <w:sz w:val="20"/>
          <w:szCs w:val="20"/>
          <w:rtl w:val="true"/>
        </w:rPr>
        <w:t>ولو صبغه أسود فهو نقصان عند أبي حنيفة، وعندهما زيادة</w:t>
      </w:r>
      <w:r>
        <w:rPr>
          <w:rFonts w:cs="Tahoma" w:ascii="Tahoma" w:hAnsi="Tahoma"/>
          <w:color w:val="3D3D3D"/>
          <w:sz w:val="20"/>
          <w:szCs w:val="20"/>
          <w:rtl w:val="true"/>
        </w:rPr>
        <w:t xml:space="preserve">. </w:t>
      </w:r>
      <w:r>
        <w:rPr>
          <w:rFonts w:ascii="Tahoma" w:hAnsi="Tahoma" w:cs="Tahoma"/>
          <w:color w:val="3D3D3D"/>
          <w:sz w:val="20"/>
          <w:sz w:val="20"/>
          <w:szCs w:val="20"/>
          <w:rtl w:val="true"/>
        </w:rPr>
        <w:t>وقيل هذا اختلاف عصر وزمان</w:t>
      </w:r>
      <w:r>
        <w:rPr>
          <w:rFonts w:cs="Tahoma" w:ascii="Tahoma" w:hAnsi="Tahoma"/>
          <w:color w:val="3D3D3D"/>
          <w:sz w:val="20"/>
          <w:szCs w:val="20"/>
          <w:rtl w:val="true"/>
        </w:rPr>
        <w:t xml:space="preserve">. </w:t>
      </w:r>
      <w:r>
        <w:rPr>
          <w:rFonts w:ascii="Tahoma" w:hAnsi="Tahoma" w:cs="Tahoma"/>
          <w:color w:val="3D3D3D"/>
          <w:sz w:val="20"/>
          <w:sz w:val="20"/>
          <w:szCs w:val="20"/>
          <w:rtl w:val="true"/>
        </w:rPr>
        <w:t>وقيل إن كان ثوبا ينقصه السواد فهو نقصان، وإن كان ثوبا يزيد فيه السواد فهو كالحمرة وقد عرف في غير هذا الموضع</w:t>
      </w:r>
      <w:r>
        <w:rPr>
          <w:rFonts w:cs="Tahoma" w:ascii="Tahoma" w:hAnsi="Tahoma"/>
          <w:color w:val="3D3D3D"/>
          <w:sz w:val="20"/>
          <w:szCs w:val="20"/>
          <w:rtl w:val="true"/>
        </w:rPr>
        <w:t xml:space="preserve">. </w:t>
      </w:r>
      <w:r>
        <w:rPr>
          <w:rFonts w:ascii="Tahoma" w:hAnsi="Tahoma" w:cs="Tahoma"/>
          <w:color w:val="3D3D3D"/>
          <w:sz w:val="20"/>
          <w:sz w:val="20"/>
          <w:szCs w:val="20"/>
          <w:rtl w:val="true"/>
        </w:rPr>
        <w:t>ولو كان ثوبا تنقصه الحمرة بأن كانت قيمته ثلاثين درهما فتراجعت بالصبغ إلى عشرين، فعن محمد أنه ينظر إلى ثوب تزيد فيه الحمرة، فإن كانت الزيادة خمسة يأخذ ثوبه وخمسة دراهم؛ لأن إحدى الخمستين جبرت بالصبغ</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tl w:val="true"/>
        </w:rPr>
        <w:t>فصل</w:t>
      </w:r>
      <w:r>
        <w:rPr>
          <w:rStyle w:val="StrongEmphasis"/>
          <w:rtl w:val="true"/>
        </w:rPr>
        <w:t>: "</w:t>
      </w:r>
      <w:r>
        <w:rPr>
          <w:rStyle w:val="StrongEmphasis"/>
          <w:rtl w:val="true"/>
        </w:rPr>
        <w:t>ومن غصب عينا فغيبها فضمنه المالك قيمتها ملكها</w:t>
      </w:r>
      <w:r>
        <w:rPr>
          <w:rStyle w:val="StrongEmphasis"/>
          <w:rtl w:val="true"/>
        </w:rPr>
        <w:t xml:space="preserve">" </w:t>
      </w:r>
      <w:r>
        <w:rPr>
          <w:rFonts w:cs="Tahoma" w:ascii="Tahoma" w:hAnsi="Tahoma"/>
          <w:b/>
          <w:bCs/>
          <w:color w:val="FF0000"/>
          <w:sz w:val="20"/>
          <w:szCs w:val="20"/>
          <w:rtl w:val="true"/>
        </w:rPr>
        <w:br/>
      </w:r>
      <w:r>
        <w:rPr>
          <w:rFonts w:ascii="Tahoma" w:hAnsi="Tahoma" w:cs="Tahoma"/>
          <w:color w:val="3D3D3D"/>
          <w:sz w:val="20"/>
          <w:sz w:val="20"/>
          <w:szCs w:val="20"/>
          <w:rtl w:val="true"/>
        </w:rPr>
        <w:t>وهذا عندنا</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الشافعي</w:t>
      </w:r>
      <w:r>
        <w:rPr>
          <w:rFonts w:cs="Tahoma" w:ascii="Tahoma" w:hAnsi="Tahoma"/>
          <w:color w:val="3D3D3D"/>
          <w:sz w:val="20"/>
          <w:szCs w:val="20"/>
          <w:rtl w:val="true"/>
        </w:rPr>
        <w:t xml:space="preserve">: </w:t>
      </w:r>
      <w:r>
        <w:rPr>
          <w:rFonts w:ascii="Tahoma" w:hAnsi="Tahoma" w:cs="Tahoma"/>
          <w:color w:val="3D3D3D"/>
          <w:sz w:val="20"/>
          <w:sz w:val="20"/>
          <w:szCs w:val="20"/>
          <w:rtl w:val="true"/>
        </w:rPr>
        <w:t>لا يملكها لأن الغصب عدوان محض فلا يصلح سببا للملك كما في المدبر</w:t>
      </w:r>
      <w:r>
        <w:rPr>
          <w:rFonts w:cs="Tahoma" w:ascii="Tahoma" w:hAnsi="Tahoma"/>
          <w:color w:val="3D3D3D"/>
          <w:sz w:val="20"/>
          <w:szCs w:val="20"/>
          <w:rtl w:val="true"/>
        </w:rPr>
        <w:t xml:space="preserve">. </w:t>
      </w:r>
      <w:r>
        <w:rPr>
          <w:rFonts w:ascii="Tahoma" w:hAnsi="Tahoma" w:cs="Tahoma"/>
          <w:color w:val="3D3D3D"/>
          <w:sz w:val="20"/>
          <w:sz w:val="20"/>
          <w:szCs w:val="20"/>
          <w:rtl w:val="true"/>
        </w:rPr>
        <w:t>ولنا أنه ملك البدل بكماله، والمبدل قابل للنقل من ملك إلى ملك فيملكه دفعا للضرر عنه، بخلاف المدبر لأنه غير قابل للنقل لحق المدبر، نعم قد يفسخ التدبير بالقضاء لكن البيع بعده يصادف القن</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القول في القيمة قول الغاصب مع يمين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المالك يدعي الزيادة وهو ينكر، والقول قول المنكر مع يمين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إلا أن يقيم المالك البينة بأكثر من ذلك</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أثبته بالحجة الملزمة</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ظهرت العين وقيمتها أكثر مما ضمن وقد ضمنها بقول المالك أو ببينة أقامها أو بنكول الغاصب عن اليمين فلا خيار للمالك وهو الغاصب</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تم له الملك بسبب اتصل به رضا المالك حيث ادعى هذا المقدار</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فإن كان ضمنه بقول الغاصب مع يمينه فهو بالخيار، إن شاء أمضى الضمان، وإن شاء أخذ</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03</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3D3D3D"/>
          <w:sz w:val="20"/>
          <w:sz w:val="20"/>
          <w:szCs w:val="20"/>
          <w:rtl w:val="true"/>
        </w:rPr>
        <w:t>العين ورد العوض</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لم يتم رضاه بهذا المقدار حيث يدعي الزيادة وأخذه دونها لعدم الحجة</w:t>
      </w:r>
      <w:r>
        <w:rPr>
          <w:rFonts w:cs="Tahoma" w:ascii="Tahoma" w:hAnsi="Tahoma"/>
          <w:color w:val="3D3D3D"/>
          <w:sz w:val="20"/>
          <w:szCs w:val="20"/>
          <w:rtl w:val="true"/>
        </w:rPr>
        <w:t xml:space="preserve">. </w:t>
      </w:r>
      <w:r>
        <w:rPr>
          <w:rFonts w:ascii="Tahoma" w:hAnsi="Tahoma" w:cs="Tahoma"/>
          <w:color w:val="3D3D3D"/>
          <w:sz w:val="20"/>
          <w:sz w:val="20"/>
          <w:szCs w:val="20"/>
          <w:rtl w:val="true"/>
        </w:rPr>
        <w:t>ولو ظهرت العين وقيمتها مثل ما ضمنه أو دونه في هذا الفصل الأخير فكذلك الجواب في ظاهر الرواية وهو الأصح خلافا لما قاله الكرخي رحمه الله أنه لا خيار له؛ لأنه لم يتم رضاه حيث لم يعط له ما يدعيه والخيار لفوات الرضا</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غصب عبدا فباعه فضمنه المالك قيمته فقد جاز بيعه، وإن أعتقه ثم ضمن القيمة لم يجز عتق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ملكه الثابت فيه ناقص لثبوته مستندا أو ضرورة، ولهذا يظهر في حق الأكساب دون الأولاد، والناقص يكفي لنقود البيع دون العتق كملك المكاتب</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ولد المغصوبة ونماؤها، وثمرة البستان المغصوب أمانة في يد الغاصب إن هلك فلا ضمان عليه، إلا أن يتعدى فيها أو يطلبها مالكها فيمنعها إيا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الشافعي</w:t>
      </w:r>
      <w:r>
        <w:rPr>
          <w:rFonts w:cs="Tahoma" w:ascii="Tahoma" w:hAnsi="Tahoma"/>
          <w:color w:val="3D3D3D"/>
          <w:sz w:val="20"/>
          <w:szCs w:val="20"/>
          <w:rtl w:val="true"/>
        </w:rPr>
        <w:t xml:space="preserve">: </w:t>
      </w:r>
      <w:r>
        <w:rPr>
          <w:rFonts w:ascii="Tahoma" w:hAnsi="Tahoma" w:cs="Tahoma"/>
          <w:color w:val="3D3D3D"/>
          <w:sz w:val="20"/>
          <w:sz w:val="20"/>
          <w:szCs w:val="20"/>
          <w:rtl w:val="true"/>
        </w:rPr>
        <w:t>زوائد المغصوب مضمونة متصلة كانت أو منفصلة لوجود الغصب، وهو إثبات اليد على مال الغير بغير رضاه، كما في الظبية المخرجة من الحرم إذا ولدت في يده يكون مضمونا عليه</w:t>
      </w:r>
      <w:r>
        <w:rPr>
          <w:rFonts w:cs="Tahoma" w:ascii="Tahoma" w:hAnsi="Tahoma"/>
          <w:color w:val="3D3D3D"/>
          <w:sz w:val="20"/>
          <w:szCs w:val="20"/>
          <w:rtl w:val="true"/>
        </w:rPr>
        <w:t xml:space="preserve">. </w:t>
      </w:r>
      <w:r>
        <w:rPr>
          <w:rFonts w:ascii="Tahoma" w:hAnsi="Tahoma" w:cs="Tahoma"/>
          <w:color w:val="3D3D3D"/>
          <w:sz w:val="20"/>
          <w:sz w:val="20"/>
          <w:szCs w:val="20"/>
          <w:rtl w:val="true"/>
        </w:rPr>
        <w:t>ولنا أن الغصب إثبات اليد على مال الغير على وجه يزيل يد المالك على ما ذكرنا، ويد المالك ما كانت ثابتة على هذه الزيادة حتى يزيلها الغاصب، ولو اعتبرت ثابتة على الولد لا يزيلها، إذ الظاهر عدم المنع، حتى لو منع الولد بعد طلبه يضمنه، وكذا إذا تعدى فيه كما قال في الكتاب</w:t>
      </w:r>
      <w:r>
        <w:rPr>
          <w:rFonts w:cs="Tahoma" w:ascii="Tahoma" w:hAnsi="Tahoma"/>
          <w:color w:val="3D3D3D"/>
          <w:sz w:val="20"/>
          <w:szCs w:val="20"/>
          <w:rtl w:val="true"/>
        </w:rPr>
        <w:t xml:space="preserve">: </w:t>
      </w:r>
      <w:r>
        <w:rPr>
          <w:rFonts w:ascii="Tahoma" w:hAnsi="Tahoma" w:cs="Tahoma"/>
          <w:color w:val="3D3D3D"/>
          <w:sz w:val="20"/>
          <w:sz w:val="20"/>
          <w:szCs w:val="20"/>
          <w:rtl w:val="true"/>
        </w:rPr>
        <w:t>وذلك بأن أتلفه أو ذبحه وأكله أو باعه وسلمه، وفي الظبية المخرجة لا يضمن ولدها إذا هلك قبل التمكن من الإرسال لعدم المنع، وإنما يضمنه إذا هلك بعده لوجود المنع بعد طلب صاحب الحق وهو الشرع، على هذا أكثر مشايخنا</w:t>
      </w:r>
      <w:r>
        <w:rPr>
          <w:rFonts w:cs="Tahoma" w:ascii="Tahoma" w:hAnsi="Tahoma"/>
          <w:color w:val="3D3D3D"/>
          <w:sz w:val="20"/>
          <w:szCs w:val="20"/>
          <w:rtl w:val="true"/>
        </w:rPr>
        <w:t xml:space="preserve">. </w:t>
      </w:r>
      <w:r>
        <w:rPr>
          <w:rFonts w:ascii="Tahoma" w:hAnsi="Tahoma" w:cs="Tahoma"/>
          <w:color w:val="3D3D3D"/>
          <w:sz w:val="20"/>
          <w:sz w:val="20"/>
          <w:szCs w:val="20"/>
          <w:rtl w:val="true"/>
        </w:rPr>
        <w:t>ولو أطلق الجواب فهو ضمان جناية، ولهذا يتكرر بتكررها، ويجب بالإعانة والإشارة، فلأن يجب بما هو فوقها وهو إثبات اليد على مستحق الأمن أولى وأحرى</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ما نقصت الجارية بالولادة في ضمان الغاصب، فإن كان في قيمة الولد وفاء به انجبر النقصان بالولد وسقط ضمانه عن الغاصب</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زفر والشافعي</w:t>
      </w:r>
      <w:r>
        <w:rPr>
          <w:rFonts w:cs="Tahoma" w:ascii="Tahoma" w:hAnsi="Tahoma"/>
          <w:color w:val="3D3D3D"/>
          <w:sz w:val="20"/>
          <w:szCs w:val="20"/>
          <w:rtl w:val="true"/>
        </w:rPr>
        <w:t xml:space="preserve">: </w:t>
      </w:r>
      <w:r>
        <w:rPr>
          <w:rFonts w:ascii="Tahoma" w:hAnsi="Tahoma" w:cs="Tahoma"/>
          <w:color w:val="3D3D3D"/>
          <w:sz w:val="20"/>
          <w:sz w:val="20"/>
          <w:szCs w:val="20"/>
          <w:rtl w:val="true"/>
        </w:rPr>
        <w:t>لا ينجبر النقصان بالولد؛ لأن الولد ملكه فلا يصلح جابرا لملكه كما في ولد الظبية، وكما إذا هلك الولد قبل الرد أو ماتت الأم وبالولد وفاء، وصار كما إذا جز صوف شاة غيره أو قطع قوائم شجر غيره أو خصى عبد غيره أو علمه الحرفة فأضناه التعليم</w:t>
      </w:r>
      <w:r>
        <w:rPr>
          <w:rFonts w:cs="Tahoma" w:ascii="Tahoma" w:hAnsi="Tahoma"/>
          <w:color w:val="3D3D3D"/>
          <w:sz w:val="20"/>
          <w:szCs w:val="20"/>
          <w:rtl w:val="true"/>
        </w:rPr>
        <w:t xml:space="preserve">. </w:t>
      </w:r>
      <w:r>
        <w:rPr>
          <w:rFonts w:ascii="Tahoma" w:hAnsi="Tahoma" w:cs="Tahoma"/>
          <w:color w:val="3D3D3D"/>
          <w:sz w:val="20"/>
          <w:sz w:val="20"/>
          <w:szCs w:val="20"/>
          <w:rtl w:val="true"/>
        </w:rPr>
        <w:t>ولنا أن سبب الزيادة والنقصان واحد، وهو الولادة أو العلوق على ما عرف، وعند ذلك لا يعد نقصانا فلا يوجب ضمانا، وصار كما إذا غصب جارية سمينة فهزلت ثم سمنت أو سقطت ثنيتها ثم نبتت أو قطعت يد المغصوب في يده وأخذ أرشها وأداه مع العبد يحتسب عن نقصان القطع، وولد الظبية ممنوع، وكذا إذا ماتت الأم</w:t>
      </w:r>
      <w:r>
        <w:rPr>
          <w:rFonts w:cs="Tahoma" w:ascii="Tahoma" w:hAnsi="Tahoma"/>
          <w:color w:val="3D3D3D"/>
          <w:sz w:val="20"/>
          <w:szCs w:val="20"/>
          <w:rtl w:val="true"/>
        </w:rPr>
        <w:t xml:space="preserve">. </w:t>
      </w:r>
      <w:r>
        <w:rPr>
          <w:rFonts w:ascii="Tahoma" w:hAnsi="Tahoma" w:cs="Tahoma"/>
          <w:color w:val="3D3D3D"/>
          <w:sz w:val="20"/>
          <w:sz w:val="20"/>
          <w:szCs w:val="20"/>
          <w:rtl w:val="true"/>
        </w:rPr>
        <w:t>وتخريج الثانية</w:t>
      </w:r>
      <w:r>
        <w:rPr>
          <w:rFonts w:cs="Tahoma" w:ascii="Tahoma" w:hAnsi="Tahoma"/>
          <w:color w:val="3D3D3D"/>
          <w:sz w:val="20"/>
          <w:szCs w:val="20"/>
          <w:rtl w:val="true"/>
        </w:rPr>
        <w:t xml:space="preserve">: </w:t>
      </w:r>
      <w:r>
        <w:rPr>
          <w:rFonts w:ascii="Tahoma" w:hAnsi="Tahoma" w:cs="Tahoma"/>
          <w:color w:val="3D3D3D"/>
          <w:sz w:val="20"/>
          <w:sz w:val="20"/>
          <w:szCs w:val="20"/>
          <w:rtl w:val="true"/>
        </w:rPr>
        <w:t>أن الولادة ليست بسبب لموت الأم</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04</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إذ الولادة لا تفضي إليه غالبا، وبخلاف ما إذا مات الولد قبل الرد؛ لأنه لا بد من رد أصله للبراءة، فكذا لا بد من رد خلفه، والخصاء لا يعد زيادة؛ لأنه غرض بعض الفسقة، ولا اتحاد في السبب فيما وراء ذلك من المسائل؛ لأن سبب النقصان القطع والجز، وسبب الزيادة النمو، وسبب النقصان التعليم، والزيادة سببها الفهم</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غصب جارية فزنى بها فحبلت ثم ردها وماتت في نفاسها يضمن قيمتها يوم علقت، ولا ضمان عليه في الحرة، وهذا عند أبي حنيفة، وقالا</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لا يضمن في الأمة أيض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هما أن الرد قد صح، والهلاك بعده بسبب حدث في يد المالك وهو الولادة فلا يضمن الغاصب</w:t>
      </w:r>
      <w:r>
        <w:rPr>
          <w:rFonts w:cs="Tahoma" w:ascii="Tahoma" w:hAnsi="Tahoma"/>
          <w:color w:val="3D3D3D"/>
          <w:sz w:val="20"/>
          <w:szCs w:val="20"/>
          <w:rtl w:val="true"/>
        </w:rPr>
        <w:t xml:space="preserve">. </w:t>
      </w:r>
      <w:r>
        <w:rPr>
          <w:rFonts w:ascii="Tahoma" w:hAnsi="Tahoma" w:cs="Tahoma"/>
          <w:color w:val="3D3D3D"/>
          <w:sz w:val="20"/>
          <w:sz w:val="20"/>
          <w:szCs w:val="20"/>
          <w:rtl w:val="true"/>
        </w:rPr>
        <w:t>كما إذا حمت في يد الغاصب ثم ردها فهلكت</w:t>
      </w:r>
      <w:r>
        <w:rPr>
          <w:rFonts w:cs="Tahoma" w:ascii="Tahoma" w:hAnsi="Tahoma"/>
          <w:color w:val="3D3D3D"/>
          <w:sz w:val="20"/>
          <w:szCs w:val="20"/>
          <w:rtl w:val="true"/>
        </w:rPr>
        <w:t xml:space="preserve">. </w:t>
      </w:r>
      <w:r>
        <w:rPr>
          <w:rFonts w:ascii="Tahoma" w:hAnsi="Tahoma" w:cs="Tahoma"/>
          <w:color w:val="3D3D3D"/>
          <w:sz w:val="20"/>
          <w:sz w:val="20"/>
          <w:szCs w:val="20"/>
          <w:rtl w:val="true"/>
        </w:rPr>
        <w:t>أو زنت في يده ثم ردها فجلدت فهلكت منه، وكمن اشترى جارية قد حبلت عند البائع فولدت عند المشتري وماتت في نفاسها لا يرجع على البائع بالثمن</w:t>
      </w:r>
      <w:r>
        <w:rPr>
          <w:rFonts w:cs="Tahoma" w:ascii="Tahoma" w:hAnsi="Tahoma"/>
          <w:color w:val="3D3D3D"/>
          <w:sz w:val="20"/>
          <w:szCs w:val="20"/>
          <w:rtl w:val="true"/>
        </w:rPr>
        <w:t xml:space="preserve">. </w:t>
      </w:r>
      <w:r>
        <w:rPr>
          <w:rFonts w:ascii="Tahoma" w:hAnsi="Tahoma" w:cs="Tahoma"/>
          <w:color w:val="3D3D3D"/>
          <w:sz w:val="20"/>
          <w:sz w:val="20"/>
          <w:szCs w:val="20"/>
          <w:rtl w:val="true"/>
        </w:rPr>
        <w:t>وله أنه غصبها وما انعقد فيها سبب التلف وردت وفيها ذلك فلم يوجد الرد على الوجه الذي أخذ فلم يصح الرد، وصار كما إذا جنت في يد الغاصب جناية فقتلت بها في يد المالك، أو دفعت بها بأن كانت الجناية خطأ يرجع على الغاصب بكل القيمة</w:t>
      </w:r>
      <w:r>
        <w:rPr>
          <w:rFonts w:cs="Tahoma" w:ascii="Tahoma" w:hAnsi="Tahoma"/>
          <w:color w:val="3D3D3D"/>
          <w:sz w:val="20"/>
          <w:szCs w:val="20"/>
          <w:rtl w:val="true"/>
        </w:rPr>
        <w:t xml:space="preserve">. </w:t>
      </w:r>
      <w:r>
        <w:rPr>
          <w:rFonts w:ascii="Tahoma" w:hAnsi="Tahoma" w:cs="Tahoma"/>
          <w:color w:val="3D3D3D"/>
          <w:sz w:val="20"/>
          <w:sz w:val="20"/>
          <w:szCs w:val="20"/>
          <w:rtl w:val="true"/>
        </w:rPr>
        <w:t>كذا هذا</w:t>
      </w:r>
      <w:r>
        <w:rPr>
          <w:rFonts w:cs="Tahoma" w:ascii="Tahoma" w:hAnsi="Tahoma"/>
          <w:color w:val="3D3D3D"/>
          <w:sz w:val="20"/>
          <w:szCs w:val="20"/>
          <w:rtl w:val="true"/>
        </w:rPr>
        <w:t xml:space="preserve">. </w:t>
      </w:r>
      <w:r>
        <w:rPr>
          <w:rFonts w:ascii="Tahoma" w:hAnsi="Tahoma" w:cs="Tahoma"/>
          <w:color w:val="3D3D3D"/>
          <w:sz w:val="20"/>
          <w:sz w:val="20"/>
          <w:szCs w:val="20"/>
          <w:rtl w:val="true"/>
        </w:rPr>
        <w:t>بخلاف الحرة؛ لأنها لا تضمن بالغصب ليبقى ضمان الغصب بعد فساد الرد</w:t>
      </w:r>
      <w:r>
        <w:rPr>
          <w:rFonts w:cs="Tahoma" w:ascii="Tahoma" w:hAnsi="Tahoma"/>
          <w:color w:val="3D3D3D"/>
          <w:sz w:val="20"/>
          <w:szCs w:val="20"/>
          <w:rtl w:val="true"/>
        </w:rPr>
        <w:t xml:space="preserve">. </w:t>
      </w:r>
      <w:r>
        <w:rPr>
          <w:rFonts w:ascii="Tahoma" w:hAnsi="Tahoma" w:cs="Tahoma"/>
          <w:color w:val="3D3D3D"/>
          <w:sz w:val="20"/>
          <w:sz w:val="20"/>
          <w:szCs w:val="20"/>
          <w:rtl w:val="true"/>
        </w:rPr>
        <w:t>وفي فصل الشراء الواجب ابتداء التسليم</w:t>
      </w:r>
      <w:r>
        <w:rPr>
          <w:rFonts w:cs="Tahoma" w:ascii="Tahoma" w:hAnsi="Tahoma"/>
          <w:color w:val="3D3D3D"/>
          <w:sz w:val="20"/>
          <w:szCs w:val="20"/>
          <w:rtl w:val="true"/>
        </w:rPr>
        <w:t xml:space="preserve">. </w:t>
      </w:r>
      <w:r>
        <w:rPr>
          <w:rFonts w:ascii="Tahoma" w:hAnsi="Tahoma" w:cs="Tahoma"/>
          <w:color w:val="3D3D3D"/>
          <w:sz w:val="20"/>
          <w:sz w:val="20"/>
          <w:szCs w:val="20"/>
          <w:rtl w:val="true"/>
        </w:rPr>
        <w:t>ما ذكرنا شرط صحة الرد والزنا سبب لجلد مؤلم لا جارح ولا متلف فلم يوجد السبب في يد الغاصب</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ضمن الغاصب منافع ما غصبه إلا أن ينقص باستعماله فيغرم النقصا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الشافعي</w:t>
      </w:r>
      <w:r>
        <w:rPr>
          <w:rFonts w:cs="Tahoma" w:ascii="Tahoma" w:hAnsi="Tahoma"/>
          <w:color w:val="3D3D3D"/>
          <w:sz w:val="20"/>
          <w:szCs w:val="20"/>
          <w:rtl w:val="true"/>
        </w:rPr>
        <w:t xml:space="preserve">: </w:t>
      </w:r>
      <w:r>
        <w:rPr>
          <w:rFonts w:ascii="Tahoma" w:hAnsi="Tahoma" w:cs="Tahoma"/>
          <w:color w:val="3D3D3D"/>
          <w:sz w:val="20"/>
          <w:sz w:val="20"/>
          <w:szCs w:val="20"/>
          <w:rtl w:val="true"/>
        </w:rPr>
        <w:t>يضمنها، فيجب أجر المثل، ولا فرق في المذهبين بين ما إذا عطلها أو سكنها</w:t>
      </w:r>
      <w:r>
        <w:rPr>
          <w:rFonts w:cs="Tahoma" w:ascii="Tahoma" w:hAnsi="Tahoma"/>
          <w:color w:val="3D3D3D"/>
          <w:sz w:val="20"/>
          <w:szCs w:val="20"/>
          <w:rtl w:val="true"/>
        </w:rPr>
        <w:t xml:space="preserve">. </w:t>
        <w:br/>
      </w:r>
      <w:r>
        <w:rPr>
          <w:rFonts w:ascii="Tahoma" w:hAnsi="Tahoma" w:cs="Tahoma"/>
          <w:color w:val="3D3D3D"/>
          <w:sz w:val="20"/>
          <w:sz w:val="20"/>
          <w:szCs w:val="20"/>
          <w:rtl w:val="true"/>
        </w:rPr>
        <w:t>وقال مالك</w:t>
      </w:r>
      <w:r>
        <w:rPr>
          <w:rFonts w:cs="Tahoma" w:ascii="Tahoma" w:hAnsi="Tahoma"/>
          <w:color w:val="3D3D3D"/>
          <w:sz w:val="20"/>
          <w:szCs w:val="20"/>
          <w:rtl w:val="true"/>
        </w:rPr>
        <w:t xml:space="preserve">: </w:t>
      </w:r>
      <w:r>
        <w:rPr>
          <w:rFonts w:ascii="Tahoma" w:hAnsi="Tahoma" w:cs="Tahoma"/>
          <w:color w:val="3D3D3D"/>
          <w:sz w:val="20"/>
          <w:sz w:val="20"/>
          <w:szCs w:val="20"/>
          <w:rtl w:val="true"/>
        </w:rPr>
        <w:t>إن سكنها يجب أجر المثل، وإن عطلها لا شيء عليه</w:t>
      </w:r>
      <w:r>
        <w:rPr>
          <w:rFonts w:cs="Tahoma" w:ascii="Tahoma" w:hAnsi="Tahoma"/>
          <w:color w:val="3D3D3D"/>
          <w:sz w:val="20"/>
          <w:szCs w:val="20"/>
          <w:rtl w:val="true"/>
        </w:rPr>
        <w:t xml:space="preserve">. </w:t>
      </w:r>
      <w:r>
        <w:rPr>
          <w:rFonts w:ascii="Tahoma" w:hAnsi="Tahoma" w:cs="Tahoma"/>
          <w:color w:val="3D3D3D"/>
          <w:sz w:val="20"/>
          <w:sz w:val="20"/>
          <w:szCs w:val="20"/>
          <w:rtl w:val="true"/>
        </w:rPr>
        <w:t>له أن المنافع أموال متقومة حتى تضمن بالعقود فكذا بالغصوب</w:t>
      </w:r>
      <w:r>
        <w:rPr>
          <w:rFonts w:cs="Tahoma" w:ascii="Tahoma" w:hAnsi="Tahoma"/>
          <w:color w:val="3D3D3D"/>
          <w:sz w:val="20"/>
          <w:szCs w:val="20"/>
          <w:rtl w:val="true"/>
        </w:rPr>
        <w:t xml:space="preserve">. </w:t>
      </w:r>
      <w:r>
        <w:rPr>
          <w:rFonts w:ascii="Tahoma" w:hAnsi="Tahoma" w:cs="Tahoma"/>
          <w:color w:val="3D3D3D"/>
          <w:sz w:val="20"/>
          <w:sz w:val="20"/>
          <w:szCs w:val="20"/>
          <w:rtl w:val="true"/>
        </w:rPr>
        <w:t>ولنا أنها حصلت على ملك الغاصب لحدوثها في إمكانه إذ هي لم تكن حادثة في يد المالك؛ لأنها أعراض لا تبقى فيملكها دفعا لحاجته، والإنسان لا يضمن ملكه، كيف وأنه لا يتحقق غصبها وإتلافها؛ لأنه لا بقاء لها، ولأنها لا تماثل الأعيان لسرعة فنائها وبقاء الأعيان، وقد عرفت هذه المآخذ في المختلف، ولا نسلم أنها متقومة في ذاتها، بل تقوم ضرورة عند ورود العقد ولم يوجد العقد، إلا أن ما انتقص باستعماله مضمون عليه لاستهلاكه بعض أجزاء العين</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tl w:val="true"/>
        </w:rPr>
        <w:t>فصل</w:t>
      </w:r>
      <w:r>
        <w:rPr>
          <w:rStyle w:val="StrongEmphasis"/>
          <w:rtl w:val="true"/>
        </w:rPr>
        <w:t xml:space="preserve">: </w:t>
      </w:r>
      <w:r>
        <w:rPr>
          <w:rStyle w:val="StrongEmphasis"/>
          <w:rtl w:val="true"/>
        </w:rPr>
        <w:t>في غصب ما لا يتقوم</w:t>
      </w:r>
      <w:r>
        <w:rPr>
          <w:rFonts w:cs="Tahoma" w:ascii="Tahoma" w:hAnsi="Tahoma"/>
          <w:color w:val="3D3D3D"/>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أتلف المسلم خمر الذمي أو خنزيره ضمن قيمتهما، فإن أتلفهما لمسلم لم</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05</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3D3D3D"/>
          <w:sz w:val="20"/>
          <w:sz w:val="20"/>
          <w:szCs w:val="20"/>
          <w:rtl w:val="true"/>
        </w:rPr>
        <w:t>يضم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الشافعي</w:t>
      </w:r>
      <w:r>
        <w:rPr>
          <w:rFonts w:cs="Tahoma" w:ascii="Tahoma" w:hAnsi="Tahoma"/>
          <w:color w:val="3D3D3D"/>
          <w:sz w:val="20"/>
          <w:szCs w:val="20"/>
          <w:rtl w:val="true"/>
        </w:rPr>
        <w:t xml:space="preserve">: </w:t>
      </w:r>
      <w:r>
        <w:rPr>
          <w:rFonts w:ascii="Tahoma" w:hAnsi="Tahoma" w:cs="Tahoma"/>
          <w:color w:val="3D3D3D"/>
          <w:sz w:val="20"/>
          <w:sz w:val="20"/>
          <w:szCs w:val="20"/>
          <w:rtl w:val="true"/>
        </w:rPr>
        <w:t>لا يضمنها للذمي أيضا وعلى هذا الخلاف إذا أتلفهما ذمي على ذمي أو باعهما الذمي من الذمي</w:t>
      </w:r>
      <w:r>
        <w:rPr>
          <w:rFonts w:cs="Tahoma" w:ascii="Tahoma" w:hAnsi="Tahoma"/>
          <w:color w:val="3D3D3D"/>
          <w:sz w:val="20"/>
          <w:szCs w:val="20"/>
          <w:rtl w:val="true"/>
        </w:rPr>
        <w:t xml:space="preserve">. </w:t>
      </w:r>
      <w:r>
        <w:rPr>
          <w:rFonts w:ascii="Tahoma" w:hAnsi="Tahoma" w:cs="Tahoma"/>
          <w:color w:val="3D3D3D"/>
          <w:sz w:val="20"/>
          <w:sz w:val="20"/>
          <w:szCs w:val="20"/>
          <w:rtl w:val="true"/>
        </w:rPr>
        <w:t>له أنه سقط تقومهما في حق المسلم فكذا في حق الذمي؛ لأنهم أتباع لنا في الأحكام فلا يجب بإتلافهما مال متقوم وهو الضمان</w:t>
      </w:r>
      <w:r>
        <w:rPr>
          <w:rFonts w:cs="Tahoma" w:ascii="Tahoma" w:hAnsi="Tahoma"/>
          <w:color w:val="3D3D3D"/>
          <w:sz w:val="20"/>
          <w:szCs w:val="20"/>
          <w:rtl w:val="true"/>
        </w:rPr>
        <w:t xml:space="preserve">. </w:t>
      </w:r>
      <w:r>
        <w:rPr>
          <w:rFonts w:ascii="Tahoma" w:hAnsi="Tahoma" w:cs="Tahoma"/>
          <w:color w:val="3D3D3D"/>
          <w:sz w:val="20"/>
          <w:sz w:val="20"/>
          <w:szCs w:val="20"/>
          <w:rtl w:val="true"/>
        </w:rPr>
        <w:t>ولنا أن التقويم باق في حقهم، إذ الخمر لهم كالخل لنا والخنزير لهم كالشاة لنا</w:t>
      </w:r>
      <w:r>
        <w:rPr>
          <w:rFonts w:cs="Tahoma" w:ascii="Tahoma" w:hAnsi="Tahoma"/>
          <w:color w:val="3D3D3D"/>
          <w:sz w:val="20"/>
          <w:szCs w:val="20"/>
          <w:rtl w:val="true"/>
        </w:rPr>
        <w:t xml:space="preserve">. </w:t>
      </w:r>
      <w:r>
        <w:rPr>
          <w:rFonts w:ascii="Tahoma" w:hAnsi="Tahoma" w:cs="Tahoma"/>
          <w:color w:val="3D3D3D"/>
          <w:sz w:val="20"/>
          <w:sz w:val="20"/>
          <w:szCs w:val="20"/>
          <w:rtl w:val="true"/>
        </w:rPr>
        <w:t>ونحن أمرنا بأن نتركهم وما يدينون والسيف موضوع فيتعذر الإلزام، وإذا بقي التقوم فقد وجد إتلاف مال مملوك متقوم فيضمنه</w:t>
      </w:r>
      <w:r>
        <w:rPr>
          <w:rFonts w:cs="Tahoma" w:ascii="Tahoma" w:hAnsi="Tahoma"/>
          <w:color w:val="3D3D3D"/>
          <w:sz w:val="20"/>
          <w:szCs w:val="20"/>
          <w:rtl w:val="true"/>
        </w:rPr>
        <w:t xml:space="preserve">. </w:t>
      </w:r>
      <w:r>
        <w:rPr>
          <w:rFonts w:ascii="Tahoma" w:hAnsi="Tahoma" w:cs="Tahoma"/>
          <w:color w:val="3D3D3D"/>
          <w:sz w:val="20"/>
          <w:sz w:val="20"/>
          <w:szCs w:val="20"/>
          <w:rtl w:val="true"/>
        </w:rPr>
        <w:t>بخلاف الميتة والدم؛ لأن أحدا من أهل الأديان لا يدين تمولهما، إلا أنه تجب قيمة الخمر وإن كان من ذوات الأمثال؛ لأن المسلم ممنوع عن تمليكه لكونه إعزازا له، بخلاف ما إذا جرت المبايعة بين الذميين؛ لأن الذمي غير ممنوع عن تمليك الخمر وتملكها</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بخلاف الربا؛ لأنه مستثنى عن عقودهم، وبخلاف العبد المرتد يكون للذمي؛ لأنا ما ضمنا لهم ترك التعرض له لما فيه من الاستخفاف بالدين، وبخلاف متروك التسمية عامدا إذا كان لمن يبيحه؛ لأن ولاية المحاجة ثابتة</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غصب من مسلم خمرا فخللها أو جلد ميتة فدبغه فلصاحب الخمر أن يأخذ الخل بغير شيء ويأخذ جلد الميتة ويرد عليه ما زاد الدباغ فيه</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والمراد بالفصل الأول إذا خللها بالنقل من الشمس إلى الظل ومنه إلى الشمس، وبالفصل الثاني إذا دبغه بما له قيمة كالقرظ والعفص ونحو ذلك</w:t>
      </w:r>
      <w:r>
        <w:rPr>
          <w:rFonts w:cs="Tahoma" w:ascii="Tahoma" w:hAnsi="Tahoma"/>
          <w:color w:val="3D3D3D"/>
          <w:sz w:val="20"/>
          <w:szCs w:val="20"/>
          <w:rtl w:val="true"/>
        </w:rPr>
        <w:t xml:space="preserve">. </w:t>
      </w:r>
      <w:r>
        <w:rPr>
          <w:rFonts w:ascii="Tahoma" w:hAnsi="Tahoma" w:cs="Tahoma"/>
          <w:color w:val="3D3D3D"/>
          <w:sz w:val="20"/>
          <w:sz w:val="20"/>
          <w:szCs w:val="20"/>
          <w:rtl w:val="true"/>
        </w:rPr>
        <w:t>والفرق أن هذا التخليل تطهير له بمنزلة غسل الثوب النجس فيبقى على ملكه إذ لا تثبت المالية به وبهذا الدباغ اتصل بالجلد مال متقوم للغاصب كالصبغ في الثوب فكان بمنزلته فلهذا يأخذ الخل بغير شيء ويأخذ الجلد ويعطي ما زاد الدباغ فيه</w:t>
      </w:r>
      <w:r>
        <w:rPr>
          <w:rFonts w:cs="Tahoma" w:ascii="Tahoma" w:hAnsi="Tahoma"/>
          <w:color w:val="3D3D3D"/>
          <w:sz w:val="20"/>
          <w:szCs w:val="20"/>
          <w:rtl w:val="true"/>
        </w:rPr>
        <w:t xml:space="preserve">. </w:t>
      </w:r>
      <w:r>
        <w:rPr>
          <w:rFonts w:ascii="Tahoma" w:hAnsi="Tahoma" w:cs="Tahoma"/>
          <w:color w:val="3D3D3D"/>
          <w:sz w:val="20"/>
          <w:sz w:val="20"/>
          <w:szCs w:val="20"/>
          <w:rtl w:val="true"/>
        </w:rPr>
        <w:t>وبيانه أنه ينظر إلى قيمته ذكيا غير مدبوغ، وإلى قيمته مدبوغا فيضمن فضل ما بينهما، وللغاصب أن يحبسه حتى يستوفي حقه كحق الحبس في البيع</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استهلكهما ضمن الخل ولم يضمن الجلد عند أبي حنيفة، وقالا</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يضمن الجلد مدبوغا ويعطي ما زاد الدباغ في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لو هلك في يده لا يضمنه بالإجماع</w:t>
      </w:r>
      <w:r>
        <w:rPr>
          <w:rFonts w:cs="Tahoma" w:ascii="Tahoma" w:hAnsi="Tahoma"/>
          <w:color w:val="3D3D3D"/>
          <w:sz w:val="20"/>
          <w:szCs w:val="20"/>
          <w:rtl w:val="true"/>
        </w:rPr>
        <w:t xml:space="preserve">. </w:t>
        <w:br/>
      </w:r>
      <w:r>
        <w:rPr>
          <w:rFonts w:ascii="Tahoma" w:hAnsi="Tahoma" w:cs="Tahoma"/>
          <w:color w:val="3D3D3D"/>
          <w:sz w:val="20"/>
          <w:sz w:val="20"/>
          <w:szCs w:val="20"/>
          <w:rtl w:val="true"/>
        </w:rPr>
        <w:t>أما الخل</w:t>
      </w:r>
      <w:r>
        <w:rPr>
          <w:rFonts w:cs="Tahoma" w:ascii="Tahoma" w:hAnsi="Tahoma"/>
          <w:color w:val="3D3D3D"/>
          <w:sz w:val="20"/>
          <w:szCs w:val="20"/>
          <w:rtl w:val="true"/>
        </w:rPr>
        <w:t xml:space="preserve">: </w:t>
      </w:r>
      <w:r>
        <w:rPr>
          <w:rFonts w:ascii="Tahoma" w:hAnsi="Tahoma" w:cs="Tahoma"/>
          <w:color w:val="3D3D3D"/>
          <w:sz w:val="20"/>
          <w:sz w:val="20"/>
          <w:szCs w:val="20"/>
          <w:rtl w:val="true"/>
        </w:rPr>
        <w:t>فلأنه لما بقي على ملك مالكه وهو مال متقوم ضمنه بالإتلاف، يجب مثله؛ لأن الخل من ذوات الأمثال</w:t>
      </w:r>
      <w:r>
        <w:rPr>
          <w:rFonts w:cs="Tahoma" w:ascii="Tahoma" w:hAnsi="Tahoma"/>
          <w:color w:val="3D3D3D"/>
          <w:sz w:val="20"/>
          <w:szCs w:val="20"/>
          <w:rtl w:val="true"/>
        </w:rPr>
        <w:t xml:space="preserve">. </w:t>
      </w:r>
      <w:r>
        <w:rPr>
          <w:rFonts w:ascii="Tahoma" w:hAnsi="Tahoma" w:cs="Tahoma"/>
          <w:color w:val="3D3D3D"/>
          <w:sz w:val="20"/>
          <w:sz w:val="20"/>
          <w:szCs w:val="20"/>
          <w:rtl w:val="true"/>
        </w:rPr>
        <w:t>وأما الجلد فلهما أنه باق على ملك المالك حتى كان له أن يأخذه وهو مال متقوم فيضمنه مدبوغا بالاستهلاك ويعطيه المالك ما زاد الدباغ فيه كما إذا غصب ثوبا فصبغه ثم استهلكه ويضمنه ويعطيه المالك ما زاد الصبغ فيه، ولأنه واجب الرد، فإذا فوته عليه خلفه قيمته كما في المستعار</w:t>
      </w:r>
      <w:r>
        <w:rPr>
          <w:rFonts w:cs="Tahoma" w:ascii="Tahoma" w:hAnsi="Tahoma"/>
          <w:color w:val="3D3D3D"/>
          <w:sz w:val="20"/>
          <w:szCs w:val="20"/>
          <w:rtl w:val="true"/>
        </w:rPr>
        <w:t xml:space="preserve">. </w:t>
      </w:r>
      <w:r>
        <w:rPr>
          <w:rFonts w:ascii="Tahoma" w:hAnsi="Tahoma" w:cs="Tahoma"/>
          <w:color w:val="3D3D3D"/>
          <w:sz w:val="20"/>
          <w:sz w:val="20"/>
          <w:szCs w:val="20"/>
          <w:rtl w:val="true"/>
        </w:rPr>
        <w:t>وبهذا فارق الهلاك بنفسه</w:t>
      </w:r>
      <w:r>
        <w:rPr>
          <w:rFonts w:cs="Tahoma" w:ascii="Tahoma" w:hAnsi="Tahoma"/>
          <w:color w:val="3D3D3D"/>
          <w:sz w:val="20"/>
          <w:szCs w:val="20"/>
          <w:rtl w:val="true"/>
        </w:rPr>
        <w:t xml:space="preserve">. </w:t>
      </w:r>
      <w:r>
        <w:rPr>
          <w:rFonts w:ascii="Tahoma" w:hAnsi="Tahoma" w:cs="Tahoma"/>
          <w:color w:val="3D3D3D"/>
          <w:sz w:val="20"/>
          <w:sz w:val="20"/>
          <w:szCs w:val="20"/>
          <w:rtl w:val="true"/>
        </w:rPr>
        <w:t>وقولهما يعطي ما زاد الدباغ فيه محمول على اختلاف الجنس</w:t>
      </w:r>
      <w:r>
        <w:rPr>
          <w:rFonts w:cs="Tahoma" w:ascii="Tahoma" w:hAnsi="Tahoma"/>
          <w:color w:val="3D3D3D"/>
          <w:sz w:val="20"/>
          <w:szCs w:val="20"/>
          <w:rtl w:val="true"/>
        </w:rPr>
        <w:t>.</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06</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أما عند اتحاده فيطرح عنه ذلك القدر ويؤخذ منه الباقي لعدم الفائدة في الأخذ منه ثم في الرد عليه</w:t>
      </w:r>
      <w:r>
        <w:rPr>
          <w:rFonts w:cs="Tahoma" w:ascii="Tahoma" w:hAnsi="Tahoma"/>
          <w:color w:val="3D3D3D"/>
          <w:sz w:val="20"/>
          <w:szCs w:val="20"/>
          <w:rtl w:val="true"/>
        </w:rPr>
        <w:t xml:space="preserve">. </w:t>
      </w:r>
      <w:r>
        <w:rPr>
          <w:rFonts w:ascii="Tahoma" w:hAnsi="Tahoma" w:cs="Tahoma"/>
          <w:color w:val="3D3D3D"/>
          <w:sz w:val="20"/>
          <w:sz w:val="20"/>
          <w:szCs w:val="20"/>
          <w:rtl w:val="true"/>
        </w:rPr>
        <w:t>وله أن التقوم حصل بصنع الغاصب وصنعته متقومة لاستعماله مالا متقوما فيه، ولهذا كان له أن يحبسه حتى يستوفي ما زاد الدباغ فيه فكان حقا له والجلد تبع له في حق التقوم، ثم الأصل وهو الصنعة غير مضمون عليه فكذا التابع، كما إذا هلك من غير صنعة، بخلاف وجوب الرد حال قيامه؛ لأنه يتبع الملك، والجلد غير تابع للصنعة في حق الملك لثبوته قبلها وإن لم يكن متقوما، بخلاف الذكي والثوب؛ لأن التقوم فيهما كان ثابتا قبل الدبغ والصبغ فلم يكن تابعا للصنعة، ولو كان قائما فأراد المالك أن يتركه على الغاصب في هذا الوجه ويضمنه قيمته قيل</w:t>
      </w:r>
      <w:r>
        <w:rPr>
          <w:rFonts w:cs="Tahoma" w:ascii="Tahoma" w:hAnsi="Tahoma"/>
          <w:color w:val="3D3D3D"/>
          <w:sz w:val="20"/>
          <w:szCs w:val="20"/>
          <w:rtl w:val="true"/>
        </w:rPr>
        <w:t xml:space="preserve">: </w:t>
      </w:r>
      <w:r>
        <w:rPr>
          <w:rFonts w:ascii="Tahoma" w:hAnsi="Tahoma" w:cs="Tahoma"/>
          <w:color w:val="3D3D3D"/>
          <w:sz w:val="20"/>
          <w:sz w:val="20"/>
          <w:szCs w:val="20"/>
          <w:rtl w:val="true"/>
        </w:rPr>
        <w:t>ليس له ذلك؛ لأن الجلد لا قيمة له، بخلاف صبغ الثوب؛ لأن له قيمة</w:t>
      </w:r>
      <w:r>
        <w:rPr>
          <w:rFonts w:cs="Tahoma" w:ascii="Tahoma" w:hAnsi="Tahoma"/>
          <w:color w:val="3D3D3D"/>
          <w:sz w:val="20"/>
          <w:szCs w:val="20"/>
          <w:rtl w:val="true"/>
        </w:rPr>
        <w:t xml:space="preserve">. </w:t>
      </w:r>
      <w:r>
        <w:rPr>
          <w:rFonts w:ascii="Tahoma" w:hAnsi="Tahoma" w:cs="Tahoma"/>
          <w:color w:val="3D3D3D"/>
          <w:sz w:val="20"/>
          <w:sz w:val="20"/>
          <w:szCs w:val="20"/>
          <w:rtl w:val="true"/>
        </w:rPr>
        <w:t>وقيل ليس له ذلك عند أبي حنيفة، وعندهما له ذلك؛ لأنه إذا تركه عليه وضمنه عجز الغاصب عن رده فصار كالاستهلاك، وهو على هذا الخلاف على ما بيناه</w:t>
      </w:r>
      <w:r>
        <w:rPr>
          <w:rFonts w:cs="Tahoma" w:ascii="Tahoma" w:hAnsi="Tahoma"/>
          <w:color w:val="3D3D3D"/>
          <w:sz w:val="20"/>
          <w:szCs w:val="20"/>
          <w:rtl w:val="true"/>
        </w:rPr>
        <w:t xml:space="preserve">. </w:t>
      </w:r>
      <w:r>
        <w:rPr>
          <w:rFonts w:ascii="Tahoma" w:hAnsi="Tahoma" w:cs="Tahoma"/>
          <w:color w:val="3D3D3D"/>
          <w:sz w:val="20"/>
          <w:sz w:val="20"/>
          <w:szCs w:val="20"/>
          <w:rtl w:val="true"/>
        </w:rPr>
        <w:t>ثم قيل</w:t>
      </w:r>
      <w:r>
        <w:rPr>
          <w:rFonts w:cs="Tahoma" w:ascii="Tahoma" w:hAnsi="Tahoma"/>
          <w:color w:val="3D3D3D"/>
          <w:sz w:val="20"/>
          <w:szCs w:val="20"/>
          <w:rtl w:val="true"/>
        </w:rPr>
        <w:t xml:space="preserve">: </w:t>
      </w:r>
      <w:r>
        <w:rPr>
          <w:rFonts w:ascii="Tahoma" w:hAnsi="Tahoma" w:cs="Tahoma"/>
          <w:color w:val="3D3D3D"/>
          <w:sz w:val="20"/>
          <w:sz w:val="20"/>
          <w:szCs w:val="20"/>
          <w:rtl w:val="true"/>
        </w:rPr>
        <w:t>يضمنه قيمة جلد مدبوغ ويعطيه ما زاد الدباغ فيه كما في الاستهلاك</w:t>
      </w:r>
      <w:r>
        <w:rPr>
          <w:rFonts w:cs="Tahoma" w:ascii="Tahoma" w:hAnsi="Tahoma"/>
          <w:color w:val="3D3D3D"/>
          <w:sz w:val="20"/>
          <w:szCs w:val="20"/>
          <w:rtl w:val="true"/>
        </w:rPr>
        <w:t xml:space="preserve">. </w:t>
      </w:r>
      <w:r>
        <w:rPr>
          <w:rFonts w:ascii="Tahoma" w:hAnsi="Tahoma" w:cs="Tahoma"/>
          <w:color w:val="3D3D3D"/>
          <w:sz w:val="20"/>
          <w:sz w:val="20"/>
          <w:szCs w:val="20"/>
          <w:rtl w:val="true"/>
        </w:rPr>
        <w:t>وقيل يضمنه قيمة جلد ذكي غير مدبوغ، ولو دبغه بما لا قيمة له كالتراب والشمس فهو لمالكه بلا شيء؛ لأنه بمنزلة غسل الثوب</w:t>
      </w:r>
      <w:r>
        <w:rPr>
          <w:rFonts w:cs="Tahoma" w:ascii="Tahoma" w:hAnsi="Tahoma"/>
          <w:color w:val="3D3D3D"/>
          <w:sz w:val="20"/>
          <w:szCs w:val="20"/>
          <w:rtl w:val="true"/>
        </w:rPr>
        <w:t xml:space="preserve">. </w:t>
      </w:r>
      <w:r>
        <w:rPr>
          <w:rFonts w:ascii="Tahoma" w:hAnsi="Tahoma" w:cs="Tahoma"/>
          <w:color w:val="3D3D3D"/>
          <w:sz w:val="20"/>
          <w:sz w:val="20"/>
          <w:szCs w:val="20"/>
          <w:rtl w:val="true"/>
        </w:rPr>
        <w:t>ولو استهلكه الغاصب يضمن قيمته مدبوغا</w:t>
      </w:r>
      <w:r>
        <w:rPr>
          <w:rFonts w:cs="Tahoma" w:ascii="Tahoma" w:hAnsi="Tahoma"/>
          <w:color w:val="3D3D3D"/>
          <w:sz w:val="20"/>
          <w:szCs w:val="20"/>
          <w:rtl w:val="true"/>
        </w:rPr>
        <w:t xml:space="preserve">. </w:t>
      </w:r>
      <w:r>
        <w:rPr>
          <w:rFonts w:ascii="Tahoma" w:hAnsi="Tahoma" w:cs="Tahoma"/>
          <w:color w:val="3D3D3D"/>
          <w:sz w:val="20"/>
          <w:sz w:val="20"/>
          <w:szCs w:val="20"/>
          <w:rtl w:val="true"/>
        </w:rPr>
        <w:t>وقيل طاهرا غير مدبوغ؛ لأن وصف الدباغة هو الذي حصله فلا يضمنه</w:t>
      </w:r>
      <w:r>
        <w:rPr>
          <w:rFonts w:cs="Tahoma" w:ascii="Tahoma" w:hAnsi="Tahoma"/>
          <w:color w:val="3D3D3D"/>
          <w:sz w:val="20"/>
          <w:szCs w:val="20"/>
          <w:rtl w:val="true"/>
        </w:rPr>
        <w:t xml:space="preserve">. </w:t>
        <w:br/>
      </w:r>
      <w:r>
        <w:rPr>
          <w:rFonts w:ascii="Tahoma" w:hAnsi="Tahoma" w:cs="Tahoma"/>
          <w:color w:val="3D3D3D"/>
          <w:sz w:val="20"/>
          <w:sz w:val="20"/>
          <w:szCs w:val="20"/>
          <w:rtl w:val="true"/>
        </w:rPr>
        <w:t>وجه الأول وعليه الأكثرون أن صفة الدباغة تابعة للجلد فلا تفرد عنه، وإذا صار الأصل مضمونا عليه فكذا صفته، ولو خلل الخمر بإلقاء الملح فيه قالوا عند أبي حنيفة</w:t>
      </w:r>
      <w:r>
        <w:rPr>
          <w:rFonts w:cs="Tahoma" w:ascii="Tahoma" w:hAnsi="Tahoma"/>
          <w:color w:val="3D3D3D"/>
          <w:sz w:val="20"/>
          <w:szCs w:val="20"/>
          <w:rtl w:val="true"/>
        </w:rPr>
        <w:t xml:space="preserve">: </w:t>
      </w:r>
      <w:r>
        <w:rPr>
          <w:rFonts w:ascii="Tahoma" w:hAnsi="Tahoma" w:cs="Tahoma"/>
          <w:color w:val="3D3D3D"/>
          <w:sz w:val="20"/>
          <w:sz w:val="20"/>
          <w:szCs w:val="20"/>
          <w:rtl w:val="true"/>
        </w:rPr>
        <w:t>صار ملكا للغاصب ولا شيء له عليه</w:t>
      </w:r>
      <w:r>
        <w:rPr>
          <w:rFonts w:cs="Tahoma" w:ascii="Tahoma" w:hAnsi="Tahoma"/>
          <w:color w:val="3D3D3D"/>
          <w:sz w:val="20"/>
          <w:szCs w:val="20"/>
          <w:rtl w:val="true"/>
        </w:rPr>
        <w:t xml:space="preserve">. </w:t>
      </w:r>
      <w:r>
        <w:rPr>
          <w:rFonts w:ascii="Tahoma" w:hAnsi="Tahoma" w:cs="Tahoma"/>
          <w:color w:val="3D3D3D"/>
          <w:sz w:val="20"/>
          <w:sz w:val="20"/>
          <w:szCs w:val="20"/>
          <w:rtl w:val="true"/>
        </w:rPr>
        <w:t>وعندهما أخذه المالك وأعطى ما زاد الملح فيه بمنزلة دبغ الجلد، ومعناه هاهنا أن يعطي مثل وزن الملح من الخل، وإن أراد المالك تركه عليه وتضمينه فهو على ما قيل</w:t>
      </w:r>
      <w:r>
        <w:rPr>
          <w:rFonts w:cs="Tahoma" w:ascii="Tahoma" w:hAnsi="Tahoma"/>
          <w:color w:val="3D3D3D"/>
          <w:sz w:val="20"/>
          <w:szCs w:val="20"/>
          <w:rtl w:val="true"/>
        </w:rPr>
        <w:t xml:space="preserve">. </w:t>
      </w:r>
      <w:r>
        <w:rPr>
          <w:rFonts w:ascii="Tahoma" w:hAnsi="Tahoma" w:cs="Tahoma"/>
          <w:color w:val="3D3D3D"/>
          <w:sz w:val="20"/>
          <w:sz w:val="20"/>
          <w:szCs w:val="20"/>
          <w:rtl w:val="true"/>
        </w:rPr>
        <w:t>وقيل في دبغ الجلد ولو استهلكها لا يضمنها عند أبي حنيفة خلافا لهما كما في دبغ الجلد</w:t>
      </w:r>
      <w:r>
        <w:rPr>
          <w:rFonts w:cs="Tahoma" w:ascii="Tahoma" w:hAnsi="Tahoma"/>
          <w:color w:val="3D3D3D"/>
          <w:sz w:val="20"/>
          <w:szCs w:val="20"/>
          <w:rtl w:val="true"/>
        </w:rPr>
        <w:t xml:space="preserve">. </w:t>
        <w:br/>
      </w:r>
      <w:r>
        <w:rPr>
          <w:rFonts w:ascii="Tahoma" w:hAnsi="Tahoma" w:cs="Tahoma"/>
          <w:color w:val="3D3D3D"/>
          <w:sz w:val="20"/>
          <w:sz w:val="20"/>
          <w:szCs w:val="20"/>
          <w:rtl w:val="true"/>
        </w:rPr>
        <w:t>ولو خللها بإلقاء الخل فيهما، فعن محمد أنه إن صار خلا من ساعته يصير ملكا للغاصب ولا شيء عليه؛ لأنه استهلاك له وهو غير متقوم، وإن لم تصر خلا إلا بعد زمان بأن كان الملقى فيه خلا قليلا فهو بينهما على قدر كليهما؛ لأن خلط الخل بالخل في التقدير وهو على أصله ليس باستهلاك وعند أبي حنيفة هو للغاصب في الوجهين، ولا شيء عليه؛ لأن نفس الخلط استهلاك عنده، ولا ضمان في الاستهلاك؛ لأنه أتلف ملك نفسه</w:t>
      </w:r>
      <w:r>
        <w:rPr>
          <w:rFonts w:cs="Tahoma" w:ascii="Tahoma" w:hAnsi="Tahoma"/>
          <w:color w:val="3D3D3D"/>
          <w:sz w:val="20"/>
          <w:szCs w:val="20"/>
          <w:rtl w:val="true"/>
        </w:rPr>
        <w:t xml:space="preserve">. </w:t>
      </w:r>
      <w:r>
        <w:rPr>
          <w:rFonts w:ascii="Tahoma" w:hAnsi="Tahoma" w:cs="Tahoma"/>
          <w:color w:val="3D3D3D"/>
          <w:sz w:val="20"/>
          <w:sz w:val="20"/>
          <w:szCs w:val="20"/>
          <w:rtl w:val="true"/>
        </w:rPr>
        <w:t>وعند محمد لا يضمن بالاستهلاك في الوجه الأول لما بينا</w:t>
      </w:r>
      <w:r>
        <w:rPr>
          <w:rFonts w:cs="Tahoma" w:ascii="Tahoma" w:hAnsi="Tahoma"/>
          <w:color w:val="3D3D3D"/>
          <w:sz w:val="20"/>
          <w:szCs w:val="20"/>
          <w:rtl w:val="true"/>
        </w:rPr>
        <w:t xml:space="preserve">. </w:t>
      </w:r>
      <w:r>
        <w:rPr>
          <w:rFonts w:ascii="Tahoma" w:hAnsi="Tahoma" w:cs="Tahoma"/>
          <w:color w:val="3D3D3D"/>
          <w:sz w:val="20"/>
          <w:sz w:val="20"/>
          <w:szCs w:val="20"/>
          <w:rtl w:val="true"/>
        </w:rPr>
        <w:t>ويضمن في الوجه الثاني؛ لأنه أتلف ملك غيره</w:t>
      </w:r>
      <w:r>
        <w:rPr>
          <w:rFonts w:cs="Tahoma" w:ascii="Tahoma" w:hAnsi="Tahoma"/>
          <w:color w:val="3D3D3D"/>
          <w:sz w:val="20"/>
          <w:szCs w:val="20"/>
          <w:rtl w:val="true"/>
        </w:rPr>
        <w:t xml:space="preserve">. </w:t>
      </w:r>
      <w:r>
        <w:rPr>
          <w:rFonts w:ascii="Tahoma" w:hAnsi="Tahoma" w:cs="Tahoma"/>
          <w:color w:val="3D3D3D"/>
          <w:sz w:val="20"/>
          <w:sz w:val="20"/>
          <w:szCs w:val="20"/>
          <w:rtl w:val="true"/>
        </w:rPr>
        <w:t>وبعض المشايخ أجروا جواب الكتاب على إطلاقه أن للمالك أن يأخذ الخل في الوجوه كلها بغير شيء؛ لأن الملقى فيه يصير مستهلكا</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07</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في الخمر فلم يبق متقوما</w:t>
      </w:r>
      <w:r>
        <w:rPr>
          <w:rFonts w:cs="Tahoma" w:ascii="Tahoma" w:hAnsi="Tahoma"/>
          <w:color w:val="3D3D3D"/>
          <w:sz w:val="20"/>
          <w:szCs w:val="20"/>
          <w:rtl w:val="true"/>
        </w:rPr>
        <w:t xml:space="preserve">. </w:t>
      </w:r>
      <w:r>
        <w:rPr>
          <w:rFonts w:ascii="Tahoma" w:hAnsi="Tahoma" w:cs="Tahoma"/>
          <w:color w:val="3D3D3D"/>
          <w:sz w:val="20"/>
          <w:sz w:val="20"/>
          <w:szCs w:val="20"/>
          <w:rtl w:val="true"/>
        </w:rPr>
        <w:t>وقد كثرت فيه أقوال المشايخ وقد أثبتناها في كفاية المنتهى</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كسر لمسلم بربطا أو طبلا أو مزمارا أو دفا أو أراق له سكرا أو منصفا فهو ضامن، وبيع هذه الأشياء جائز</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عند أبي حنيفة</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أبو يوسف ومحمد</w:t>
      </w:r>
      <w:r>
        <w:rPr>
          <w:rFonts w:cs="Tahoma" w:ascii="Tahoma" w:hAnsi="Tahoma"/>
          <w:color w:val="3D3D3D"/>
          <w:sz w:val="20"/>
          <w:szCs w:val="20"/>
          <w:rtl w:val="true"/>
        </w:rPr>
        <w:t xml:space="preserve">: </w:t>
      </w:r>
      <w:r>
        <w:rPr>
          <w:rFonts w:ascii="Tahoma" w:hAnsi="Tahoma" w:cs="Tahoma"/>
          <w:color w:val="3D3D3D"/>
          <w:sz w:val="20"/>
          <w:sz w:val="20"/>
          <w:szCs w:val="20"/>
          <w:rtl w:val="true"/>
        </w:rPr>
        <w:t>لا يضمن ولا يجوز بيعها</w:t>
      </w:r>
      <w:r>
        <w:rPr>
          <w:rFonts w:cs="Tahoma" w:ascii="Tahoma" w:hAnsi="Tahoma"/>
          <w:color w:val="3D3D3D"/>
          <w:sz w:val="20"/>
          <w:szCs w:val="20"/>
          <w:rtl w:val="true"/>
        </w:rPr>
        <w:t xml:space="preserve">. </w:t>
      </w:r>
      <w:r>
        <w:rPr>
          <w:rFonts w:ascii="Tahoma" w:hAnsi="Tahoma" w:cs="Tahoma"/>
          <w:color w:val="3D3D3D"/>
          <w:sz w:val="20"/>
          <w:sz w:val="20"/>
          <w:szCs w:val="20"/>
          <w:rtl w:val="true"/>
        </w:rPr>
        <w:t>وقيل الاختلاف في الدف والطبل الذي يضرب للهو</w:t>
      </w:r>
      <w:r>
        <w:rPr>
          <w:rFonts w:cs="Tahoma" w:ascii="Tahoma" w:hAnsi="Tahoma"/>
          <w:color w:val="3D3D3D"/>
          <w:sz w:val="20"/>
          <w:szCs w:val="20"/>
          <w:rtl w:val="true"/>
        </w:rPr>
        <w:t xml:space="preserve">. </w:t>
      </w:r>
      <w:r>
        <w:rPr>
          <w:rFonts w:ascii="Tahoma" w:hAnsi="Tahoma" w:cs="Tahoma"/>
          <w:color w:val="3D3D3D"/>
          <w:sz w:val="20"/>
          <w:sz w:val="20"/>
          <w:szCs w:val="20"/>
          <w:rtl w:val="true"/>
        </w:rPr>
        <w:t>فأما طبل الغزاة والدف الذي يباح ضربه في العرس يضمن بالإتلاف من غير خلاف</w:t>
      </w:r>
      <w:r>
        <w:rPr>
          <w:rFonts w:cs="Tahoma" w:ascii="Tahoma" w:hAnsi="Tahoma"/>
          <w:color w:val="3D3D3D"/>
          <w:sz w:val="20"/>
          <w:szCs w:val="20"/>
          <w:rtl w:val="true"/>
        </w:rPr>
        <w:t xml:space="preserve">. </w:t>
      </w:r>
      <w:r>
        <w:rPr>
          <w:rFonts w:ascii="Tahoma" w:hAnsi="Tahoma" w:cs="Tahoma"/>
          <w:color w:val="3D3D3D"/>
          <w:sz w:val="20"/>
          <w:sz w:val="20"/>
          <w:szCs w:val="20"/>
          <w:rtl w:val="true"/>
        </w:rPr>
        <w:t>وقيل الفتوى في الضمان على قولهما</w:t>
      </w:r>
      <w:r>
        <w:rPr>
          <w:rFonts w:cs="Tahoma" w:ascii="Tahoma" w:hAnsi="Tahoma"/>
          <w:color w:val="3D3D3D"/>
          <w:sz w:val="20"/>
          <w:szCs w:val="20"/>
          <w:rtl w:val="true"/>
        </w:rPr>
        <w:t xml:space="preserve">. </w:t>
      </w:r>
      <w:r>
        <w:rPr>
          <w:rFonts w:ascii="Tahoma" w:hAnsi="Tahoma" w:cs="Tahoma"/>
          <w:color w:val="3D3D3D"/>
          <w:sz w:val="20"/>
          <w:sz w:val="20"/>
          <w:szCs w:val="20"/>
          <w:rtl w:val="true"/>
        </w:rPr>
        <w:t>والسكر اسم للنيء من ماء الرطب إذا اشتد</w:t>
      </w:r>
      <w:r>
        <w:rPr>
          <w:rFonts w:cs="Tahoma" w:ascii="Tahoma" w:hAnsi="Tahoma"/>
          <w:color w:val="3D3D3D"/>
          <w:sz w:val="20"/>
          <w:szCs w:val="20"/>
          <w:rtl w:val="true"/>
        </w:rPr>
        <w:t xml:space="preserve">. </w:t>
      </w:r>
      <w:r>
        <w:rPr>
          <w:rFonts w:ascii="Tahoma" w:hAnsi="Tahoma" w:cs="Tahoma"/>
          <w:color w:val="3D3D3D"/>
          <w:sz w:val="20"/>
          <w:sz w:val="20"/>
          <w:szCs w:val="20"/>
          <w:rtl w:val="true"/>
        </w:rPr>
        <w:t>والمنصف ما ذهب نصفه بالطبخ</w:t>
      </w:r>
      <w:r>
        <w:rPr>
          <w:rFonts w:cs="Tahoma" w:ascii="Tahoma" w:hAnsi="Tahoma"/>
          <w:color w:val="3D3D3D"/>
          <w:sz w:val="20"/>
          <w:szCs w:val="20"/>
          <w:rtl w:val="true"/>
        </w:rPr>
        <w:t xml:space="preserve">. </w:t>
      </w:r>
      <w:r>
        <w:rPr>
          <w:rFonts w:ascii="Tahoma" w:hAnsi="Tahoma" w:cs="Tahoma"/>
          <w:color w:val="3D3D3D"/>
          <w:sz w:val="20"/>
          <w:sz w:val="20"/>
          <w:szCs w:val="20"/>
          <w:rtl w:val="true"/>
        </w:rPr>
        <w:t>وفي المطبوخ أدنى طبخة وهو الباذق عن أبي حنيفة روايتان في التضمين والبيع</w:t>
      </w:r>
      <w:r>
        <w:rPr>
          <w:rFonts w:cs="Tahoma" w:ascii="Tahoma" w:hAnsi="Tahoma"/>
          <w:color w:val="3D3D3D"/>
          <w:sz w:val="20"/>
          <w:szCs w:val="20"/>
          <w:rtl w:val="true"/>
        </w:rPr>
        <w:t xml:space="preserve">. </w:t>
      </w:r>
      <w:r>
        <w:rPr>
          <w:rFonts w:ascii="Tahoma" w:hAnsi="Tahoma" w:cs="Tahoma"/>
          <w:color w:val="3D3D3D"/>
          <w:sz w:val="20"/>
          <w:sz w:val="20"/>
          <w:szCs w:val="20"/>
          <w:rtl w:val="true"/>
        </w:rPr>
        <w:t>لهما أن هذه الأشياء أعدت للمعصية فبطل تقومها كالخمر، ولأنه فعل ما فعل آمرا بالمعروف وهو بأمر الشرع فلا يضمنه كما إذا فعل بإذن الإمام</w:t>
      </w:r>
      <w:r>
        <w:rPr>
          <w:rFonts w:cs="Tahoma" w:ascii="Tahoma" w:hAnsi="Tahoma"/>
          <w:color w:val="3D3D3D"/>
          <w:sz w:val="20"/>
          <w:szCs w:val="20"/>
          <w:rtl w:val="true"/>
        </w:rPr>
        <w:t xml:space="preserve">. </w:t>
      </w:r>
      <w:r>
        <w:rPr>
          <w:rFonts w:ascii="Tahoma" w:hAnsi="Tahoma" w:cs="Tahoma"/>
          <w:color w:val="3D3D3D"/>
          <w:sz w:val="20"/>
          <w:sz w:val="20"/>
          <w:szCs w:val="20"/>
          <w:rtl w:val="true"/>
        </w:rPr>
        <w:t>ولأبي حنيفة أنها أموال لصلاحيتها لما يحل من وجوه الانتفاع وإن صلحت لما لا يحل فصار كالأمة المغنية</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لأن الفساد بفعل فاعل مختار فلا يوجب سقوط التقوم، وجواز البيع والتضمين مرتبان على المالية والتقوم والأمر بالمعروف باليد إلى الأمراء لقدرتهم وباللسان إلى غيرهم، وتجب قيمتها غير صالحة للهو كما في الجارية المغنية والكبش النطوح والحمامة الطيارة والديك المقاتل والعبد الخصي تجب القيمة غير صالحة لهذه الأمور، كذا هذا، وفي السكر والمنصف تجب قيمتهما، ولا يجب المثل؛ لأن المسلم ممنوع عن تملك عينه وإن كان لو فعل جاز، وهذا بخلاف ما إذا أتلف على نصراني صليبا حيث يضمن قيمته صليبا؛ لأنه مقر على ذلك</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غصب أم ولد أو مدبرة فماتت في يده ضمن قيمة المدبرة ولا يضمن قيمة أم الولد</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عند أبي حنيفة، وقالا</w:t>
      </w:r>
      <w:r>
        <w:rPr>
          <w:rFonts w:cs="Tahoma" w:ascii="Tahoma" w:hAnsi="Tahoma"/>
          <w:color w:val="3D3D3D"/>
          <w:sz w:val="20"/>
          <w:szCs w:val="20"/>
          <w:rtl w:val="true"/>
        </w:rPr>
        <w:t xml:space="preserve">: </w:t>
      </w:r>
      <w:r>
        <w:rPr>
          <w:rFonts w:ascii="Tahoma" w:hAnsi="Tahoma" w:cs="Tahoma"/>
          <w:color w:val="3D3D3D"/>
          <w:sz w:val="20"/>
          <w:sz w:val="20"/>
          <w:szCs w:val="20"/>
          <w:rtl w:val="true"/>
        </w:rPr>
        <w:t>يضمن قيمتهما؛ لأن مالية المدبرة متقومة بالاتفاق، ومالية أم الولد غير متقومة عنده، وعندهما متقومة، والدلائل ذكرناها في كتاب العتاق من هذا الكتاب والله أعلم بالصواب</w:t>
      </w:r>
      <w:r>
        <w:rPr>
          <w:rFonts w:cs="Tahoma" w:ascii="Tahoma" w:hAnsi="Tahoma"/>
          <w:color w:val="3D3D3D"/>
          <w:sz w:val="20"/>
          <w:szCs w:val="20"/>
          <w:rtl w:val="true"/>
        </w:rPr>
        <w:t>.</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08</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FF0000"/>
          <w:sz w:val="20"/>
          <w:sz w:val="20"/>
          <w:szCs w:val="20"/>
          <w:rtl w:val="true"/>
        </w:rPr>
        <w:t>كتاب الشفعة</w:t>
      </w:r>
      <w:r>
        <w:rPr>
          <w:rFonts w:cs="Tahoma" w:ascii="Tahoma" w:hAnsi="Tahoma"/>
          <w:color w:val="3D3D3D"/>
          <w:sz w:val="20"/>
          <w:szCs w:val="20"/>
          <w:rtl w:val="true"/>
        </w:rPr>
        <w:br/>
      </w:r>
      <w:r>
        <w:rPr>
          <w:rFonts w:ascii="Tahoma" w:hAnsi="Tahoma" w:cs="Tahoma"/>
          <w:color w:val="3D3D3D"/>
          <w:sz w:val="20"/>
          <w:sz w:val="20"/>
          <w:szCs w:val="20"/>
          <w:rtl w:val="true"/>
        </w:rPr>
        <w:t>الشفعة</w:t>
      </w:r>
      <w:r>
        <w:rPr>
          <w:rFonts w:cs="Tahoma" w:ascii="Tahoma" w:hAnsi="Tahoma"/>
          <w:color w:val="3D3D3D"/>
          <w:sz w:val="20"/>
          <w:szCs w:val="20"/>
          <w:rtl w:val="true"/>
        </w:rPr>
        <w:t xml:space="preserve">: </w:t>
      </w:r>
      <w:r>
        <w:rPr>
          <w:rFonts w:ascii="Tahoma" w:hAnsi="Tahoma" w:cs="Tahoma"/>
          <w:color w:val="3D3D3D"/>
          <w:sz w:val="20"/>
          <w:sz w:val="20"/>
          <w:szCs w:val="20"/>
          <w:rtl w:val="true"/>
        </w:rPr>
        <w:t>مشتقة من الشفع وهو الضم، سميت بها لما فيها من ضم المشتراة إلى عقار الشفيع</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الشفعة واجبة للخليط في نفس المبيع ثم للخليط في حق المبيع كالشرب والطريق ثم للجار</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أفاد هذا اللفظ ثبوت حق الشفعة لكل واحد من هؤلاء وأفاد الترتيب، أما الثبوت فلقوله عليه الصلاة والسلام</w:t>
      </w:r>
      <w:r>
        <w:rPr>
          <w:rFonts w:cs="Tahoma" w:ascii="Tahoma" w:hAnsi="Tahoma"/>
          <w:color w:val="3D3D3D"/>
          <w:sz w:val="20"/>
          <w:szCs w:val="20"/>
          <w:rtl w:val="true"/>
        </w:rPr>
        <w:t>:</w:t>
      </w:r>
      <w:r>
        <w:rPr>
          <w:rFonts w:cs="Tahoma" w:ascii="Tahoma" w:hAnsi="Tahoma"/>
          <w:color w:val="0000FF"/>
          <w:sz w:val="20"/>
          <w:szCs w:val="20"/>
          <w:rtl w:val="true"/>
        </w:rPr>
        <w:t xml:space="preserve"> "</w:t>
      </w:r>
      <w:r>
        <w:rPr>
          <w:rFonts w:ascii="Tahoma" w:hAnsi="Tahoma" w:cs="Tahoma"/>
          <w:color w:val="0000FF"/>
          <w:sz w:val="20"/>
          <w:sz w:val="20"/>
          <w:szCs w:val="20"/>
          <w:rtl w:val="true"/>
        </w:rPr>
        <w:t>الشفعة لشريك لم يقاسم</w:t>
      </w:r>
      <w:r>
        <w:rPr>
          <w:rFonts w:cs="Tahoma" w:ascii="Tahoma" w:hAnsi="Tahoma"/>
          <w:color w:val="0000FF"/>
          <w:sz w:val="20"/>
          <w:szCs w:val="20"/>
          <w:rtl w:val="true"/>
        </w:rPr>
        <w:t xml:space="preserve">" </w:t>
      </w:r>
      <w:r>
        <w:rPr>
          <w:rFonts w:ascii="Tahoma" w:hAnsi="Tahoma" w:cs="Tahoma"/>
          <w:color w:val="3D3D3D"/>
          <w:sz w:val="20"/>
          <w:sz w:val="20"/>
          <w:szCs w:val="20"/>
          <w:rtl w:val="true"/>
        </w:rPr>
        <w:t>ولقوله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جار الدار أحق بالدار والأرض، ينتظر له وإن كان غائبا إذا كان طريقهما واحدا</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لقوله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الجار أحق بسقبه، قيل يا رسول الله ما سقبه؟ قال شفعته</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يروى</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الجار أحق بشفعته</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الشافعي لا شفعة بالجوار لقوله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الشفعة فيما لم يقسم، فإذا وقعت الحدود وصرفت الطريق فلا شفعة</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لأن حق الشفعة معدول به عن سنن القياس لما فيه من تملك المال على الغير من غير رضاه، وقد ورد الشرع به فيما لم يقسم، وهذا ليس في معناه؛ لأن مؤنة القسمة تلزمه في الأصل دون الفرع، ولنا ما روينا، ولأن ملكه متصل بملك الدخيل اتصال تأبيد وقرار فيثبت له حق الشفعة عند وجود المعاوضة بالمال اعتبارا بمورد الشرع، وهذا لأن الاتصال على هذه الصفة إنما انتصب سببا فيه لدفع ضرر الجوار، إذ هو مادة المضار على ما عرف، وقطع هذه المادة بتملك الأصل أولى؛ لأن الضرر في حقه بإزعاجه عن خطة آبائه أقوى، وضرر القسمة مشروع لا يصلح علة لتحقيق ضرر غيره</w:t>
      </w:r>
      <w:r>
        <w:rPr>
          <w:rFonts w:cs="Tahoma" w:ascii="Tahoma" w:hAnsi="Tahoma"/>
          <w:color w:val="3D3D3D"/>
          <w:sz w:val="20"/>
          <w:szCs w:val="20"/>
          <w:rtl w:val="true"/>
        </w:rPr>
        <w:t xml:space="preserve">. </w:t>
        <w:br/>
      </w:r>
      <w:r>
        <w:rPr>
          <w:rFonts w:ascii="Tahoma" w:hAnsi="Tahoma" w:cs="Tahoma"/>
          <w:color w:val="3D3D3D"/>
          <w:sz w:val="20"/>
          <w:sz w:val="20"/>
          <w:szCs w:val="20"/>
          <w:rtl w:val="true"/>
        </w:rPr>
        <w:t>وأما الترتيب فلقوله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الشريك أحق من الخليط، والخليط أحق من الشفيع</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فالشريك في نفس المبيع والخليط في حقوق المبيع والشفيع هو الجار</w:t>
      </w:r>
      <w:r>
        <w:rPr>
          <w:rFonts w:cs="Tahoma" w:ascii="Tahoma" w:hAnsi="Tahoma"/>
          <w:color w:val="3D3D3D"/>
          <w:sz w:val="20"/>
          <w:szCs w:val="20"/>
          <w:rtl w:val="true"/>
        </w:rPr>
        <w:t xml:space="preserve">. </w:t>
      </w:r>
      <w:r>
        <w:rPr>
          <w:rFonts w:ascii="Tahoma" w:hAnsi="Tahoma" w:cs="Tahoma"/>
          <w:color w:val="3D3D3D"/>
          <w:sz w:val="20"/>
          <w:sz w:val="20"/>
          <w:szCs w:val="20"/>
          <w:rtl w:val="true"/>
        </w:rPr>
        <w:t>ولأن الاتصال بالشركة في المبيع أقوى؛ لأنه في كل جزء، وبعده الاتصال في الحقوق؛ لأنه شركة في مرافق الملك، والترجيح يتحقق بقوة السبب، ولأن ضرر القسمة إن لم يصلح علة صلح مرجحا</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يس للشريك في الطريق والشرب والجار شفعة مع الخليط في الرقب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ما ذكرنا أنه مقدم</w:t>
      </w:r>
      <w:r>
        <w:rPr>
          <w:rFonts w:cs="Tahoma" w:ascii="Tahoma" w:hAnsi="Tahoma"/>
          <w:color w:val="3D3D3D"/>
          <w:sz w:val="20"/>
          <w:szCs w:val="20"/>
          <w:rtl w:val="true"/>
        </w:rPr>
        <w:t>.</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09</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سلم فالشفعة للشريك في الطريق، فإن سلم أخذها الجار</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ما بينا من الترتيب، والمراد بهذا الجار الملاصق، وهو الذي على ظهر الدار المشفوعة وبابه في سكة أخرى</w:t>
      </w:r>
      <w:r>
        <w:rPr>
          <w:rFonts w:cs="Tahoma" w:ascii="Tahoma" w:hAnsi="Tahoma"/>
          <w:color w:val="3D3D3D"/>
          <w:sz w:val="20"/>
          <w:szCs w:val="20"/>
          <w:rtl w:val="true"/>
        </w:rPr>
        <w:t xml:space="preserve">. </w:t>
      </w:r>
      <w:r>
        <w:rPr>
          <w:rFonts w:ascii="Tahoma" w:hAnsi="Tahoma" w:cs="Tahoma"/>
          <w:color w:val="3D3D3D"/>
          <w:sz w:val="20"/>
          <w:sz w:val="20"/>
          <w:szCs w:val="20"/>
          <w:rtl w:val="true"/>
        </w:rPr>
        <w:t>عن أبي يوسف أن مع وجود الشريك في الرقبة لا شفعة لغيره سلم أو استوفى؛ لأنهم محجوبون به</w:t>
      </w:r>
      <w:r>
        <w:rPr>
          <w:rFonts w:cs="Tahoma" w:ascii="Tahoma" w:hAnsi="Tahoma"/>
          <w:color w:val="3D3D3D"/>
          <w:sz w:val="20"/>
          <w:szCs w:val="20"/>
          <w:rtl w:val="true"/>
        </w:rPr>
        <w:t xml:space="preserve">. </w:t>
      </w:r>
      <w:r>
        <w:rPr>
          <w:rFonts w:ascii="Tahoma" w:hAnsi="Tahoma" w:cs="Tahoma"/>
          <w:color w:val="3D3D3D"/>
          <w:sz w:val="20"/>
          <w:sz w:val="20"/>
          <w:szCs w:val="20"/>
          <w:rtl w:val="true"/>
        </w:rPr>
        <w:t>ووجه الظاهر أن السبب تقرر في حق الكل، إلا أن للشريك حق التقدم، فإذا سلم كان لمن يليه بمنزلة دين الصحة مع دين المرض، والشريك في المبيع قد يكون في بعض منها كما في منزل معين من الدار أو جدار معين منها وهو مقدم على الجار في منزل، وكذا على الجار في بقية الدار في أصح الروايتين عن أبي يوسف؛ لأن اتصاله أقوى والبقعة واحدة</w:t>
      </w:r>
      <w:r>
        <w:rPr>
          <w:rFonts w:cs="Tahoma" w:ascii="Tahoma" w:hAnsi="Tahoma"/>
          <w:color w:val="3D3D3D"/>
          <w:sz w:val="20"/>
          <w:szCs w:val="20"/>
          <w:rtl w:val="true"/>
        </w:rPr>
        <w:t xml:space="preserve">. </w:t>
      </w:r>
      <w:r>
        <w:rPr>
          <w:rFonts w:ascii="Tahoma" w:hAnsi="Tahoma" w:cs="Tahoma"/>
          <w:color w:val="3D3D3D"/>
          <w:sz w:val="20"/>
          <w:sz w:val="20"/>
          <w:szCs w:val="20"/>
          <w:rtl w:val="true"/>
        </w:rPr>
        <w:t>ثم لا بد أن يكون الطريق أو الشرب خاصا حتى تستحق الشفعة بالشركة فيه فالطريق الخاص أن لا يكون نافذا، والشرب الخاص أن يكون نهرا لا تجري فيه السفن وما تجري فيه فهو عام</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عند أبي حنيفة ومحمد</w:t>
      </w:r>
      <w:r>
        <w:rPr>
          <w:rFonts w:cs="Tahoma" w:ascii="Tahoma" w:hAnsi="Tahoma"/>
          <w:color w:val="3D3D3D"/>
          <w:sz w:val="20"/>
          <w:szCs w:val="20"/>
          <w:rtl w:val="true"/>
        </w:rPr>
        <w:t xml:space="preserve">. </w:t>
      </w:r>
      <w:r>
        <w:rPr>
          <w:rFonts w:ascii="Tahoma" w:hAnsi="Tahoma" w:cs="Tahoma"/>
          <w:color w:val="3D3D3D"/>
          <w:sz w:val="20"/>
          <w:sz w:val="20"/>
          <w:szCs w:val="20"/>
          <w:rtl w:val="true"/>
        </w:rPr>
        <w:t>وعن أبي يوسف أن الخاص أن يكون نهرا يسقى منه قراحان أو ثلاثة، وما زاد على ذلك فهو عام، وإن كانت سكة غير نافذة يتشعب منها سكة غير نافذة وهي مستطيلة فبيعت دار في السفلى فلأهلها الشفعة خاصة دون أهل العليا، وإن بيعت للعليا فلأهل السكتين، والمعنى ما ذكرنا في كتاب أدب القاضي</w:t>
      </w:r>
      <w:r>
        <w:rPr>
          <w:rFonts w:cs="Tahoma" w:ascii="Tahoma" w:hAnsi="Tahoma"/>
          <w:color w:val="3D3D3D"/>
          <w:sz w:val="20"/>
          <w:szCs w:val="20"/>
          <w:rtl w:val="true"/>
        </w:rPr>
        <w:t xml:space="preserve">. </w:t>
      </w:r>
      <w:r>
        <w:rPr>
          <w:rFonts w:ascii="Tahoma" w:hAnsi="Tahoma" w:cs="Tahoma"/>
          <w:color w:val="3D3D3D"/>
          <w:sz w:val="20"/>
          <w:sz w:val="20"/>
          <w:szCs w:val="20"/>
          <w:rtl w:val="true"/>
        </w:rPr>
        <w:t>ولو كان نهر صغير يأخذ منه نهر أصغر منه فهو على قياس الطريق فيما بينا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كون الرجل بالجذوع على الحائط شفيع شركة ولكنه شفيع جوار</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علة هي الشركة في العقار وبوضع الجذوع لا يصير شريكا في الدار إلا أنه جار ملازق</w:t>
      </w:r>
      <w:r>
        <w:rPr>
          <w:rFonts w:cs="Tahoma" w:ascii="Tahoma" w:hAnsi="Tahoma"/>
          <w:color w:val="3D3D3D"/>
          <w:sz w:val="20"/>
          <w:szCs w:val="20"/>
          <w:rtl w:val="true"/>
        </w:rPr>
        <w:t xml:space="preserve">. </w:t>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الشريك في الخشبة تكون على حائط الدار جار</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ما بينا</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اجتمع الشفعاء فالشفعة بينهم على عدد رءوسهم ولا يعتبر اختلاف الأملاك</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الشافعي</w:t>
      </w:r>
      <w:r>
        <w:rPr>
          <w:rFonts w:cs="Tahoma" w:ascii="Tahoma" w:hAnsi="Tahoma"/>
          <w:color w:val="3D3D3D"/>
          <w:sz w:val="20"/>
          <w:szCs w:val="20"/>
          <w:rtl w:val="true"/>
        </w:rPr>
        <w:t xml:space="preserve">: </w:t>
      </w:r>
      <w:r>
        <w:rPr>
          <w:rFonts w:ascii="Tahoma" w:hAnsi="Tahoma" w:cs="Tahoma"/>
          <w:color w:val="3D3D3D"/>
          <w:sz w:val="20"/>
          <w:sz w:val="20"/>
          <w:szCs w:val="20"/>
          <w:rtl w:val="true"/>
        </w:rPr>
        <w:t>هي على مقادير الأنصباء؛ لأن الشفعة من مرافق الملك؛ ألا يرى أنها لتكميل منفعته فأشبه الربح والغلة والولد والثمرة</w:t>
      </w:r>
      <w:r>
        <w:rPr>
          <w:rFonts w:cs="Tahoma" w:ascii="Tahoma" w:hAnsi="Tahoma"/>
          <w:color w:val="3D3D3D"/>
          <w:sz w:val="20"/>
          <w:szCs w:val="20"/>
          <w:rtl w:val="true"/>
        </w:rPr>
        <w:t xml:space="preserve">. </w:t>
      </w:r>
      <w:r>
        <w:rPr>
          <w:rFonts w:ascii="Tahoma" w:hAnsi="Tahoma" w:cs="Tahoma"/>
          <w:color w:val="3D3D3D"/>
          <w:sz w:val="20"/>
          <w:sz w:val="20"/>
          <w:szCs w:val="20"/>
          <w:rtl w:val="true"/>
        </w:rPr>
        <w:t>ولنا أنهم استووا في سبب الاستحقاق وهو الاتصال فيستوون في الاستحقاق؛ ألا يرى أنه لو انفرد واحد منهم استحق كل الشفعة</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آية كمال السبب وكثرة الاتصال تؤذن بكثرة العلة، والترجيح بقوة الدليل لا بكثرته، ولا قوة هاهنا لظهور الأخرى بمقابلته وتملك ملك غيره لا يجعل ثمرة من ثمرات ملكه، بخلاف الثمرة وأشباهها، ولو أسقط بعضهم حقه فهي للباقين في الكل على عددهم؛ لأن الانتقاص للمزاحمة مع كمال السبب في حق كل واحد منهم وقد</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10</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انقطعت</w:t>
      </w:r>
      <w:r>
        <w:rPr>
          <w:rFonts w:cs="Tahoma" w:ascii="Tahoma" w:hAnsi="Tahoma"/>
          <w:color w:val="3D3D3D"/>
          <w:sz w:val="20"/>
          <w:szCs w:val="20"/>
          <w:rtl w:val="true"/>
        </w:rPr>
        <w:t xml:space="preserve">. </w:t>
      </w:r>
      <w:r>
        <w:rPr>
          <w:rFonts w:ascii="Tahoma" w:hAnsi="Tahoma" w:cs="Tahoma"/>
          <w:color w:val="3D3D3D"/>
          <w:sz w:val="20"/>
          <w:sz w:val="20"/>
          <w:szCs w:val="20"/>
          <w:rtl w:val="true"/>
        </w:rPr>
        <w:t>ولو كان البعض غيبا يقضي بها بين الحضور على عددهم؛ لأن الغائب لعله لا يطلب، وإن قضى لحاضر بالجميع ثم حضر آخر يقضي له بالنصف، ولو حضر ثالث فبثلث ما في يد كل واحد تحقيقا للتسوية، فلو سلم الحاضر بعدما قضى له بالجميع لا يأخذ القادم إلا النصف؛ لأن قضاء القاضي بالكل للحاضر يقطع حق الغائب عن النصف بخلاف ما قبل القضاء</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الشفعة تجب بعقد البيع</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معناه بعده لا أنه هو السبب؛ لأن سببها الاتصال على ما بيناه، والوجه فيه أن الشفعة إنما تجب إذا رغب البائع عن ملك الدار، والبيع يعرفها ولهذا يكتفى بثبوت البيع في حقه حتى يأخذها الشفيع إذا أقر البائع بالبيع وإن كان المشتري يكذب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تستقر بالإشهاد، ولا بد من طلب المواثب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حق ضعيف يبطل بالإعراض، فلا بد من الإشهاد والطلب ليعلم بذلك رغبته فيه دون إعراضه عنه، ولأنه يحتاج إلى إثبات طلبه عند القاضي ولا يمكنه إلا بالإشهاد</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تملك بالأخذ إذا سلمها المشتري أو حكم بها الحاكم</w:t>
      </w:r>
      <w:r>
        <w:rPr>
          <w:rStyle w:val="StrongEmphasis"/>
          <w:rFonts w:cs="Tahoma" w:ascii="Tahoma" w:hAnsi="Tahoma"/>
          <w:color w:val="3D3D3D"/>
          <w:sz w:val="20"/>
          <w:szCs w:val="20"/>
          <w:rtl w:val="true"/>
        </w:rPr>
        <w:t>"</w:t>
      </w:r>
      <w:r>
        <w:rPr>
          <w:rFonts w:ascii="Tahoma" w:hAnsi="Tahoma" w:cs="Tahoma"/>
          <w:color w:val="3D3D3D"/>
          <w:sz w:val="20"/>
          <w:sz w:val="20"/>
          <w:szCs w:val="20"/>
          <w:rtl w:val="true"/>
        </w:rPr>
        <w:t>؛ لأن الملك للمشتري قد تم فلا ينتقل إلى الشفيع إلا بالتراضي أو قضاء القاضي كما في الرجوع والهبة</w:t>
      </w:r>
      <w:r>
        <w:rPr>
          <w:rFonts w:cs="Tahoma" w:ascii="Tahoma" w:hAnsi="Tahoma"/>
          <w:color w:val="3D3D3D"/>
          <w:sz w:val="20"/>
          <w:szCs w:val="20"/>
          <w:rtl w:val="true"/>
        </w:rPr>
        <w:t xml:space="preserve">. </w:t>
      </w:r>
      <w:r>
        <w:rPr>
          <w:rFonts w:ascii="Tahoma" w:hAnsi="Tahoma" w:cs="Tahoma"/>
          <w:color w:val="3D3D3D"/>
          <w:sz w:val="20"/>
          <w:sz w:val="20"/>
          <w:szCs w:val="20"/>
          <w:rtl w:val="true"/>
        </w:rPr>
        <w:t>وتظهر فائدة هذا فيما إذا مات الشفيع بعد الطلبين وباع داره المستحق بها الشفعة أو بيعت دار بجنب الدار المشفوعة قبل حكم الحاكم أو تسليم المخاصم لا تورث عنه في الصورة الأولى وتبطل شفعته في الثانية ولا يستحقها في الثالثة لانعدام الملك له</w:t>
      </w:r>
      <w:r>
        <w:rPr>
          <w:rFonts w:cs="Tahoma" w:ascii="Tahoma" w:hAnsi="Tahoma"/>
          <w:color w:val="3D3D3D"/>
          <w:sz w:val="20"/>
          <w:szCs w:val="20"/>
          <w:rtl w:val="true"/>
        </w:rPr>
        <w:t xml:space="preserve">. </w:t>
      </w:r>
      <w:r>
        <w:rPr>
          <w:rFonts w:ascii="Tahoma" w:hAnsi="Tahoma" w:cs="Tahoma"/>
          <w:color w:val="3D3D3D"/>
          <w:sz w:val="20"/>
          <w:sz w:val="20"/>
          <w:szCs w:val="20"/>
          <w:rtl w:val="true"/>
        </w:rPr>
        <w:t>ثم قوله تجب بعقد البيع بيان أنه لا يجب إلا عند معارضة المال بالمال على ما نبينه إن شاء الله تعالى</w:t>
      </w:r>
      <w:r>
        <w:rPr>
          <w:rFonts w:cs="Tahoma" w:ascii="Tahoma" w:hAnsi="Tahoma"/>
          <w:color w:val="3D3D3D"/>
          <w:sz w:val="20"/>
          <w:szCs w:val="20"/>
          <w:rtl w:val="true"/>
        </w:rPr>
        <w:t xml:space="preserve">. </w:t>
      </w:r>
      <w:r>
        <w:rPr>
          <w:rFonts w:ascii="Tahoma" w:hAnsi="Tahoma" w:cs="Tahoma"/>
          <w:color w:val="3D3D3D"/>
          <w:sz w:val="20"/>
          <w:sz w:val="20"/>
          <w:szCs w:val="20"/>
          <w:rtl w:val="true"/>
        </w:rPr>
        <w:t>والله سبحانه وتعالى أعلم بالصواب</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tl w:val="true"/>
        </w:rPr>
        <w:t>باب طلب الشفعة والخصومة فيها</w:t>
      </w:r>
      <w:r>
        <w:rPr>
          <w:rFonts w:cs="Tahoma" w:ascii="Tahoma" w:hAnsi="Tahoma"/>
          <w:b/>
          <w:bCs/>
          <w:color w:val="FF0000"/>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علم الشفيع بالبيع أشهد في مجلسه ذلك على المطالب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علم أن الطلب على ثلاثة أوجه</w:t>
      </w:r>
      <w:r>
        <w:rPr>
          <w:rFonts w:cs="Tahoma" w:ascii="Tahoma" w:hAnsi="Tahoma"/>
          <w:color w:val="3D3D3D"/>
          <w:sz w:val="20"/>
          <w:szCs w:val="20"/>
          <w:rtl w:val="true"/>
        </w:rPr>
        <w:t xml:space="preserve">: </w:t>
      </w:r>
      <w:r>
        <w:rPr>
          <w:rFonts w:ascii="Tahoma" w:hAnsi="Tahoma" w:cs="Tahoma"/>
          <w:color w:val="3D3D3D"/>
          <w:sz w:val="20"/>
          <w:sz w:val="20"/>
          <w:szCs w:val="20"/>
          <w:rtl w:val="true"/>
        </w:rPr>
        <w:t>طلب المواثبة وهو أن يطلبها كما علم، حتى لو بلغ الشفيع البيع ولم يطلب شفعة بطلت الشفعة لما ذكرنا، ولقوله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الشفعة لمن واثبها</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لو أخبر بكتاب والشفعة في أوله أو في وسطه فقرأ الكتاب إلى آخره بطلت شفعته وعلى هذا عامة المشايخ، وهو رواية عن محمد</w:t>
      </w:r>
      <w:r>
        <w:rPr>
          <w:rFonts w:cs="Tahoma" w:ascii="Tahoma" w:hAnsi="Tahoma"/>
          <w:color w:val="3D3D3D"/>
          <w:sz w:val="20"/>
          <w:szCs w:val="20"/>
          <w:rtl w:val="true"/>
        </w:rPr>
        <w:t xml:space="preserve">. </w:t>
      </w:r>
      <w:r>
        <w:rPr>
          <w:rFonts w:ascii="Tahoma" w:hAnsi="Tahoma" w:cs="Tahoma"/>
          <w:color w:val="3D3D3D"/>
          <w:sz w:val="20"/>
          <w:sz w:val="20"/>
          <w:szCs w:val="20"/>
          <w:rtl w:val="true"/>
        </w:rPr>
        <w:t>وعنه أن له مجلس العلم، والروايتان في النوادر</w:t>
      </w:r>
      <w:r>
        <w:rPr>
          <w:rFonts w:cs="Tahoma" w:ascii="Tahoma" w:hAnsi="Tahoma"/>
          <w:color w:val="3D3D3D"/>
          <w:sz w:val="20"/>
          <w:szCs w:val="20"/>
          <w:rtl w:val="true"/>
        </w:rPr>
        <w:t xml:space="preserve">. </w:t>
      </w:r>
      <w:r>
        <w:rPr>
          <w:rFonts w:ascii="Tahoma" w:hAnsi="Tahoma" w:cs="Tahoma"/>
          <w:color w:val="3D3D3D"/>
          <w:sz w:val="20"/>
          <w:sz w:val="20"/>
          <w:szCs w:val="20"/>
          <w:rtl w:val="true"/>
        </w:rPr>
        <w:t>وبالثانية أخذ الكرخي؛ لأنه لما ثبت له خيار التملك لا بد له من زمان التأمل كما في المخيرة، ولو قال بعدما بلغه البيع الحمد لله أو لا حول</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11</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 xml:space="preserve">ولا قوة إلا بالله </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أو قال </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سبحان الله </w:t>
      </w:r>
      <w:r>
        <w:rPr>
          <w:rFonts w:cs="Tahoma" w:ascii="Tahoma" w:hAnsi="Tahoma"/>
          <w:color w:val="3D3D3D"/>
          <w:sz w:val="20"/>
          <w:szCs w:val="20"/>
          <w:rtl w:val="true"/>
        </w:rPr>
        <w:t xml:space="preserve">" </w:t>
      </w:r>
      <w:r>
        <w:rPr>
          <w:rFonts w:ascii="Tahoma" w:hAnsi="Tahoma" w:cs="Tahoma"/>
          <w:color w:val="3D3D3D"/>
          <w:sz w:val="20"/>
          <w:sz w:val="20"/>
          <w:szCs w:val="20"/>
          <w:rtl w:val="true"/>
        </w:rPr>
        <w:t>لا تبطل شفعته؛ لأن الأول حمد على الخلاص من جواره والثاني تعجب منه لقصد إضراره، والثالث لافتتاح كلامه فلا يدل شيء منه على الإعراض، وكذا إذا قال من ابتاعها وبكم بيعت؛ لأنه يرغب فيها بثمن دون ثمن ويرغب عن مجاورة بعض دون بعض، والمراد بقوله في الكتاب أشهد في مجلسه ذلك على المطالبة طلب المواثبة، والإشهاد فيه ليس بلازم، إنما هو لنفي التجاحد والتقييد بالمجلس إشارة إلى ما اختاره الكرخي</w:t>
      </w:r>
      <w:r>
        <w:rPr>
          <w:rFonts w:cs="Tahoma" w:ascii="Tahoma" w:hAnsi="Tahoma"/>
          <w:color w:val="3D3D3D"/>
          <w:sz w:val="20"/>
          <w:szCs w:val="20"/>
          <w:rtl w:val="true"/>
        </w:rPr>
        <w:t xml:space="preserve">. </w:t>
      </w:r>
      <w:r>
        <w:rPr>
          <w:rFonts w:ascii="Tahoma" w:hAnsi="Tahoma" w:cs="Tahoma"/>
          <w:color w:val="3D3D3D"/>
          <w:sz w:val="20"/>
          <w:sz w:val="20"/>
          <w:szCs w:val="20"/>
          <w:rtl w:val="true"/>
        </w:rPr>
        <w:t>ويصح الطلب بكل لفظ يفهم منه طلب الشفعة كما لو قال</w:t>
      </w:r>
      <w:r>
        <w:rPr>
          <w:rFonts w:cs="Tahoma" w:ascii="Tahoma" w:hAnsi="Tahoma"/>
          <w:color w:val="3D3D3D"/>
          <w:sz w:val="20"/>
          <w:szCs w:val="20"/>
          <w:rtl w:val="true"/>
        </w:rPr>
        <w:t xml:space="preserve">: </w:t>
      </w:r>
      <w:r>
        <w:rPr>
          <w:rFonts w:ascii="Tahoma" w:hAnsi="Tahoma" w:cs="Tahoma"/>
          <w:color w:val="3D3D3D"/>
          <w:sz w:val="20"/>
          <w:sz w:val="20"/>
          <w:szCs w:val="20"/>
          <w:rtl w:val="true"/>
        </w:rPr>
        <w:t>طلبت الشفعة أو أطلبها أو أنا طالبها؛ لأن الاعتبار للمعنى، وإذا بلغ الشفيع بيع الدار لم يجب عليه الإشهاد حتى يخبره رجلان أو رجل وامرأتان أو واحد عدل عند أبي حنيفة، وقالا</w:t>
      </w:r>
      <w:r>
        <w:rPr>
          <w:rFonts w:cs="Tahoma" w:ascii="Tahoma" w:hAnsi="Tahoma"/>
          <w:color w:val="3D3D3D"/>
          <w:sz w:val="20"/>
          <w:szCs w:val="20"/>
          <w:rtl w:val="true"/>
        </w:rPr>
        <w:t xml:space="preserve">: </w:t>
      </w:r>
      <w:r>
        <w:rPr>
          <w:rFonts w:ascii="Tahoma" w:hAnsi="Tahoma" w:cs="Tahoma"/>
          <w:color w:val="3D3D3D"/>
          <w:sz w:val="20"/>
          <w:sz w:val="20"/>
          <w:szCs w:val="20"/>
          <w:rtl w:val="true"/>
        </w:rPr>
        <w:t>يجب عليه أن يشهد إذا أخبره واحد حرا كان أو عبدا صبيا كان أو امرأة إذا كان الخبر حقا</w:t>
      </w:r>
      <w:r>
        <w:rPr>
          <w:rFonts w:cs="Tahoma" w:ascii="Tahoma" w:hAnsi="Tahoma"/>
          <w:color w:val="3D3D3D"/>
          <w:sz w:val="20"/>
          <w:szCs w:val="20"/>
          <w:rtl w:val="true"/>
        </w:rPr>
        <w:t xml:space="preserve">. </w:t>
      </w:r>
      <w:r>
        <w:rPr>
          <w:rFonts w:ascii="Tahoma" w:hAnsi="Tahoma" w:cs="Tahoma"/>
          <w:color w:val="3D3D3D"/>
          <w:sz w:val="20"/>
          <w:sz w:val="20"/>
          <w:szCs w:val="20"/>
          <w:rtl w:val="true"/>
        </w:rPr>
        <w:t>وأصل الاختلاف في عزل الوكيل وقد ذكرناه بدلائله وأخواته فيما تقدم، وهذا بخلاف المخيرة إذا أخبرت عنده؛ لأنه ليس فيه إلزام حكم، وبخلاف ما إذا أخبره المشتري؛ لأنه خصم فيه والعدالة غير معتبرة في الخصوم</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الثاني طلب التقرير والإشهاد؛ لأنه محتاج إليه لإثباته عند القاضي على ما ذكرنا، ولا يمكنه الإشهاد ظاهرا على طلب المواثبة؛ لأنه على فور العلم بالشراء فيحتاج بعد ذلك إلى طلب الإشهاد والتقرير وبيانه ما قال في الكتاب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ثم ينهض من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يعني من المجلس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شهد على البائع إن كان المبيع في يد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معناه لم يسلم إلى المشتري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أو على المبتاع أو عند العقار، فإذا فعل ذلك استقرت شفعت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لأن كل واحد منهما خصم فيه؛ لأن للأول اليد وللثاني الملك، وكذا يصح الإشهاد عند المبيع؛ لأن الحق متعلق به، فإن سلم البائع المبيع لم يصح الإشهاد عليه لخروجه من أن يكون خصما، إذ لا يد له ولا ملك فصار كالأجنبي</w:t>
      </w:r>
      <w:r>
        <w:rPr>
          <w:rFonts w:cs="Tahoma" w:ascii="Tahoma" w:hAnsi="Tahoma"/>
          <w:color w:val="3D3D3D"/>
          <w:sz w:val="20"/>
          <w:szCs w:val="20"/>
          <w:rtl w:val="true"/>
        </w:rPr>
        <w:t xml:space="preserve">. </w:t>
        <w:br/>
      </w:r>
      <w:r>
        <w:rPr>
          <w:rFonts w:ascii="Tahoma" w:hAnsi="Tahoma" w:cs="Tahoma"/>
          <w:color w:val="3D3D3D"/>
          <w:sz w:val="20"/>
          <w:sz w:val="20"/>
          <w:szCs w:val="20"/>
          <w:rtl w:val="true"/>
        </w:rPr>
        <w:t>وصورة هذا الطلب أن يقول</w:t>
      </w:r>
      <w:r>
        <w:rPr>
          <w:rFonts w:cs="Tahoma" w:ascii="Tahoma" w:hAnsi="Tahoma"/>
          <w:color w:val="3D3D3D"/>
          <w:sz w:val="20"/>
          <w:szCs w:val="20"/>
          <w:rtl w:val="true"/>
        </w:rPr>
        <w:t xml:space="preserve">: </w:t>
      </w:r>
      <w:r>
        <w:rPr>
          <w:rFonts w:ascii="Tahoma" w:hAnsi="Tahoma" w:cs="Tahoma"/>
          <w:color w:val="3D3D3D"/>
          <w:sz w:val="20"/>
          <w:sz w:val="20"/>
          <w:szCs w:val="20"/>
          <w:rtl w:val="true"/>
        </w:rPr>
        <w:t>إن فلانا اشترى هذه الدار وأنا شفيعها وقد كنت طلبت الشفعة وأطلبها الآن فاشهدوا على ذلك</w:t>
      </w:r>
      <w:r>
        <w:rPr>
          <w:rFonts w:cs="Tahoma" w:ascii="Tahoma" w:hAnsi="Tahoma"/>
          <w:color w:val="3D3D3D"/>
          <w:sz w:val="20"/>
          <w:szCs w:val="20"/>
          <w:rtl w:val="true"/>
        </w:rPr>
        <w:t xml:space="preserve">. </w:t>
      </w:r>
      <w:r>
        <w:rPr>
          <w:rFonts w:ascii="Tahoma" w:hAnsi="Tahoma" w:cs="Tahoma"/>
          <w:color w:val="3D3D3D"/>
          <w:sz w:val="20"/>
          <w:sz w:val="20"/>
          <w:szCs w:val="20"/>
          <w:rtl w:val="true"/>
        </w:rPr>
        <w:t>وعن أبي يوسف أنه يشترط تسمية المبيع وتحديده؛ لأن المطالبة لا تصح إلا في معلوم</w:t>
      </w:r>
      <w:r>
        <w:rPr>
          <w:rFonts w:cs="Tahoma" w:ascii="Tahoma" w:hAnsi="Tahoma"/>
          <w:color w:val="3D3D3D"/>
          <w:sz w:val="20"/>
          <w:szCs w:val="20"/>
          <w:rtl w:val="true"/>
        </w:rPr>
        <w:t xml:space="preserve">. </w:t>
      </w:r>
      <w:r>
        <w:rPr>
          <w:rFonts w:ascii="Tahoma" w:hAnsi="Tahoma" w:cs="Tahoma"/>
          <w:color w:val="3D3D3D"/>
          <w:sz w:val="20"/>
          <w:sz w:val="20"/>
          <w:szCs w:val="20"/>
          <w:rtl w:val="true"/>
        </w:rPr>
        <w:t>والثالث طلب الخصومة والتملك، وسنذكر كيفيته من بعد إن شاء الله تعالى</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تسقط الشفعة بتأخير هذا الطلب عند أبي حنيفة وهو رواية عن أبي يوسف</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قال محمد</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إن تركها شهرا بعد الإشهاد بطلت</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و قول زفر، معناه</w:t>
      </w:r>
      <w:r>
        <w:rPr>
          <w:rFonts w:cs="Tahoma" w:ascii="Tahoma" w:hAnsi="Tahoma"/>
          <w:color w:val="3D3D3D"/>
          <w:sz w:val="20"/>
          <w:szCs w:val="20"/>
          <w:rtl w:val="true"/>
        </w:rPr>
        <w:t xml:space="preserve">: </w:t>
      </w:r>
      <w:r>
        <w:rPr>
          <w:rFonts w:ascii="Tahoma" w:hAnsi="Tahoma" w:cs="Tahoma"/>
          <w:color w:val="3D3D3D"/>
          <w:sz w:val="20"/>
          <w:sz w:val="20"/>
          <w:szCs w:val="20"/>
          <w:rtl w:val="true"/>
        </w:rPr>
        <w:t>إذا تركها من غير عذر</w:t>
      </w:r>
      <w:r>
        <w:rPr>
          <w:rFonts w:cs="Tahoma" w:ascii="Tahoma" w:hAnsi="Tahoma"/>
          <w:color w:val="3D3D3D"/>
          <w:sz w:val="20"/>
          <w:szCs w:val="20"/>
          <w:rtl w:val="true"/>
        </w:rPr>
        <w:t xml:space="preserve">. </w:t>
      </w:r>
      <w:r>
        <w:rPr>
          <w:rFonts w:ascii="Tahoma" w:hAnsi="Tahoma" w:cs="Tahoma"/>
          <w:color w:val="3D3D3D"/>
          <w:sz w:val="20"/>
          <w:sz w:val="20"/>
          <w:szCs w:val="20"/>
          <w:rtl w:val="true"/>
        </w:rPr>
        <w:t>وعن أبي يوسف أنه إذا ترك المخاصمة في مجلس من مجالس القاضي تبطل شفعته؛ لأنه إذا مضى مجلس من مجالسه ولم يخاصم فيه اختيارا دل ذلك على إعراضه وتسليمه</w:t>
      </w:r>
      <w:r>
        <w:rPr>
          <w:rFonts w:cs="Tahoma" w:ascii="Tahoma" w:hAnsi="Tahoma"/>
          <w:color w:val="3D3D3D"/>
          <w:sz w:val="20"/>
          <w:szCs w:val="20"/>
          <w:rtl w:val="true"/>
        </w:rPr>
        <w:t xml:space="preserve">. </w:t>
      </w:r>
      <w:r>
        <w:rPr>
          <w:rFonts w:ascii="Tahoma" w:hAnsi="Tahoma" w:cs="Tahoma"/>
          <w:color w:val="3D3D3D"/>
          <w:sz w:val="20"/>
          <w:sz w:val="20"/>
          <w:szCs w:val="20"/>
          <w:rtl w:val="true"/>
        </w:rPr>
        <w:t>وجه قول محمد أنه لو لم يسقط بتأخير الخصومة منه أبدا</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12</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يتضرر به المشتري؛ لأنه لا يمكنه التصرف حذار نقضه من جهة الشفيع فقدرناه بشهر؛ لأنه آجل وما دونه عاجل على ما مر في الأيمان</w:t>
      </w:r>
      <w:r>
        <w:rPr>
          <w:rFonts w:cs="Tahoma" w:ascii="Tahoma" w:hAnsi="Tahoma"/>
          <w:color w:val="3D3D3D"/>
          <w:sz w:val="20"/>
          <w:szCs w:val="20"/>
          <w:rtl w:val="true"/>
        </w:rPr>
        <w:t xml:space="preserve">. </w:t>
      </w:r>
      <w:r>
        <w:rPr>
          <w:rFonts w:ascii="Tahoma" w:hAnsi="Tahoma" w:cs="Tahoma"/>
          <w:color w:val="3D3D3D"/>
          <w:sz w:val="20"/>
          <w:sz w:val="20"/>
          <w:szCs w:val="20"/>
          <w:rtl w:val="true"/>
        </w:rPr>
        <w:t>ووجه قول أبي حنيفة وهو ظاهر المذهب وعليه الفتوى أن الحق متى ثبت واستقر لا يسقط إلا بإسقاطه وهو التصريح بلسانه كما في سائر الحقوق، وما ذكر من الضرر يشكل بما إذا كان غائبا، ولا فرق في حق المشتري بين الحضر والسفر، ولو علم أنه لم يكن في البلد قاض لا تبطل شفعته بالتأخير بالاتفاق؛ لأنه لا يتمكن من الخصومة إلا عند القاضي فكان عذرا</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تقدم الشفيع إلى القاضي فادعى الشراء وطلب الشفعة سأل القاضي المدعى عليه، فإن اعترف بملكه الذي يشفع به وإلا كلفه بإقامة البين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يد ظاهر محتمل فلا تكفي لإثبات الاستحقاق</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 رحمه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يسأل القاضي المدعي قبل أن يقبل على المدعى عليه عن موضع الدار وحدودها؛ لأنه ادعى حقا فيها فصار كما إذا ادعى رقبتها، وإذا بين ذلك يسأله عن سبب شفعته لاختلاف أسبابها، فإن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ا شفيعها بدار لي تلاصقها الآن تم دعواه على ما قاله الخصاف</w:t>
      </w:r>
      <w:r>
        <w:rPr>
          <w:rFonts w:cs="Tahoma" w:ascii="Tahoma" w:hAnsi="Tahoma"/>
          <w:color w:val="3D3D3D"/>
          <w:sz w:val="20"/>
          <w:szCs w:val="20"/>
          <w:rtl w:val="true"/>
        </w:rPr>
        <w:t xml:space="preserve">. </w:t>
      </w:r>
      <w:r>
        <w:rPr>
          <w:rFonts w:ascii="Tahoma" w:hAnsi="Tahoma" w:cs="Tahoma"/>
          <w:color w:val="3D3D3D"/>
          <w:sz w:val="20"/>
          <w:sz w:val="20"/>
          <w:szCs w:val="20"/>
          <w:rtl w:val="true"/>
        </w:rPr>
        <w:t>وذكر في الفتاوى تحديد هذه الدار التي يشفع بها أيضا، وقد بيناه في الكتاب الموسوم بالتجنيس والمزيد</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عجز عن البينة استحلف المشتري بالله ما يعلم أنه مالك للذي ذكره مما يشفع ب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معناه بطلب الشفيع؛ لأنه ادعى عليه معنى لو أقر به لزمه، ثم هو استحلاف على ما في يده فيحلف على العلم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نكل أو قامت للشفيع بينة ثبت ملكه في الدار التي يشفع بها وثبت الجوار فبعد ذلك سأله القاضي</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يعني المدعى عليه</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هل ابتاع أم لا، فإن أنكر الابتياع قيل للشفيع أقم البينة</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شفعة لا تجب إلا بعد ثبوت البيع وثبوته بالحجة</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فإن عجز عنها استحلف المشتري بالله ما ابتاع أو بالله ما استحق عليه في هذه الدار شفعة من الوجه الذي ذكر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فهذا على الحاصل، والأول على السبب وقد استوفينا الكلام فيه في الدعوى، وذكرنا الاختلاف بتوفيق الله، وإنما يحلفه على البتات؛ لأنه استحلاف فعل نفسه وعلى ما في يده أصالة، وفي مثله يحلف على البتات</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تجوز المنازعة في الشفعة وإن لم يحضر الشفيع الثمن إلى مجلس القاضي، فإذا قضى القاضي بالشفعة لزمه إحضار الثم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ظاهر رواية الأصل</w:t>
      </w:r>
      <w:r>
        <w:rPr>
          <w:rFonts w:cs="Tahoma" w:ascii="Tahoma" w:hAnsi="Tahoma"/>
          <w:color w:val="3D3D3D"/>
          <w:sz w:val="20"/>
          <w:szCs w:val="20"/>
          <w:rtl w:val="true"/>
        </w:rPr>
        <w:t xml:space="preserve">. </w:t>
      </w:r>
      <w:r>
        <w:rPr>
          <w:rFonts w:ascii="Tahoma" w:hAnsi="Tahoma" w:cs="Tahoma"/>
          <w:color w:val="3D3D3D"/>
          <w:sz w:val="20"/>
          <w:sz w:val="20"/>
          <w:szCs w:val="20"/>
          <w:rtl w:val="true"/>
        </w:rPr>
        <w:t>وعن محمد أنه لا يقضي حتى يحضر الشفيع الثمن، وهو رواية الحسن عن أبي حنيفة؛ لأن الشفيع عساه يكون مفلسا فيتوقف القضاء على إحضاره حتى لا يتوي مال المشتري، وجه</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13</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 xml:space="preserve">الظاهر أنه لا ثمن له عليه قبل القضاء ولهذا لا يشترط تسليمه، فكذا لا يشترط إحضار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قضى له بالدار فللمشتري أن يحبسه حتى يستوفي الثم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ينفذ القضاء عند محمد أيضا؛ لأنه فصل مجتهد فيه ووجب عليه الثمن فيحبس فيه، فلو أخر أداء الثمن بعدما قال له ادفع الثمن إليه لا تبطل شفعته؛ لأنها تأكدت بالخصومة عند القاضي</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أحضر الشفيع البائع، والمبيع في يده فله أن يخاصمه في الشفعة؛ لأن اليد له وهي يد مستحق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لا يسمع القاضي البينة حتى يحضر المشتري فيفسخ البيع بمشهد منه ويقضي بالشفعة على البائع ويجعل العهدة عليه؛ لأن الملك للمشتري واليد للبائع، والقاضي يقضي بهما للشفيع فلا بد من حضورهما، بخلاف ما إذا كانت الدار قد قبضت حيث لا يعتبر حضور البائع؛ لأنه صار أجنبيا إذ لا يبقى له يد ولا ملك</w:t>
      </w:r>
      <w:r>
        <w:rPr>
          <w:rFonts w:cs="Tahoma" w:ascii="Tahoma" w:hAnsi="Tahoma"/>
          <w:color w:val="3D3D3D"/>
          <w:sz w:val="20"/>
          <w:szCs w:val="20"/>
          <w:rtl w:val="true"/>
        </w:rPr>
        <w:t xml:space="preserve">. </w:t>
      </w:r>
      <w:r>
        <w:rPr>
          <w:rFonts w:ascii="Tahoma" w:hAnsi="Tahoma" w:cs="Tahoma"/>
          <w:color w:val="3D3D3D"/>
          <w:sz w:val="20"/>
          <w:sz w:val="20"/>
          <w:szCs w:val="20"/>
          <w:rtl w:val="true"/>
        </w:rPr>
        <w:t>وقوله فيفسخ البيع بمشهد منه إشارة إلى علة أخرى وهي أن البيع في حق المشتري إذا كان ينفسخ لا بد من حضوره ليقضي بالفسخ عليه، ثم وجه هذا الفسخ المذكور أن ينفسخ في حق الإضافة لامتناع قبض المشتري بالأخذ بالشفعة وهو يوجب الفسخ، إلا أنه يبقى أصل البيع لتعذر انفساخه؛ لأن الشفعة بناء عليه، ولكنه تتحول الصفقة إليه ويصير كأنه هو المشتري منه فلهذا يرجع بالعهدة على البائع، بخلاف ما إذا قبضه المشتري فأخذه من يده حيث تكون العهدة عليه؛ لأنه ملكه بالقبض</w:t>
      </w:r>
      <w:r>
        <w:rPr>
          <w:rFonts w:cs="Tahoma" w:ascii="Tahoma" w:hAnsi="Tahoma"/>
          <w:color w:val="3D3D3D"/>
          <w:sz w:val="20"/>
          <w:szCs w:val="20"/>
          <w:rtl w:val="true"/>
        </w:rPr>
        <w:t xml:space="preserve">. </w:t>
      </w:r>
      <w:r>
        <w:rPr>
          <w:rFonts w:ascii="Tahoma" w:hAnsi="Tahoma" w:cs="Tahoma"/>
          <w:color w:val="3D3D3D"/>
          <w:sz w:val="20"/>
          <w:sz w:val="20"/>
          <w:szCs w:val="20"/>
          <w:rtl w:val="true"/>
        </w:rPr>
        <w:t>وفي الوجه الأول امتنع قبض المشتري وأنه يوجب الفسخ، وقد طولنا الكلام فيه في كفاية المنتهى بتوفيق الله تعالى</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اشترى دارا لغيره فهو الخصم للشفيع</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هو العاقد، والأخذ بالشفعة من حقوق العقد فيتوجه علي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إلا أن يسلمها إلى الموك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لم يبق له يد ولا ملك فيكون الخصم هو الموكل، وهذا؛ لأن الوكيل كالبائع من الموكل على ما عرف فتسليمه إليه كتسليم البائع إلى المشتري فتصير الخصومة معه، إلا أنه مع ذلك قائم مقام الموكل فيكتفي بحضوره في الخصومة قبل التسليم، وكذا إذا كان البائع وكيل الغائب فللشفيع أن يأخذها منه إذا كانت في يده؛ لأنه عاقد وكذا إذا كان البائع وصيا لميت فيما يجوز بيعه لما ذكرنا</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قضى القاضي للشفيع بالدار ولم يكن رآها فله خيار الرؤية، وإن وجد بها عيبا فله أن يردها وإن كان المشتري شرط البراءة من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أخذ بالشفعة بمنزلة الشراء؛ ألا يرى أنه مبادلة المال بالمال فيثبت فيه الخياران كما في الشراء، ولا يسقط بشرط البراءة من المشتري ولا برؤيته؛ لأنه ليس بنائب عنه فلا يملك إسقاطه</w:t>
      </w:r>
      <w:r>
        <w:rPr>
          <w:rFonts w:cs="Tahoma" w:ascii="Tahoma" w:hAnsi="Tahoma"/>
          <w:color w:val="3D3D3D"/>
          <w:sz w:val="20"/>
          <w:szCs w:val="20"/>
          <w:rtl w:val="true"/>
        </w:rPr>
        <w:t xml:space="preserve">. </w:t>
      </w:r>
      <w:r>
        <w:rPr>
          <w:rFonts w:ascii="Tahoma" w:hAnsi="Tahoma" w:cs="Tahoma"/>
          <w:color w:val="3D3D3D"/>
          <w:sz w:val="20"/>
          <w:sz w:val="20"/>
          <w:szCs w:val="20"/>
          <w:rtl w:val="true"/>
        </w:rPr>
        <w:t>والله سبحانه وتعالى أعلم</w:t>
      </w:r>
      <w:r>
        <w:rPr>
          <w:rFonts w:cs="Tahoma" w:ascii="Tahoma" w:hAnsi="Tahoma"/>
          <w:color w:val="3D3D3D"/>
          <w:sz w:val="20"/>
          <w:szCs w:val="20"/>
          <w:rtl w:val="true"/>
        </w:rPr>
        <w:t>.</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14</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3D3D3D"/>
          <w:sz w:val="20"/>
          <w:sz w:val="20"/>
          <w:szCs w:val="20"/>
          <w:rtl w:val="true"/>
        </w:rPr>
        <w:t>فصل</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في الاختلاف</w:t>
      </w:r>
      <w:r>
        <w:rPr>
          <w:rFonts w:cs="Tahoma" w:ascii="Tahoma" w:hAnsi="Tahoma"/>
          <w:b/>
          <w:bCs/>
          <w:color w:val="3D3D3D"/>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اختلف الشفيع والمشتري في الثمن فالقول قول المشتري</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شفيع يدعي استحقاق الدار عليه عند نقد الأقل وهو ينكر والقول قول المنكر مع يمينه، ولا يتحالفان؛ لأن الشفيع إن كان يدعي عليه استحقاق الدار فالمشتري لا يدعي عليه شيئا لتخيره بين الترك والأخذ ولا نص هاهنا، فلا يتحالفان</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أقاما البينة فالبينة للشفيع عند أبي حنيفة ومحمد</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قال أبو يوسف</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البينة بينة المشتري؛ لأنها أكثر إثبات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فصار كبينة البائع والوكيل والمشتري من العدو</w:t>
      </w:r>
      <w:r>
        <w:rPr>
          <w:rFonts w:cs="Tahoma" w:ascii="Tahoma" w:hAnsi="Tahoma"/>
          <w:color w:val="3D3D3D"/>
          <w:sz w:val="20"/>
          <w:szCs w:val="20"/>
          <w:rtl w:val="true"/>
        </w:rPr>
        <w:t xml:space="preserve">. </w:t>
      </w:r>
      <w:r>
        <w:rPr>
          <w:rFonts w:ascii="Tahoma" w:hAnsi="Tahoma" w:cs="Tahoma"/>
          <w:color w:val="3D3D3D"/>
          <w:sz w:val="20"/>
          <w:sz w:val="20"/>
          <w:szCs w:val="20"/>
          <w:rtl w:val="true"/>
        </w:rPr>
        <w:t>ولهما أنه لا تنافي بينهما فيجعل كأن الموجود بيعان، وللشفيع أن يأخذ بأيهما شاء وهذا بخلاف البائع مع المشتري؛ لأنه لا يتوالى بينهما عقدان إلا بانفساخ الأول وهاهنا الفسخ لا يظهر في حق الشفيع وهو التخريج لبينة الوكيل؛ لأنه كالبائع والموكل كالمشتري منه، كيف وأنها ممنوعة على ما روي عن محمد رحمه الله</w:t>
      </w:r>
      <w:r>
        <w:rPr>
          <w:rFonts w:cs="Tahoma" w:ascii="Tahoma" w:hAnsi="Tahoma"/>
          <w:color w:val="3D3D3D"/>
          <w:sz w:val="20"/>
          <w:szCs w:val="20"/>
          <w:rtl w:val="true"/>
        </w:rPr>
        <w:t xml:space="preserve">. </w:t>
        <w:br/>
      </w:r>
      <w:r>
        <w:rPr>
          <w:rFonts w:ascii="Tahoma" w:hAnsi="Tahoma" w:cs="Tahoma"/>
          <w:color w:val="3D3D3D"/>
          <w:sz w:val="20"/>
          <w:sz w:val="20"/>
          <w:szCs w:val="20"/>
          <w:rtl w:val="true"/>
        </w:rPr>
        <w:t>وأما المشتري من العدو فقلنا ذكر في السير الكبير أن البينة بينة المالك القديم</w:t>
      </w:r>
      <w:r>
        <w:rPr>
          <w:rFonts w:cs="Tahoma" w:ascii="Tahoma" w:hAnsi="Tahoma"/>
          <w:color w:val="3D3D3D"/>
          <w:sz w:val="20"/>
          <w:szCs w:val="20"/>
          <w:rtl w:val="true"/>
        </w:rPr>
        <w:t xml:space="preserve">. </w:t>
      </w:r>
      <w:r>
        <w:rPr>
          <w:rFonts w:ascii="Tahoma" w:hAnsi="Tahoma" w:cs="Tahoma"/>
          <w:color w:val="3D3D3D"/>
          <w:sz w:val="20"/>
          <w:sz w:val="20"/>
          <w:szCs w:val="20"/>
          <w:rtl w:val="true"/>
        </w:rPr>
        <w:t>فلنا أن نمنع وبعد التسليم نقول</w:t>
      </w:r>
      <w:r>
        <w:rPr>
          <w:rFonts w:cs="Tahoma" w:ascii="Tahoma" w:hAnsi="Tahoma"/>
          <w:color w:val="3D3D3D"/>
          <w:sz w:val="20"/>
          <w:szCs w:val="20"/>
          <w:rtl w:val="true"/>
        </w:rPr>
        <w:t xml:space="preserve">: </w:t>
      </w:r>
      <w:r>
        <w:rPr>
          <w:rFonts w:ascii="Tahoma" w:hAnsi="Tahoma" w:cs="Tahoma"/>
          <w:color w:val="3D3D3D"/>
          <w:sz w:val="20"/>
          <w:sz w:val="20"/>
          <w:szCs w:val="20"/>
          <w:rtl w:val="true"/>
        </w:rPr>
        <w:t>لا يصح الثاني هنالك إلا بفسخ الأول، أما هاهنا فبخلافه، ولأن بينة الشفيع ملزمة وبينة المشتري غير ملزمة والبينات للإلزام</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ادعى المشتري ثمنا وادعى البائع أقل منه ولم يقبض الثمن أخذها الشفيع بما قاله البائع وكان ذلك حطا عن المشتري</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وهذا لأن الأمر إن كان على ما قال البائع فقد وجبت الشفعة به، وإن كان على ما قال المشتري فقد حط البائع بعض الثمن، وهذا الحط يظهر في حق الشفيع على ما نبين إن شاء الله تعالى، ولأن التملك على البائع بإيجابه فكان القول قوله في مقدار الثمن ما بقيت مطالبته فيأخذ الشفيع بقول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لو ادعى البائع الأكثر يتحالفان ويترادان، وأيهما نكل ظهر أن الثمن ما يقوله الآخر فيأخذها الشفيع بذلك، وإن حلفا يفسخ القاضي البيع على ما عرف ويأخذها الشفيع بقول البائع</w:t>
      </w:r>
      <w:r>
        <w:rPr>
          <w:rStyle w:val="StrongEmphasis"/>
          <w:rFonts w:cs="Tahoma" w:ascii="Tahoma" w:hAnsi="Tahoma"/>
          <w:color w:val="3D3D3D"/>
          <w:sz w:val="20"/>
          <w:szCs w:val="20"/>
          <w:rtl w:val="true"/>
        </w:rPr>
        <w:t>"</w:t>
      </w:r>
      <w:r>
        <w:rPr>
          <w:rFonts w:ascii="Tahoma" w:hAnsi="Tahoma" w:cs="Tahoma"/>
          <w:color w:val="3D3D3D"/>
          <w:sz w:val="20"/>
          <w:sz w:val="20"/>
          <w:szCs w:val="20"/>
          <w:rtl w:val="true"/>
        </w:rPr>
        <w:t>؛ لأن فسخ البيع لا يوجب بطلان حق الشفيع</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كان قبض الثمن أخذ بما قال المشتري إن شاء ولم يلتفت إلى قول البائع</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لما استوفى الثمن انتهى حكم العقد، وخرج هو من البين وصار هو كالأجنبي وبقي الاختلاف بين المشتري والشفيع، وقد بيناه</w:t>
      </w:r>
      <w:r>
        <w:rPr>
          <w:rFonts w:cs="Tahoma" w:ascii="Tahoma" w:hAnsi="Tahoma"/>
          <w:color w:val="3D3D3D"/>
          <w:sz w:val="20"/>
          <w:szCs w:val="20"/>
          <w:rtl w:val="true"/>
        </w:rPr>
        <w:t xml:space="preserve">. </w:t>
      </w:r>
      <w:r>
        <w:rPr>
          <w:rFonts w:ascii="Tahoma" w:hAnsi="Tahoma" w:cs="Tahoma"/>
          <w:color w:val="3D3D3D"/>
          <w:sz w:val="20"/>
          <w:sz w:val="20"/>
          <w:szCs w:val="20"/>
          <w:rtl w:val="true"/>
        </w:rPr>
        <w:t>ولو كان نقد الثمن غير ظاهر فقال البائع بعت الدار بألف وقبضت الثمن يأخذها الشفيع بألف؛ لأنه لما بدأ بالإقرار بالبيع تعلقت الشفعة به، فبقوله بعد ذلك قبضت الثمن يريد إسقاط حق الشفيع فيرد عليه</w:t>
      </w:r>
      <w:r>
        <w:rPr>
          <w:rFonts w:cs="Tahoma" w:ascii="Tahoma" w:hAnsi="Tahoma"/>
          <w:color w:val="3D3D3D"/>
          <w:sz w:val="20"/>
          <w:szCs w:val="20"/>
          <w:rtl w:val="true"/>
        </w:rPr>
        <w:t xml:space="preserve">. </w:t>
      </w:r>
      <w:r>
        <w:rPr>
          <w:rFonts w:ascii="Tahoma" w:hAnsi="Tahoma" w:cs="Tahoma"/>
          <w:color w:val="3D3D3D"/>
          <w:sz w:val="20"/>
          <w:sz w:val="20"/>
          <w:szCs w:val="20"/>
          <w:rtl w:val="true"/>
        </w:rPr>
        <w:t>ولو قال قبضت الثمن</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15</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وهو ألف لم يلتفت إلى قوله؛ لأن بالأول وهو الإقرار بقبض الثمن خرج من البين وسقط اعتبار قوله في مقدار الثمن</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tl w:val="true"/>
        </w:rPr>
        <w:t>فصل</w:t>
      </w:r>
      <w:r>
        <w:rPr>
          <w:rStyle w:val="StrongEmphasis"/>
          <w:rtl w:val="true"/>
        </w:rPr>
        <w:t xml:space="preserve">: </w:t>
      </w:r>
      <w:r>
        <w:rPr>
          <w:rStyle w:val="StrongEmphasis"/>
          <w:rtl w:val="true"/>
        </w:rPr>
        <w:t>فيما يؤخذ به المشفوع</w:t>
      </w:r>
      <w:r>
        <w:rPr>
          <w:rFonts w:cs="Tahoma" w:ascii="Tahoma" w:hAnsi="Tahoma"/>
          <w:b/>
          <w:bCs/>
          <w:color w:val="FF0000"/>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حط البائع عن المشتري بعض الثمن يسقط ذلك عن الشفيع، وإن حط جميع الثمن لم يسقط عن الشفيع</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حط البعض يلتحق بأصل العقد فيظهر في حق الشفيع؛ لأن الثمن ما بقي، وكذا إذا حط بعدما أخذها الشفيع بالثمن يحط عن الشفيع حتى يرجع عليه بذلك القدر، بخلاف حط الكل؛ لأنه لا يلتحق بأصل العقد بحال وقد بيناه في البيوع</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زاد المشتري للبائع لم تلزم الزيادة في حق الشفيع</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في اعتبار الزيادة ضررا بالشفيع لاستحقاقه الأخذ بما دونها</w:t>
      </w:r>
      <w:r>
        <w:rPr>
          <w:rFonts w:cs="Tahoma" w:ascii="Tahoma" w:hAnsi="Tahoma"/>
          <w:color w:val="3D3D3D"/>
          <w:sz w:val="20"/>
          <w:szCs w:val="20"/>
          <w:rtl w:val="true"/>
        </w:rPr>
        <w:t xml:space="preserve">. </w:t>
      </w:r>
      <w:r>
        <w:rPr>
          <w:rFonts w:ascii="Tahoma" w:hAnsi="Tahoma" w:cs="Tahoma"/>
          <w:color w:val="3D3D3D"/>
          <w:sz w:val="20"/>
          <w:sz w:val="20"/>
          <w:szCs w:val="20"/>
          <w:rtl w:val="true"/>
        </w:rPr>
        <w:t>بخلاف الحط؛ لأن فيه منفعة له، ونظير الزيادة إذا جدد العقد بأكثر من الثمن الأول لم يلزم الشفيع حتى كان له أن يأخذها بالثمن الأول لما بينا كذا هذا</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اشترى دارا بعرض أخذها الشفيع بقيمته</w:t>
      </w:r>
      <w:r>
        <w:rPr>
          <w:rStyle w:val="StrongEmphasis"/>
          <w:rFonts w:cs="Tahoma" w:ascii="Tahoma" w:hAnsi="Tahoma"/>
          <w:color w:val="3D3D3D"/>
          <w:sz w:val="20"/>
          <w:szCs w:val="20"/>
          <w:rtl w:val="true"/>
        </w:rPr>
        <w:t>"</w:t>
      </w:r>
      <w:r>
        <w:rPr>
          <w:rFonts w:ascii="Tahoma" w:hAnsi="Tahoma" w:cs="Tahoma"/>
          <w:color w:val="3D3D3D"/>
          <w:sz w:val="20"/>
          <w:sz w:val="20"/>
          <w:szCs w:val="20"/>
          <w:rtl w:val="true"/>
        </w:rPr>
        <w:t xml:space="preserve">؛ لأنه من ذوات القيم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اشتراها بمكيل أو موزون أخذها بمثله</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ما من ذوات الأمثال</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لأن الشرع أثبت للشفيع ولاية التملك على المشتري بمثل ما تملكه فيراعى بالقدر الممكن كما في الإتلاف والعددي المتقارب من ذوات الأمثال</w:t>
      </w:r>
      <w:r>
        <w:rPr>
          <w:rFonts w:cs="Tahoma" w:ascii="Tahoma" w:hAnsi="Tahoma"/>
          <w:color w:val="3D3D3D"/>
          <w:sz w:val="20"/>
          <w:szCs w:val="20"/>
          <w:rtl w:val="true"/>
        </w:rPr>
        <w:t xml:space="preserve">. </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باع عقارا بعقار أخذ الشفيع كل واحد منهما بقيمة الآخر</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بدله وهو ذوات القيم فيأخذه بقيمت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باع بثمن مؤجل فللشفيع الخيار، إن شاء أخذها بثمن حال، وإن شاء صبر حتى ينقضي الأجل ثم يأخذها، وليس له أن يأخذها في الحال بثمن مؤج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زفر</w:t>
      </w:r>
      <w:r>
        <w:rPr>
          <w:rFonts w:cs="Tahoma" w:ascii="Tahoma" w:hAnsi="Tahoma"/>
          <w:color w:val="3D3D3D"/>
          <w:sz w:val="20"/>
          <w:szCs w:val="20"/>
          <w:rtl w:val="true"/>
        </w:rPr>
        <w:t xml:space="preserve">: </w:t>
      </w:r>
      <w:r>
        <w:rPr>
          <w:rFonts w:ascii="Tahoma" w:hAnsi="Tahoma" w:cs="Tahoma"/>
          <w:color w:val="3D3D3D"/>
          <w:sz w:val="20"/>
          <w:sz w:val="20"/>
          <w:szCs w:val="20"/>
          <w:rtl w:val="true"/>
        </w:rPr>
        <w:t>له ذلك، وهو قول الشافعي في القديم؛ لأن كونه مؤجلا وصف في الثمن كالزيافة والأخذ بالشفعة به فيأخذ بأصله ووصفه كما في الزيوف</w:t>
      </w:r>
      <w:r>
        <w:rPr>
          <w:rFonts w:cs="Tahoma" w:ascii="Tahoma" w:hAnsi="Tahoma"/>
          <w:color w:val="3D3D3D"/>
          <w:sz w:val="20"/>
          <w:szCs w:val="20"/>
          <w:rtl w:val="true"/>
        </w:rPr>
        <w:t xml:space="preserve">. </w:t>
      </w:r>
      <w:r>
        <w:rPr>
          <w:rFonts w:ascii="Tahoma" w:hAnsi="Tahoma" w:cs="Tahoma"/>
          <w:color w:val="3D3D3D"/>
          <w:sz w:val="20"/>
          <w:sz w:val="20"/>
          <w:szCs w:val="20"/>
          <w:rtl w:val="true"/>
        </w:rPr>
        <w:t>ولنا أن الأجل إنما يثبت بالشرط، ولا شرط فيما بين الشفيع والبائع أو المبتاع، وليس الرضا به في حق المشتري رضا به في حق الشفيع لتفاوت الناس في الملاءة، وليس الأجل وصف الثمن؛ لأنه حق المشتري؛ ولو كان وصفا له لتبعه فيكون حقا للبائع كالثمن وصار كما إذا اشترى شيئا بثمن مؤجل ثم ولاه غيره لا يثبت الأجل إلا بالذكر كذا هذا، ثم إن أخذها بثمن حال من البائع سقط الثمن عن المشتري لما بينا من قبل، وإن أخذها من المشتري رجع البائع على المشتري بثمن مؤجل كما كان؛ لأن الشرط الذي جرى بينهما لم يبطل بأخذ الشفيع فبقي موجبه فصار كما إذا باعه بثمن حال وقد اشتراه مؤجلا، وإن اختار الانتظار له ذلك؛ لأن له أن لا يلتزم زيادة الضرر من</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16</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حيث النقدية</w:t>
      </w:r>
      <w:r>
        <w:rPr>
          <w:rFonts w:cs="Tahoma" w:ascii="Tahoma" w:hAnsi="Tahoma"/>
          <w:color w:val="3D3D3D"/>
          <w:sz w:val="20"/>
          <w:szCs w:val="20"/>
          <w:rtl w:val="true"/>
        </w:rPr>
        <w:t xml:space="preserve">. </w:t>
      </w:r>
      <w:r>
        <w:rPr>
          <w:rFonts w:ascii="Tahoma" w:hAnsi="Tahoma" w:cs="Tahoma"/>
          <w:color w:val="3D3D3D"/>
          <w:sz w:val="20"/>
          <w:sz w:val="20"/>
          <w:szCs w:val="20"/>
          <w:rtl w:val="true"/>
        </w:rPr>
        <w:t>وقوله في الكتاب وإن شاء صبر حتى ينقضي الأجل مراده الصبر عن الأخذ، أما الطلب عليه في الحال حتى لو سكت عنه بطلت شفعته عند أبي حنيفة ومحمد خلافا لقول أبي يوسف الآخر؛ لأن حق الشفعة إنما يثبت بالبيع، والأخذ يتراخى عن الطلب، وهو متمكن من الأخذ في الحال بأن يؤدي الثمن حالا فيشترط الطلب عند العلم بالبيع</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إن اشترى ذمي بخمر أو خنزير دارا وشفيعها ذمي أخذها بمثل الخمر وقيمة الخنزير</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هذا البيع مقضي بالصحة فيما بينهم، وحق الشفعة يعم المسلم والذمي، والخمر لهم كالخل لنا والخنزير كالشاة، فيأخذ في الأول بالمثل والثاني بالقيمة</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إن كان شفيعها مسلما أخذها بقيمة الخمر والخنزير</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أما الخنزير فظاهر، وكذا الخمر لامتناع التسلم والتسليم في حق المسلم فالتحق بغير المثلي، وإن كان شفيعها مسلما وذميا أخذ المسلم نصفها بنصف قيمة الخمر والذمي نصفها بنصف مثل الخمر اعتبارا للبعض بالكل، فلو أسلم الذمي أخذها بنصف قيمة الخمر لعجزه عن تمليك الخمر وبالإسلام يتأكد حقه لا أن يبطل، فصار كما إذا اشتراها بكر من رطب فحضر الشفيع بعد انقطاعه يأخذ بقيمة الرطب كذا هذا</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tl w:val="true"/>
        </w:rPr>
        <w:t>فصل</w:t>
      </w:r>
      <w:r>
        <w:rPr>
          <w:rStyle w:val="StrongEmphasis"/>
          <w:rtl w:val="true"/>
        </w:rPr>
        <w:t xml:space="preserve">: </w:t>
      </w:r>
      <w:r>
        <w:rPr>
          <w:rStyle w:val="StrongEmphasis"/>
          <w:rtl w:val="true"/>
        </w:rPr>
        <w:t>قال</w:t>
      </w:r>
      <w:r>
        <w:rPr>
          <w:rStyle w:val="StrongEmphasis"/>
          <w:rtl w:val="true"/>
        </w:rPr>
        <w:t>: "</w:t>
      </w:r>
      <w:r>
        <w:rPr>
          <w:rStyle w:val="StrongEmphasis"/>
          <w:rtl w:val="true"/>
        </w:rPr>
        <w:t>وإذا بنى المشتري فيها أو غرس ثم قضي للشفيع بالشفعة فهو بالخيار، إن شاء أخذها بالثمن وقيمة البناء والغرس، وإن شاء كلف المشتري قلعه</w:t>
      </w:r>
      <w:r>
        <w:rPr>
          <w:rStyle w:val="StrongEmphasis"/>
          <w:rtl w:val="true"/>
        </w:rPr>
        <w:t>"</w:t>
      </w:r>
      <w:r>
        <w:rPr>
          <w:rFonts w:cs="Tahoma" w:ascii="Tahoma" w:hAnsi="Tahoma"/>
          <w:color w:val="3D3D3D"/>
          <w:sz w:val="20"/>
          <w:szCs w:val="20"/>
          <w:rtl w:val="true"/>
        </w:rPr>
        <w:t xml:space="preserve"> </w:t>
        <w:br/>
      </w:r>
      <w:r>
        <w:rPr>
          <w:rFonts w:ascii="Tahoma" w:hAnsi="Tahoma" w:cs="Tahoma"/>
          <w:color w:val="3D3D3D"/>
          <w:sz w:val="20"/>
          <w:sz w:val="20"/>
          <w:szCs w:val="20"/>
          <w:rtl w:val="true"/>
        </w:rPr>
        <w:t>وعن أبي يوسف أنه لا يكلف القلع ويخير بين أن يأخذ بالثمن وقيمة البناء والغرس وبين أن يترك، وبه قال الشافعي، إلا أن عنده له أن يقلع ويعطي قيمة البناء لأبي يوسف أنه محق في البناء لأنه بناه على أن الدار ملكه، والتكليف بالقلع من أحكام العدوان وصار كالموهوب له والمشتري شراء فاسدا، وكما إذا زرع المشتري فإنه لا يكلف القلع، وهذا لأن في إيجاب الأخذ بالقيمة دفع أعلى الضررين بتحمل الأدنى فيصار إليه</w:t>
      </w:r>
      <w:r>
        <w:rPr>
          <w:rFonts w:cs="Tahoma" w:ascii="Tahoma" w:hAnsi="Tahoma"/>
          <w:color w:val="3D3D3D"/>
          <w:sz w:val="20"/>
          <w:szCs w:val="20"/>
          <w:rtl w:val="true"/>
        </w:rPr>
        <w:t xml:space="preserve">. </w:t>
        <w:br/>
      </w:r>
      <w:r>
        <w:rPr>
          <w:rFonts w:ascii="Tahoma" w:hAnsi="Tahoma" w:cs="Tahoma"/>
          <w:color w:val="3D3D3D"/>
          <w:sz w:val="20"/>
          <w:sz w:val="20"/>
          <w:szCs w:val="20"/>
          <w:rtl w:val="true"/>
        </w:rPr>
        <w:t>ووجه ظاهر الرواية أنه بنى في محل تعلق به حق متأكد للغير من غير تسليط من جهة من له الحق فينقض كالراهن إذا بنى في المرهون، وهذا لأن حقه أقوى من حق المشتري لأنه يتقدم عليه وهذا ينقض بيعه وهبته وغيره من تصرفاته، بخلاف الهبة والشراء الفاسد عند أبي حنيفة، لأنه حصل بتسليط من جهة من له الحق، ولأن حق الاسترداد فيهما ضعيف ولهذا لا يبقى بعد البناء، وهذا الحق يبقى فلا معنى لإيجاب القيمة كما في</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17</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الاستحقاق، والزرع يقلع قياسا</w:t>
      </w:r>
      <w:r>
        <w:rPr>
          <w:rFonts w:cs="Tahoma" w:ascii="Tahoma" w:hAnsi="Tahoma"/>
          <w:color w:val="3D3D3D"/>
          <w:sz w:val="20"/>
          <w:szCs w:val="20"/>
          <w:rtl w:val="true"/>
        </w:rPr>
        <w:t xml:space="preserve">. </w:t>
      </w:r>
      <w:r>
        <w:rPr>
          <w:rFonts w:ascii="Tahoma" w:hAnsi="Tahoma" w:cs="Tahoma"/>
          <w:color w:val="3D3D3D"/>
          <w:sz w:val="20"/>
          <w:sz w:val="20"/>
          <w:szCs w:val="20"/>
          <w:rtl w:val="true"/>
        </w:rPr>
        <w:t>وإنما لا يقلع استحسانا لأن له نهاية معلومة ويبقى بالأجر وليس فيه كثير ضرر، وإن أخذ بالقيمة يعتبر قيمته مقلوعا كما بيناه في الغصب</w:t>
      </w:r>
      <w:r>
        <w:rPr>
          <w:rFonts w:cs="Tahoma" w:ascii="Tahoma" w:hAnsi="Tahoma"/>
          <w:color w:val="3D3D3D"/>
          <w:sz w:val="20"/>
          <w:szCs w:val="20"/>
          <w:rtl w:val="true"/>
        </w:rPr>
        <w:t xml:space="preserve">. </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أخذها الشفيع فبنى فيها أو غرس ثم استحقت رجع بالثم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تبين أنه أخذه بغير حق ولا يرجع بقيمة البناء والغرس، لا على البائع إن أخذها منه، ولا على المشتري إن أخذها منه وعن أبي يوسف أنه يرجع لأنه متملك عليه فنزلا منزلة البائع والمشتري، والفرق على ما هو المشهور أن المشتري مغرور من جهة البائع ومسلط عليه من جهته، ولا غرور ولا تسليط في حق الشفيع من المشتري لأنه مجبور علي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إذا انهدمت الدار أو احترق بناؤها أو جف شجر البستان بغير فعل أحد فالشفيع بالخيار، إن شاء أخذها بجميع الثم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بناء والغرس تابع حتى دخلا في البيع من غير ذكر فلا يقابلهما شيء من الثمن ما لم يصر مقصودا ولهذا جاز بيعها مرابحة بكل الثمن في هذه الصورة، بخلاف ما إذا غرق نصف الأرض حيث يأخذ الباقي بحصته لأن الفائت بعض الأصل 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شاء ترك</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له أن يمتنع عن تملك الدار بمال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نقض المشتري البناء قيل للشفيع إن شئت فخذ العرصة بحصتها، وإن شئت فدع</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صار مقصودا بالإتلاف فيقابله شيء من الثمن، بخلاف الأول لأن الهلاك بآفة سماوية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يس للشفيع أن يأخذ النقض</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صار مفصولا فلم يبق تبعا</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ابتاع أرضا وعلى نخلها ثمر أخذها الشفيع بثمره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معناه إذا ذكر الثمر في البيع لأنه لا يدخل من غير ذكر، وهذا الذي ذكره استحسان وفي القياس لا يأخذه لأنه ليس بتبع؛ ألا يرى أنه لا يدخل في البيع من غير ذكر فأشبه المتاع في الدار</w:t>
      </w:r>
      <w:r>
        <w:rPr>
          <w:rFonts w:cs="Tahoma" w:ascii="Tahoma" w:hAnsi="Tahoma"/>
          <w:color w:val="3D3D3D"/>
          <w:sz w:val="20"/>
          <w:szCs w:val="20"/>
          <w:rtl w:val="true"/>
        </w:rPr>
        <w:t xml:space="preserve">. </w:t>
      </w:r>
      <w:r>
        <w:rPr>
          <w:rFonts w:ascii="Tahoma" w:hAnsi="Tahoma" w:cs="Tahoma"/>
          <w:color w:val="3D3D3D"/>
          <w:sz w:val="20"/>
          <w:sz w:val="20"/>
          <w:szCs w:val="20"/>
          <w:rtl w:val="true"/>
        </w:rPr>
        <w:t>وجه الاستحسان أنه باعتبار الاتصال صار تبعا للعقار كالبناء في الدار، وما كان مركبا فيه فيأخذه الشفيع</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كذلك إن ابتاعها وليس في النخيل ثمر فأثمر في يد المشتري</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يعني يأخذه الشفيع لأنه مبيع تبعا لأن البيع سرى إليه على ما عرف في ولد المبيع</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جده المشتري ثم جاء الشفيع لا يأخذ الثمر في الفصلين جميع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لم يبق تبعا للعقار وقت الأخذ حيث صار مفصولا عنه فلا يأخذه</w:t>
      </w:r>
      <w:r>
        <w:rPr>
          <w:rFonts w:cs="Tahoma" w:ascii="Tahoma" w:hAnsi="Tahoma"/>
          <w:color w:val="3D3D3D"/>
          <w:sz w:val="20"/>
          <w:szCs w:val="20"/>
          <w:rtl w:val="true"/>
        </w:rPr>
        <w:t xml:space="preserve">. </w:t>
        <w:br/>
      </w:r>
      <w:r>
        <w:rPr>
          <w:rFonts w:ascii="Tahoma" w:hAnsi="Tahoma" w:cs="Tahoma"/>
          <w:color w:val="3D3D3D"/>
          <w:sz w:val="20"/>
          <w:sz w:val="20"/>
          <w:szCs w:val="20"/>
          <w:rtl w:val="true"/>
        </w:rPr>
        <w:t xml:space="preserve">قال في الكتاب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جده المشتري سقط عن الشفيع حصت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قال رضي الله عن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هذا جواب الفصل الأو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دخل في البيع مقصودا فيقابله شيء من الثمن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أما في الفصل الثاني يأخذ ما سوى الثمر بجميع الثم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ثمر لم يكن موجودا عند العقد فلا يكون</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18</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مبيعا إلا تبعا فلا يقابله شيء من الثمن والله أعلم</w:t>
      </w:r>
    </w:p>
    <w:p>
      <w:pPr>
        <w:pStyle w:val="NormalWeb"/>
        <w:bidi w:val="1"/>
        <w:spacing w:lineRule="auto" w:line="360"/>
        <w:ind w:left="0" w:right="0" w:hanging="0"/>
        <w:jc w:val="left"/>
        <w:rPr/>
      </w:pPr>
      <w:r>
        <w:rPr>
          <w:rStyle w:val="StrongEmphasis"/>
          <w:rtl w:val="true"/>
        </w:rPr>
        <w:t>باب ما تجب فيه الشفعة وما لا تجب</w:t>
      </w:r>
      <w:r>
        <w:rPr>
          <w:rFonts w:cs="Tahoma" w:ascii="Tahoma" w:hAnsi="Tahoma"/>
          <w:color w:val="3D3D3D"/>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الشفعة واجبة في العقار وإن كان مما لا يقسم</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الشافعي</w:t>
      </w:r>
      <w:r>
        <w:rPr>
          <w:rFonts w:cs="Tahoma" w:ascii="Tahoma" w:hAnsi="Tahoma"/>
          <w:color w:val="3D3D3D"/>
          <w:sz w:val="20"/>
          <w:szCs w:val="20"/>
          <w:rtl w:val="true"/>
        </w:rPr>
        <w:t xml:space="preserve">: </w:t>
      </w:r>
      <w:r>
        <w:rPr>
          <w:rFonts w:ascii="Tahoma" w:hAnsi="Tahoma" w:cs="Tahoma"/>
          <w:color w:val="3D3D3D"/>
          <w:sz w:val="20"/>
          <w:sz w:val="20"/>
          <w:szCs w:val="20"/>
          <w:rtl w:val="true"/>
        </w:rPr>
        <w:t>لا شفعة فيما لا يقسم، لأن الشفعة إنما وجبت دفعا لمؤنة القسمة، وهذا لا يتحقق فيما لا يقسم ولنا قوله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الشفعة في كل شيء عقار أو ربع</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إلى غير ذلك من العمومات، ولأن الشفعة سببها الاتصال في الملك والحكمة دفع ضرر سوء الجوار على ما مر، وأنه ينتظم القسمين ما يقسم وما لا يقسم وهو الحمام والرحى والبئر والطريق</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شفعة في العروض والسف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قوله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لا شفعة إلا في ربع أو حائط</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و حجة على مالك في إيجابها في السفن، ولأن الشفعة إنما وجبت لدفع ضرر سوء الجوار على الدوام، والملك في المنقول لا يدوم حسب دوامه في العقار فلا يلحق به وفي بعض نسخ المختصر ولا شفعة في البناء والنخل إذا بيعت دون العرصة وهو صحيح مذكور في الأصل، لأنه لا قرار له فكان نقليا، وهذا بخلاف العلو حيث يستحق بالشفعة ويستحق به الشفعة في السفل إذا لم يكن طريق العلو فيه، لأنه بما له من حق القرار التحق بالعقار</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المسلم والذمي في الشفعة سواء</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لعمومات ولأنهما يستويان في السبب والحكمة فيستويان في الاستحقاق، ولهذا يستوي فيه الذكر والأنثى والصغير والكبير والباغي والعادل والحر والعبد إذا كان مأذونا أو مكاتبا</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ملك العقار بعوض هو مال وجبت فيه الشفع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أمكن مراعاة شرط الشرع فيه وهو التملك بمثل ما تملك به المشتري صورة أو قيمة على ما مر</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شفعة في الدار التي يتزوج الرجل عليها أو يخالع المرأة بها أو يستأجر بها دارا أو غيرها أو يصالح بها عن دم عمد أو يعتق عليها عبد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شفعة عندنا إنما تجب في مبادلة المال بالمال لما بينا، وهذه الأعواض ليست بأموال، فإيجاب الشفعة فيها خلاف المشروع وقلب الموضوع وعند الشافعي تجب فيها الشفعة لأن هذه الأعواض متقومة عنده فأمكن الأخذ بقيمتها إن تعذر بمثلها كما في البيع بالعرض، بخلاف الهبة لأنه لا عوض فيها رأسا وقوله يتأتى فيما إذا جعل شقصا من دار مهرا أو ما يضاهيه لأنه لا شفعة عنده إلا فيه ونحن نقول</w:t>
      </w:r>
      <w:r>
        <w:rPr>
          <w:rFonts w:cs="Tahoma" w:ascii="Tahoma" w:hAnsi="Tahoma"/>
          <w:color w:val="3D3D3D"/>
          <w:sz w:val="20"/>
          <w:szCs w:val="20"/>
          <w:rtl w:val="true"/>
        </w:rPr>
        <w:t xml:space="preserve">: </w:t>
      </w:r>
      <w:r>
        <w:rPr>
          <w:rFonts w:ascii="Tahoma" w:hAnsi="Tahoma" w:cs="Tahoma"/>
          <w:color w:val="3D3D3D"/>
          <w:sz w:val="20"/>
          <w:sz w:val="20"/>
          <w:szCs w:val="20"/>
          <w:rtl w:val="true"/>
        </w:rPr>
        <w:t>إن تقوم منافع البضع في النكاح وغيرها بعقد الإجارة ضروري فلا يظهر في حق الشفعة، وكذا الدم والعتق غير متقوم لأن القيمة ما يقوم مقام</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19</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غيره في المعنى الخاص المطلوب ولا يتحقق فيهما، وعلى هذا إذا تزوجها بغير مهر ثم فرض لها الدار مهرا لأنه بمنزلة المفروض في العقد في كونه مقابلا بالبضع، بخلاف ما إذا باعها بمهر المثل أو بالمسمى لأنه مبادلة مال بمال، ولو تزوجها على دار على أن ترد عليه ألفا فلا شفعة في جميع الدار عند أبي حنيفة وقالا</w:t>
      </w:r>
      <w:r>
        <w:rPr>
          <w:rFonts w:cs="Tahoma" w:ascii="Tahoma" w:hAnsi="Tahoma"/>
          <w:color w:val="3D3D3D"/>
          <w:sz w:val="20"/>
          <w:szCs w:val="20"/>
          <w:rtl w:val="true"/>
        </w:rPr>
        <w:t xml:space="preserve">: </w:t>
      </w:r>
      <w:r>
        <w:rPr>
          <w:rFonts w:ascii="Tahoma" w:hAnsi="Tahoma" w:cs="Tahoma"/>
          <w:color w:val="3D3D3D"/>
          <w:sz w:val="20"/>
          <w:sz w:val="20"/>
          <w:szCs w:val="20"/>
          <w:rtl w:val="true"/>
        </w:rPr>
        <w:t>تجب في حصة الألف لأنه مبادلة مالية في حقه</w:t>
      </w:r>
      <w:r>
        <w:rPr>
          <w:rFonts w:cs="Tahoma" w:ascii="Tahoma" w:hAnsi="Tahoma"/>
          <w:color w:val="3D3D3D"/>
          <w:sz w:val="20"/>
          <w:szCs w:val="20"/>
          <w:rtl w:val="true"/>
        </w:rPr>
        <w:t xml:space="preserve">. </w:t>
      </w:r>
      <w:r>
        <w:rPr>
          <w:rFonts w:ascii="Tahoma" w:hAnsi="Tahoma" w:cs="Tahoma"/>
          <w:color w:val="3D3D3D"/>
          <w:sz w:val="20"/>
          <w:sz w:val="20"/>
          <w:szCs w:val="20"/>
          <w:rtl w:val="true"/>
        </w:rPr>
        <w:t>وهو يقول معنى البيع فيه تابع ولهذا ينعقد بلفظ النكاح ولا يفسد بشرط النكاح فيه، ولا شفعة في الأصل فكذا في التبع، ولأن الشفعة شرعت في المبادلة المالية المقصودة حتى أن المضارب إذا باع دارا وفيها ربح لا يستحق رب المال الشفعة في حصة الربح لكونه تابعا في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أو يصالح عليها بإنكار، فإن صالح عليها بإقرار وجبت الشفع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قال رضي الله عنه</w:t>
      </w:r>
      <w:r>
        <w:rPr>
          <w:rFonts w:cs="Tahoma" w:ascii="Tahoma" w:hAnsi="Tahoma"/>
          <w:color w:val="3D3D3D"/>
          <w:sz w:val="20"/>
          <w:szCs w:val="20"/>
          <w:rtl w:val="true"/>
        </w:rPr>
        <w:t xml:space="preserve">: </w:t>
      </w:r>
      <w:r>
        <w:rPr>
          <w:rFonts w:ascii="Tahoma" w:hAnsi="Tahoma" w:cs="Tahoma"/>
          <w:color w:val="3D3D3D"/>
          <w:sz w:val="20"/>
          <w:sz w:val="20"/>
          <w:szCs w:val="20"/>
          <w:rtl w:val="true"/>
        </w:rPr>
        <w:t>هكذا ذكر في أكثر نسخ المختصر، والصحيح أو يصالح عنها بإنكار مكان قوله أو يصالح عليها، لأنه إذا صالح عنها بإنكار بقي الدار في يده فهو يزعم أنها لم تزل عن ملكه، وكذا إذا صالح عنها بسكوت لأنه يحتمل أنه بذل المال افتداء ليمينه وقطعا لشغب خصمه، كما إذا أنكر صريحا، بخلاف ما إذا صالح عنها بإقرار لأنه معترف بالملك للمدعي، وإنما استفاده بالصلح فكان مبادلة مالية</w:t>
      </w:r>
      <w:r>
        <w:rPr>
          <w:rFonts w:cs="Tahoma" w:ascii="Tahoma" w:hAnsi="Tahoma"/>
          <w:color w:val="3D3D3D"/>
          <w:sz w:val="20"/>
          <w:szCs w:val="20"/>
          <w:rtl w:val="true"/>
        </w:rPr>
        <w:t xml:space="preserve">. </w:t>
      </w:r>
      <w:r>
        <w:rPr>
          <w:rFonts w:ascii="Tahoma" w:hAnsi="Tahoma" w:cs="Tahoma"/>
          <w:color w:val="3D3D3D"/>
          <w:sz w:val="20"/>
          <w:sz w:val="20"/>
          <w:szCs w:val="20"/>
          <w:rtl w:val="true"/>
        </w:rPr>
        <w:t>أما إذا صالح عليها بإقرار أو سكوت أو إنكار وجبت الشفعة في جميع ذلك لأنه أخذها عوضا عن حقه في زعمه إذا لم يكن من جنسه فيعامل بزعم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شفعة في هبة لما ذكرنا، إلا أن تكون بعوض مشروط</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بيع انتهاء، ولا بد من القبض وأن لا يكون الموهوب ولا عوضه شائعا لأنه هبة ابتداء وقد قررناه في كتاب الهبة، بخلاف ما إذا لم يكن العوض مشروطا في العقد لأن كل واحد منهما هبة مطلقة، إلا أنه أثيب منها فامتنع الرجوع</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باع بشرط الخيار فلا شفعة للشفيع</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يمنع زوال الملك عن البائع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أسقط الخيار وجبت الشفع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زال المانع عن الزوال ويشترط الطلب عند سقوط الخيار في الصحيح لأن البيع يصير سببا لزوال الملك عند ذلك</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إن اشترى بشرط الخيار وجب الشفع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لا يمنع زوال الملك عن البائع بالاتفاق، والشفعة تبتنى عليه على ما مر، وإذا أخذها في الثلث وجب البيع لعجز المشتري عن الرد، ولا خيار للشفيع لأنه يثبت بالشرط، وهو للمشتري دون الشفيع، وإن بيعت دار إلى جنبها والخيار لأحدهما فله الأخذ بالشفعة أما للبائع فظاهر لبقاء ملكه في التي يشفع بها</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20</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وكذا إذا كان للمشتري وفيه إشكال أوضحناه في البيوع فلا نعيده، وإذا أخذها كان إجازة منه للبيع، بخلاف ما إذا اشتراها ولم يرها حيث لا يبطل خياره بأخذ ما بيع بجنبها بالشفعة، لأن خيار الرؤية لا يبطل بصريح الإبطال فكيف بدلالته، ثم إذا حضر شفيع الدار الأولى له أن يأخذها دون الثانية لانعدام ملكه في الأولى حين بيعت الثانية</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ابتاع دارا شراء فاسدا فلا شفعة فيه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أما قبل القبض فلعدم زوال ملك البائع، وبعد القبض لاحتمال الفسخ، وحق الفسخ ثابت بالشرع لدفع الفساد، وفي إثبات حق الشفعة تقرير الفساد فلا يجوز، بخلاف ما إذا كان الخيار للمشتري في البيع الصحيح لأنه صار أخص به تصرفا وفي البيع الفاسد ممنوع عن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سقط حق الفسخ وجبت الشفعة لزوال المانع، وإن بيعت دار بجنبها وهي في يد البائع بعد فله الشفعة لبقاء ملكه، وإن سلمها إلى المشتري فهو شفيعها لأن الملك ل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ثم إن سلم البائع قبل الحكم بالشفعة له بطلت شفعته كما إذا باع، بخلاف ما إذا سلم بعده لأن بقاء ملكه في الدار التي يشفع بها بعد الحكم بالشفعة ليس بشرط فبقيت المأخوذة بالشفعة على ملكه، وإن استردها البائع من المشتري قبل الحكم بالشفعة له بطلت لانقطاع ملكه عن التي يشفع بها قبل الحكم بالشفعة، وإن استردها بعد الحكم بقيت الثانية على ملكه لما بينا</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اقتسم الشركاء العقار فلا شفعة لجارهم بالقسم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قسمة فيها معنى الإفراز ولهذا يجري فيها الجبر؛ والشفعة ما شرعت إلا في المبادلة المطلقة</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اشترى دارا فسلم الشفيع الشفعة ثم ردها المشتري بخيار رؤية أو شرط أو بعيب بقضاء قاض فلا شفعة للشفيع</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فسخ من كل وجه فعاد إلى قديم ملكه والشفعة في إنشاء العقد، ولا فرق في هذا بين القبض وعدم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ردها بعيب بغير قضاء أو تقايلا البيع فللشفيع الشفع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فسخ في حقهما لولايتهما على أنفسهما وقد قصدا الفسخ وهو بيع جديد في حق ثالث لوجود حد البيع وهو مبادلة المال بالمال بالتراضي والشفيع ثالث، ومراده الرد بالعيب بعد القبض لأن قبله فسخ من الأصل وإن كان بغير قضاء على ما عرف؛ وفي الجامع الصغير</w:t>
      </w:r>
      <w:r>
        <w:rPr>
          <w:rFonts w:cs="Tahoma" w:ascii="Tahoma" w:hAnsi="Tahoma"/>
          <w:color w:val="3D3D3D"/>
          <w:sz w:val="20"/>
          <w:szCs w:val="20"/>
          <w:rtl w:val="true"/>
        </w:rPr>
        <w:t xml:space="preserve">: </w:t>
      </w:r>
      <w:r>
        <w:rPr>
          <w:rFonts w:ascii="Tahoma" w:hAnsi="Tahoma" w:cs="Tahoma"/>
          <w:color w:val="3D3D3D"/>
          <w:sz w:val="20"/>
          <w:sz w:val="20"/>
          <w:szCs w:val="20"/>
          <w:rtl w:val="true"/>
        </w:rPr>
        <w:t>ولا شفعة في قسمة ولا خيار رؤية، وهو بكسر الراء، ومعناه</w:t>
      </w:r>
      <w:r>
        <w:rPr>
          <w:rFonts w:cs="Tahoma" w:ascii="Tahoma" w:hAnsi="Tahoma"/>
          <w:color w:val="3D3D3D"/>
          <w:sz w:val="20"/>
          <w:szCs w:val="20"/>
          <w:rtl w:val="true"/>
        </w:rPr>
        <w:t xml:space="preserve">: </w:t>
      </w:r>
      <w:r>
        <w:rPr>
          <w:rFonts w:ascii="Tahoma" w:hAnsi="Tahoma" w:cs="Tahoma"/>
          <w:color w:val="3D3D3D"/>
          <w:sz w:val="20"/>
          <w:sz w:val="20"/>
          <w:szCs w:val="20"/>
          <w:rtl w:val="true"/>
        </w:rPr>
        <w:t>لا شفعة بسبب الرد بخيار الرؤية لما بيناه، ولا تصح الرواية بالفتح عطفا على الشفعة لأن الرواية محفوظة في كتاب القسمة أنه يثبت في القسمة خيار الرؤية وخيار الشرط لأنهما يثبتان لخلل في الرضا فيما يتعلق لزومه</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21</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بالرضا، وهذا المعنى موجود في القسمة، والله سبحانه أعلم</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tl w:val="true"/>
        </w:rPr>
        <w:t>باب ما يبطل به الشفعة</w:t>
      </w:r>
      <w:r>
        <w:rPr>
          <w:rFonts w:cs="Tahoma" w:ascii="Tahoma" w:hAnsi="Tahoma"/>
          <w:b/>
          <w:bCs/>
          <w:color w:val="FF0000"/>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ترك الشفيع الإشهاد حين علم بالبيع وهو يقدر على ذلك بطلت شفعت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إعراضه عن الطلب وهذا لأن الإعراض إنما يتحقق حالة الاختيار وهي عند القدرة</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كذلك إن أشهد في المجلس ولم يشهد على أحد المتبايعين ولا عند العقار</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د أوضحناه فيما تقدم</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صالح من شفعته على عوض بطلت شفعته ورد العوض</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حق الشفعة ليس بحق متقرر في المحل، بل هو مجرد حق التملك فلا يصح الاعتياض عنه، ولا يتعلق إسقاطه بالجائز من الشرط فبالفاسد أولى فيبطل الشرط ويصح الإسقاط وكذا لو باع شفعته بمال لما بينا، بخلاف القصاص لأنه حق متقرر، وبخلاف الطلاق والعتاق لأنه اعتياض عن ملك في المحل ونظيره إذا قال للمخيرة اختاريني بألف أو قال العنين لامرأته اختاري ترك الفسخ بألف فاختارت سقط الخيار ولا يثبت العوض، والكفالة بالنفس في هذا بمنزلة الشفعة في رواية، وفي أخرى</w:t>
      </w:r>
      <w:r>
        <w:rPr>
          <w:rFonts w:cs="Tahoma" w:ascii="Tahoma" w:hAnsi="Tahoma"/>
          <w:color w:val="3D3D3D"/>
          <w:sz w:val="20"/>
          <w:szCs w:val="20"/>
          <w:rtl w:val="true"/>
        </w:rPr>
        <w:t xml:space="preserve">: </w:t>
      </w:r>
      <w:r>
        <w:rPr>
          <w:rFonts w:ascii="Tahoma" w:hAnsi="Tahoma" w:cs="Tahoma"/>
          <w:color w:val="3D3D3D"/>
          <w:sz w:val="20"/>
          <w:sz w:val="20"/>
          <w:szCs w:val="20"/>
          <w:rtl w:val="true"/>
        </w:rPr>
        <w:t>لا تبطل الكفالة ولا يجب المال وقيل هذه رواية في الشفعة، وقيل هي في الكفالة خاصة وقد عرف في موضعه 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مات الشفيع بطلت شفعت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الشافعي</w:t>
      </w:r>
      <w:r>
        <w:rPr>
          <w:rFonts w:cs="Tahoma" w:ascii="Tahoma" w:hAnsi="Tahoma"/>
          <w:color w:val="3D3D3D"/>
          <w:sz w:val="20"/>
          <w:szCs w:val="20"/>
          <w:rtl w:val="true"/>
        </w:rPr>
        <w:t xml:space="preserve">: </w:t>
      </w:r>
      <w:r>
        <w:rPr>
          <w:rFonts w:ascii="Tahoma" w:hAnsi="Tahoma" w:cs="Tahoma"/>
          <w:color w:val="3D3D3D"/>
          <w:sz w:val="20"/>
          <w:sz w:val="20"/>
          <w:szCs w:val="20"/>
          <w:rtl w:val="true"/>
        </w:rPr>
        <w:t>تورث عن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 رضي الله عنه</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معناه إذا مات بعد البيع قبل القضاء بالشفعة، أما إذا مات بعد قضاء القاضي قبل نقد الثمن وقبضه فالبيع لازم لورثته، وهذا نظير الاختلاف في خيار الشرط وقد مر في البيوع، ولأنه بالموت يزول ملكه عن داره ويثبت الملك للوارث بعد البيع وقيامه وقت البيع وبقاؤه للشفيع إلى وقت القضاء شرطا فلا يستوجب الشفعة بدون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مات المشتري لم تبط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مستحق باق ولم يتغير سبب حقه، ولا يباع في دين المشتري ووصيته، ولو باعه القاضي أو الوصي أو أوصى المشتري فيها بوصية فللشفيع أن يبطله ويأخذ الدار لتقدم حقه ولهذا ينقض تصرفه في حيات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باع الشفيع ما يشفع به قبل أن يقضى له بالشفعة بطلت شفعت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زوال سبب الاستحقاق قبل التملك وهو الاتصال بملكه ولهذا يزول به وإن لم يعلم بشراء المشفوعة كما إذا سلم صريحا أو إبراء عن الدين وهو لا يعلم به، وهذا بخلاف ما إذا باع الشفيع داره بشرط الخيار له لأنه يمنع الزوال فبقي الاتصال</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وكيل البائع إذا باع وهو الشفيع فلا شفعة له، ووكيل المشتري إذا ابتاع فله</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22</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3D3D3D"/>
          <w:sz w:val="20"/>
          <w:sz w:val="20"/>
          <w:szCs w:val="20"/>
          <w:rtl w:val="true"/>
        </w:rPr>
        <w:t>الشفع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الأصل أن من باع أو بيع لا شفعة له، ومن اشترى أو ابتيع له فله الشفعة، لأن الأول بأخذ المشفوعة يسعى في نقض ما تم من جهته وهو البيع، والمشتري لا ينقض شراؤه بالأخذ بالشفعة لأنه مثل الشراء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كذلك لو ضمن الدرك عن البائع وهو الشفيع فلا شفعة ل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كذلك إذا باع وشرط الخيار لغيره فأمضى المشروط له الخيار البيع وهو الشفيع فلا شفعة له، لأن البيع تم بإمضائه، بخلاف جانب المشروط له الخيار من جانب المشتري</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بلغ الشفيع أنها بيعت بألف درهم فسلم ثم علم أنها بيعت بأقل أو بحنطة أو شعير قيمتها ألف أو أكثر فتسليمه باطل وله الشفع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إنما سلم لاستكثار الثمن في الأول ولتعذر الجنس الذي بلغه وتيسر ما بيع به في الثاني إذ الجنس مختلف، وكذا كل مكيل أو موزون أو عددي متقارب، بخلاف ما إذا علم أنها بيعت بعرض، قيمته ألف أو أكثر، لأن الواجب فيه القيمة وهي دراهم أو دنانير، وإن بان أنها بيعت بدنانير قيمتها ألف فلا شفعة له، وكذا إذا كانت أكثر</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زفر</w:t>
      </w:r>
      <w:r>
        <w:rPr>
          <w:rFonts w:cs="Tahoma" w:ascii="Tahoma" w:hAnsi="Tahoma"/>
          <w:color w:val="3D3D3D"/>
          <w:sz w:val="20"/>
          <w:szCs w:val="20"/>
          <w:rtl w:val="true"/>
        </w:rPr>
        <w:t xml:space="preserve">: </w:t>
      </w:r>
      <w:r>
        <w:rPr>
          <w:rFonts w:ascii="Tahoma" w:hAnsi="Tahoma" w:cs="Tahoma"/>
          <w:color w:val="3D3D3D"/>
          <w:sz w:val="20"/>
          <w:sz w:val="20"/>
          <w:szCs w:val="20"/>
          <w:rtl w:val="true"/>
        </w:rPr>
        <w:t>له الشفعة لاختلاف الجنس ولنا أن الجنس متحد في حق الثمنية</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قيل له إن المشتري فلان فسلم الشفعة ثم علم أنه غيره فله الشفع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تفاوت الجوار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علم أن المشتري هو مع غيره فله أن يأخذ نصيب غير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تسليم لم يوجد في حقه</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بلغه شراء النصف فسلم ثم ظهر شراء الجميع فله الشفع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تسليم لضرر الشركة ولا شركة، وفي عكسه لا شفعة في ظاهر الرواية لأن التسليم في الكل تسليم في أبعاضه، والله أعلم</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tl w:val="true"/>
        </w:rPr>
        <w:t>فصل</w:t>
      </w:r>
      <w:r>
        <w:rPr>
          <w:rStyle w:val="StrongEmphasis"/>
          <w:rtl w:val="true"/>
        </w:rPr>
        <w:t xml:space="preserve">: </w:t>
      </w:r>
      <w:r>
        <w:rPr>
          <w:rStyle w:val="StrongEmphasis"/>
          <w:rtl w:val="true"/>
        </w:rPr>
        <w:t>قال</w:t>
      </w:r>
      <w:r>
        <w:rPr>
          <w:rStyle w:val="StrongEmphasis"/>
          <w:rtl w:val="true"/>
        </w:rPr>
        <w:t>: "</w:t>
      </w:r>
      <w:r>
        <w:rPr>
          <w:rStyle w:val="StrongEmphasis"/>
          <w:rtl w:val="true"/>
        </w:rPr>
        <w:t>وإذا باع دارا إلا مقدار ذراع منها في طول الحد الذي يلي الشفيع فلا شفعة له</w:t>
      </w:r>
      <w:r>
        <w:rPr>
          <w:rStyle w:val="StrongEmphasis"/>
          <w:rtl w:val="true"/>
        </w:rPr>
        <w:t xml:space="preserve">" </w:t>
      </w:r>
      <w:r>
        <w:rPr>
          <w:rFonts w:cs="Tahoma" w:ascii="Tahoma" w:hAnsi="Tahoma"/>
          <w:b/>
          <w:bCs/>
          <w:color w:val="FF0000"/>
          <w:sz w:val="20"/>
          <w:szCs w:val="20"/>
          <w:rtl w:val="true"/>
        </w:rPr>
        <w:br/>
      </w:r>
      <w:r>
        <w:rPr>
          <w:rFonts w:ascii="Tahoma" w:hAnsi="Tahoma" w:cs="Tahoma"/>
          <w:color w:val="3D3D3D"/>
          <w:sz w:val="20"/>
          <w:sz w:val="20"/>
          <w:szCs w:val="20"/>
          <w:rtl w:val="true"/>
        </w:rPr>
        <w:t>لانقطاع الجوار، وهذه حيلة، وكذا إذا وهب منه هذا المقدار وسلمه إليه لما بينا</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ابتاع منها سهما بثمن ثم ابتاع بقيتها فالشفعة للجار في السهم الأول دون الثاني</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شفيع جار فيهما، إلا أن المشتري في الثاني شريك فيتقدم عليه، فإن أراد الحيلة ابتاع السهم بالثمن إلا درهما مثلا والباقي بالباقي، وإن ابتاعها بثمن ثم دفع إليه ثوبا عوضا عنه فالشفعة بالثمن دون الثوب لأنه عقد آخر، والثمن هو العوض عن الدار</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 رضي الله عنه</w:t>
      </w:r>
      <w:r>
        <w:rPr>
          <w:rFonts w:cs="Tahoma" w:ascii="Tahoma" w:hAnsi="Tahoma"/>
          <w:color w:val="3D3D3D"/>
          <w:sz w:val="20"/>
          <w:szCs w:val="20"/>
          <w:rtl w:val="true"/>
        </w:rPr>
        <w:t xml:space="preserve">: </w:t>
      </w:r>
      <w:r>
        <w:rPr>
          <w:rFonts w:ascii="Tahoma" w:hAnsi="Tahoma" w:cs="Tahoma"/>
          <w:color w:val="3D3D3D"/>
          <w:sz w:val="20"/>
          <w:sz w:val="20"/>
          <w:szCs w:val="20"/>
          <w:rtl w:val="true"/>
        </w:rPr>
        <w:t>وهذه حيلة أخرى تعم الجوار والشركة فيباع بأضعاف قيمته ويعطى بها ثوب بقدر قيمته، إلا أنه لو استحقت المشفوعة يبقى كل الثمن على مشتري</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23</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الثوب لقيام البيع الثاني فيتضرر به والأوجه أن يباع بالدراهم الثمن دينار حتى إذا استحق المشفوع يبطل الصرف فيجب رد الدينار لا غير</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تكره الحيلة في إسقاط الشفعة عند أبي يوسف وتكره عند محمد</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شفعة إنما وجبت لدفع الضرر، ولو أبحنا الحيلة ما دفعناه ولأبي يوسف أنه منع عن إثبات الحق فلا يعد ضررا، وعلى هذا الخلاف الحيلة في إسقاط الزكاة</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tl w:val="true"/>
        </w:rPr>
        <w:t>مسائل متفرقة</w:t>
      </w:r>
      <w:r>
        <w:rPr>
          <w:rFonts w:cs="Tahoma" w:ascii="Tahoma" w:hAnsi="Tahoma"/>
          <w:b/>
          <w:bCs/>
          <w:color w:val="FF0000"/>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اشترى خمسة نفر دارا من رجل فللشفيع أن يأخذ نصيب أحدهم، وإن اشتراها رجل من خمسة أخذها كلها أو تركه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الفرق أن في الوجه الثاني بأخذ البعض تتفرق الصفقة على المشتري فيتضرر به زيادة الضرر، وفي الوجه الأول يقوم الشفيع مقام أحدهم فلا تتفرق الصفقة، ولا فرق في هذا بين ما إذا كان قبل القبض أو بعده هو الصحيح، إلا أن قبل القبض لا يمكنه أخذ نصيب أحدهم إذا نقد ما عليه ما لم ينقد الآخر حصته كي لا يؤدي إلى تفريق اليد على البائع بمنزلة أحد المشتريين، بخلاف ما بعد القبض لأنه سقطت يد البائع، وسواء سمى لكل بعض ثمنا أو كان الثمن جملة، لأن العبرة في هذا لتفريق الصفقة لا للثمن، وهاهنا تفريعات ذكرناها في كفاية المنتهى</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اشترى نصف دار غير مقسوم فقاسمه البائع أخذ الشفيع النصف الذي صار للمشتري أو يدع</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قسمة من تمام القبض لما فيه من تكميل الانتفاع ولهذا يتم القبض بالقسمة في الهبة، والشفيع لا ينقض القبض وإن كان له نفع فيه بعود العهدة على البائع، فكذا لا ينقض ما هو من تمامه، بخلاف ما إذا باع أحد الشريكين نصيبه من الدار المشتركة وقاسم المشتري الذي لم يبع حيث يكون للشفيع نقضه، لأن العقد ما وقع مع الذي قاسم فلم تكن القسمة من تمام القبض الذي هو حكم العقد بل هو تصرف بحكم الملك فينقضه الشفيع كما ينقض بيعه وهبته، ثم إطلاق الجواب في الكتاب يدل على أن الشفيع يأخذ النصف الذي صار للمشتري في أي جانب كان وهو المروي عن أبي يوسف، لأن المشتري لا يملك إبطال حقه بالقسمة وعن أبي حنيفة أنه إنما يأخذه إذا وقع في جانب الدار التي يشفع بها لأنه لا يبقى جارا فيما يقع في الجانب الآخر</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باع دارا وله عبد مأذون عليه دين فله الشفعة، وكذا إذا كان العبد هو البائع فلمولاه الشفع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أخذ بالشفعة تملك بالثمن فينزل منزلة الشراء، وهذا لأنه مفيد لأنه</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24</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يتصرف للغرماء، بخلاف ما إذا لم يكن عليه دين لأنه يبيعه لمولاه، ولا شفعة لمن يبيع ل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تسليم الأب والوصي الشفعة على الصغير جائز عند أبي حنيفة وأبي يوسف وقال محمد وزفر رحمهما الله</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هو على شفعته إذا بلغ</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قالوا</w:t>
      </w:r>
      <w:r>
        <w:rPr>
          <w:rFonts w:cs="Tahoma" w:ascii="Tahoma" w:hAnsi="Tahoma"/>
          <w:color w:val="3D3D3D"/>
          <w:sz w:val="20"/>
          <w:szCs w:val="20"/>
          <w:rtl w:val="true"/>
        </w:rPr>
        <w:t xml:space="preserve">: </w:t>
      </w:r>
      <w:r>
        <w:rPr>
          <w:rFonts w:ascii="Tahoma" w:hAnsi="Tahoma" w:cs="Tahoma"/>
          <w:color w:val="3D3D3D"/>
          <w:sz w:val="20"/>
          <w:sz w:val="20"/>
          <w:szCs w:val="20"/>
          <w:rtl w:val="true"/>
        </w:rPr>
        <w:t>وعلى هذا الخلاف إذا بلغهما شراء دار بجوار دار الصبي فلم يطلبا الشفعة، وعلى هذا الخلاف تسليم الوكيل بطلب الشفعة في رواية كتاب الوكالة وهو الصحيح لمحمد وزفر أنه حق ثابت للصغير فلا يملكان إبطاله كديته وقوده، ولأنه شرع لدفع الضرر فكان إبطاله إضرارا به ولهما أنه في معنى التجارة فيملكان تركه؛ ألا ترى أن من أوجب بيعا للصبي صح رده من الأب والوصي، ولأنه دائر بين النفع والضرر، وقد يكون النظر في تركه ليبقى الثمن على ملكه والولاية نظرية فيملكانه وسكوتهما كإبطالهما لكونه دليل الإعراض، وهذا إذا بيعت بمثل قيمتها، فإن بيعت بأكثر من قيمتها بما لا يتغابن الناس فيه قيل جاز التسليم بالإجماع لأنه تمحض نظرا وقيل لا يصح بالاتفاق لأنه لا يملك الأخذ فلا يملك التسليم كالأجنبي، وإن بيعت بأقل من قيمتها محاباة كثيرة، فعن أبي حنيفة أنه لا يصح التسليم منهما أيضا ولا رواية عن أبي يوسف، والله أعلم</w:t>
      </w:r>
      <w:r>
        <w:rPr>
          <w:rFonts w:cs="Tahoma" w:ascii="Tahoma" w:hAnsi="Tahoma"/>
          <w:color w:val="3D3D3D"/>
          <w:sz w:val="20"/>
          <w:szCs w:val="20"/>
          <w:rtl w:val="true"/>
        </w:rPr>
        <w:t>.</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25</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FF0000"/>
          <w:sz w:val="20"/>
          <w:sz w:val="20"/>
          <w:szCs w:val="20"/>
          <w:rtl w:val="true"/>
        </w:rPr>
        <w:t>كتاب القسمة</w:t>
      </w:r>
      <w:r>
        <w:rPr>
          <w:rFonts w:cs="Tahoma" w:ascii="Tahoma" w:hAnsi="Tahoma"/>
          <w:b/>
          <w:bCs/>
          <w:color w:val="FF0000"/>
          <w:sz w:val="20"/>
          <w:szCs w:val="20"/>
          <w:rtl w:val="true"/>
        </w:rPr>
        <w:br/>
      </w:r>
      <w:r>
        <w:rPr>
          <w:rFonts w:ascii="Tahoma" w:hAnsi="Tahoma" w:cs="Tahoma"/>
          <w:color w:val="3D3D3D"/>
          <w:sz w:val="20"/>
          <w:sz w:val="20"/>
          <w:szCs w:val="20"/>
          <w:rtl w:val="true"/>
        </w:rPr>
        <w:t>القسمة في الأعيان المشتركة مشروعة، لأن النبي عليه الصلاة والسلام باشرها في المغانم والمواريث، وجرى التوارث بها من غير نكير، ثم هي لا تعرى عن معنى المبادلة، لأن ما يجتمع لأحدهما بعضه كان له وبعضه كان لصاحبه فهو يأخذه عوضا عما بقي من حقه في نصيب صاحبه فكان مبادلة وإفرازا، والإفراز هو الظاهر في المكيلات والموزونات لعدم التفاوت، حتى كان لأحدهما أن يأخذ نصيبه حال غيبة صاحبه، ولو اشترياه فاقتسماه يبيع أحدهما نصيبه مرابحة بنصف الثمن</w:t>
      </w:r>
      <w:r>
        <w:rPr>
          <w:rFonts w:cs="Tahoma" w:ascii="Tahoma" w:hAnsi="Tahoma"/>
          <w:color w:val="3D3D3D"/>
          <w:sz w:val="20"/>
          <w:szCs w:val="20"/>
          <w:rtl w:val="true"/>
        </w:rPr>
        <w:t xml:space="preserve">. </w:t>
        <w:br/>
      </w:r>
      <w:r>
        <w:rPr>
          <w:rFonts w:ascii="Tahoma" w:hAnsi="Tahoma" w:cs="Tahoma"/>
          <w:color w:val="3D3D3D"/>
          <w:sz w:val="20"/>
          <w:sz w:val="20"/>
          <w:szCs w:val="20"/>
          <w:rtl w:val="true"/>
        </w:rPr>
        <w:t>ومعنى المبادلة هو الظاهر في الحيوانات والعروض للتفاوت حتى لا يكون لأحدهما أخذ نصيبه عند غيبة الآخر</w:t>
      </w:r>
      <w:r>
        <w:rPr>
          <w:rFonts w:cs="Tahoma" w:ascii="Tahoma" w:hAnsi="Tahoma"/>
          <w:color w:val="3D3D3D"/>
          <w:sz w:val="20"/>
          <w:szCs w:val="20"/>
          <w:rtl w:val="true"/>
        </w:rPr>
        <w:t xml:space="preserve">. </w:t>
      </w:r>
      <w:r>
        <w:rPr>
          <w:rFonts w:ascii="Tahoma" w:hAnsi="Tahoma" w:cs="Tahoma"/>
          <w:color w:val="3D3D3D"/>
          <w:sz w:val="20"/>
          <w:sz w:val="20"/>
          <w:szCs w:val="20"/>
          <w:rtl w:val="true"/>
        </w:rPr>
        <w:t>ولو اشترياه فاقتسماه لا يبيع أحدهما نصيبه مرابحة بعد القسمة، إلا أنها إذا كانت من جنس واحد أجبر القاضي على القسمة عند طلب أحد الشركاء لأن فيه معنى الإفراز لتقارب المقاصد والمبادلة مما يجري فيه الجبر كما في قضاء الدين، وهذا لأن أحدهم بطلب القسمة يسأل القاضي أن يخصه بالانتفاع بنصيبه ويمنع الغير عن الانتفاع بملكه، فيجب على القاضي إجابته وإن كانت أجناسا مختلفة لا يجبر القاضي على قسمتها لتعذر المعادلة باعتبار فحش التفاوت في المقاصد، ولو تراضوا عليها جاز لأن الحق لهم</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نبغي للقاضي أن ينصب قاسما يرزقه من بيت المال ليقسم بين الناس بغير أجر</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قسمة من جنس عمل القضاء من حيث إنه يتم به قطع المنازعة فأشبه رزق القاضي، ولأن منفعة نصب القاسم تعم العامة فتكون كفايته في مالهم غرما بالغنم</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لم يفعل نصب قاسما يقسم بالأجر</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معناه بأجر على المتقاسمين، لأن النفع لهم على الخصوص، وبقدر أجر مثله كي لا يتحكم بالزيادة، والأفضل أن يرزقه من بيت المال لأنه أرفق بالناس وأبعد عن التهمة</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جب أن يكون عدلا مأمونا عالما بالقسم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من جنس عمل القضاء، ولأنه لا بد من القدرة وهي بالعلم، ومن الاعتماد على قوله وهو بالأمانة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جبر القاضي الناس على قاسم واحد</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معناه لا يجبرهم على أن يستأجروه لأنه لا جبر على العقود، ولأنه لو تعين لتحكم بالزيادة على أجر مثل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اصطلحوا فاقتسموا جاز</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26</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3D3D3D"/>
          <w:sz w:val="20"/>
          <w:sz w:val="20"/>
          <w:szCs w:val="20"/>
          <w:rtl w:val="true"/>
        </w:rPr>
        <w:t>إلا إذا كان فيهم صغير فيحتاج إلى أمر القاضي</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لا ولاية لهم علي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ترك القسام يشتركو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كي لا تصير الأجرة غالية بتواكلهم، وعند عدم الشركة يتبادر كل منهم إليه خيفة الفوت فيرخص الأجر</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أجرة القسمة على عدد الرءوس عند أبي حنيفة، وقالا على قدر الأنصباء</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مؤنة الملك فيتقدر بقدره كأجرة الكيال والوزان وحفر البئر المشتركة ونفقة المملوك المشترك ولأبي حنيفة أن الأجر مقابل بالتمييز، وأنه لا يتفاوت، وربما يصعب الحساب بالنظر إلى القليل، وقد ينعكس الأمر فيتعذر اعتباره فيتعلق الحكم بأصل التمييز، بخلاف حفر البئر لأن الأجر مقابل بنقل التراب وهو يتفاوت، والكيل والوزن إن كان للقسمة قيل هو على الخلاف، وإن لم يكن للقسمة فالأجر مقابل بعمل الكيل والوزن وهو يتفاوت وهو العذر لو أطلق ولا يفصل وعنه أنه على الطالب دون الممتنع لنفعه ومضرة الممتنع</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حضر الشركاء عند القاضي وفي أيديهم دار أو ضيعة وادعوا أنهم ورثوها عن فلان لم يقسمها القاضي عند أبي حنيفة حتى يقيموا البينة على موته وعدد ورثته وقال صاحباه</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يقسمها باعترافهم، ويذكر في كتاب القسمة أنه قسمها بقولهم وإن كان المال المشترك ما سوى العقار وادعوا أنه ميراث قسمه في قولهم جميعا، ولو ادعوا في العقار أنهم اشتروه قسمه بينهم</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هما أن اليد دليل الملك والإقرار أمارة الصدق ولا منازع لهم فيقسمه بينهم كما في المنقول الموروث والعقار المشترى، وهذا لأنه لا منكر ولا بينة إلا على المنكر فلا يفيد، إلا أنه يذكر في كتاب القسمة أنه قسمها بإقرارهم ليقتصر عليهم ولا يتعداهم وله أن يقسم قضاء على الميت إذ التركة مبقاة على ملكه قبل القسمة، حتى لو حدثت الزيادة قبلها تنفذ وصاياه فيها وتقضى ديونه منها، بخلاف ما بعد القسمة، وإذا كانت قضاء على الميت فالإقرار ليس بحجة عليه فلا بد من البينة وهو مفيد، لأن بعض الورثة ينتصب خصما عن المورث</w:t>
      </w:r>
      <w:r>
        <w:rPr>
          <w:rFonts w:cs="Tahoma" w:ascii="Tahoma" w:hAnsi="Tahoma"/>
          <w:color w:val="3D3D3D"/>
          <w:sz w:val="20"/>
          <w:szCs w:val="20"/>
          <w:rtl w:val="true"/>
        </w:rPr>
        <w:t xml:space="preserve">. </w:t>
      </w:r>
      <w:r>
        <w:rPr>
          <w:rFonts w:ascii="Tahoma" w:hAnsi="Tahoma" w:cs="Tahoma"/>
          <w:color w:val="3D3D3D"/>
          <w:sz w:val="20"/>
          <w:sz w:val="20"/>
          <w:szCs w:val="20"/>
          <w:rtl w:val="true"/>
        </w:rPr>
        <w:t>ولا يمتنع ذلك بإقراره كما في الوارث أو الوصي المقر بالدين فإنه يقبل البينة عليه مع إقراره، بخلاف المنقول لأن في القسمة نظرا للحاجة إلى الحفظ أما العقار فمحصن بنفسه، ولأن المنقول مضمون على من وقع في يده، ولا كذلك العقار عنده، وبخلاف المشترى لأن المبيع لا يبقى على ملك البائع وإن لم يقسم فلم تكن القسمة قضاء على الغير</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ادعوا الملك ولم يذكروا كيف انتقل إليهم قسمه بينهم</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ليس في</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27</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القسمة قضاء على الغير، فإنهم ما أقروا بالملك لغيرهم قال رضي الله عنه</w:t>
      </w:r>
      <w:r>
        <w:rPr>
          <w:rFonts w:cs="Tahoma" w:ascii="Tahoma" w:hAnsi="Tahoma"/>
          <w:color w:val="3D3D3D"/>
          <w:sz w:val="20"/>
          <w:szCs w:val="20"/>
          <w:rtl w:val="true"/>
        </w:rPr>
        <w:t xml:space="preserve">: </w:t>
      </w:r>
      <w:r>
        <w:rPr>
          <w:rFonts w:ascii="Tahoma" w:hAnsi="Tahoma" w:cs="Tahoma"/>
          <w:color w:val="3D3D3D"/>
          <w:sz w:val="20"/>
          <w:sz w:val="20"/>
          <w:szCs w:val="20"/>
          <w:rtl w:val="true"/>
        </w:rPr>
        <w:t>هذه رواية كتاب القسمة</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في الجامع الصغير</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أرض ادعاها رجلان وأقاما البينة أنها في أيديهما وأرادا القسمة لم يقسمها حتى يقيما البينة أنها لهم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احتمال أن يكون لغيرهما ثم قيل هو قول أبي حنيفة وقيل قول الكل، وهو الأصح لأن قسمة الحفظ في العقار غير محتاج إليه، وقسمة الملك تفتقر إلى قيامه ولا ملك فامتنع الجواز</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إذا حضر وارثان وأقاما البينة على الوفاة وعدد الورثة والدار في أيديهم ومعهم وارث غائب قسمها القاضي بطلب الحاضرين وينصب وكيلا يقبض نصيب الغائب، وكذا لو كان مكان الغائب صبي يقسم وينصب وصيا يقبض نصيب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فيه نظرا للغائب والصغير، ولا بد من إقامة البينة في هذه الصورة عنده أيضا خلافا لهما كما ذكرنا من قبل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كانوا مشترين لم يقسم مع غيبة أحدهم</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الفرق أن ملك الوارث ملك خلافة حتى يرد بالعيب ويرد عليه بالعيب فيما اشتراه المورث أو باع ويصير مغرورا بشراء المورث فانتصب أحدهما خصما عن الميت فيما في يده والآخر عن نفسه فصارت القسمة قضاء بحضرة المتخاصمين</w:t>
      </w:r>
      <w:r>
        <w:rPr>
          <w:rFonts w:cs="Tahoma" w:ascii="Tahoma" w:hAnsi="Tahoma"/>
          <w:color w:val="3D3D3D"/>
          <w:sz w:val="20"/>
          <w:szCs w:val="20"/>
          <w:rtl w:val="true"/>
        </w:rPr>
        <w:t xml:space="preserve">. </w:t>
        <w:br/>
      </w:r>
      <w:r>
        <w:rPr>
          <w:rFonts w:ascii="Tahoma" w:hAnsi="Tahoma" w:cs="Tahoma"/>
          <w:color w:val="3D3D3D"/>
          <w:sz w:val="20"/>
          <w:sz w:val="20"/>
          <w:szCs w:val="20"/>
          <w:rtl w:val="true"/>
        </w:rPr>
        <w:t>أما الملك الثابت بالشراء ملك مبتدأ ولهذا لا يرد بالعيب على بائع بائعه فلا يصلح الحاضر خصما عن الغائب فوضح الفرق</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كان العقار في يد الوارث الغائب أو شيء منه لم يقسم، وكذا إذا كان في يد مودعه، وكذا إذا كان في يد الصغير</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قسمة قضاء على الغائب والصغير باستحقاق يدهما من غير خصم حاضر عنهما، وأمين الخصم ليس بخصم عنه فيما يستحق عليه، والقضاء من غير الخصم لا يجوز</w:t>
      </w:r>
      <w:r>
        <w:rPr>
          <w:rFonts w:cs="Tahoma" w:ascii="Tahoma" w:hAnsi="Tahoma"/>
          <w:color w:val="3D3D3D"/>
          <w:sz w:val="20"/>
          <w:szCs w:val="20"/>
          <w:rtl w:val="true"/>
        </w:rPr>
        <w:t xml:space="preserve">. </w:t>
      </w:r>
      <w:r>
        <w:rPr>
          <w:rFonts w:ascii="Tahoma" w:hAnsi="Tahoma" w:cs="Tahoma"/>
          <w:color w:val="3D3D3D"/>
          <w:sz w:val="20"/>
          <w:sz w:val="20"/>
          <w:szCs w:val="20"/>
          <w:rtl w:val="true"/>
        </w:rPr>
        <w:t>ولا فرق في هذا الفصل بين إقامة البينة وعدمها هو الصحيح كما أطلق في الكتاب</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حضر وارث واحد لم يقسم وإن أقام البين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لا بد من حضور خصمين، لأن الواحد لا يصلح مخاصما ومخاصما، وكذا مقاسما ومقاسما، بخلاف ما إذا كان الحاضر اثنين على ما بين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كان الحاضر كبيرا وصغيرا نصب القاضي عن الصغير وصيا وقسم إذا أقيمت البينة، وكذا إذا حضر وارث كبير وموصى له بالثلث فيها وطلبا القسمة وأقاما البينة على الميراث والوصية يقسم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اجتماع الخصمين الكبير عن الميت والموصى له عن نفسه، وكذا الوصي عن الصبي كأنه حضر بنفسه بعد البلوغ لقيامه مقامه</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tl w:val="true"/>
        </w:rPr>
        <w:t>فصل</w:t>
      </w:r>
      <w:r>
        <w:rPr>
          <w:rStyle w:val="StrongEmphasis"/>
          <w:rtl w:val="true"/>
        </w:rPr>
        <w:t xml:space="preserve">: </w:t>
      </w:r>
      <w:r>
        <w:rPr>
          <w:rStyle w:val="StrongEmphasis"/>
          <w:rtl w:val="true"/>
        </w:rPr>
        <w:t>فيما يقسم وما لا يقسم</w:t>
      </w:r>
      <w:r>
        <w:rPr>
          <w:rFonts w:cs="Tahoma" w:ascii="Tahoma" w:hAnsi="Tahoma"/>
          <w:b/>
          <w:bCs/>
          <w:color w:val="FF0000"/>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كان كل واحد من الشركاء ينتفع بنصيبه قسم بطلب أحدهم</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قسمة</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28</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 xml:space="preserve">حق لازم فيما يحتملها عند طلب أحدهم على ما بيناه من قبل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كان ينتفع أحدهم ويستضر به الآخر لقلة نصيبه، فإن طلب صاحب الكثير قسم، وإن طلب صاحب القليل لم يقسم</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الأول ينتفع به فيعتبر طلبه، والثاني متعنت في طلبه فلم يعتبر وذكر الجصاص على قلب هذا لأن صاحب الكثير يريد الإضرار بغيره والآخر يرضى بضرر نفسه وذكر الحاكم الشهيد في مختصره أن أيهما طلب القسمة يقسم القاضي، والوجه اندرج فيما ذكرناه والأصح المذكور في الكتاب وهو الأول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كان كل واحد منهما يستضر لصغره لم يقسمها إلا بتراضيهم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جبر على القسمة لتكميل المنفعة، وفي هذا تفويتها، وتجوز بتراضيهما لأن الحق لهما وهما أعرف بشأنهما</w:t>
      </w:r>
      <w:r>
        <w:rPr>
          <w:rFonts w:cs="Tahoma" w:ascii="Tahoma" w:hAnsi="Tahoma"/>
          <w:color w:val="3D3D3D"/>
          <w:sz w:val="20"/>
          <w:szCs w:val="20"/>
          <w:rtl w:val="true"/>
        </w:rPr>
        <w:t xml:space="preserve">. </w:t>
      </w:r>
      <w:r>
        <w:rPr>
          <w:rFonts w:ascii="Tahoma" w:hAnsi="Tahoma" w:cs="Tahoma"/>
          <w:color w:val="3D3D3D"/>
          <w:sz w:val="20"/>
          <w:sz w:val="20"/>
          <w:szCs w:val="20"/>
          <w:rtl w:val="true"/>
        </w:rPr>
        <w:t>أما القاضي فيعتمد الظاهر</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قسم العروض إذا كانت من صنف واحد</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عند اتحاد الجنس يتحد المقصود فيحصل التعديل في القسمة والتكميل في المنفعة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قسم الجنسين بعضهما في بعض</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لا اختلاط بين الجنسين فلا تقع القسمة تمييزا بل تقع معاوضة، وسبيلها التراضي دون جبر القاضي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قسم كل مكيل وموزون كثير أو قليل والمعدود المتقارب وتبر الذهب والفضة والحديد والنحاس والإبل بانفرادها والبقر والغنم ولا يقسم شاة وبعيرا وبرذونا وحمارا ولا يقسم الأواني</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ا باختلاف الصنعة التحقت بالأجناس المختلفة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قسم الثياب الهروي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اتحاد الصنف</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قسم ثوبا واحد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اشتمال القسمة على الضرر إذ هي لا تتحقق إلا بالقطع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ثوبين إذا اختلفت قيمتهم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ما بينا، بخلاف ثلاثة أثواب إذا جعل ثوب بثوبين أو ثوب وربع ثوب بثوب وثلاثة أرباع ثوب لأنه قسمة البعض دون البعض وذلك جائز</w:t>
      </w:r>
      <w:r>
        <w:rPr>
          <w:rFonts w:cs="Tahoma" w:ascii="Tahoma" w:hAnsi="Tahoma"/>
          <w:color w:val="3D3D3D"/>
          <w:sz w:val="20"/>
          <w:szCs w:val="20"/>
          <w:rtl w:val="true"/>
        </w:rPr>
        <w:t xml:space="preserve">. </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قال أبو حنيفة لا يقسم الرقيق والجواهر</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تفاوتهم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قالا</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يقسم الرقيق</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اتحاد الجنس كما في الإبل والغنم ورقيق المغنم وله أن التفاوت في الآدمي فاحش لتفاوت المعاني الباطنة فصار كالجنس المختلف بخلاف الحيوانات لأن التفاوت فيها يقل عند اتحاد الجنس؛ ألا ترى أن الذكر والأنثى من بني آدم جنسان ومن الحيوانات جنس واحد، بخلاف المغانم لأن حق الغانمين في المالية حتى كان للإمام بيعها وقسمة ثمنها وهنا يتعلق بالعين والمالية جميعا فافترقا</w:t>
      </w:r>
      <w:r>
        <w:rPr>
          <w:rFonts w:cs="Tahoma" w:ascii="Tahoma" w:hAnsi="Tahoma"/>
          <w:color w:val="3D3D3D"/>
          <w:sz w:val="20"/>
          <w:szCs w:val="20"/>
          <w:rtl w:val="true"/>
        </w:rPr>
        <w:t xml:space="preserve">. </w:t>
        <w:br/>
      </w:r>
      <w:r>
        <w:rPr>
          <w:rFonts w:ascii="Tahoma" w:hAnsi="Tahoma" w:cs="Tahoma"/>
          <w:color w:val="3D3D3D"/>
          <w:sz w:val="20"/>
          <w:sz w:val="20"/>
          <w:szCs w:val="20"/>
          <w:rtl w:val="true"/>
        </w:rPr>
        <w:t>وأما الجواهر فقد قيل إذا اختلف الجنس لا يقسم كاللآلئ واليواقيت وقيل لا يقسم الكبار منها لكثرة التفاوت، ويقسم الصغار لقلة التفاوت</w:t>
      </w:r>
      <w:r>
        <w:rPr>
          <w:rFonts w:cs="Tahoma" w:ascii="Tahoma" w:hAnsi="Tahoma"/>
          <w:color w:val="3D3D3D"/>
          <w:sz w:val="20"/>
          <w:szCs w:val="20"/>
          <w:rtl w:val="true"/>
        </w:rPr>
        <w:t xml:space="preserve">. </w:t>
      </w:r>
      <w:r>
        <w:rPr>
          <w:rFonts w:ascii="Tahoma" w:hAnsi="Tahoma" w:cs="Tahoma"/>
          <w:color w:val="3D3D3D"/>
          <w:sz w:val="20"/>
          <w:sz w:val="20"/>
          <w:szCs w:val="20"/>
          <w:rtl w:val="true"/>
        </w:rPr>
        <w:t>وقيل يجري الجواب على إطلاقه لأن جهالة الجواهر أفحش من جهالة الرقيق؛ ألا ترى أنه لو تزوج على لؤلؤة أو ياقوتة أو خالع عليها لا تصح التسمية، ويصح ذلك على عبد فأولى أن لا يجبر على القسمة</w:t>
      </w:r>
      <w:r>
        <w:rPr>
          <w:rFonts w:cs="Tahoma" w:ascii="Tahoma" w:hAnsi="Tahoma"/>
          <w:color w:val="3D3D3D"/>
          <w:sz w:val="20"/>
          <w:szCs w:val="20"/>
          <w:rtl w:val="true"/>
        </w:rPr>
        <w:t>.</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29</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قسم حمام ولا بئر، ولا رحى إلا بتراضي الشركاء، وكذا الحائط بين الداري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ا تشتمل على الضرر في الطرفين، إذ لا يبقى كل نصيب منتفعا به انتفاعا مقصودا فلا يقسم القاضي بخلاف التراضي لما بينا</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إذا كانت دور مشتركة في مصر واحد قسم كل دار على حدتها في قول أبي حنيفة وقالا</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إن كان الأصلح لهم قسمة بعضها في بعض قسمه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على هذا الخلاف الأقرحة المتفرقة المشتركة لهما أنها جنس واحد اسما وصورة، ونظرا إلى أصل السكنى أجناس معنى نظرا إلى اختلاف المقاصد، ووجوه السكنى فيفوض الترجيح إلى القاضي وله أن الاعتبار للمعنى وهو المقصود، ويختلف ذلك باختلاف البلدان والمحال والجيران والقرب إلى المسجد والماء اختلافا فاحشا فلا يمكن التعديل في القسمة ولهذا لا يجوز التوكيل بشراء دار، وكذا لو تزوج على دار لا تصح التسمية كما هو الحكم فيهما في الثوب بخلاف الدار الواحدة إذا اختلفت بيوتها، لأن في قسمة كل بيت على حدة ضررا فقسمت الدار قسمة واحدة</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 رضي الله عنه</w:t>
      </w:r>
      <w:r>
        <w:rPr>
          <w:rFonts w:cs="Tahoma" w:ascii="Tahoma" w:hAnsi="Tahoma"/>
          <w:color w:val="3D3D3D"/>
          <w:sz w:val="20"/>
          <w:szCs w:val="20"/>
          <w:rtl w:val="true"/>
        </w:rPr>
        <w:t xml:space="preserve">: </w:t>
      </w:r>
      <w:r>
        <w:rPr>
          <w:rFonts w:ascii="Tahoma" w:hAnsi="Tahoma" w:cs="Tahoma"/>
          <w:color w:val="3D3D3D"/>
          <w:sz w:val="20"/>
          <w:sz w:val="20"/>
          <w:szCs w:val="20"/>
          <w:rtl w:val="true"/>
        </w:rPr>
        <w:t>تقييد الوضع في الكتاب إشارة إلى أن الدارين إذا كانتا في مصرين لا تجتمعان في القسمة عندهما، وهو رواية هلال عنهما وعن محمد أنه يقسم إحداهما في الأخرى والبيوت في محلة أو محال تقسم قسمة واحدة لأن التفاوت فيما بينها يسير، والمنازل المتلازقة كالبيوت والمتباينة كالدور لأنه بين الدار والبيت على ما مر من قبل فأخذ شبيها من كل واحد</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كانت دار وضيعة أو دار وحانوت قسم كل واحد منهما على حد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اختلاف الجنس</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 رضي الله عنه</w:t>
      </w:r>
      <w:r>
        <w:rPr>
          <w:rFonts w:cs="Tahoma" w:ascii="Tahoma" w:hAnsi="Tahoma"/>
          <w:color w:val="3D3D3D"/>
          <w:sz w:val="20"/>
          <w:szCs w:val="20"/>
          <w:rtl w:val="true"/>
        </w:rPr>
        <w:t xml:space="preserve">: </w:t>
      </w:r>
      <w:r>
        <w:rPr>
          <w:rFonts w:ascii="Tahoma" w:hAnsi="Tahoma" w:cs="Tahoma"/>
          <w:color w:val="3D3D3D"/>
          <w:sz w:val="20"/>
          <w:sz w:val="20"/>
          <w:szCs w:val="20"/>
          <w:rtl w:val="true"/>
        </w:rPr>
        <w:t>جعل الدار والحانوت جنسين، وكذا ذكر الخصاف وقال في إجارات الأصل</w:t>
      </w:r>
      <w:r>
        <w:rPr>
          <w:rFonts w:cs="Tahoma" w:ascii="Tahoma" w:hAnsi="Tahoma"/>
          <w:color w:val="3D3D3D"/>
          <w:sz w:val="20"/>
          <w:szCs w:val="20"/>
          <w:rtl w:val="true"/>
        </w:rPr>
        <w:t xml:space="preserve">: </w:t>
      </w:r>
      <w:r>
        <w:rPr>
          <w:rFonts w:ascii="Tahoma" w:hAnsi="Tahoma" w:cs="Tahoma"/>
          <w:color w:val="3D3D3D"/>
          <w:sz w:val="20"/>
          <w:sz w:val="20"/>
          <w:szCs w:val="20"/>
          <w:rtl w:val="true"/>
        </w:rPr>
        <w:t>إن إجارة منافع الدار بالحانوت لا تجوز، وهذا يدل على أنهما جنس واحد، فيجعل في المسألة روايتان أو تبنى حرمة الربا هنالك على شبهة المجانسة</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tl w:val="true"/>
        </w:rPr>
        <w:t>فصل</w:t>
      </w:r>
      <w:r>
        <w:rPr>
          <w:rStyle w:val="StrongEmphasis"/>
          <w:rtl w:val="true"/>
        </w:rPr>
        <w:t xml:space="preserve">: </w:t>
      </w:r>
      <w:r>
        <w:rPr>
          <w:rStyle w:val="StrongEmphasis"/>
          <w:rtl w:val="true"/>
        </w:rPr>
        <w:t>في كيفية القسمة</w:t>
      </w:r>
      <w:r>
        <w:rPr>
          <w:rFonts w:cs="Tahoma" w:ascii="Tahoma" w:hAnsi="Tahoma"/>
          <w:b/>
          <w:bCs/>
          <w:color w:val="FF0000"/>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نبغي للقاسم أن يصور ما يقسم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يمكنه حفظ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عدل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يعني يسويه على سهام القسمة ويروى يعزله</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أي يقطعه بالقسمة عن غيره </w:t>
      </w:r>
      <w:r>
        <w:rPr>
          <w:rFonts w:cs="Tahoma" w:ascii="Tahoma" w:hAnsi="Tahoma"/>
          <w:color w:val="3D3D3D"/>
          <w:sz w:val="20"/>
          <w:szCs w:val="20"/>
          <w:rtl w:val="true"/>
        </w:rPr>
        <w:t>"</w:t>
      </w:r>
      <w:r>
        <w:rPr>
          <w:rFonts w:ascii="Tahoma" w:hAnsi="Tahoma" w:cs="Tahoma"/>
          <w:color w:val="3D3D3D"/>
          <w:sz w:val="20"/>
          <w:sz w:val="20"/>
          <w:szCs w:val="20"/>
          <w:rtl w:val="true"/>
        </w:rPr>
        <w:t>ويذرعه</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يعرف قدر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قوم البناء</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حاجته إليه في الآخرة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فرز كل نصيب عن الباقي بطريقه وشربه حتى لا يكون لنصيب بعضهم بنصيب الآخر تعلق</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تنقطع المنازعة ويتحقق معنى القسمة على التمام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ثم</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30</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3D3D3D"/>
          <w:sz w:val="20"/>
          <w:sz w:val="20"/>
          <w:szCs w:val="20"/>
          <w:rtl w:val="true"/>
        </w:rPr>
        <w:t>يلقب نصيبا بالأول، والذي يليه بالثاني والثالث على هذا ثم يخرج القرعة، فمن خرج اسمه أولا فله السهم الأول، ومن خرج ثانيا فله السهم الثاني</w:t>
      </w:r>
      <w:r>
        <w:rPr>
          <w:rStyle w:val="StrongEmphasis"/>
          <w:rFonts w:cs="Tahoma" w:ascii="Tahoma" w:hAnsi="Tahoma"/>
          <w:color w:val="3D3D3D"/>
          <w:sz w:val="20"/>
          <w:szCs w:val="20"/>
          <w:rtl w:val="true"/>
        </w:rPr>
        <w:t xml:space="preserve">". </w:t>
      </w:r>
      <w:r>
        <w:rPr>
          <w:rFonts w:cs="Tahoma" w:ascii="Tahoma" w:hAnsi="Tahoma"/>
          <w:b/>
          <w:bCs/>
          <w:color w:val="3D3D3D"/>
          <w:sz w:val="20"/>
          <w:szCs w:val="20"/>
          <w:rtl w:val="true"/>
        </w:rPr>
        <w:br/>
      </w:r>
      <w:r>
        <w:rPr>
          <w:rFonts w:ascii="Tahoma" w:hAnsi="Tahoma" w:cs="Tahoma"/>
          <w:color w:val="3D3D3D"/>
          <w:sz w:val="20"/>
          <w:sz w:val="20"/>
          <w:szCs w:val="20"/>
          <w:rtl w:val="true"/>
        </w:rPr>
        <w:t>والأصل أن ينظر في ذلك إلى أقل الأنصباء، حتى إذا كان الأقل ثلثا جعلها أثلاثا، وإن كان سدسا جعلها أسداسا لتمكن القسمة، وقد شرحناه مشبعا في كفاية المنتهى بتوفيق الله تعالى وقوله في الكتاب</w:t>
      </w:r>
      <w:r>
        <w:rPr>
          <w:rFonts w:cs="Tahoma" w:ascii="Tahoma" w:hAnsi="Tahoma"/>
          <w:color w:val="3D3D3D"/>
          <w:sz w:val="20"/>
          <w:szCs w:val="20"/>
          <w:rtl w:val="true"/>
        </w:rPr>
        <w:t xml:space="preserve">: </w:t>
      </w:r>
      <w:r>
        <w:rPr>
          <w:rFonts w:ascii="Tahoma" w:hAnsi="Tahoma" w:cs="Tahoma"/>
          <w:color w:val="3D3D3D"/>
          <w:sz w:val="20"/>
          <w:sz w:val="20"/>
          <w:szCs w:val="20"/>
          <w:rtl w:val="true"/>
        </w:rPr>
        <w:t>ويفرز كل نصيب بطريقه وشربه بيان الأفضل، فإن لم يفعل أو لم يمكن جاز على ما نذكره بتفصيله إن شاء الله تعالى</w:t>
      </w:r>
      <w:r>
        <w:rPr>
          <w:rFonts w:cs="Tahoma" w:ascii="Tahoma" w:hAnsi="Tahoma"/>
          <w:color w:val="3D3D3D"/>
          <w:sz w:val="20"/>
          <w:szCs w:val="20"/>
          <w:rtl w:val="true"/>
        </w:rPr>
        <w:t xml:space="preserve">. </w:t>
      </w:r>
      <w:r>
        <w:rPr>
          <w:rFonts w:ascii="Tahoma" w:hAnsi="Tahoma" w:cs="Tahoma"/>
          <w:color w:val="3D3D3D"/>
          <w:sz w:val="20"/>
          <w:sz w:val="20"/>
          <w:szCs w:val="20"/>
          <w:rtl w:val="true"/>
        </w:rPr>
        <w:t>والقرعة لتطييب القلوب وإزاحة تهمة الميل، حتى لو عين لكل منهم نصيبا من غير إقراع جاز لأنه في معنى القضاء فيملك الإلزام</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دخل في القسمة الدراهم والدنانير إلا بتراضيهم</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لا شركة في الدراهم والقسمة من حقوق الاشتراك، ولأنه يفوت به التعديل في القسمة لأن أحدهما يصل إلى عين العقار ودراهم الآخر في ذمته ولعلها لا تسلم ل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كان أرض وبناء؛ فعن أبي يوسف أنه يقسم كل ذلك على اعتبار القيم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لا يمكن اعتبار المعادلة إلا بالتقويم</w:t>
      </w:r>
      <w:r>
        <w:rPr>
          <w:rFonts w:cs="Tahoma" w:ascii="Tahoma" w:hAnsi="Tahoma"/>
          <w:color w:val="3D3D3D"/>
          <w:sz w:val="20"/>
          <w:szCs w:val="20"/>
          <w:rtl w:val="true"/>
        </w:rPr>
        <w:t xml:space="preserve">. </w:t>
        <w:br/>
      </w:r>
      <w:r>
        <w:rPr>
          <w:rFonts w:ascii="Tahoma" w:hAnsi="Tahoma" w:cs="Tahoma"/>
          <w:color w:val="3D3D3D"/>
          <w:sz w:val="20"/>
          <w:sz w:val="20"/>
          <w:szCs w:val="20"/>
          <w:rtl w:val="true"/>
        </w:rPr>
        <w:t>وعن أبي حنيفة أنه يقسم الأرض بالمساحة لأنه هو الأصل في الممسوحات، ثم يرد من وقع البناء في نصيبه أو من كان نصيبه أجود دراهم على الآخر حتى يساويه فتدخل الدراهم في القسمة ضرورة كالأخ لا ولاية له في المال، ثم يملك تسمية الصداق ضرورة التزويج وعن محمد أنه يرد على شريكه بمقابلة البناء ما يساويه من العرصة، وإذا بقي فضل ولم يمكن تحقيق التسوية بأن كان لا تفي العرصة بقيمة البناء فحينئذ يرد للفضل دراهم، لأن الضرورة في هذا القدر فلا يترك الأصل إلا بها</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يوافق رواية الأصل</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قسم بينهم ولأحدهم مسيل في نصيب الآخر أو طريق لم يشترط في القسمة،</w:t>
      </w:r>
      <w:r>
        <w:rPr>
          <w:rFonts w:ascii="Tahoma" w:hAnsi="Tahoma" w:cs="Tahoma"/>
          <w:color w:val="3D3D3D"/>
          <w:sz w:val="20"/>
          <w:sz w:val="20"/>
          <w:szCs w:val="20"/>
          <w:rtl w:val="true"/>
        </w:rPr>
        <w:t xml:space="preserve"> </w:t>
      </w:r>
      <w:r>
        <w:rPr>
          <w:rStyle w:val="StrongEmphasis"/>
          <w:rFonts w:ascii="Tahoma" w:hAnsi="Tahoma" w:cs="Tahoma"/>
          <w:color w:val="3D3D3D"/>
          <w:sz w:val="20"/>
          <w:sz w:val="20"/>
          <w:szCs w:val="20"/>
          <w:rtl w:val="true"/>
        </w:rPr>
        <w:t>فإن أمكن صرف الطريق والمسيل عنه ليس له أن يستطرق في نصيب الآخر</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أمكن تحقيق معنى القسمة من غير ضرر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لم يمكن فسخت القسم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قسمة مختلة لبقاء الاختلاط فتستأنف بخلاف البيع حيث لا يفسد في هذه الصورة، لأن المقصود منه تملك العين، وأنه يجامع تعذر الانتفاع في الحال، أما القسمة لتكميل المنفعة ولا يتم ذلك إلا بالطريق، ولو ذكر الحقوق في الوجه الأول كذلك الجواب، لأن معنى القسمة الإفراز والتمييز، وتمام ذلك بأن لا يبقى لكل واحد تعلق بنصيب الآخر وقد أمكن تحقيقه بصرف الطريق والمسيل إلى غيره من غير ضرر فيصار إليه، بخلاف البيع إذا ذكر فيه الحقوق حيث يدخل فيه ما كان له من الطريق والمسيل، لأنه أمكن تحقيق معنى البيع وهو التمليك مع بقاء هذا التعلق بملك غيره وفي الوجه الثاني يدخل فيها لأن القسمة لتكميل المنفعة،</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31</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وذلك بالطريق والمسيل فيدخل عند التنصيص باعتباره، وفيها معنى الإفراز وذلك بانقطاع التعلق على ما ذكرنا، فباعتباره لا يدخل من غير تنصيص، بخلاف الإجارة حيث يدخل فيها بدون التنصيص، لأن كل المقصود الانتفاع وذلك لا يحصل إلا بإدخال الشرب والطريق فيدخل من غير ذكر</w:t>
      </w:r>
      <w:r>
        <w:rPr>
          <w:rFonts w:cs="Tahoma" w:ascii="Tahoma" w:hAnsi="Tahoma"/>
          <w:color w:val="3D3D3D"/>
          <w:sz w:val="20"/>
          <w:szCs w:val="20"/>
          <w:rtl w:val="true"/>
        </w:rPr>
        <w:t xml:space="preserve">. </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اختلفوا في رفع الطريق بينهم في القسمة، إن كان يستقيم لكل واحد طريق يفتحه في نصيبه قسم الحاكم من غير طريق يرفع لجماعتهم</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تحقق الإفراز بالكلية دونه</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إن كان لا يستقيم ذلك رفع طريقا بين جماعتهم</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يتحقق تكميل المنفعة فيما وراء الطريق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اختلفوا في مقداره جعل على عرض باب الدار وطول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الحاجة تندفع ب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الطريق على سهامهم كما كان قبل القسم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القسمة فيما وراء الطريق لا في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شرطوا أن يكون الطريق بينهما أثلاثا جاز وإن كان أصل الدار نصفي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قسمة على التفاضل جائزة بالتراضي</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كان سفل لا علو عليه وعلو لا سفل له وسفل له علو قوم كل واحد على حدته وقسم بالقيمة ولا معتبر بغير ذلك</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قال رضي الله عنه</w:t>
      </w:r>
      <w:r>
        <w:rPr>
          <w:rFonts w:cs="Tahoma" w:ascii="Tahoma" w:hAnsi="Tahoma"/>
          <w:color w:val="3D3D3D"/>
          <w:sz w:val="20"/>
          <w:szCs w:val="20"/>
          <w:rtl w:val="true"/>
        </w:rPr>
        <w:t xml:space="preserve">: </w:t>
      </w:r>
      <w:r>
        <w:rPr>
          <w:rFonts w:ascii="Tahoma" w:hAnsi="Tahoma" w:cs="Tahoma"/>
          <w:color w:val="3D3D3D"/>
          <w:sz w:val="20"/>
          <w:sz w:val="20"/>
          <w:szCs w:val="20"/>
          <w:rtl w:val="true"/>
        </w:rPr>
        <w:t>هذا عند محمد رحمه الله</w:t>
      </w:r>
      <w:r>
        <w:rPr>
          <w:rFonts w:cs="Tahoma" w:ascii="Tahoma" w:hAnsi="Tahoma"/>
          <w:color w:val="3D3D3D"/>
          <w:sz w:val="20"/>
          <w:szCs w:val="20"/>
          <w:rtl w:val="true"/>
        </w:rPr>
        <w:t xml:space="preserve">. </w:t>
        <w:br/>
      </w:r>
      <w:r>
        <w:rPr>
          <w:rFonts w:ascii="Tahoma" w:hAnsi="Tahoma" w:cs="Tahoma"/>
          <w:color w:val="3D3D3D"/>
          <w:sz w:val="20"/>
          <w:sz w:val="20"/>
          <w:szCs w:val="20"/>
          <w:rtl w:val="true"/>
        </w:rPr>
        <w:t>وقال أبو حنيفة وأبو يوسف رحمهما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يقسم بالذرع؛ لمحمد أن السفل يصلح لما لا يصلح له العلو من اتخاذه بئر ماء أو سردابا أو إصطبلا أو غير ذلك فلا يتحقق التعديل إلا بالقيمة، وهما يقولان إن القسمة بالذرع هي الأصل، لأن الشركة في المذروع لا في القيمة فيصار إليه ما أمكن، والمراعى التسوية في السكنى لا في المرافق ثم اختلفا فيما بينهما في كيفية القسمة بالذرع فقال أبو حنيفة رحمه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ذراع من سفل بذراعين من علو وقال أبو يوسف رحمه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ذراع بذراع</w:t>
      </w:r>
      <w:r>
        <w:rPr>
          <w:rFonts w:cs="Tahoma" w:ascii="Tahoma" w:hAnsi="Tahoma"/>
          <w:color w:val="3D3D3D"/>
          <w:sz w:val="20"/>
          <w:szCs w:val="20"/>
          <w:rtl w:val="true"/>
        </w:rPr>
        <w:t xml:space="preserve">. </w:t>
        <w:br/>
      </w:r>
      <w:r>
        <w:rPr>
          <w:rFonts w:ascii="Tahoma" w:hAnsi="Tahoma" w:cs="Tahoma"/>
          <w:color w:val="3D3D3D"/>
          <w:sz w:val="20"/>
          <w:sz w:val="20"/>
          <w:szCs w:val="20"/>
          <w:rtl w:val="true"/>
        </w:rPr>
        <w:t>قيل</w:t>
      </w:r>
      <w:r>
        <w:rPr>
          <w:rFonts w:cs="Tahoma" w:ascii="Tahoma" w:hAnsi="Tahoma"/>
          <w:color w:val="3D3D3D"/>
          <w:sz w:val="20"/>
          <w:szCs w:val="20"/>
          <w:rtl w:val="true"/>
        </w:rPr>
        <w:t xml:space="preserve">: </w:t>
      </w:r>
      <w:r>
        <w:rPr>
          <w:rFonts w:ascii="Tahoma" w:hAnsi="Tahoma" w:cs="Tahoma"/>
          <w:color w:val="3D3D3D"/>
          <w:sz w:val="20"/>
          <w:sz w:val="20"/>
          <w:szCs w:val="20"/>
          <w:rtl w:val="true"/>
        </w:rPr>
        <w:t>أجاب كل واحد منهم على عادة أهل عصره أو أهل بلده في تفضيل السفل على العلو واستوائهما وتفضيل السفل مرة والعلو أخرى</w:t>
      </w:r>
      <w:r>
        <w:rPr>
          <w:rFonts w:cs="Tahoma" w:ascii="Tahoma" w:hAnsi="Tahoma"/>
          <w:color w:val="3D3D3D"/>
          <w:sz w:val="20"/>
          <w:szCs w:val="20"/>
          <w:rtl w:val="true"/>
        </w:rPr>
        <w:t xml:space="preserve">. </w:t>
      </w:r>
      <w:r>
        <w:rPr>
          <w:rFonts w:ascii="Tahoma" w:hAnsi="Tahoma" w:cs="Tahoma"/>
          <w:color w:val="3D3D3D"/>
          <w:sz w:val="20"/>
          <w:sz w:val="20"/>
          <w:szCs w:val="20"/>
          <w:rtl w:val="true"/>
        </w:rPr>
        <w:t>وقيل هو اختلاف معنى ووجه قول أبي حنيفة رحمه الله أن منفعة السفل تربو على منفعة العلو بضعفه لأنها تبقى بعد فوات العلو، ومنفعة العلو لا تبقى بعد فناء السفل، وكذا السفل فيه منفعة البناء والسكنى، وفي العلو السكنى لا غير إذ لا يمكنه البناء على علوه إلا برضا صاحب السفل، فيعتبر ذراعان منه بذراع من السفل ولأبي يوسف أن المقصود أصل السكنى وهما يتساويان فيه، والمنفعتان متماثلتان لأن لكل واحد منهما أن يفعل ما لا يضر بالآخر على أصله ولمحمد أن المنفعة تختلف باختلاف الحر والبرد بالإضافة إليهما فلا يمكن التعديل إلا بالقيمة، والفتوى اليوم</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32</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على قول محمد رحمه الله وقوله لا يفتقر إلى التفسير</w:t>
      </w:r>
      <w:r>
        <w:rPr>
          <w:rFonts w:cs="Tahoma" w:ascii="Tahoma" w:hAnsi="Tahoma"/>
          <w:color w:val="3D3D3D"/>
          <w:sz w:val="20"/>
          <w:szCs w:val="20"/>
          <w:rtl w:val="true"/>
        </w:rPr>
        <w:t xml:space="preserve">. </w:t>
        <w:br/>
      </w:r>
      <w:r>
        <w:rPr>
          <w:rFonts w:ascii="Tahoma" w:hAnsi="Tahoma" w:cs="Tahoma"/>
          <w:color w:val="3D3D3D"/>
          <w:sz w:val="20"/>
          <w:sz w:val="20"/>
          <w:szCs w:val="20"/>
          <w:rtl w:val="true"/>
        </w:rPr>
        <w:t>وتفسير قول أبي حنيفة رحمه الله في مسألة الكتاب أن يجعل بمقابلة مائة ذراع من العلو المجرد ثلاثة وثلاثون وثلث ذراع من البيت الكامل لأن العلو مثل نصف السفل فثلاثة وثلاثون وثلث من السفل ستة وستون وثلثان من العلو المجرد ومعه ثلاثة وثلاثون وثلث ذراع من العلو فبلغت مائة ذراع تساوي مائة من العلو المجرد، ويجعل بمقابلة مائة ذراع من السفل المجرد من البيت الكامل ستة وستون وثلثا ذراع، لأن علوه مثل نصف سفله فبلغت مائة ذراع كما ذكرنا، والسفل المجرد ستة وستون وثلثان لأنه ضعف العلو فيجعل بمقابلة مثله وتفسير قول أبي يوسف أن يجعل بإزاء خمسين ذراعا من البيت الكامل مائة ذراع من السفل المجرد، ومائة ذراع من العلو المجرد، لأن السفل والعلو عنده سواء، فخمسون ذراعا من البيت الكامل بمنزلة مائة ذراع خمسون منها سفل وخمسون منها علو</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اختلف المتقاسمون وشهد القاسمان قبلت شهادتهم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قال رضي الله عنه</w:t>
      </w:r>
      <w:r>
        <w:rPr>
          <w:rFonts w:cs="Tahoma" w:ascii="Tahoma" w:hAnsi="Tahoma"/>
          <w:color w:val="3D3D3D"/>
          <w:sz w:val="20"/>
          <w:szCs w:val="20"/>
          <w:rtl w:val="true"/>
        </w:rPr>
        <w:t xml:space="preserve">: </w:t>
      </w:r>
      <w:r>
        <w:rPr>
          <w:rFonts w:ascii="Tahoma" w:hAnsi="Tahoma" w:cs="Tahoma"/>
          <w:color w:val="3D3D3D"/>
          <w:sz w:val="20"/>
          <w:sz w:val="20"/>
          <w:szCs w:val="20"/>
          <w:rtl w:val="true"/>
        </w:rPr>
        <w:t>هذا الذي ذكره قول أبي حنيفة وأبي يوسف وقال محمد</w:t>
      </w:r>
      <w:r>
        <w:rPr>
          <w:rFonts w:cs="Tahoma" w:ascii="Tahoma" w:hAnsi="Tahoma"/>
          <w:color w:val="3D3D3D"/>
          <w:sz w:val="20"/>
          <w:szCs w:val="20"/>
          <w:rtl w:val="true"/>
        </w:rPr>
        <w:t xml:space="preserve">: </w:t>
      </w:r>
      <w:r>
        <w:rPr>
          <w:rFonts w:ascii="Tahoma" w:hAnsi="Tahoma" w:cs="Tahoma"/>
          <w:color w:val="3D3D3D"/>
          <w:sz w:val="20"/>
          <w:sz w:val="20"/>
          <w:szCs w:val="20"/>
          <w:rtl w:val="true"/>
        </w:rPr>
        <w:t>لا تقبل، وهو قول أبي يوسف أولا، وبه قال الشافعي</w:t>
      </w:r>
      <w:r>
        <w:rPr>
          <w:rFonts w:cs="Tahoma" w:ascii="Tahoma" w:hAnsi="Tahoma"/>
          <w:color w:val="3D3D3D"/>
          <w:sz w:val="20"/>
          <w:szCs w:val="20"/>
          <w:rtl w:val="true"/>
        </w:rPr>
        <w:t xml:space="preserve">. </w:t>
      </w:r>
      <w:r>
        <w:rPr>
          <w:rFonts w:ascii="Tahoma" w:hAnsi="Tahoma" w:cs="Tahoma"/>
          <w:color w:val="3D3D3D"/>
          <w:sz w:val="20"/>
          <w:sz w:val="20"/>
          <w:szCs w:val="20"/>
          <w:rtl w:val="true"/>
        </w:rPr>
        <w:t>وذكر الخصاف قول محمد مع قولهما وقاسما القاضي وغيرهما سواء، لمحمد أنهما شهدا على فعل أنفسهما فلا تقبل، كمن علق عتق عبده بفعل غيره فشهد ذلك الغير على فعله ولهما أنهما شهدا على فعل غيرهما وهو الاستيفاء والقبض لا على فعل أنفسهما، لأن فعلهما التمييز ولا حاجة إلى الشهادة عليه، أو لأنه لا يصلح مشهودا به لما أنه غير لازم، وإنما يلزمه بالقبض والاستيفاء وهو فعل الغير فتقبل الشهادة عليه وقال الطحاوي</w:t>
      </w:r>
      <w:r>
        <w:rPr>
          <w:rFonts w:cs="Tahoma" w:ascii="Tahoma" w:hAnsi="Tahoma"/>
          <w:color w:val="3D3D3D"/>
          <w:sz w:val="20"/>
          <w:szCs w:val="20"/>
          <w:rtl w:val="true"/>
        </w:rPr>
        <w:t xml:space="preserve">: </w:t>
      </w:r>
      <w:r>
        <w:rPr>
          <w:rFonts w:ascii="Tahoma" w:hAnsi="Tahoma" w:cs="Tahoma"/>
          <w:color w:val="3D3D3D"/>
          <w:sz w:val="20"/>
          <w:sz w:val="20"/>
          <w:szCs w:val="20"/>
          <w:rtl w:val="true"/>
        </w:rPr>
        <w:t>إذا قسما بأجر لا تقبل الشهادة بالإجماع، وإليه مال بعض المشايخ لأنهما يدعيان إيفاء عمل استؤجرا عليه فكانت شهادة صورة ودعوى معنى فلا تقبل إلا أنا نقول</w:t>
      </w:r>
      <w:r>
        <w:rPr>
          <w:rFonts w:cs="Tahoma" w:ascii="Tahoma" w:hAnsi="Tahoma"/>
          <w:color w:val="3D3D3D"/>
          <w:sz w:val="20"/>
          <w:szCs w:val="20"/>
          <w:rtl w:val="true"/>
        </w:rPr>
        <w:t xml:space="preserve">: </w:t>
      </w:r>
      <w:r>
        <w:rPr>
          <w:rFonts w:ascii="Tahoma" w:hAnsi="Tahoma" w:cs="Tahoma"/>
          <w:color w:val="3D3D3D"/>
          <w:sz w:val="20"/>
          <w:sz w:val="20"/>
          <w:szCs w:val="20"/>
          <w:rtl w:val="true"/>
        </w:rPr>
        <w:t>هما لا يجران بهذه الشهادة إلى أنفسهما مغنما لاتفاق الخصوم على إيفائهما العمل المستأجر عليه وهو التمييز، وإنما الاختلاف في الاستيفاء فانتفت التهمة</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شهد قاسم واحد لا تقب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شهادة الفرد غير مقبولة على الغير، ولو أمر القاضي أمينه بدفع المال إلى آخر يقبل قول الأمين في دفع الضمان عن نفسه ولا يقبل في إلزام الآخر إذا كان منكرا، والله أعلم</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tl w:val="true"/>
        </w:rPr>
        <w:t>باب دعوى الغلط في القسمة والاستحقاق فيها</w:t>
      </w:r>
      <w:r>
        <w:rPr>
          <w:rFonts w:cs="Tahoma" w:ascii="Tahoma" w:hAnsi="Tahoma"/>
          <w:color w:val="3D3D3D"/>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إذا ادعى أحدهم الغلط وزعم أن مما أصابه شيئا في يد صاحبه وقد أشهد على نفسه بالاستيفاء لم يصدق على ذلك إلا ببين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يدعي فسخ القسمة بعد وقوعها،</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33</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 xml:space="preserve">فلا يصدق إلا بحجة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لم يكن له بينة استحلف الشركاء فمن نكل منهم جمع بين نصيب الناكل والمدعي فيقسم بينهما على قدر أنصبائهما</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نكول حجة في حقه خاصة فيعاملان على زعمهما</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 رضي الله عنه</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ينبغي أن لا تقبل دعواه أصلا لتناقضه، وإليه أشار من بعد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قال قد استوفيت حقي وأخذت بعضه فالقول قول خصمه مع يمين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يدعي عليه الغصب وهو منكر</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قال أصابني إلى موضع كذا فلم يسلمه إلي ولم يشهد على نفسه بالاستيفاء وكذبه شريكه تحالفا وفسخت القسم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الاختلاف في مقدار ما حصل له بالقسمة فصار نظير الاختلاف في مقدار المبيع على ما ذكرنا من أحكام التحالف فيما تقدم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اختلفا في التقويم لم يلتفت إلي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دعوى الغبن ولا معتبر به في البيع فكذا في القسمة لوجود التراضي،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إلا إذا كانت القسمة بقضاء القاضي والغبن فاحش</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تصرفه مقيد بالعدل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اقتسما دارا وأصاب كل واحد طائفة فادعى أحدهم بيتا في يد الآخر أنه مما أصابه بالقسمة وأنكر الآخر فعليه إقامة البين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ما قلنا</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أقاما البينة يؤخذ ببينة المدعي</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خارج، وبينة الخارج تترجح على بينة ذي اليد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كان قبل الإشهاد على القبض تحالفا وترادا، وكذا إذا اختلفا في الحدود وأقاما البينة يقضى لكل واحد بالجزء الذي هو في يد صاحب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ما بين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قامت لأحدهما بينة قضي له، وإن لم تقم لواحد منهما تحالف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كما في البيع</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tl w:val="true"/>
        </w:rPr>
        <w:t>فصل</w:t>
      </w:r>
      <w:r>
        <w:rPr>
          <w:rStyle w:val="StrongEmphasis"/>
          <w:rtl w:val="true"/>
        </w:rPr>
        <w:t xml:space="preserve">: </w:t>
      </w:r>
      <w:r>
        <w:rPr>
          <w:rStyle w:val="StrongEmphasis"/>
          <w:rtl w:val="true"/>
        </w:rPr>
        <w:t>قال</w:t>
      </w:r>
      <w:r>
        <w:rPr>
          <w:rStyle w:val="StrongEmphasis"/>
          <w:rtl w:val="true"/>
        </w:rPr>
        <w:t>: "</w:t>
      </w:r>
      <w:r>
        <w:rPr>
          <w:rStyle w:val="StrongEmphasis"/>
          <w:rtl w:val="true"/>
        </w:rPr>
        <w:t>وإذا استحق بعض نصيب أحدهما بعينه لم تفسخ القسمة عند أبي حنيفة ورجع بحصة ذلك في نصيب صاحبه</w:t>
      </w:r>
      <w:r>
        <w:rPr>
          <w:rStyle w:val="StrongEmphasis"/>
          <w:rtl w:val="true"/>
        </w:rPr>
        <w:t xml:space="preserve">. </w:t>
      </w:r>
      <w:r>
        <w:rPr>
          <w:rStyle w:val="StrongEmphasis"/>
          <w:rtl w:val="true"/>
        </w:rPr>
        <w:t>وقال أبو يوسف</w:t>
      </w:r>
      <w:r>
        <w:rPr>
          <w:rStyle w:val="StrongEmphasis"/>
          <w:rtl w:val="true"/>
        </w:rPr>
        <w:t xml:space="preserve">: </w:t>
      </w:r>
      <w:r>
        <w:rPr>
          <w:rStyle w:val="StrongEmphasis"/>
          <w:rtl w:val="true"/>
        </w:rPr>
        <w:t>تفسخ القسمة</w:t>
      </w:r>
      <w:r>
        <w:rPr>
          <w:rStyle w:val="StrongEmphasis"/>
          <w:rtl w:val="true"/>
        </w:rPr>
        <w:t xml:space="preserve">". </w:t>
      </w:r>
      <w:r>
        <w:rPr>
          <w:rFonts w:cs="Tahoma" w:ascii="Tahoma" w:hAnsi="Tahoma"/>
          <w:b/>
          <w:bCs/>
          <w:color w:val="FF0000"/>
          <w:sz w:val="20"/>
          <w:szCs w:val="20"/>
          <w:rtl w:val="true"/>
        </w:rPr>
        <w:br/>
      </w:r>
      <w:r>
        <w:rPr>
          <w:rFonts w:ascii="Tahoma" w:hAnsi="Tahoma" w:cs="Tahoma"/>
          <w:color w:val="3D3D3D"/>
          <w:sz w:val="20"/>
          <w:sz w:val="20"/>
          <w:szCs w:val="20"/>
          <w:rtl w:val="true"/>
        </w:rPr>
        <w:t>قال رضي الله عنه</w:t>
      </w:r>
      <w:r>
        <w:rPr>
          <w:rFonts w:cs="Tahoma" w:ascii="Tahoma" w:hAnsi="Tahoma"/>
          <w:color w:val="3D3D3D"/>
          <w:sz w:val="20"/>
          <w:szCs w:val="20"/>
          <w:rtl w:val="true"/>
        </w:rPr>
        <w:t xml:space="preserve">: </w:t>
      </w:r>
      <w:r>
        <w:rPr>
          <w:rFonts w:ascii="Tahoma" w:hAnsi="Tahoma" w:cs="Tahoma"/>
          <w:color w:val="3D3D3D"/>
          <w:sz w:val="20"/>
          <w:sz w:val="20"/>
          <w:szCs w:val="20"/>
          <w:rtl w:val="true"/>
        </w:rPr>
        <w:t>ذكر الاختلاف في استحقاق بعض بعينه، وهكذا ذكر في الأسرار</w:t>
      </w:r>
      <w:r>
        <w:rPr>
          <w:rFonts w:cs="Tahoma" w:ascii="Tahoma" w:hAnsi="Tahoma"/>
          <w:color w:val="3D3D3D"/>
          <w:sz w:val="20"/>
          <w:szCs w:val="20"/>
          <w:rtl w:val="true"/>
        </w:rPr>
        <w:t xml:space="preserve">. </w:t>
      </w:r>
      <w:r>
        <w:rPr>
          <w:rFonts w:ascii="Tahoma" w:hAnsi="Tahoma" w:cs="Tahoma"/>
          <w:color w:val="3D3D3D"/>
          <w:sz w:val="20"/>
          <w:sz w:val="20"/>
          <w:szCs w:val="20"/>
          <w:rtl w:val="true"/>
        </w:rPr>
        <w:t>والصحيح أن الاختلاف في استحقاق بعض شائع من نصيب أحدهما، فأما في استحقاق بعض معين لا تفسخ القسمة بالإجماع، ولو استحق بعض شائع في الكل تفسخ بالاتفاق، فهذه ثلاثة أوجه</w:t>
      </w:r>
      <w:r>
        <w:rPr>
          <w:rFonts w:cs="Tahoma" w:ascii="Tahoma" w:hAnsi="Tahoma"/>
          <w:color w:val="3D3D3D"/>
          <w:sz w:val="20"/>
          <w:szCs w:val="20"/>
          <w:rtl w:val="true"/>
        </w:rPr>
        <w:t xml:space="preserve">. </w:t>
      </w:r>
      <w:r>
        <w:rPr>
          <w:rFonts w:ascii="Tahoma" w:hAnsi="Tahoma" w:cs="Tahoma"/>
          <w:color w:val="3D3D3D"/>
          <w:sz w:val="20"/>
          <w:sz w:val="20"/>
          <w:szCs w:val="20"/>
          <w:rtl w:val="true"/>
        </w:rPr>
        <w:t>ولم يذكر قول محمد، وذكره أبو سليمان مع أبي يوسف وأبو حفص مع أبي حنيفة وهو الأصح</w:t>
      </w:r>
      <w:r>
        <w:rPr>
          <w:rFonts w:cs="Tahoma" w:ascii="Tahoma" w:hAnsi="Tahoma"/>
          <w:color w:val="3D3D3D"/>
          <w:sz w:val="20"/>
          <w:szCs w:val="20"/>
          <w:rtl w:val="true"/>
        </w:rPr>
        <w:t xml:space="preserve">. </w:t>
      </w:r>
      <w:r>
        <w:rPr>
          <w:rFonts w:ascii="Tahoma" w:hAnsi="Tahoma" w:cs="Tahoma"/>
          <w:color w:val="3D3D3D"/>
          <w:sz w:val="20"/>
          <w:sz w:val="20"/>
          <w:szCs w:val="20"/>
          <w:rtl w:val="true"/>
        </w:rPr>
        <w:t>لأبي يوسف أن باستحقاق بعض شائع ظهر شريك ثالث لهما، والقسمة بدون رضاه باطلة، كما إذا استحق بعض شائع في النصيبين، وهذا لأن باستحقاق جزء شائع ينعدم معنى القسمة وهو الإفراز لأنه يوجب الرجوع بحصته في نصيب الآخر شائعا، بخلاف المعين</w:t>
      </w:r>
      <w:r>
        <w:rPr>
          <w:rFonts w:cs="Tahoma" w:ascii="Tahoma" w:hAnsi="Tahoma"/>
          <w:color w:val="3D3D3D"/>
          <w:sz w:val="20"/>
          <w:szCs w:val="20"/>
          <w:rtl w:val="true"/>
        </w:rPr>
        <w:t xml:space="preserve">. </w:t>
      </w:r>
      <w:r>
        <w:rPr>
          <w:rFonts w:ascii="Tahoma" w:hAnsi="Tahoma" w:cs="Tahoma"/>
          <w:color w:val="3D3D3D"/>
          <w:sz w:val="20"/>
          <w:sz w:val="20"/>
          <w:szCs w:val="20"/>
          <w:rtl w:val="true"/>
        </w:rPr>
        <w:t>ولهما أن معنى الإفراز لا ينعدم باستحقاق جزء</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34</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شائع في نصيب أحدهما ولهذا جازت القسمة على هذا الوجه في الابتداء بأن كان النصف المقدم مشتركا بينهما وبين ثالث والنصف المؤخر بينهما لا شركة لغيرهما فيه فاقتسما على أن لأحدهما ما لهما من المقدم وربع المؤخر يجوز فكذا في الانتهاء وصار كاستحقاق شيء معين، بخلاف الشائع في النصيبين لأنه لو بقيت القسمة لتضرر الثالث بتفرق نصيبه في النصيبين، أما هاهنا لا ضرر بالمستحق فافترقا، وصور المسألة</w:t>
      </w:r>
      <w:r>
        <w:rPr>
          <w:rFonts w:cs="Tahoma" w:ascii="Tahoma" w:hAnsi="Tahoma"/>
          <w:color w:val="3D3D3D"/>
          <w:sz w:val="20"/>
          <w:szCs w:val="20"/>
          <w:rtl w:val="true"/>
        </w:rPr>
        <w:t xml:space="preserve">: </w:t>
      </w:r>
      <w:r>
        <w:rPr>
          <w:rFonts w:ascii="Tahoma" w:hAnsi="Tahoma" w:cs="Tahoma"/>
          <w:color w:val="3D3D3D"/>
          <w:sz w:val="20"/>
          <w:sz w:val="20"/>
          <w:szCs w:val="20"/>
          <w:rtl w:val="true"/>
        </w:rPr>
        <w:t>إذا أخذ أحدهما الثلث المقدم من الدار والآخر الثلثين من المؤخر وقيمتهما سواء ثم استحق نصف المقدم، فعندهما إن شاء نقض القسمة دفعا لعيب التشقيص، وإن شاء رجع على صاحبه بربع ما في يده من المؤخر، لأنه لو استحق كل المقدم رجع بنصف ما في يده، فإذا استحق النصف رجع بنصف النصف وهو الربع اعتبارا للجزء بالكل، ولو باع صاحب المقدم نصفه ثم استحق النصف الباقي شائعا رجع بربع ما في يد الآخر عندهما لما ذكرنا وسقط خياره ببيع البعض وعند أبي يوسف</w:t>
      </w:r>
      <w:r>
        <w:rPr>
          <w:rFonts w:cs="Tahoma" w:ascii="Tahoma" w:hAnsi="Tahoma"/>
          <w:color w:val="3D3D3D"/>
          <w:sz w:val="20"/>
          <w:szCs w:val="20"/>
          <w:rtl w:val="true"/>
        </w:rPr>
        <w:t xml:space="preserve">: </w:t>
      </w:r>
      <w:r>
        <w:rPr>
          <w:rFonts w:ascii="Tahoma" w:hAnsi="Tahoma" w:cs="Tahoma"/>
          <w:color w:val="3D3D3D"/>
          <w:sz w:val="20"/>
          <w:sz w:val="20"/>
          <w:szCs w:val="20"/>
          <w:rtl w:val="true"/>
        </w:rPr>
        <w:t>ما في يد صاحبه بينهما نصفان ويضمن قيمة نصف ما باع لصاحبه لأن القسمة تنقلب فاسدة عنده، والمقبوض بالعقد الفاسد مملوك فنفذ البيع فيه وهو مضمون بالقيمة فيضمن نصف نصيب صاحب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وقعت القسمة ثم ظهر في التركة دين محيط ردت القسم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يمنع وقوع الملك للوارث، وكذا إذا كان غير محيط لتعلق حق الغرماء بالتركة، إلا إذا بقي من التركة ما يفي بالدين وراء ما قسم لأنه لا حاجة إلى نقض القسمة في إيفاء حقهم،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أبرأه الغرماء بعد القسمة أو أداه الورثة من مالهم والدين محيط أو غير محيط جازت القسم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مانع قد زال</w:t>
      </w:r>
      <w:r>
        <w:rPr>
          <w:rFonts w:cs="Tahoma" w:ascii="Tahoma" w:hAnsi="Tahoma"/>
          <w:color w:val="3D3D3D"/>
          <w:sz w:val="20"/>
          <w:szCs w:val="20"/>
          <w:rtl w:val="true"/>
        </w:rPr>
        <w:t xml:space="preserve">. </w:t>
      </w:r>
      <w:r>
        <w:rPr>
          <w:rFonts w:ascii="Tahoma" w:hAnsi="Tahoma" w:cs="Tahoma"/>
          <w:color w:val="3D3D3D"/>
          <w:sz w:val="20"/>
          <w:sz w:val="20"/>
          <w:szCs w:val="20"/>
          <w:rtl w:val="true"/>
        </w:rPr>
        <w:t>ولو ادعى أحد المتقاسمين دينا في التركة صح دعواه لأنه لا تناقض، إذ الدين يتعلق بالمعنى والقسمة تصادف الصورة، ولو ادعى عينا بأي سبب كان لم يسمع للتناقض، إذ الإقدام على القسمة اعتراف بكون المقسوم مشتركا</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tl w:val="true"/>
        </w:rPr>
        <w:t>فصل</w:t>
      </w:r>
      <w:r>
        <w:rPr>
          <w:rStyle w:val="StrongEmphasis"/>
          <w:rtl w:val="true"/>
        </w:rPr>
        <w:t xml:space="preserve">: </w:t>
      </w:r>
      <w:r>
        <w:rPr>
          <w:rStyle w:val="StrongEmphasis"/>
          <w:rtl w:val="true"/>
        </w:rPr>
        <w:t>في المهايأة</w:t>
      </w:r>
      <w:r>
        <w:rPr>
          <w:rFonts w:cs="Tahoma" w:ascii="Tahoma" w:hAnsi="Tahoma"/>
          <w:b/>
          <w:bCs/>
          <w:color w:val="FF0000"/>
          <w:sz w:val="20"/>
          <w:szCs w:val="20"/>
          <w:rtl w:val="true"/>
        </w:rPr>
        <w:br/>
      </w:r>
      <w:r>
        <w:rPr>
          <w:rFonts w:ascii="Tahoma" w:hAnsi="Tahoma" w:cs="Tahoma"/>
          <w:color w:val="3D3D3D"/>
          <w:sz w:val="20"/>
          <w:sz w:val="20"/>
          <w:szCs w:val="20"/>
          <w:rtl w:val="true"/>
        </w:rPr>
        <w:t>المهايأة جائزة استحسانا للحاجة إليه، إذ قد يتعذر الاجتماع على الانتفاع فأشبه القسمة</w:t>
      </w:r>
      <w:r>
        <w:rPr>
          <w:rFonts w:cs="Tahoma" w:ascii="Tahoma" w:hAnsi="Tahoma"/>
          <w:color w:val="3D3D3D"/>
          <w:sz w:val="20"/>
          <w:szCs w:val="20"/>
          <w:rtl w:val="true"/>
        </w:rPr>
        <w:t xml:space="preserve">. </w:t>
      </w:r>
      <w:r>
        <w:rPr>
          <w:rFonts w:ascii="Tahoma" w:hAnsi="Tahoma" w:cs="Tahoma"/>
          <w:color w:val="3D3D3D"/>
          <w:sz w:val="20"/>
          <w:sz w:val="20"/>
          <w:szCs w:val="20"/>
          <w:rtl w:val="true"/>
        </w:rPr>
        <w:t>ولهذا يجري فيه جبر القاضي كما يجري في القسمة، إلا أن القسمة أقوى منه في استكمال المنفعة لأنه جمع المنافع في زمان واحد، والتهايؤ جمع على التعاقب، ولهذا لو طلب أحد الشريكين القسمة والآخر المهايأة يقسم القاضي لأنه أبلغ في التكميل</w:t>
      </w:r>
      <w:r>
        <w:rPr>
          <w:rFonts w:cs="Tahoma" w:ascii="Tahoma" w:hAnsi="Tahoma"/>
          <w:color w:val="3D3D3D"/>
          <w:sz w:val="20"/>
          <w:szCs w:val="20"/>
          <w:rtl w:val="true"/>
        </w:rPr>
        <w:t xml:space="preserve">. </w:t>
      </w:r>
      <w:r>
        <w:rPr>
          <w:rFonts w:ascii="Tahoma" w:hAnsi="Tahoma" w:cs="Tahoma"/>
          <w:color w:val="3D3D3D"/>
          <w:sz w:val="20"/>
          <w:sz w:val="20"/>
          <w:szCs w:val="20"/>
          <w:rtl w:val="true"/>
        </w:rPr>
        <w:t>ولو وقعت فيما يحتمل القسمة ثم طلب أحدهما القسمة يقسم وتبطل المهايأة لأنه أبلغ</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35</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ولا يبطل التهايؤ بموت أحدهما ولا بموتهما لأنه لو انتقض لاستأنفه الحاكم فلا فائدة في النقض ثم الاستئناف</w:t>
      </w:r>
      <w:r>
        <w:rPr>
          <w:rFonts w:cs="Tahoma" w:ascii="Tahoma" w:hAnsi="Tahoma"/>
          <w:color w:val="3D3D3D"/>
          <w:sz w:val="20"/>
          <w:szCs w:val="20"/>
          <w:rtl w:val="true"/>
        </w:rPr>
        <w:t xml:space="preserve">. </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تهايأ في دار واحدة على أن يسكن هذا طائفة وهذا طائفة أو هذا علوها وهذا سفلها جاز</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القسمة على هذا الوجه جائزة فكذا المهايأة، والتهايؤ في هذا الوجه إفراز لجميع الأنصباء لا مبادلة ولهذه لا يشترط فيه التأقيت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كل واحد أن يستغل ما أصابه بالمهايأة شرط ذلك في العقد أو لم يشترط</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حدوث المنافع على ملكه</w:t>
      </w:r>
      <w:r>
        <w:rPr>
          <w:rFonts w:cs="Tahoma" w:ascii="Tahoma" w:hAnsi="Tahoma"/>
          <w:color w:val="3D3D3D"/>
          <w:sz w:val="20"/>
          <w:szCs w:val="20"/>
          <w:rtl w:val="true"/>
        </w:rPr>
        <w:t xml:space="preserve">. </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تهايئا في عبد واحد على أن يخدم هذا يوما وهذا يوما جاز</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وكذا هذا في البيت الصغير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لأن المهايأة قد تكون في الزمان، وقد تكون من حيث المكا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الأول متعين هاهن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اختلفا في التهايؤ من حيث الزمان والمكان في محل يحتملهما يأمرهما القاضي بأن يتفق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التهايؤ في المكان أعدل وفي الزمان أكمل، فلما اختلفت الجهة لا بد من الاتفاق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اختاراه من حيث الزمان يقرع في البداي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نفيا للتهمة</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تهايئا في العبدين على أن يخدم هذا هذا العبد والآخر الآخر جاز عندهم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قسمة على هذا الوجه جائزة عندهما جبرا من القاضي وبالتراضي فكذا المهايأة</w:t>
      </w:r>
      <w:r>
        <w:rPr>
          <w:rFonts w:cs="Tahoma" w:ascii="Tahoma" w:hAnsi="Tahoma"/>
          <w:color w:val="3D3D3D"/>
          <w:sz w:val="20"/>
          <w:szCs w:val="20"/>
          <w:rtl w:val="true"/>
        </w:rPr>
        <w:t xml:space="preserve">. </w:t>
      </w:r>
      <w:r>
        <w:rPr>
          <w:rFonts w:ascii="Tahoma" w:hAnsi="Tahoma" w:cs="Tahoma"/>
          <w:color w:val="3D3D3D"/>
          <w:sz w:val="20"/>
          <w:sz w:val="20"/>
          <w:szCs w:val="20"/>
          <w:rtl w:val="true"/>
        </w:rPr>
        <w:t>وقيل عند أبي حنيفة لا يقسم القاضي</w:t>
      </w:r>
      <w:r>
        <w:rPr>
          <w:rFonts w:cs="Tahoma" w:ascii="Tahoma" w:hAnsi="Tahoma"/>
          <w:color w:val="3D3D3D"/>
          <w:sz w:val="20"/>
          <w:szCs w:val="20"/>
          <w:rtl w:val="true"/>
        </w:rPr>
        <w:t xml:space="preserve">. </w:t>
      </w:r>
      <w:r>
        <w:rPr>
          <w:rFonts w:ascii="Tahoma" w:hAnsi="Tahoma" w:cs="Tahoma"/>
          <w:color w:val="3D3D3D"/>
          <w:sz w:val="20"/>
          <w:sz w:val="20"/>
          <w:szCs w:val="20"/>
          <w:rtl w:val="true"/>
        </w:rPr>
        <w:t>وهكذا روي عنه لأنه لا يجري فيه الجبر عنده</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الأصح أنه يقسم القاضي عنده أيضا، لأن المنافع من حيث الخدمة قلما تتفاوت، بخلاف أعيان الرقيق لأنها تتفاوت تفاوتا فاحشا على ما تقدم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تهايئا فيهما على أن نفقة كل عبد على من يأخذه جاز</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ستحسانا للمسامحة في إطعام المماليك بخلاف شرط الكسوة لا يسامح فيها</w:t>
      </w:r>
      <w:r>
        <w:rPr>
          <w:rFonts w:cs="Tahoma" w:ascii="Tahoma" w:hAnsi="Tahoma"/>
          <w:color w:val="3D3D3D"/>
          <w:sz w:val="20"/>
          <w:szCs w:val="20"/>
          <w:rtl w:val="true"/>
        </w:rPr>
        <w:t xml:space="preserve">. </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تهايئا في دارين على أن يسكن كل واحد منهما دارا جاز ويجبر القاضي علي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عندهما ظاهر، لأن الدارين عندهما كدار واحدة</w:t>
      </w:r>
      <w:r>
        <w:rPr>
          <w:rFonts w:cs="Tahoma" w:ascii="Tahoma" w:hAnsi="Tahoma"/>
          <w:color w:val="3D3D3D"/>
          <w:sz w:val="20"/>
          <w:szCs w:val="20"/>
          <w:rtl w:val="true"/>
        </w:rPr>
        <w:t xml:space="preserve">. </w:t>
      </w:r>
      <w:r>
        <w:rPr>
          <w:rFonts w:ascii="Tahoma" w:hAnsi="Tahoma" w:cs="Tahoma"/>
          <w:color w:val="3D3D3D"/>
          <w:sz w:val="20"/>
          <w:sz w:val="20"/>
          <w:szCs w:val="20"/>
          <w:rtl w:val="true"/>
        </w:rPr>
        <w:t>وقد قيل لا يجبر عنده اعتبارا بالقسمة</w:t>
      </w:r>
      <w:r>
        <w:rPr>
          <w:rFonts w:cs="Tahoma" w:ascii="Tahoma" w:hAnsi="Tahoma"/>
          <w:color w:val="3D3D3D"/>
          <w:sz w:val="20"/>
          <w:szCs w:val="20"/>
          <w:rtl w:val="true"/>
        </w:rPr>
        <w:t xml:space="preserve">. </w:t>
      </w:r>
      <w:r>
        <w:rPr>
          <w:rFonts w:ascii="Tahoma" w:hAnsi="Tahoma" w:cs="Tahoma"/>
          <w:color w:val="3D3D3D"/>
          <w:sz w:val="20"/>
          <w:sz w:val="20"/>
          <w:szCs w:val="20"/>
          <w:rtl w:val="true"/>
        </w:rPr>
        <w:t>وعن أبي حنيفة أنه لا يجوز التهايؤ فيهما أصلا بالجبر لما قلنا، وبالتراضي لأنه بيع السكنى بالسكنى، بخلاف قسمة رقبتهما لأن بيع بعض أحدهما ببعض الآخر جائز</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جه الظاهر أن التفاوت يقل في المنافع فيجوز بالتراضي ويجري فيه جبر القاضي ويعتبر إفرازا أما يكثر التفاوت في أعيانهما فاعتبر مبادلة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في الدابتين لا يجوز التهايؤ على الركوب عند أبي حنيفة وعندهما يجوز</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عتبارا بقسمة الأعيان</w:t>
      </w:r>
      <w:r>
        <w:rPr>
          <w:rFonts w:cs="Tahoma" w:ascii="Tahoma" w:hAnsi="Tahoma"/>
          <w:color w:val="3D3D3D"/>
          <w:sz w:val="20"/>
          <w:szCs w:val="20"/>
          <w:rtl w:val="true"/>
        </w:rPr>
        <w:t xml:space="preserve">. </w:t>
      </w:r>
      <w:r>
        <w:rPr>
          <w:rFonts w:ascii="Tahoma" w:hAnsi="Tahoma" w:cs="Tahoma"/>
          <w:color w:val="3D3D3D"/>
          <w:sz w:val="20"/>
          <w:sz w:val="20"/>
          <w:szCs w:val="20"/>
          <w:rtl w:val="true"/>
        </w:rPr>
        <w:t>وله أن الاستعمال يتفاوت بتفاوت الراكبين فإنهم بين حاذق وأخرق</w:t>
      </w:r>
      <w:r>
        <w:rPr>
          <w:rFonts w:cs="Tahoma" w:ascii="Tahoma" w:hAnsi="Tahoma"/>
          <w:color w:val="3D3D3D"/>
          <w:sz w:val="20"/>
          <w:szCs w:val="20"/>
          <w:rtl w:val="true"/>
        </w:rPr>
        <w:t xml:space="preserve">. </w:t>
      </w:r>
      <w:r>
        <w:rPr>
          <w:rFonts w:ascii="Tahoma" w:hAnsi="Tahoma" w:cs="Tahoma"/>
          <w:color w:val="3D3D3D"/>
          <w:sz w:val="20"/>
          <w:sz w:val="20"/>
          <w:szCs w:val="20"/>
          <w:rtl w:val="true"/>
        </w:rPr>
        <w:t>والتهايؤ في الركوب في دابة واحدة على هذا الخلاف لما قلنا، بخلاف العبد لأنه يخدم باختياره فلا يتحمل زيادة على طاقته والدابة تحملها</w:t>
      </w:r>
      <w:r>
        <w:rPr>
          <w:rFonts w:cs="Tahoma" w:ascii="Tahoma" w:hAnsi="Tahoma"/>
          <w:color w:val="3D3D3D"/>
          <w:sz w:val="20"/>
          <w:szCs w:val="20"/>
          <w:rtl w:val="true"/>
        </w:rPr>
        <w:t xml:space="preserve">. </w:t>
      </w:r>
      <w:r>
        <w:rPr>
          <w:rFonts w:ascii="Tahoma" w:hAnsi="Tahoma" w:cs="Tahoma"/>
          <w:color w:val="3D3D3D"/>
          <w:sz w:val="20"/>
          <w:sz w:val="20"/>
          <w:szCs w:val="20"/>
          <w:rtl w:val="true"/>
        </w:rPr>
        <w:t>وأما التهايؤ في الاستغلال يجوز في الدار الواحدة في ظاهر الرواية وفي العبد الواحد والدابة الواحدة لا يجوز</w:t>
      </w:r>
      <w:r>
        <w:rPr>
          <w:rFonts w:cs="Tahoma" w:ascii="Tahoma" w:hAnsi="Tahoma"/>
          <w:color w:val="3D3D3D"/>
          <w:sz w:val="20"/>
          <w:szCs w:val="20"/>
          <w:rtl w:val="true"/>
        </w:rPr>
        <w:t xml:space="preserve">. </w:t>
      </w:r>
      <w:r>
        <w:rPr>
          <w:rFonts w:ascii="Tahoma" w:hAnsi="Tahoma" w:cs="Tahoma"/>
          <w:color w:val="3D3D3D"/>
          <w:sz w:val="20"/>
          <w:sz w:val="20"/>
          <w:szCs w:val="20"/>
          <w:rtl w:val="true"/>
        </w:rPr>
        <w:t>ووجه الفرق هو أن النصيبين، يتعاقبان في الاستيفاء، والاعتدال ثابت</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36</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في الحال</w:t>
      </w:r>
      <w:r>
        <w:rPr>
          <w:rFonts w:cs="Tahoma" w:ascii="Tahoma" w:hAnsi="Tahoma"/>
          <w:color w:val="3D3D3D"/>
          <w:sz w:val="20"/>
          <w:szCs w:val="20"/>
          <w:rtl w:val="true"/>
        </w:rPr>
        <w:t xml:space="preserve">. </w:t>
      </w:r>
      <w:r>
        <w:rPr>
          <w:rFonts w:ascii="Tahoma" w:hAnsi="Tahoma" w:cs="Tahoma"/>
          <w:color w:val="3D3D3D"/>
          <w:sz w:val="20"/>
          <w:sz w:val="20"/>
          <w:szCs w:val="20"/>
          <w:rtl w:val="true"/>
        </w:rPr>
        <w:t>والظاهر بقاؤه في العقار وتغيره في الحيوان لتوالي أسباب التغير عليه فتفوت المعادلة</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لو زادت الغلة في نوبة أحدهما عليها في نوبة الآخر يشتركان في الزيادة ليتحقق التعديل، بخلاف ما إذا كان التهايؤ على المنافع فاستغل أحدهما في نوبته زيادة، لأن التعديل فيما وقع عليه التهايؤ حاصل وهو المنافع فلا تضره زيادة الاستغلال من بعد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التهايؤ على الاستغلال في الدارين جائز</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أيضا في ظاهر الرواية لما بينا، ولو فضل غلة أحدهما لا يشتركان فيه بخلاف الدار الواحدة</w:t>
      </w:r>
      <w:r>
        <w:rPr>
          <w:rFonts w:cs="Tahoma" w:ascii="Tahoma" w:hAnsi="Tahoma"/>
          <w:color w:val="3D3D3D"/>
          <w:sz w:val="20"/>
          <w:szCs w:val="20"/>
          <w:rtl w:val="true"/>
        </w:rPr>
        <w:t xml:space="preserve">. </w:t>
      </w:r>
      <w:r>
        <w:rPr>
          <w:rFonts w:ascii="Tahoma" w:hAnsi="Tahoma" w:cs="Tahoma"/>
          <w:color w:val="3D3D3D"/>
          <w:sz w:val="20"/>
          <w:sz w:val="20"/>
          <w:szCs w:val="20"/>
          <w:rtl w:val="true"/>
        </w:rPr>
        <w:t>والفرق أن في الدارين معنى التمييز، والإفراز راجح لاتحاد زمان الاستيفاء، وفي الدار الواحدة يتعاقب الوصول فاعتبر قرضا وجعل كل واحد في نوبته كالوكيل عن صاحبه فلهذا يرد عليه حصته من الفضل، وكذا يجوز في العبدين عندهما اعتبارا بالتهايؤ في المنافع، ولا يجوز عنده لأن التفاوت في أعيان الرقيق أكثر منه من حيث الزمان في العبد الواحد فأولى أن يمتنع الجواز، والتهايؤ في الخدمة جوز ضرورة، ولا ضرورة في الغلة لإمكان قسمتها لكونها عينا، ولأن الظاهر هو التسامح في الخدمة والاستقصاء في الاستغلال فلا ينقسمان</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جوز في الدابتين عنده خلافا لهم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الوجه ما بيناه في الركوب</w:t>
      </w:r>
      <w:r>
        <w:rPr>
          <w:rFonts w:cs="Tahoma" w:ascii="Tahoma" w:hAnsi="Tahoma"/>
          <w:color w:val="3D3D3D"/>
          <w:sz w:val="20"/>
          <w:szCs w:val="20"/>
          <w:rtl w:val="true"/>
        </w:rPr>
        <w:t xml:space="preserve">. </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كان نخل أو شجر أو غنم بين اثنين فتهايئا على أن يأخذ كل واحد منهما طائفة يستثمرها أو يرعاها ويشرب ألبانها لا يجوز</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مهايأة في المنافع ضرورة أنها لا تبقى فيتعذر قسمتها، وهذه أعيان باقية ترد عليها القسمة عند حصولها</w:t>
      </w:r>
      <w:r>
        <w:rPr>
          <w:rFonts w:cs="Tahoma" w:ascii="Tahoma" w:hAnsi="Tahoma"/>
          <w:color w:val="3D3D3D"/>
          <w:sz w:val="20"/>
          <w:szCs w:val="20"/>
          <w:rtl w:val="true"/>
        </w:rPr>
        <w:t xml:space="preserve">. </w:t>
      </w:r>
      <w:r>
        <w:rPr>
          <w:rFonts w:ascii="Tahoma" w:hAnsi="Tahoma" w:cs="Tahoma"/>
          <w:color w:val="3D3D3D"/>
          <w:sz w:val="20"/>
          <w:sz w:val="20"/>
          <w:szCs w:val="20"/>
          <w:rtl w:val="true"/>
        </w:rPr>
        <w:t>والحيلة أن يبيع حصته من الآخر ثم يشتري كلها بعد مضي نوبته أو ينتفع باللبن بمقدار معلوم استقراضا لنصيب صاحبه، إذ قرض المشاع جائز والله أعلم بالصواب</w:t>
      </w:r>
      <w:r>
        <w:rPr>
          <w:rFonts w:cs="Tahoma" w:ascii="Tahoma" w:hAnsi="Tahoma"/>
          <w:color w:val="3D3D3D"/>
          <w:sz w:val="20"/>
          <w:szCs w:val="20"/>
          <w:rtl w:val="true"/>
        </w:rPr>
        <w:t>.</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37</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FF0000"/>
          <w:sz w:val="20"/>
          <w:sz w:val="20"/>
          <w:szCs w:val="20"/>
          <w:rtl w:val="true"/>
        </w:rPr>
        <w:t>كتاب المزارعة</w:t>
      </w:r>
      <w:r>
        <w:rPr>
          <w:rFonts w:cs="Tahoma" w:ascii="Tahoma" w:hAnsi="Tahoma"/>
          <w:b/>
          <w:bCs/>
          <w:color w:val="FF0000"/>
          <w:sz w:val="20"/>
          <w:szCs w:val="20"/>
          <w:rtl w:val="true"/>
        </w:rPr>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قال أبو حنيفة رحمه الله</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المزارعة بالثلث والربع باطلة</w:t>
      </w:r>
      <w:r>
        <w:rPr>
          <w:rStyle w:val="StrongEmphasis"/>
          <w:rFonts w:cs="Tahoma" w:ascii="Tahoma" w:hAnsi="Tahoma"/>
          <w:color w:val="3D3D3D"/>
          <w:sz w:val="20"/>
          <w:szCs w:val="20"/>
          <w:rtl w:val="true"/>
        </w:rPr>
        <w:t xml:space="preserve">" </w:t>
      </w:r>
      <w:r>
        <w:rPr>
          <w:rFonts w:cs="Tahoma" w:ascii="Tahoma" w:hAnsi="Tahoma"/>
          <w:b/>
          <w:bCs/>
          <w:color w:val="3D3D3D"/>
          <w:sz w:val="20"/>
          <w:szCs w:val="20"/>
          <w:rtl w:val="true"/>
        </w:rPr>
        <w:br/>
      </w:r>
      <w:r>
        <w:rPr>
          <w:rFonts w:ascii="Tahoma" w:hAnsi="Tahoma" w:cs="Tahoma"/>
          <w:color w:val="3D3D3D"/>
          <w:sz w:val="20"/>
          <w:sz w:val="20"/>
          <w:szCs w:val="20"/>
          <w:rtl w:val="true"/>
        </w:rPr>
        <w:t>اعلم أن المزارعة لغة</w:t>
      </w:r>
      <w:r>
        <w:rPr>
          <w:rFonts w:cs="Tahoma" w:ascii="Tahoma" w:hAnsi="Tahoma"/>
          <w:color w:val="3D3D3D"/>
          <w:sz w:val="20"/>
          <w:szCs w:val="20"/>
          <w:rtl w:val="true"/>
        </w:rPr>
        <w:t xml:space="preserve">: </w:t>
      </w:r>
      <w:r>
        <w:rPr>
          <w:rFonts w:ascii="Tahoma" w:hAnsi="Tahoma" w:cs="Tahoma"/>
          <w:color w:val="3D3D3D"/>
          <w:sz w:val="20"/>
          <w:sz w:val="20"/>
          <w:szCs w:val="20"/>
          <w:rtl w:val="true"/>
        </w:rPr>
        <w:t>مفاعلة من الزرع</w:t>
      </w:r>
      <w:r>
        <w:rPr>
          <w:rFonts w:cs="Tahoma" w:ascii="Tahoma" w:hAnsi="Tahoma"/>
          <w:color w:val="3D3D3D"/>
          <w:sz w:val="20"/>
          <w:szCs w:val="20"/>
          <w:rtl w:val="true"/>
        </w:rPr>
        <w:t xml:space="preserve">. </w:t>
      </w:r>
      <w:r>
        <w:rPr>
          <w:rFonts w:ascii="Tahoma" w:hAnsi="Tahoma" w:cs="Tahoma"/>
          <w:color w:val="3D3D3D"/>
          <w:sz w:val="20"/>
          <w:sz w:val="20"/>
          <w:szCs w:val="20"/>
          <w:rtl w:val="true"/>
        </w:rPr>
        <w:t>وفي الشريعة</w:t>
      </w:r>
      <w:r>
        <w:rPr>
          <w:rFonts w:cs="Tahoma" w:ascii="Tahoma" w:hAnsi="Tahoma"/>
          <w:color w:val="3D3D3D"/>
          <w:sz w:val="20"/>
          <w:szCs w:val="20"/>
          <w:rtl w:val="true"/>
        </w:rPr>
        <w:t xml:space="preserve">: </w:t>
      </w:r>
      <w:r>
        <w:rPr>
          <w:rFonts w:ascii="Tahoma" w:hAnsi="Tahoma" w:cs="Tahoma"/>
          <w:color w:val="3D3D3D"/>
          <w:sz w:val="20"/>
          <w:sz w:val="20"/>
          <w:szCs w:val="20"/>
          <w:rtl w:val="true"/>
        </w:rPr>
        <w:t>هي عقد على الزرع ببعض الخارج</w:t>
      </w:r>
      <w:r>
        <w:rPr>
          <w:rFonts w:cs="Tahoma" w:ascii="Tahoma" w:hAnsi="Tahoma"/>
          <w:color w:val="3D3D3D"/>
          <w:sz w:val="20"/>
          <w:szCs w:val="20"/>
          <w:rtl w:val="true"/>
        </w:rPr>
        <w:t xml:space="preserve">. </w:t>
      </w:r>
      <w:r>
        <w:rPr>
          <w:rFonts w:ascii="Tahoma" w:hAnsi="Tahoma" w:cs="Tahoma"/>
          <w:color w:val="3D3D3D"/>
          <w:sz w:val="20"/>
          <w:sz w:val="20"/>
          <w:szCs w:val="20"/>
          <w:rtl w:val="true"/>
        </w:rPr>
        <w:t>وهي فاسدة عند أبي حنيفة، وقال</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هي جائزة لما روي </w:t>
      </w:r>
      <w:r>
        <w:rPr>
          <w:rFonts w:cs="Tahoma" w:ascii="Tahoma" w:hAnsi="Tahoma"/>
          <w:color w:val="3D3D3D"/>
          <w:sz w:val="20"/>
          <w:szCs w:val="20"/>
          <w:rtl w:val="true"/>
        </w:rPr>
        <w:t>"</w:t>
      </w:r>
      <w:r>
        <w:rPr>
          <w:rFonts w:ascii="Tahoma" w:hAnsi="Tahoma" w:cs="Tahoma"/>
          <w:color w:val="3D3D3D"/>
          <w:sz w:val="20"/>
          <w:sz w:val="20"/>
          <w:szCs w:val="20"/>
          <w:rtl w:val="true"/>
        </w:rPr>
        <w:t>أن النبي عليه الصلاة والسلام عامل أهل خيبر على نصف ما يخرج من ثمر أو زرع</w:t>
      </w:r>
      <w:r>
        <w:rPr>
          <w:rFonts w:cs="Tahoma" w:ascii="Tahoma" w:hAnsi="Tahoma"/>
          <w:color w:val="3D3D3D"/>
          <w:sz w:val="20"/>
          <w:szCs w:val="20"/>
          <w:rtl w:val="true"/>
        </w:rPr>
        <w:t xml:space="preserve">" </w:t>
      </w:r>
      <w:r>
        <w:rPr>
          <w:rFonts w:ascii="Tahoma" w:hAnsi="Tahoma" w:cs="Tahoma"/>
          <w:color w:val="3D3D3D"/>
          <w:sz w:val="20"/>
          <w:sz w:val="20"/>
          <w:szCs w:val="20"/>
          <w:rtl w:val="true"/>
        </w:rPr>
        <w:t>ولأنه عقد شركة بين المال والعمل فيجوز اعتبارا بالمضاربة والجامع دفع الحاجة، فإن ذا المال قد لا يهتدي إلى العمل والقوي عليه لا يجد المال، فمست الحاجة إلى انعقاد هذا العقد بينهما بخلاف دفع الغنم والدجاج ودود القز معاملة بنصف الزوائد لأنه لا أثر هناك للعمل في تحصيلها فلم تتحقق شركة</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له ما روي </w:t>
      </w:r>
      <w:r>
        <w:rPr>
          <w:rFonts w:cs="Tahoma" w:ascii="Tahoma" w:hAnsi="Tahoma"/>
          <w:color w:val="0000FF"/>
          <w:sz w:val="20"/>
          <w:szCs w:val="20"/>
          <w:rtl w:val="true"/>
        </w:rPr>
        <w:t>"</w:t>
      </w:r>
      <w:r>
        <w:rPr>
          <w:rFonts w:ascii="Tahoma" w:hAnsi="Tahoma" w:cs="Tahoma"/>
          <w:color w:val="0000FF"/>
          <w:sz w:val="20"/>
          <w:sz w:val="20"/>
          <w:szCs w:val="20"/>
          <w:rtl w:val="true"/>
        </w:rPr>
        <w:t>أنه عليه الصلاة والسلام نهى عن المخابرة وهي المزارعة</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لأنه استئجار ببعض ما يخرج من عمله فيكون في معنى قفيز الطحان، ولأن الأجر مجهول أو معدوم وكل ذلك مفسد، ومعاملة النبي عليه الصلاة والسلام أهل خيبر كان خراج مقاسمة بطريق المن والصلح وهو جائز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فسدت عنده فإن سقى الأرض وكربها ولم يخرج شيء منه فله أجر مثل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في معنى إجارة فاسدة، وهذا إذا كان البذر من قبل صاحب الأرض</w:t>
      </w:r>
      <w:r>
        <w:rPr>
          <w:rFonts w:cs="Tahoma" w:ascii="Tahoma" w:hAnsi="Tahoma"/>
          <w:color w:val="3D3D3D"/>
          <w:sz w:val="20"/>
          <w:szCs w:val="20"/>
          <w:rtl w:val="true"/>
        </w:rPr>
        <w:t xml:space="preserve">. </w:t>
      </w:r>
      <w:r>
        <w:rPr>
          <w:rFonts w:ascii="Tahoma" w:hAnsi="Tahoma" w:cs="Tahoma"/>
          <w:color w:val="3D3D3D"/>
          <w:sz w:val="20"/>
          <w:sz w:val="20"/>
          <w:szCs w:val="20"/>
          <w:rtl w:val="true"/>
        </w:rPr>
        <w:t>وإذا كان البذر من قبله فعليه أجر مثل الأرض والخارج في الوجهين لصاحب البذر لأنه نماء ملكه وللآخر الأجر كما فصلنا، إلا أن الفتوى على قولهما لحاجة الناس إليها ولظهور تعامل الأمة بها</w:t>
      </w:r>
      <w:r>
        <w:rPr>
          <w:rFonts w:cs="Tahoma" w:ascii="Tahoma" w:hAnsi="Tahoma"/>
          <w:color w:val="3D3D3D"/>
          <w:sz w:val="20"/>
          <w:szCs w:val="20"/>
          <w:rtl w:val="true"/>
        </w:rPr>
        <w:t xml:space="preserve">. </w:t>
      </w:r>
      <w:r>
        <w:rPr>
          <w:rFonts w:ascii="Tahoma" w:hAnsi="Tahoma" w:cs="Tahoma"/>
          <w:color w:val="3D3D3D"/>
          <w:sz w:val="20"/>
          <w:sz w:val="20"/>
          <w:szCs w:val="20"/>
          <w:rtl w:val="true"/>
        </w:rPr>
        <w:t>والقياس يترك بالتعامل كما في الاستصناع</w:t>
      </w:r>
      <w:r>
        <w:rPr>
          <w:rFonts w:cs="Tahoma" w:ascii="Tahoma" w:hAnsi="Tahoma"/>
          <w:color w:val="3D3D3D"/>
          <w:sz w:val="20"/>
          <w:szCs w:val="20"/>
          <w:rtl w:val="true"/>
        </w:rPr>
        <w:t>.</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ثم المزارعة لصحتها على قول من يجيزها شروط</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أحدها كون الأرض صالحة للزراع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مقصود لا يحصل بدونه</w:t>
      </w:r>
      <w:r>
        <w:rPr>
          <w:rFonts w:cs="Tahoma" w:ascii="Tahoma" w:hAnsi="Tahoma"/>
          <w:color w:val="3D3D3D"/>
          <w:sz w:val="20"/>
          <w:szCs w:val="20"/>
          <w:rtl w:val="true"/>
        </w:rPr>
        <w:t xml:space="preserve">. </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الثاني</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أن يكون رب الأرض والمزارع من أهل العقد وهو لا يختص ب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عقد ما لا يصح إلا من الأهل</w:t>
      </w:r>
      <w:r>
        <w:rPr>
          <w:rFonts w:cs="Tahoma" w:ascii="Tahoma" w:hAnsi="Tahoma"/>
          <w:color w:val="3D3D3D"/>
          <w:sz w:val="20"/>
          <w:szCs w:val="20"/>
          <w:rtl w:val="true"/>
        </w:rPr>
        <w:t xml:space="preserve">. </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الثالث</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بيان المد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عقد على منافع الأرض أو منافع العامل والمدة هي المعيار لها ليعلم بها</w:t>
      </w:r>
      <w:r>
        <w:rPr>
          <w:rFonts w:cs="Tahoma" w:ascii="Tahoma" w:hAnsi="Tahoma"/>
          <w:color w:val="3D3D3D"/>
          <w:sz w:val="20"/>
          <w:szCs w:val="20"/>
          <w:rtl w:val="true"/>
        </w:rPr>
        <w:t>.</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38</w:t>
      </w:r>
      <w:r>
        <w:rPr>
          <w:rFonts w:cs="Traditional Arabic" w:ascii="Traditional Arabic" w:hAnsi="Traditional Arabic"/>
          <w:sz w:val="32"/>
          <w:szCs w:val="32"/>
          <w:rtl w:val="true"/>
        </w:rPr>
        <w:t>-</w:t>
      </w:r>
      <w:r>
        <w:rPr>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الرابع</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بيان من عليه البذر</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قطعا للمنازعة وإعلاما للمعقود عليه وهو منافع الأرض أو منافع العمل</w:t>
      </w:r>
      <w:r>
        <w:rPr>
          <w:rFonts w:cs="Tahoma" w:ascii="Tahoma" w:hAnsi="Tahoma"/>
          <w:color w:val="3D3D3D"/>
          <w:sz w:val="20"/>
          <w:szCs w:val="20"/>
          <w:rtl w:val="true"/>
        </w:rPr>
        <w:t xml:space="preserve">. </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الخامس</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بيان نصيب من لا بذر من قبل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يستحقه عوضا بالشرط فلا بد أن يكون معلوما، وما لا يعلم لا يستحق شرطا بالعقد</w:t>
      </w:r>
      <w:r>
        <w:rPr>
          <w:rFonts w:cs="Tahoma" w:ascii="Tahoma" w:hAnsi="Tahoma"/>
          <w:color w:val="3D3D3D"/>
          <w:sz w:val="20"/>
          <w:szCs w:val="20"/>
          <w:rtl w:val="true"/>
        </w:rPr>
        <w:t xml:space="preserve">. </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السادس</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أن يخلي رب الأرض بينها وبين العامل، حتى لو شرط عمل رب الأرض يفسد العقد</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فوات التخلية</w:t>
      </w:r>
      <w:r>
        <w:rPr>
          <w:rFonts w:cs="Tahoma" w:ascii="Tahoma" w:hAnsi="Tahoma"/>
          <w:color w:val="3D3D3D"/>
          <w:sz w:val="20"/>
          <w:szCs w:val="20"/>
          <w:rtl w:val="true"/>
        </w:rPr>
        <w:t xml:space="preserve">. </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السابع</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الشركة في الخارج بعد حصول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ينعقد شركة في الانتهاء، فما يقطع هذه الشركة كان مفسدا للعقد</w:t>
      </w:r>
      <w:r>
        <w:rPr>
          <w:rFonts w:cs="Tahoma" w:ascii="Tahoma" w:hAnsi="Tahoma"/>
          <w:color w:val="3D3D3D"/>
          <w:sz w:val="20"/>
          <w:szCs w:val="20"/>
          <w:rtl w:val="true"/>
        </w:rPr>
        <w:t xml:space="preserve">. </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الثامن</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بيان جنس البذر</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يصير الأجر معلوما</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هي عندهما على أربعة أوجه</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إن كانت الأرض والبذر لواحد والبقر والعمل لواحد جازت المزارع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بقر آلة العمل فصار كما إذا استأجر خياطا ليخيط بإبرة الخياط،</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كان الأرض لواحد والعمل والبقر والبذر لواحد جازت</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استئجار الأرض ببعض معلوم من الخارج فيجوز كما إذا استأجرها بدراهم معلومة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كانت الأرض والبذر والبقر لواحد والعمل من آخر جازت</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استأجره للعمل بآلة المستأجر فصار كما إذا استأجر خياطا ليخيط ثوبه بإبرته أو طيانا ليطين بمره</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كانت الأرض والبقر لواحد والبذر والعمل لآخر فهي باطل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الذي ذكره ظاهر الرواية</w:t>
      </w:r>
      <w:r>
        <w:rPr>
          <w:rFonts w:cs="Tahoma" w:ascii="Tahoma" w:hAnsi="Tahoma"/>
          <w:color w:val="3D3D3D"/>
          <w:sz w:val="20"/>
          <w:szCs w:val="20"/>
          <w:rtl w:val="true"/>
        </w:rPr>
        <w:t xml:space="preserve">. </w:t>
      </w:r>
      <w:r>
        <w:rPr>
          <w:rFonts w:ascii="Tahoma" w:hAnsi="Tahoma" w:cs="Tahoma"/>
          <w:color w:val="3D3D3D"/>
          <w:sz w:val="20"/>
          <w:sz w:val="20"/>
          <w:szCs w:val="20"/>
          <w:rtl w:val="true"/>
        </w:rPr>
        <w:t>وعن أبي يوسف أنه يجوز أيضا، لأنه لو شرط البذر والبقر عليه يجوز فكذا إذا شرط وحده وصار كجانب العامل</w:t>
      </w:r>
      <w:r>
        <w:rPr>
          <w:rFonts w:cs="Tahoma" w:ascii="Tahoma" w:hAnsi="Tahoma"/>
          <w:color w:val="3D3D3D"/>
          <w:sz w:val="20"/>
          <w:szCs w:val="20"/>
          <w:rtl w:val="true"/>
        </w:rPr>
        <w:t xml:space="preserve">. </w:t>
      </w:r>
      <w:r>
        <w:rPr>
          <w:rFonts w:ascii="Tahoma" w:hAnsi="Tahoma" w:cs="Tahoma"/>
          <w:color w:val="3D3D3D"/>
          <w:sz w:val="20"/>
          <w:sz w:val="20"/>
          <w:szCs w:val="20"/>
          <w:rtl w:val="true"/>
        </w:rPr>
        <w:t>وجه الظاهر أن منفعة البقر ليست من جنس منفعة الأرض</w:t>
      </w:r>
      <w:r>
        <w:rPr>
          <w:rFonts w:cs="Tahoma" w:ascii="Tahoma" w:hAnsi="Tahoma"/>
          <w:color w:val="3D3D3D"/>
          <w:sz w:val="20"/>
          <w:szCs w:val="20"/>
          <w:rtl w:val="true"/>
        </w:rPr>
        <w:t xml:space="preserve">. </w:t>
      </w:r>
      <w:r>
        <w:rPr>
          <w:rFonts w:ascii="Tahoma" w:hAnsi="Tahoma" w:cs="Tahoma"/>
          <w:color w:val="3D3D3D"/>
          <w:sz w:val="20"/>
          <w:sz w:val="20"/>
          <w:szCs w:val="20"/>
          <w:rtl w:val="true"/>
        </w:rPr>
        <w:t>لأن منفعة الأرض قوة في طبعها يحصل بها النماء، ومنفعة البقر صلاحية يقام بها العمل كل ذلك بخلق الله تعالى فلم يتجانسا فتعذر أن تجعل تابعة لها، بخلاف جانب العامل لأنه تجانست المنفعتان فجعلت تابعة لمنفعة العامل</w:t>
      </w:r>
      <w:r>
        <w:rPr>
          <w:rFonts w:cs="Tahoma" w:ascii="Tahoma" w:hAnsi="Tahoma"/>
          <w:color w:val="3D3D3D"/>
          <w:sz w:val="20"/>
          <w:szCs w:val="20"/>
          <w:rtl w:val="true"/>
        </w:rPr>
        <w:t xml:space="preserve">. </w:t>
      </w:r>
      <w:r>
        <w:rPr>
          <w:rFonts w:ascii="Tahoma" w:hAnsi="Tahoma" w:cs="Tahoma"/>
          <w:color w:val="3D3D3D"/>
          <w:sz w:val="20"/>
          <w:sz w:val="20"/>
          <w:szCs w:val="20"/>
          <w:rtl w:val="true"/>
        </w:rPr>
        <w:t>وهاهنا وجهان آخران لم يذكرهما</w:t>
      </w:r>
      <w:r>
        <w:rPr>
          <w:rFonts w:cs="Tahoma" w:ascii="Tahoma" w:hAnsi="Tahoma"/>
          <w:color w:val="3D3D3D"/>
          <w:sz w:val="20"/>
          <w:szCs w:val="20"/>
          <w:rtl w:val="true"/>
        </w:rPr>
        <w:t xml:space="preserve">. </w:t>
        <w:br/>
      </w:r>
      <w:r>
        <w:rPr>
          <w:rStyle w:val="StrongEmphasis"/>
          <w:rFonts w:ascii="Tahoma" w:hAnsi="Tahoma" w:cs="Tahoma"/>
          <w:color w:val="3D3D3D"/>
          <w:sz w:val="20"/>
          <w:sz w:val="20"/>
          <w:szCs w:val="20"/>
          <w:rtl w:val="true"/>
        </w:rPr>
        <w:t>أحدهم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أن يكون البذر لأحدهما والأرض والبقر والعمل لآخر فإنه لا يجوز لأنه يتم شركة بين البذر والعمل ولم يرد به الشرع</w:t>
      </w:r>
      <w:r>
        <w:rPr>
          <w:rFonts w:cs="Tahoma" w:ascii="Tahoma" w:hAnsi="Tahoma"/>
          <w:color w:val="3D3D3D"/>
          <w:sz w:val="20"/>
          <w:szCs w:val="20"/>
          <w:rtl w:val="true"/>
        </w:rPr>
        <w:t xml:space="preserve">. </w:t>
        <w:br/>
      </w:r>
      <w:r>
        <w:rPr>
          <w:rStyle w:val="StrongEmphasis"/>
          <w:rFonts w:ascii="Tahoma" w:hAnsi="Tahoma" w:cs="Tahoma"/>
          <w:color w:val="3D3D3D"/>
          <w:sz w:val="20"/>
          <w:sz w:val="20"/>
          <w:szCs w:val="20"/>
          <w:rtl w:val="true"/>
        </w:rPr>
        <w:t>والثاني</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أن يجمع بين البذر والبقر</w:t>
      </w:r>
      <w:r>
        <w:rPr>
          <w:rFonts w:cs="Tahoma" w:ascii="Tahoma" w:hAnsi="Tahoma"/>
          <w:color w:val="3D3D3D"/>
          <w:sz w:val="20"/>
          <w:szCs w:val="20"/>
          <w:rtl w:val="true"/>
        </w:rPr>
        <w:t xml:space="preserve">. </w:t>
      </w:r>
      <w:r>
        <w:rPr>
          <w:rFonts w:ascii="Tahoma" w:hAnsi="Tahoma" w:cs="Tahoma"/>
          <w:color w:val="3D3D3D"/>
          <w:sz w:val="20"/>
          <w:sz w:val="20"/>
          <w:szCs w:val="20"/>
          <w:rtl w:val="true"/>
        </w:rPr>
        <w:t>وأنه لا يجوز أيضا لأنه لا يجوز عند الانفراد فكذا عند الاجتماع، والخارج في الوجهين لصاحب البذر في رواية اعتبارا بسائر المزارعات الفاسدة، وفي رواية لصاحب الأرض ويصير مستقرضا للبذر قابضا له لاتصاله بأرض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تصح المزارعة إلا على مدة معلوم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ما بين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أن يكون الخارج</w:t>
      </w:r>
      <w:r>
        <w:rPr>
          <w:rFonts w:ascii="Tahoma" w:hAnsi="Tahoma" w:cs="Tahoma"/>
          <w:color w:val="3D3D3D"/>
          <w:sz w:val="20"/>
          <w:sz w:val="20"/>
          <w:szCs w:val="20"/>
          <w:rtl w:val="true"/>
        </w:rPr>
        <w:t xml:space="preserve"> </w:t>
      </w:r>
      <w:r>
        <w:rPr>
          <w:rStyle w:val="StrongEmphasis"/>
          <w:rFonts w:ascii="Tahoma" w:hAnsi="Tahoma" w:cs="Tahoma"/>
          <w:color w:val="3D3D3D"/>
          <w:sz w:val="20"/>
          <w:sz w:val="20"/>
          <w:szCs w:val="20"/>
          <w:rtl w:val="true"/>
        </w:rPr>
        <w:t>شائعا</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39</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3D3D3D"/>
          <w:sz w:val="20"/>
          <w:sz w:val="20"/>
          <w:szCs w:val="20"/>
          <w:rtl w:val="true"/>
        </w:rPr>
        <w:t>بينهم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تحقيقا لمعنى الشركة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شرطا لأحدهما قفزانا مسماة فهي باطل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به تنقطع الشركة لأن الأرض عساها لا تخرج إلا هذا القدر، فصار كاشتراط دراهم معدودة لأحدهما في المضاربة،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كذا إذا شرطا أن يرفع صاحب البذر بذره ويكون الباقي بينهما نصفين</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يؤدي إلى قطع الشركة في بعض معين أو في جميعه بأن لم يخرج إلا قدر البذر فصار كما إذا شرطا رفع الخراج، والأرض خراجية وأن يكون الباقي بينهما لأنه معين، بخلاف ما إذا شرط صاحب البذر عشر الخارج لنفسه أو للآخر والباقي بينهما لأنه معين مشاع فلا يؤدي إلى قطع الشركة، كما إذا شرطا رفع العشر، وقسمة الباقي بينهما والأرض عشرية</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كذا إذا شرطا ما على الماذيانات والسواقي</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معناه لأحدهما، لأنه إذا شرط لأحدهما زرع موضع معين أفضى ذلك إلى قطع الشركة، لأنه لعله لا يخرج إلا من ذلك الموضع، وعلى هذا إذا شرط لأحدهما ما يخرج من ناحية معينة ولآخر ما يخرج من ناحية أخرى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كذا إذا شرط لأحدهما التبن وللآخر الحب</w:t>
      </w:r>
      <w:r>
        <w:rPr>
          <w:rStyle w:val="StrongEmphasis"/>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عسى أن يصيبه آفة فلا ينعقد الحب ولا يخرج إلا التبن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كذا إذا شرطا التبن نصفين والحب لأحدهما بعينه</w:t>
      </w:r>
      <w:r>
        <w:rPr>
          <w:rStyle w:val="StrongEmphasis"/>
          <w:rFonts w:cs="Tahoma" w:ascii="Tahoma" w:hAnsi="Tahoma"/>
          <w:color w:val="3D3D3D"/>
          <w:sz w:val="20"/>
          <w:szCs w:val="20"/>
          <w:rtl w:val="true"/>
        </w:rPr>
        <w:t xml:space="preserve">" </w:t>
      </w:r>
      <w:r>
        <w:rPr>
          <w:rFonts w:ascii="Tahoma" w:hAnsi="Tahoma" w:cs="Tahoma"/>
          <w:color w:val="3D3D3D"/>
          <w:sz w:val="20"/>
          <w:sz w:val="20"/>
          <w:szCs w:val="20"/>
          <w:rtl w:val="true"/>
        </w:rPr>
        <w:t>لأنه يؤدي إلى قطع الشركة فيما هو المقصود وهو الحب</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شرط الحب نصفين ولم يتعرضا للتبن صحت</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اشتراطهما الشركة فيما هو المقصود،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ثم التبن يكون لصاحب البذر</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نماء بذره وفي حقه لا يحتاج إلى الشرط</w:t>
      </w:r>
      <w:r>
        <w:rPr>
          <w:rFonts w:cs="Tahoma" w:ascii="Tahoma" w:hAnsi="Tahoma"/>
          <w:color w:val="3D3D3D"/>
          <w:sz w:val="20"/>
          <w:szCs w:val="20"/>
          <w:rtl w:val="true"/>
        </w:rPr>
        <w:t xml:space="preserve">. </w:t>
      </w:r>
      <w:r>
        <w:rPr>
          <w:rFonts w:ascii="Tahoma" w:hAnsi="Tahoma" w:cs="Tahoma"/>
          <w:color w:val="3D3D3D"/>
          <w:sz w:val="20"/>
          <w:sz w:val="20"/>
          <w:szCs w:val="20"/>
          <w:rtl w:val="true"/>
        </w:rPr>
        <w:t>والمفسد هو الشرط، وهذا سكوت عنه</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مشايخ بلخي رحمهم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التبن بينهما أيضا اعتبارا للعرف فيما لم ينص عليه المتعاقدان، ولأنه تبع للحب والتبع يقوم بشرط الأص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شرطا الحب نصفين والتبن لصاحب البذر صحت</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حكم العقد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شرطا التبن للآخر فسدت</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شرط يؤدي إلى قطع الشركة بأن لا يخرج إلا التبن واستحقاق غير صاحب البذر بالشرط</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صحت المزارعة فالخارج على الشرط</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صحة الالتزام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لم تخرج الأرض شيئا فلا شيء للعام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يستحقه شركة، ولا شركة في غير الخارج، وإن كانت إجارة فالأجر مسمى فلا يستحق غيره، بخلاف ما إذا فسدت لأن أجر المثل في الذمة ولا تفوت الذمة بعدم الخارج</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إذا فسدت فالخارج لصاحب البذر</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نماء ملكه، واستحقاق الأجر بالتسمية وقد فسدت فبقي النماء كله لصاحب البذر</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لو كان البذر من قبل رب الأرض فللعامل أجر مثله لا يزاد على مقدار ما شرط له من الخارج</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رضي بسقوط الزيادة، وهذا عند أبي حنيفة وأبي يوسف</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40</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 xml:space="preserve">رحمهما الل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قال محمد</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له أجر مثله بالغا ما بلغ، لأنه استوفى منافعه بعقد فاسد فتجب عليه قيمتها إذ لا مثل له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د مر في الإجارات</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كان البذر من قبل العامل فلصاحب الأرض أجر مثل أرض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استوفى منافع الأرض بعقد فاسد فيجب ردها وقد تعذر</w:t>
      </w:r>
      <w:r>
        <w:rPr>
          <w:rFonts w:cs="Tahoma" w:ascii="Tahoma" w:hAnsi="Tahoma"/>
          <w:color w:val="3D3D3D"/>
          <w:sz w:val="20"/>
          <w:szCs w:val="20"/>
          <w:rtl w:val="true"/>
        </w:rPr>
        <w:t xml:space="preserve">. </w:t>
      </w:r>
      <w:r>
        <w:rPr>
          <w:rFonts w:ascii="Tahoma" w:hAnsi="Tahoma" w:cs="Tahoma"/>
          <w:color w:val="3D3D3D"/>
          <w:sz w:val="20"/>
          <w:sz w:val="20"/>
          <w:szCs w:val="20"/>
          <w:rtl w:val="true"/>
        </w:rPr>
        <w:t>ولا مثل لها فيجب رد قيمتها</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هل يزاد على ما شرط له من الخارج؟ فهو على الخلاف الذي ذكرنا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جمع بين الأرض والبقر حتى فسدت المزارعة فعلى العامل أجر مثل الأرض والبقر</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هو الصحيح، لأن له مدخلا في الإجارة وهي إجارة معنى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استحق رب الأرض الخارج لبذره في المزارعة الفاسدة طاب له جميع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نماء حصل في أرض مملوكة له</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استحقه العامل أخذ قدر بذره وقدر أجر الأرض وتصدق بالفض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نماء يحصل من البذر ويخرج من الأرض، وفساد الملك في منافع الأرض أوجب خبثا فيه</w:t>
      </w:r>
      <w:r>
        <w:rPr>
          <w:rFonts w:cs="Tahoma" w:ascii="Tahoma" w:hAnsi="Tahoma"/>
          <w:color w:val="3D3D3D"/>
          <w:sz w:val="20"/>
          <w:szCs w:val="20"/>
          <w:rtl w:val="true"/>
        </w:rPr>
        <w:t xml:space="preserve">. </w:t>
      </w:r>
      <w:r>
        <w:rPr>
          <w:rFonts w:ascii="Tahoma" w:hAnsi="Tahoma" w:cs="Tahoma"/>
          <w:color w:val="3D3D3D"/>
          <w:sz w:val="20"/>
          <w:sz w:val="20"/>
          <w:szCs w:val="20"/>
          <w:rtl w:val="true"/>
        </w:rPr>
        <w:t>فما سلم له بعوض طاب له وما لا عوض له تصدق ب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عقدت المزارعة فامتنع صاحب البذر من العمل لم يجبر علي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لا يمكنه المضي في العقد إلا بضرر يلزمه</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صار كما إذا استأجر أجيرا ليهدم دار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امتنع الذي ليس من قبله البذر أجبره الحاكم على العم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لا يلحقه بالوفاء بالعقد ضرر والعقد لازم بمنزلة الإجارة، إلا إذا كان عذر يفسخ به الإجارة فيفسخ به المزارعة</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لو امتنع رب الأرض والبذر من قبله وقد كرب المزارع الأرض فلا شيء له في عمل الكراب</w:t>
      </w:r>
      <w:r>
        <w:rPr>
          <w:rFonts w:cs="Tahoma" w:ascii="Tahoma" w:hAnsi="Tahoma"/>
          <w:color w:val="3D3D3D"/>
          <w:sz w:val="20"/>
          <w:szCs w:val="20"/>
          <w:rtl w:val="true"/>
        </w:rPr>
        <w:t xml:space="preserve">" </w:t>
      </w:r>
      <w:r>
        <w:rPr>
          <w:rFonts w:ascii="Tahoma" w:hAnsi="Tahoma" w:cs="Tahoma"/>
          <w:color w:val="3D3D3D"/>
          <w:sz w:val="20"/>
          <w:sz w:val="20"/>
          <w:szCs w:val="20"/>
          <w:rtl w:val="true"/>
        </w:rPr>
        <w:t>قيل هذا في الحكم، فأما فيما بينه وبين الله تعالى يلزمه استرضاء العامل لأنه غره في ذلك</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مات أحد المتعاقدين بطلت المزارع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عتبارا بالإجارة، وقد مر الوجه في الإجارات، فلو كان دفعها في ثلاث سنين فلما نبت الزرع في السنة الأولى ولم يستحصد الزرع حتى مات رب الأرض ترك الأرض في يد المزارع حتى يستحصد الزرع ويقسم على الشرط، وتنتقض المزارعة فيما بقي من السنتين لأن في إبقاء العقد في السنة الأولى مراعاة للحقين، بخلاف السنة الثانية والثالثة لأنه ليس فيه ضرر بالعامل فيحافظ فيهما على القياس</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مات رب الأرض قبل الزراعة بعد ما كرب الأرض وحفر الأنهار انتقضت المزارع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ليس فيه إبطال مال على المزارع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شيء للعامل بمقابلة ما عم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ما نبينه إن شاء الله تعالى</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إذا فسخت المزارعة بدين فادح لحق صاحب الأرض فاحتاج إلى بيعها جاز</w:t>
      </w:r>
      <w:r>
        <w:rPr>
          <w:rStyle w:val="StrongEmphasis"/>
          <w:rFonts w:cs="Tahoma" w:ascii="Tahoma" w:hAnsi="Tahoma"/>
          <w:color w:val="3D3D3D"/>
          <w:sz w:val="20"/>
          <w:szCs w:val="20"/>
          <w:rtl w:val="true"/>
        </w:rPr>
        <w:t xml:space="preserve">" </w:t>
      </w:r>
      <w:r>
        <w:rPr>
          <w:rFonts w:ascii="Tahoma" w:hAnsi="Tahoma" w:cs="Tahoma"/>
          <w:color w:val="3D3D3D"/>
          <w:sz w:val="20"/>
          <w:sz w:val="20"/>
          <w:szCs w:val="20"/>
          <w:rtl w:val="true"/>
        </w:rPr>
        <w:t xml:space="preserve">كما في الإجارة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يس للعامل أن يطالبه بما كرب الأرض وحفر الأنهار بشيء</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منافع إنما تتقوم بالعقد وهو إنما قوم بالخارج فإذا انعدم الخارج لم يجب شيء</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نبت الزرع ولم يستحصد لم تبع الأرض في الدين حتى يستحصد الزرع</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في البيع إبطال حق</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41</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المزارع، والتأخير أهون من الإبطال</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خرجه القاضي من الحبس إن كان حبسه بالدي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لما امتنع بيع الأرض لم يكن هو ظالما والحبس جزاء الظلم</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انقضت مدة المزارعة والزرع لم يدرك كان على المزارع أجر مثل نصيبه من الأرض إلى أن يستحصد والنفقة على الزرع عليهما على مقدار حقوقهم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معناه حتى يستحصد، لأن في تبقية الزرع بأجر المثل تعديل النظر من الجانبين فيصار إليه، وإنما كان العمل عليهما لأن العقد قد انتهى بانتهاء المدة وهذا عمل في المال المشترك، وهذا بخلاف ما إذا مات رب الأرض والزرع بقل حيث يكون العمل فيه على العامل، لأن هناك أبقينا العقد في مدته والعقد يستدعي العمل على العامل، أما هاهنا العقد قد انتهى فلم يكن هذا إبقاء ذلك العقد فلم يختص العامل بوجوب العمل علي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أنفق أحدهما بغير إذن صاحبه وأمر القاضي فهو متطوع</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لا ولاية له علي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أراد رب الأرض أن يأخذ الزرع بقلا لم يكن له ذلك</w:t>
      </w:r>
      <w:r>
        <w:rPr>
          <w:rStyle w:val="StrongEmphasis"/>
          <w:rFonts w:cs="Tahoma" w:ascii="Tahoma" w:hAnsi="Tahoma"/>
          <w:color w:val="3D3D3D"/>
          <w:sz w:val="20"/>
          <w:szCs w:val="20"/>
          <w:rtl w:val="true"/>
        </w:rPr>
        <w:t xml:space="preserve">" </w:t>
      </w:r>
      <w:r>
        <w:rPr>
          <w:rFonts w:ascii="Tahoma" w:hAnsi="Tahoma" w:cs="Tahoma"/>
          <w:color w:val="3D3D3D"/>
          <w:sz w:val="20"/>
          <w:sz w:val="20"/>
          <w:szCs w:val="20"/>
          <w:rtl w:val="true"/>
        </w:rPr>
        <w:t>لأن فيه إضرارا بالمزارع،</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أراد المزارع</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أن يأخذه بقلا قيل لصاحب الأرض اقلع الزرع فيكون بينكما أو أعطه قيمة نصيبه أو أنفق أنت على الزرع وارجع بما تنفقه في حصته، لأن المزارع لما امتنع من العمل لا يجبر عليه، لأن إبقاء العقد بعد وجود المنهي نظر له وقد ترك النظر لنفسه</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رب الأرض مخير بين هذه الخيارات لأن بكل ذلك يستدفع الضرر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مات المزارع بعد نبات الزرع فقالت ورثته نحن نعمل إلى أن يستحصد الزرع وأبى رب الأرض فلهم ذلك</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لا ضرر على رب الأرض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أجر لهم بما عملو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ا أبقينا العقد نظرا لهم، فإن أرادوا قلع الزرع لم يجبروا على العمل لما بينا، والمالك على الخيارات الثلاث لما بينا</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كذلك أجرة الحصاد والرفاع والدياس والتذرية عليهما بالحصص</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فإن شرطاه في المزارعة على العامل فسدت</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الحكم ليس بمختص بما ذكر من الصورة وهو انقضاء المدة والزرع لم يدرك بل هو عام في جميع المزارعات</w:t>
      </w:r>
      <w:r>
        <w:rPr>
          <w:rFonts w:cs="Tahoma" w:ascii="Tahoma" w:hAnsi="Tahoma"/>
          <w:color w:val="3D3D3D"/>
          <w:sz w:val="20"/>
          <w:szCs w:val="20"/>
          <w:rtl w:val="true"/>
        </w:rPr>
        <w:t xml:space="preserve">. </w:t>
      </w:r>
      <w:r>
        <w:rPr>
          <w:rFonts w:ascii="Tahoma" w:hAnsi="Tahoma" w:cs="Tahoma"/>
          <w:color w:val="3D3D3D"/>
          <w:sz w:val="20"/>
          <w:sz w:val="20"/>
          <w:szCs w:val="20"/>
          <w:rtl w:val="true"/>
        </w:rPr>
        <w:t>ووجه ذلك أن العقد يتناهى بتناهي الزرع لحصول المقصود فيبقى مال مشترك بينهما ولا عقد فيجب مؤنته عليهما</w:t>
      </w:r>
      <w:r>
        <w:rPr>
          <w:rFonts w:cs="Tahoma" w:ascii="Tahoma" w:hAnsi="Tahoma"/>
          <w:color w:val="3D3D3D"/>
          <w:sz w:val="20"/>
          <w:szCs w:val="20"/>
          <w:rtl w:val="true"/>
        </w:rPr>
        <w:t xml:space="preserve">. </w:t>
      </w:r>
      <w:r>
        <w:rPr>
          <w:rFonts w:ascii="Tahoma" w:hAnsi="Tahoma" w:cs="Tahoma"/>
          <w:color w:val="3D3D3D"/>
          <w:sz w:val="20"/>
          <w:sz w:val="20"/>
          <w:szCs w:val="20"/>
          <w:rtl w:val="true"/>
        </w:rPr>
        <w:t>وإذا شرط في العقد ذلك ولا يقتضيه وفيه منفعة لأحدهما يفسد العقد كشرط الحمل أو الضمن على العامل</w:t>
      </w:r>
      <w:r>
        <w:rPr>
          <w:rFonts w:cs="Tahoma" w:ascii="Tahoma" w:hAnsi="Tahoma"/>
          <w:color w:val="3D3D3D"/>
          <w:sz w:val="20"/>
          <w:szCs w:val="20"/>
          <w:rtl w:val="true"/>
        </w:rPr>
        <w:t xml:space="preserve">. </w:t>
      </w:r>
      <w:r>
        <w:rPr>
          <w:rFonts w:ascii="Tahoma" w:hAnsi="Tahoma" w:cs="Tahoma"/>
          <w:color w:val="3D3D3D"/>
          <w:sz w:val="20"/>
          <w:sz w:val="20"/>
          <w:szCs w:val="20"/>
          <w:rtl w:val="true"/>
        </w:rPr>
        <w:t>وعن أبي يوسف أنه يجوز إذا شرط ذلك على العامل للتعامل اعتبارا بالاستصناع وهو اختيار مشايخ بلخي</w:t>
      </w:r>
      <w:r>
        <w:rPr>
          <w:rFonts w:cs="Tahoma" w:ascii="Tahoma" w:hAnsi="Tahoma"/>
          <w:color w:val="3D3D3D"/>
          <w:sz w:val="20"/>
          <w:szCs w:val="20"/>
          <w:rtl w:val="true"/>
        </w:rPr>
        <w:t xml:space="preserve">. </w:t>
      </w:r>
      <w:r>
        <w:rPr>
          <w:rFonts w:ascii="Tahoma" w:hAnsi="Tahoma" w:cs="Tahoma"/>
          <w:color w:val="3D3D3D"/>
          <w:sz w:val="20"/>
          <w:sz w:val="20"/>
          <w:szCs w:val="20"/>
          <w:rtl w:val="true"/>
        </w:rPr>
        <w:t>قال شمس الأئمة السرخسي</w:t>
      </w:r>
      <w:r>
        <w:rPr>
          <w:rFonts w:cs="Tahoma" w:ascii="Tahoma" w:hAnsi="Tahoma"/>
          <w:color w:val="3D3D3D"/>
          <w:sz w:val="20"/>
          <w:szCs w:val="20"/>
          <w:rtl w:val="true"/>
        </w:rPr>
        <w:t xml:space="preserve">: </w:t>
      </w:r>
      <w:r>
        <w:rPr>
          <w:rFonts w:ascii="Tahoma" w:hAnsi="Tahoma" w:cs="Tahoma"/>
          <w:color w:val="3D3D3D"/>
          <w:sz w:val="20"/>
          <w:sz w:val="20"/>
          <w:szCs w:val="20"/>
          <w:rtl w:val="true"/>
        </w:rPr>
        <w:t>هذا هو الأصح في ديارنا</w:t>
      </w:r>
      <w:r>
        <w:rPr>
          <w:rFonts w:cs="Tahoma" w:ascii="Tahoma" w:hAnsi="Tahoma"/>
          <w:color w:val="3D3D3D"/>
          <w:sz w:val="20"/>
          <w:szCs w:val="20"/>
          <w:rtl w:val="true"/>
        </w:rPr>
        <w:t xml:space="preserve">. </w:t>
        <w:br/>
      </w:r>
      <w:r>
        <w:rPr>
          <w:rFonts w:ascii="Tahoma" w:hAnsi="Tahoma" w:cs="Tahoma"/>
          <w:color w:val="3D3D3D"/>
          <w:sz w:val="20"/>
          <w:sz w:val="20"/>
          <w:szCs w:val="20"/>
          <w:rtl w:val="true"/>
        </w:rPr>
        <w:t>فالحاصل</w:t>
      </w:r>
      <w:r>
        <w:rPr>
          <w:rFonts w:cs="Tahoma" w:ascii="Tahoma" w:hAnsi="Tahoma"/>
          <w:color w:val="3D3D3D"/>
          <w:sz w:val="20"/>
          <w:szCs w:val="20"/>
          <w:rtl w:val="true"/>
        </w:rPr>
        <w:t xml:space="preserve">: </w:t>
      </w:r>
      <w:r>
        <w:rPr>
          <w:rFonts w:ascii="Tahoma" w:hAnsi="Tahoma" w:cs="Tahoma"/>
          <w:color w:val="3D3D3D"/>
          <w:sz w:val="20"/>
          <w:sz w:val="20"/>
          <w:szCs w:val="20"/>
          <w:rtl w:val="true"/>
        </w:rPr>
        <w:t>أن ما كان من عمل قبل الإدراك كالسقي والحفظ فهو على العامل، وما كان منه بعد الإدراك قبل القسمة فهو عليهما في ظاهر الرواية كالحصاد والدياس</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42</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وأشباههما على ما بيناه، وما كان بعد القسمة فهو عليهما</w:t>
      </w:r>
      <w:r>
        <w:rPr>
          <w:rFonts w:cs="Tahoma" w:ascii="Tahoma" w:hAnsi="Tahoma"/>
          <w:color w:val="3D3D3D"/>
          <w:sz w:val="20"/>
          <w:szCs w:val="20"/>
          <w:rtl w:val="true"/>
        </w:rPr>
        <w:t xml:space="preserve">. </w:t>
      </w:r>
      <w:r>
        <w:rPr>
          <w:rFonts w:ascii="Tahoma" w:hAnsi="Tahoma" w:cs="Tahoma"/>
          <w:color w:val="3D3D3D"/>
          <w:sz w:val="20"/>
          <w:sz w:val="20"/>
          <w:szCs w:val="20"/>
          <w:rtl w:val="true"/>
        </w:rPr>
        <w:t>والمعاملة على قياس هذا ما كان قبل إدراك الثمر من السقي والتلقيح والحفظ فهو على العامل، وما كان بعد الإدراك كالجداد والحفظ فهو عليهما؛ ولو شرط الجداد على العامل لا يجوز بالاتفاق لأنه لا عرف فيه</w:t>
      </w:r>
      <w:r>
        <w:rPr>
          <w:rFonts w:cs="Tahoma" w:ascii="Tahoma" w:hAnsi="Tahoma"/>
          <w:color w:val="3D3D3D"/>
          <w:sz w:val="20"/>
          <w:szCs w:val="20"/>
          <w:rtl w:val="true"/>
        </w:rPr>
        <w:t xml:space="preserve">. </w:t>
      </w:r>
      <w:r>
        <w:rPr>
          <w:rFonts w:ascii="Tahoma" w:hAnsi="Tahoma" w:cs="Tahoma"/>
          <w:color w:val="3D3D3D"/>
          <w:sz w:val="20"/>
          <w:sz w:val="20"/>
          <w:szCs w:val="20"/>
          <w:rtl w:val="true"/>
        </w:rPr>
        <w:t>وما كان بعد القسمة فهو عليهما لأنه مال مشترك ولا عقد، ولو شرط الحصاد في الزرع على رب الأرض لا يجوز بالإجماع لعدم العرف فيه، ولو أرادا فصل القصيل أو جد التمر بسرا أو التقاط الرطب فذلك عليهما لأنهما أنهيا العقد لما عزما على الفصل والجداد بسرا فصار كما بعد الإدراك، والله أعلم</w:t>
      </w:r>
      <w:r>
        <w:rPr>
          <w:rFonts w:cs="Tahoma" w:ascii="Tahoma" w:hAnsi="Tahoma"/>
          <w:color w:val="3D3D3D"/>
          <w:sz w:val="20"/>
          <w:szCs w:val="20"/>
          <w:rtl w:val="true"/>
        </w:rPr>
        <w:t>.</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43</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FF0000"/>
          <w:sz w:val="20"/>
          <w:sz w:val="20"/>
          <w:szCs w:val="20"/>
          <w:rtl w:val="true"/>
        </w:rPr>
        <w:t>كتاب المساقاة</w:t>
      </w:r>
      <w:r>
        <w:rPr>
          <w:rFonts w:cs="Tahoma" w:ascii="Tahoma" w:hAnsi="Tahoma"/>
          <w:b/>
          <w:bCs/>
          <w:color w:val="FF0000"/>
          <w:sz w:val="20"/>
          <w:szCs w:val="20"/>
          <w:rtl w:val="true"/>
        </w:rPr>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قال أبو حنيفة</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المساقاة بجزء من الثمر باطلة، وقالا</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جائزة إذا ذكر مدة معلومة وسمى جزءا من الثمر مشاع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المساقاة</w:t>
      </w:r>
      <w:r>
        <w:rPr>
          <w:rFonts w:cs="Tahoma" w:ascii="Tahoma" w:hAnsi="Tahoma"/>
          <w:color w:val="3D3D3D"/>
          <w:sz w:val="20"/>
          <w:szCs w:val="20"/>
          <w:rtl w:val="true"/>
        </w:rPr>
        <w:t xml:space="preserve">: </w:t>
      </w:r>
      <w:r>
        <w:rPr>
          <w:rFonts w:ascii="Tahoma" w:hAnsi="Tahoma" w:cs="Tahoma"/>
          <w:color w:val="3D3D3D"/>
          <w:sz w:val="20"/>
          <w:sz w:val="20"/>
          <w:szCs w:val="20"/>
          <w:rtl w:val="true"/>
        </w:rPr>
        <w:t>هي المعاملة والكلام فيها كالكلام في المزارعة</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الشافعي رحمه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المعاملة جائزة، ولا تجوز المزارعة إلا تبعا للمعاملة لأن الأصل في هذا المضاربة، والمعاملة أشبه بها لأن فيه شركة في الزيادة دون الأصل</w:t>
      </w:r>
      <w:r>
        <w:rPr>
          <w:rFonts w:cs="Tahoma" w:ascii="Tahoma" w:hAnsi="Tahoma"/>
          <w:color w:val="3D3D3D"/>
          <w:sz w:val="20"/>
          <w:szCs w:val="20"/>
          <w:rtl w:val="true"/>
        </w:rPr>
        <w:t xml:space="preserve">. </w:t>
      </w:r>
      <w:r>
        <w:rPr>
          <w:rFonts w:ascii="Tahoma" w:hAnsi="Tahoma" w:cs="Tahoma"/>
          <w:color w:val="3D3D3D"/>
          <w:sz w:val="20"/>
          <w:sz w:val="20"/>
          <w:szCs w:val="20"/>
          <w:rtl w:val="true"/>
        </w:rPr>
        <w:t>وفي المزارعة لو شرطا الشركة في الربح دون البذر بأن شرطا رفعه من رأس الخارج تفسد، فجعلنا المعاملة أصلا، وجوزنا المزارعة تبعا لها كالشرب في بيع الأرض والمنقول في وقف العقار، وشرط المدة قياس فيها لأنها إجارة معنى كما في المزارعة</w:t>
      </w:r>
      <w:r>
        <w:rPr>
          <w:rFonts w:cs="Tahoma" w:ascii="Tahoma" w:hAnsi="Tahoma"/>
          <w:color w:val="3D3D3D"/>
          <w:sz w:val="20"/>
          <w:szCs w:val="20"/>
          <w:rtl w:val="true"/>
        </w:rPr>
        <w:t xml:space="preserve">. </w:t>
      </w:r>
      <w:r>
        <w:rPr>
          <w:rFonts w:ascii="Tahoma" w:hAnsi="Tahoma" w:cs="Tahoma"/>
          <w:color w:val="3D3D3D"/>
          <w:sz w:val="20"/>
          <w:sz w:val="20"/>
          <w:szCs w:val="20"/>
          <w:rtl w:val="true"/>
        </w:rPr>
        <w:t>وفي الاستحسان</w:t>
      </w:r>
      <w:r>
        <w:rPr>
          <w:rFonts w:cs="Tahoma" w:ascii="Tahoma" w:hAnsi="Tahoma"/>
          <w:color w:val="3D3D3D"/>
          <w:sz w:val="20"/>
          <w:szCs w:val="20"/>
          <w:rtl w:val="true"/>
        </w:rPr>
        <w:t xml:space="preserve">: </w:t>
      </w:r>
      <w:r>
        <w:rPr>
          <w:rFonts w:ascii="Tahoma" w:hAnsi="Tahoma" w:cs="Tahoma"/>
          <w:color w:val="3D3D3D"/>
          <w:sz w:val="20"/>
          <w:sz w:val="20"/>
          <w:szCs w:val="20"/>
          <w:rtl w:val="true"/>
        </w:rPr>
        <w:t>إذا لم يبين المدة يجوز ويقع على أول ثمر يخرج، لأن الثمر لإدراكها وقت معلوم وقلما يتفاوت ويدخل فيما ما هو المتيقن، وإدراك البذر في أصول الرطبة في هذا بمنزلة إدراك الثمار، لأن له نهاية معلومة فلا يشترط بيان المدة، بخلاف الزرع لأن ابتداءه يختلف كثيرا خريفا وصيفا وربيعا، والانتهاء بناء عليه فتدخله الجهالة، وبخلاف ما إذا دفع إليه غرسا قد علق ولم يبلغ الثمر معاملة حيث لا يجوز إلا ببيان المدة لأنه يتفاوت بقوة الأراضي وضعفها تفاوتا فاحشا، وبخلاف ما إذا دفع نخيلا أو أصول رطبة على أن يقوم عليها أو أطلق في الرطبة تفسد المعاملة، لأنه ليس لذلك نهاية معلومة، لأنها تنمو ما تركت في الأرض فجهلت المدة</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شترط تسمية الجزء مشاع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ما بينا في المزارعة إذ شرط جزء معين يقطع الشركة</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سميا في المعاملة وقتا يعلم أنه لا يخرج الثمر فيها فسدت المعامل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فوات المقصود وهو الشركة في الخارج</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سميا مدة قد يبلغ الثمر فيها وقد يتأخر عنها جازت</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ا لا نتيقن بفوات المقصود</w:t>
      </w:r>
      <w:r>
        <w:rPr>
          <w:rFonts w:cs="Tahoma" w:ascii="Tahoma" w:hAnsi="Tahoma"/>
          <w:color w:val="3D3D3D"/>
          <w:sz w:val="20"/>
          <w:szCs w:val="20"/>
          <w:rtl w:val="true"/>
        </w:rPr>
        <w:t>.</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44</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ثم لو خرج في الوقت المسمى فهو على الشرك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صحة العقد</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تأخر فللعامل أجر المث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فساد العقد لأنه تبين الخطأ في المدة المسماة فصار كما إذا علم ذلك في الابتداء، بخلاف ما إذا لم يخرج أصلا لأن الذهاب بآفة فلا يتبين فساد المدة فيبقى العقد صحيحا، ولا شيء لكل واحد منهما على صاحب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تجوز المساقاة في النخل والشجر والكرم والرطاب وأصول الباذنجا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الشافعي في الجديد</w:t>
      </w:r>
      <w:r>
        <w:rPr>
          <w:rFonts w:cs="Tahoma" w:ascii="Tahoma" w:hAnsi="Tahoma"/>
          <w:color w:val="3D3D3D"/>
          <w:sz w:val="20"/>
          <w:szCs w:val="20"/>
          <w:rtl w:val="true"/>
        </w:rPr>
        <w:t xml:space="preserve">: </w:t>
      </w:r>
      <w:r>
        <w:rPr>
          <w:rFonts w:ascii="Tahoma" w:hAnsi="Tahoma" w:cs="Tahoma"/>
          <w:color w:val="3D3D3D"/>
          <w:sz w:val="20"/>
          <w:sz w:val="20"/>
          <w:szCs w:val="20"/>
          <w:rtl w:val="true"/>
        </w:rPr>
        <w:t>لا تجوز إلا في الكرم والنخل، لأن جوازها بالأثر وقد خصهما وهو حديث خيبر</w:t>
      </w:r>
      <w:r>
        <w:rPr>
          <w:rFonts w:cs="Tahoma" w:ascii="Tahoma" w:hAnsi="Tahoma"/>
          <w:color w:val="3D3D3D"/>
          <w:sz w:val="20"/>
          <w:szCs w:val="20"/>
          <w:rtl w:val="true"/>
        </w:rPr>
        <w:t xml:space="preserve">. </w:t>
      </w:r>
      <w:r>
        <w:rPr>
          <w:rFonts w:ascii="Tahoma" w:hAnsi="Tahoma" w:cs="Tahoma"/>
          <w:color w:val="3D3D3D"/>
          <w:sz w:val="20"/>
          <w:sz w:val="20"/>
          <w:szCs w:val="20"/>
          <w:rtl w:val="true"/>
        </w:rPr>
        <w:t>ولنا أن الجواز للحاجة وقد عمت، وأثر خيبر لا يخصهما لأن أهلها كانوا يعملون في الأشجار والرطاب أيضا، ولو كان كما زعم فالأصل في النصوص أن تكون معلولة سيما على أصل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ليس لصاحب الكرم أن يخرج العامل من غير عذر</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لا ضرر عليه في الوفاء بالعقد</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كذا ليس للعامل أن يترك العمل بغير عذر</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بخلاف المزارعة بالإضافة إلى صاحب البذر على ما قدمنا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دفع نخلا فيه تمر مساقاة والتمر يزيد بالعمل جاز وإن كانت قد انتهت لم يجز</w:t>
      </w:r>
      <w:r>
        <w:rPr>
          <w:rStyle w:val="StrongEmphasis"/>
          <w:rFonts w:cs="Tahoma" w:ascii="Tahoma" w:hAnsi="Tahoma"/>
          <w:color w:val="3D3D3D"/>
          <w:sz w:val="20"/>
          <w:szCs w:val="20"/>
          <w:rtl w:val="true"/>
        </w:rPr>
        <w:t xml:space="preserve">" </w:t>
      </w:r>
      <w:r>
        <w:rPr>
          <w:rFonts w:ascii="Tahoma" w:hAnsi="Tahoma" w:cs="Tahoma"/>
          <w:color w:val="3D3D3D"/>
          <w:sz w:val="20"/>
          <w:sz w:val="20"/>
          <w:szCs w:val="20"/>
          <w:rtl w:val="true"/>
        </w:rPr>
        <w:t>وكذا على هذا إذا دفع الزرع وهو بقل جاز، ولو استحصد وأدرك لم يجز، لأن العامل إنما يستحق بالعمل، ولا أثر للعمل بعد التناهي والإدراك، فلو جوزناه لكان استحقاقا بغير عمل ولم يرد به الشرع، بخلاف ما قبل ذلك لتحقق الحاجة إلى العمل</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فسدت المساقاة فللعامل أجر مثل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في معنى الإجارة الفاسدة، وصار كالمزارعة إذا فسدت</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تبطل المساقاة بالموت</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ا في معنى الإجارة وقد بيناه فيها، فإن مات رب الأرض والخارج بسر فللعامل أن يقوم عليه كما كان يقوم قبل ذلك إلى أن يدرك الثمر، وإن كره ذلك ورثة رب الأرض استحسانا فيبقى العقد دفعا للضرر عنه، ولا ضرر فيه على الآخر</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التزم العامل الضرر يتخير ورثة الآخر بين أن يقسموا البسر على الشرط وبين أن يعطوه قيمة نصيبه من البسر وبين أن ينفقوا على البسر حتى يبلغ فيرجعوا بذلك في حصة العامل من الثمر</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ليس له إلحاق الضرر بهم، وقد بينا نظيره في المزارعة</w:t>
      </w:r>
      <w:r>
        <w:rPr>
          <w:rFonts w:cs="Tahoma" w:ascii="Tahoma" w:hAnsi="Tahoma"/>
          <w:color w:val="3D3D3D"/>
          <w:sz w:val="20"/>
          <w:szCs w:val="20"/>
          <w:rtl w:val="true"/>
        </w:rPr>
        <w:t>.</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45</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مات العامل فلورثته أن يقوموا عليه وإن كره رب الأرض</w:t>
      </w:r>
      <w:r>
        <w:rPr>
          <w:rStyle w:val="StrongEmphasis"/>
          <w:rFonts w:cs="Tahoma" w:ascii="Tahoma" w:hAnsi="Tahoma"/>
          <w:color w:val="3D3D3D"/>
          <w:sz w:val="20"/>
          <w:szCs w:val="20"/>
          <w:rtl w:val="true"/>
        </w:rPr>
        <w:t xml:space="preserve">" </w:t>
      </w:r>
      <w:r>
        <w:rPr>
          <w:rFonts w:ascii="Tahoma" w:hAnsi="Tahoma" w:cs="Tahoma"/>
          <w:color w:val="3D3D3D"/>
          <w:sz w:val="20"/>
          <w:sz w:val="20"/>
          <w:szCs w:val="20"/>
          <w:rtl w:val="true"/>
        </w:rPr>
        <w:t>لأن فيه النظر من الجانبين</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أرادوا أن يصرموه بسرا كان صاحب الأرض بين الخيارات الثلاث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تي بيناها</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ماتا جميعا فالخيار لورثة العام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قيامهم مقامه، وهذا خلافة في حق مالي وهو ترك الثمار على الأشجار إلى وقت الإدراك لا أن يكون وارثه في الخيار 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أبى ورثة العامل أن يقوموا عليه كان الخيار في ذلك لورثة رب الأرض</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على ما وصفنا</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انقضت مدة المعاملة والخارج بسر أخضر فهذا والأول سواء، وللعامل أن يقوم عليها إلى أن يدرك لكن بغير أجر</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شجر لا يجوز استئجاره، بخلاف المزارعة في هذا لأن الأرض يجوز استئجارها، وكذلك العمل كله على العامل هاهنا وفي المزارعة في هذا عليهما، لأنه لما وجب أجر مثل الأرض بعد انتهاء المدة على العامل لا يستحق عليه العمل وهاهنا لا أجر فجاز أن يستحق العمل كما يستحق قبل انتهائها</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تفسخ بالأعذار</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ما بينا في الإجارات، وقد بينا وجوه العذر فيها</w:t>
      </w:r>
      <w:r>
        <w:rPr>
          <w:rFonts w:cs="Tahoma" w:ascii="Tahoma" w:hAnsi="Tahoma"/>
          <w:color w:val="3D3D3D"/>
          <w:sz w:val="20"/>
          <w:szCs w:val="20"/>
          <w:rtl w:val="true"/>
        </w:rPr>
        <w:t xml:space="preserve">. </w:t>
      </w:r>
      <w:r>
        <w:rPr>
          <w:rFonts w:ascii="Tahoma" w:hAnsi="Tahoma" w:cs="Tahoma"/>
          <w:color w:val="3D3D3D"/>
          <w:sz w:val="20"/>
          <w:sz w:val="20"/>
          <w:szCs w:val="20"/>
          <w:rtl w:val="true"/>
        </w:rPr>
        <w:t>ومن جملتها أن يكون العامل سارقا يخاف عليه سرقة السعف والثمر قبل الإدراك لأنه يلزم صاحب الأرض ضررا لم يلتزمه فتفسخ به</w:t>
      </w:r>
      <w:r>
        <w:rPr>
          <w:rFonts w:cs="Tahoma" w:ascii="Tahoma" w:hAnsi="Tahoma"/>
          <w:color w:val="3D3D3D"/>
          <w:sz w:val="20"/>
          <w:szCs w:val="20"/>
          <w:rtl w:val="true"/>
        </w:rPr>
        <w:t xml:space="preserve">. </w:t>
      </w:r>
      <w:r>
        <w:rPr>
          <w:rFonts w:ascii="Tahoma" w:hAnsi="Tahoma" w:cs="Tahoma"/>
          <w:color w:val="3D3D3D"/>
          <w:sz w:val="20"/>
          <w:sz w:val="20"/>
          <w:szCs w:val="20"/>
          <w:rtl w:val="true"/>
        </w:rPr>
        <w:t>ومنها مرض العامل إذا كان يضعفه عن العمل، لأن في إلزامه استئجار الأجراء زيادة ضرر عليه ولم يلتزمه فيجعل ذلك عذرا، ولو أراد العامل ترك ذلك العمل هل يكون عذرا؟ فيه روايتان</w:t>
      </w:r>
      <w:r>
        <w:rPr>
          <w:rFonts w:cs="Tahoma" w:ascii="Tahoma" w:hAnsi="Tahoma"/>
          <w:color w:val="3D3D3D"/>
          <w:sz w:val="20"/>
          <w:szCs w:val="20"/>
          <w:rtl w:val="true"/>
        </w:rPr>
        <w:t xml:space="preserve">. </w:t>
      </w:r>
      <w:r>
        <w:rPr>
          <w:rFonts w:ascii="Tahoma" w:hAnsi="Tahoma" w:cs="Tahoma"/>
          <w:color w:val="3D3D3D"/>
          <w:sz w:val="20"/>
          <w:sz w:val="20"/>
          <w:szCs w:val="20"/>
          <w:rtl w:val="true"/>
        </w:rPr>
        <w:t>وتأويل إحداهما أن يشترط العمل بيده فيكون عذرا من جهت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من دفع أرضا بيضاء إلى رجل سنين معلومة يغرس فيها شجرا على أن تكون الأرض والشجر بين رب الأرض والغارس نصفين لم يجز ذلك</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اشتراط الشركة فيما كان حاصلا قبل الشركة لا بعمل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جميع الثمر والغرس لرب الأرض وللغارس قيمة غرسه وأجر مثله فيما عم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في معنى قفيز الطحان</w:t>
      </w:r>
      <w:r>
        <w:rPr>
          <w:rFonts w:cs="Tahoma" w:ascii="Tahoma" w:hAnsi="Tahoma"/>
          <w:color w:val="3D3D3D"/>
          <w:sz w:val="20"/>
          <w:szCs w:val="20"/>
          <w:rtl w:val="true"/>
        </w:rPr>
        <w:t xml:space="preserve">: </w:t>
      </w:r>
      <w:r>
        <w:rPr>
          <w:rFonts w:ascii="Tahoma" w:hAnsi="Tahoma" w:cs="Tahoma"/>
          <w:color w:val="3D3D3D"/>
          <w:sz w:val="20"/>
          <w:sz w:val="20"/>
          <w:szCs w:val="20"/>
          <w:rtl w:val="true"/>
        </w:rPr>
        <w:t>إذ هو استئجار ببعض ما يخرج من عمله وهو نصف البستان فيفسد وتعذر رد الغراس لاتصالها بالأرض فيجب قيمتها وأجر مثله لأنه لا يدخل في قيمة الغراس لتقومها بنفسها وفي تخريجها طريق آخر بيناه في كفاية المنتهى، وهذا أصحهما، والله أعلم</w:t>
      </w:r>
      <w:r>
        <w:rPr>
          <w:rFonts w:cs="Tahoma" w:ascii="Tahoma" w:hAnsi="Tahoma"/>
          <w:color w:val="3D3D3D"/>
          <w:sz w:val="20"/>
          <w:szCs w:val="20"/>
          <w:rtl w:val="true"/>
        </w:rPr>
        <w:t>.</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46</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FF0000"/>
          <w:sz w:val="20"/>
          <w:sz w:val="20"/>
          <w:szCs w:val="20"/>
          <w:rtl w:val="true"/>
        </w:rPr>
        <w:t>كتاب الذبائح</w:t>
      </w:r>
      <w:r>
        <w:rPr>
          <w:rFonts w:cs="Tahoma" w:ascii="Tahoma" w:hAnsi="Tahoma"/>
          <w:color w:val="3D3D3D"/>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الذكاة شرط حل الذبيح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قوله تعالى</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إِلاَّ مَا ذَكَّيْتُمْ</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مائدة</w:t>
      </w:r>
      <w:r>
        <w:rPr>
          <w:rFonts w:cs="Tahoma" w:ascii="Tahoma" w:hAnsi="Tahoma"/>
          <w:color w:val="3D3D3D"/>
          <w:sz w:val="20"/>
          <w:szCs w:val="20"/>
          <w:rtl w:val="true"/>
        </w:rPr>
        <w:t>:</w:t>
      </w:r>
      <w:r>
        <w:rPr>
          <w:rFonts w:cs="Tahoma" w:ascii="Tahoma" w:hAnsi="Tahoma"/>
          <w:color w:val="3D3D3D"/>
          <w:sz w:val="20"/>
          <w:szCs w:val="20"/>
        </w:rPr>
        <w:t>3</w:t>
      </w:r>
      <w:r>
        <w:rPr>
          <w:rFonts w:cs="Tahoma" w:ascii="Tahoma" w:hAnsi="Tahoma"/>
          <w:color w:val="3D3D3D"/>
          <w:sz w:val="20"/>
          <w:szCs w:val="20"/>
          <w:rtl w:val="true"/>
        </w:rPr>
        <w:t xml:space="preserve">] </w:t>
      </w:r>
      <w:r>
        <w:rPr>
          <w:rFonts w:ascii="Tahoma" w:hAnsi="Tahoma" w:cs="Tahoma"/>
          <w:color w:val="3D3D3D"/>
          <w:sz w:val="20"/>
          <w:sz w:val="20"/>
          <w:szCs w:val="20"/>
          <w:rtl w:val="true"/>
        </w:rPr>
        <w:t>ولأن بها يتميز الدم النجس من اللحم الطاهر</w:t>
      </w:r>
      <w:r>
        <w:rPr>
          <w:rFonts w:cs="Tahoma" w:ascii="Tahoma" w:hAnsi="Tahoma"/>
          <w:color w:val="3D3D3D"/>
          <w:sz w:val="20"/>
          <w:szCs w:val="20"/>
          <w:rtl w:val="true"/>
        </w:rPr>
        <w:t xml:space="preserve">. </w:t>
      </w:r>
      <w:r>
        <w:rPr>
          <w:rFonts w:ascii="Tahoma" w:hAnsi="Tahoma" w:cs="Tahoma"/>
          <w:color w:val="3D3D3D"/>
          <w:sz w:val="20"/>
          <w:sz w:val="20"/>
          <w:szCs w:val="20"/>
          <w:rtl w:val="true"/>
        </w:rPr>
        <w:t>وكما يثبت به الحل يثبت به الطهارة في المأكول وغيره، فإنها تنبئ عنها</w:t>
      </w:r>
      <w:r>
        <w:rPr>
          <w:rFonts w:cs="Tahoma" w:ascii="Tahoma" w:hAnsi="Tahoma"/>
          <w:color w:val="3D3D3D"/>
          <w:sz w:val="20"/>
          <w:szCs w:val="20"/>
          <w:rtl w:val="true"/>
        </w:rPr>
        <w:t xml:space="preserve">. </w:t>
      </w:r>
      <w:r>
        <w:rPr>
          <w:rFonts w:ascii="Tahoma" w:hAnsi="Tahoma" w:cs="Tahoma"/>
          <w:color w:val="3D3D3D"/>
          <w:sz w:val="20"/>
          <w:sz w:val="20"/>
          <w:szCs w:val="20"/>
          <w:rtl w:val="true"/>
        </w:rPr>
        <w:t>ومنها قوله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ذكاة الأرض يبسها</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ي اختيارية كالجرح فيما بين اللبة واللحيين، واضطرارية وهي الجرح في أي موضع كان من البدن</w:t>
      </w:r>
      <w:r>
        <w:rPr>
          <w:rFonts w:cs="Tahoma" w:ascii="Tahoma" w:hAnsi="Tahoma"/>
          <w:color w:val="3D3D3D"/>
          <w:sz w:val="20"/>
          <w:szCs w:val="20"/>
          <w:rtl w:val="true"/>
        </w:rPr>
        <w:t xml:space="preserve">. </w:t>
      </w:r>
      <w:r>
        <w:rPr>
          <w:rFonts w:ascii="Tahoma" w:hAnsi="Tahoma" w:cs="Tahoma"/>
          <w:color w:val="3D3D3D"/>
          <w:sz w:val="20"/>
          <w:sz w:val="20"/>
          <w:szCs w:val="20"/>
          <w:rtl w:val="true"/>
        </w:rPr>
        <w:t>والثاني كالبدل عن الأول لأنه لا يصار إليه إلا عند العجز عن الأول</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آية البدلية، وهذا لأن الأول أعمل في إخراج الدم والثاني أقصر فيه، فاكتفى به عند العجز عن الأول، إذ التكليف بحسب الوسع</w:t>
      </w:r>
      <w:r>
        <w:rPr>
          <w:rFonts w:cs="Tahoma" w:ascii="Tahoma" w:hAnsi="Tahoma"/>
          <w:color w:val="3D3D3D"/>
          <w:sz w:val="20"/>
          <w:szCs w:val="20"/>
          <w:rtl w:val="true"/>
        </w:rPr>
        <w:t xml:space="preserve">. </w:t>
      </w:r>
      <w:r>
        <w:rPr>
          <w:rFonts w:ascii="Tahoma" w:hAnsi="Tahoma" w:cs="Tahoma"/>
          <w:color w:val="3D3D3D"/>
          <w:sz w:val="20"/>
          <w:sz w:val="20"/>
          <w:szCs w:val="20"/>
          <w:rtl w:val="true"/>
        </w:rPr>
        <w:t>ومن شرطه أن يكون الذابح صاحب ملة التوحيد إما اعتقادا كالمسلم أو دعوى كالكتابي، وأن يكون حلالا خارج الحرم على ما نبينه إن شاء الله تعالى</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ذبيحة المسلم والكتابي حلا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ما تلونا</w:t>
      </w:r>
      <w:r>
        <w:rPr>
          <w:rFonts w:cs="Tahoma" w:ascii="Tahoma" w:hAnsi="Tahoma"/>
          <w:color w:val="3D3D3D"/>
          <w:sz w:val="20"/>
          <w:szCs w:val="20"/>
          <w:rtl w:val="true"/>
        </w:rPr>
        <w:t xml:space="preserve">. </w:t>
      </w:r>
      <w:r>
        <w:rPr>
          <w:rFonts w:ascii="Tahoma" w:hAnsi="Tahoma" w:cs="Tahoma"/>
          <w:color w:val="3D3D3D"/>
          <w:sz w:val="20"/>
          <w:sz w:val="20"/>
          <w:szCs w:val="20"/>
          <w:rtl w:val="true"/>
        </w:rPr>
        <w:t>و لقوله تعالى</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وَطَعَامُ الَّذِينَ أُوتُوا الْكِتَابَ حِلٌّ لَكُمْ</w:t>
      </w:r>
      <w:r>
        <w:rPr>
          <w:rStyle w:val="StrongEmphasis"/>
          <w:rFonts w:cs="Tahoma" w:ascii="Tahoma" w:hAnsi="Tahoma"/>
          <w:color w:val="008000"/>
          <w:sz w:val="20"/>
          <w:szCs w:val="20"/>
          <w:rtl w:val="true"/>
        </w:rPr>
        <w:t xml:space="preserve">} </w:t>
      </w:r>
      <w:r>
        <w:rPr>
          <w:rFonts w:cs="Tahoma" w:ascii="Tahoma" w:hAnsi="Tahoma"/>
          <w:color w:val="3D3D3D"/>
          <w:sz w:val="20"/>
          <w:szCs w:val="20"/>
          <w:rtl w:val="true"/>
        </w:rPr>
        <w:t>[</w:t>
      </w:r>
      <w:r>
        <w:rPr>
          <w:rFonts w:ascii="Tahoma" w:hAnsi="Tahoma" w:cs="Tahoma"/>
          <w:color w:val="3D3D3D"/>
          <w:sz w:val="20"/>
          <w:sz w:val="20"/>
          <w:szCs w:val="20"/>
          <w:rtl w:val="true"/>
        </w:rPr>
        <w:t>المائدة</w:t>
      </w:r>
      <w:r>
        <w:rPr>
          <w:rFonts w:cs="Tahoma" w:ascii="Tahoma" w:hAnsi="Tahoma"/>
          <w:color w:val="3D3D3D"/>
          <w:sz w:val="20"/>
          <w:szCs w:val="20"/>
          <w:rtl w:val="true"/>
        </w:rPr>
        <w:t>:</w:t>
      </w:r>
      <w:r>
        <w:rPr>
          <w:rFonts w:cs="Tahoma" w:ascii="Tahoma" w:hAnsi="Tahoma"/>
          <w:color w:val="3D3D3D"/>
          <w:sz w:val="20"/>
          <w:szCs w:val="20"/>
        </w:rPr>
        <w:t>5</w:t>
      </w:r>
      <w:r>
        <w:rPr>
          <w:rFonts w:cs="Tahoma" w:ascii="Tahoma" w:hAnsi="Tahoma"/>
          <w:color w:val="3D3D3D"/>
          <w:sz w:val="20"/>
          <w:szCs w:val="20"/>
          <w:rtl w:val="true"/>
        </w:rPr>
        <w:t>]</w:t>
      </w:r>
      <w:r>
        <w:rPr>
          <w:rFonts w:ascii="Tahoma" w:hAnsi="Tahoma" w:cs="Tahoma"/>
          <w:color w:val="3D3D3D"/>
          <w:sz w:val="20"/>
          <w:sz w:val="20"/>
          <w:szCs w:val="20"/>
          <w:rtl w:val="true"/>
        </w:rPr>
        <w:t>ويحل إذا كان يعقل التسمية والذبيحة ويضبط وإن كان صبيا أو مجنونا أو امرأة، أما إذا كان لا يضبط ولا يعقل التسمية والذبيحة لا تحل لأن التسمية على الذبيحة شرط بالنص وذلك بالقصد</w:t>
      </w:r>
      <w:r>
        <w:rPr>
          <w:rFonts w:cs="Tahoma" w:ascii="Tahoma" w:hAnsi="Tahoma"/>
          <w:color w:val="3D3D3D"/>
          <w:sz w:val="20"/>
          <w:szCs w:val="20"/>
          <w:rtl w:val="true"/>
        </w:rPr>
        <w:t xml:space="preserve">. </w:t>
      </w:r>
      <w:r>
        <w:rPr>
          <w:rFonts w:ascii="Tahoma" w:hAnsi="Tahoma" w:cs="Tahoma"/>
          <w:color w:val="3D3D3D"/>
          <w:sz w:val="20"/>
          <w:sz w:val="20"/>
          <w:szCs w:val="20"/>
          <w:rtl w:val="true"/>
        </w:rPr>
        <w:t>وصحة القصد بما ذكرنا</w:t>
      </w:r>
      <w:r>
        <w:rPr>
          <w:rFonts w:cs="Tahoma" w:ascii="Tahoma" w:hAnsi="Tahoma"/>
          <w:color w:val="3D3D3D"/>
          <w:sz w:val="20"/>
          <w:szCs w:val="20"/>
          <w:rtl w:val="true"/>
        </w:rPr>
        <w:t xml:space="preserve">. </w:t>
      </w:r>
      <w:r>
        <w:rPr>
          <w:rFonts w:ascii="Tahoma" w:hAnsi="Tahoma" w:cs="Tahoma"/>
          <w:color w:val="3D3D3D"/>
          <w:sz w:val="20"/>
          <w:sz w:val="20"/>
          <w:szCs w:val="20"/>
          <w:rtl w:val="true"/>
        </w:rPr>
        <w:t>والأقلف والمختون سواء لما ذكرنا، وإطلاق الكتابي ينتظم الكتابي والذمي والحربي والعربي والتغلبي، لأن الشرط قيام الملة على ما مر</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تؤكل ذبيحة المجوسي</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قوله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سنوا بهم سنة أهل الكتاب غير ناكحي نسائهم ولا آكلي ذبائحهم</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لأنه لا يدعي التوحيد فانعدمت الملة اعتقادا ودعوى</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المرتد</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لا ملة له</w:t>
      </w:r>
      <w:r>
        <w:rPr>
          <w:rFonts w:cs="Tahoma" w:ascii="Tahoma" w:hAnsi="Tahoma"/>
          <w:color w:val="3D3D3D"/>
          <w:sz w:val="20"/>
          <w:szCs w:val="20"/>
          <w:rtl w:val="true"/>
        </w:rPr>
        <w:t xml:space="preserve">. </w:t>
      </w:r>
      <w:r>
        <w:rPr>
          <w:rFonts w:ascii="Tahoma" w:hAnsi="Tahoma" w:cs="Tahoma"/>
          <w:color w:val="3D3D3D"/>
          <w:sz w:val="20"/>
          <w:sz w:val="20"/>
          <w:szCs w:val="20"/>
          <w:rtl w:val="true"/>
        </w:rPr>
        <w:t>فإنه لا يقر على ما انتقل إليه، بخلاف الكتابي إذا تحول إلى غير دينه لأنه يقر عليه عندنا فيعتبر ما هو عليه عند الذبح لا ما قبل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الوثني</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لا يعتقد الملة</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المحرم</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يعني من الصيد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كذا لا يؤكل ما ذبح في الحرم من الصيد</w:t>
      </w:r>
      <w:r>
        <w:rPr>
          <w:rStyle w:val="StrongEmphasis"/>
          <w:rFonts w:cs="Tahoma" w:ascii="Tahoma" w:hAnsi="Tahoma"/>
          <w:color w:val="3D3D3D"/>
          <w:sz w:val="20"/>
          <w:szCs w:val="20"/>
          <w:rtl w:val="true"/>
        </w:rPr>
        <w:t>"</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47</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والإطلاق في المحرم ينتظم الحل والحرم، والذبح في الحرم يستوي فيه الحلال والمحرم، وهذا لأن الذكاة فعل مشروع وهذا الصنيع محرم فلم تكن ذكاة، بخلاف ما إذا ذبح المحرم غير الصيد أو ذبح في الحرم غير الصيد صح لأنه فعل مشروع، إذ الحرم لا يؤمن الشاة، وكذا لا يحرم ذبحه على المحرم</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إن ترك الذابح التسمية عمدا فالذبيحة ميتة لا تؤكل وإن تركها ناسيا أك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الشافعي</w:t>
      </w:r>
      <w:r>
        <w:rPr>
          <w:rFonts w:cs="Tahoma" w:ascii="Tahoma" w:hAnsi="Tahoma"/>
          <w:color w:val="3D3D3D"/>
          <w:sz w:val="20"/>
          <w:szCs w:val="20"/>
          <w:rtl w:val="true"/>
        </w:rPr>
        <w:t xml:space="preserve">: </w:t>
      </w:r>
      <w:r>
        <w:rPr>
          <w:rFonts w:ascii="Tahoma" w:hAnsi="Tahoma" w:cs="Tahoma"/>
          <w:color w:val="3D3D3D"/>
          <w:sz w:val="20"/>
          <w:sz w:val="20"/>
          <w:szCs w:val="20"/>
          <w:rtl w:val="true"/>
        </w:rPr>
        <w:t>أكل في الوجهين</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مالك</w:t>
      </w:r>
      <w:r>
        <w:rPr>
          <w:rFonts w:cs="Tahoma" w:ascii="Tahoma" w:hAnsi="Tahoma"/>
          <w:color w:val="3D3D3D"/>
          <w:sz w:val="20"/>
          <w:szCs w:val="20"/>
          <w:rtl w:val="true"/>
        </w:rPr>
        <w:t xml:space="preserve">: </w:t>
      </w:r>
      <w:r>
        <w:rPr>
          <w:rFonts w:ascii="Tahoma" w:hAnsi="Tahoma" w:cs="Tahoma"/>
          <w:color w:val="3D3D3D"/>
          <w:sz w:val="20"/>
          <w:sz w:val="20"/>
          <w:szCs w:val="20"/>
          <w:rtl w:val="true"/>
        </w:rPr>
        <w:t>لا يؤكل في الوجهين والمسلم والكتابي في ترك التسمية سواء، وعلى هذا الخلاف إذا ترك التسمية عند إرسال البازي والكلب، وعند الرمي، وهذا القول من الشافعي مخالف للإجماع فإنه لا خلاف فيمن كان قبله في حرمة متروك التسمية عامدا، وإنما الخلاف بينهم في متروك التسمية ناسيا</w:t>
      </w:r>
      <w:r>
        <w:rPr>
          <w:rFonts w:cs="Tahoma" w:ascii="Tahoma" w:hAnsi="Tahoma"/>
          <w:color w:val="3D3D3D"/>
          <w:sz w:val="20"/>
          <w:szCs w:val="20"/>
          <w:rtl w:val="true"/>
        </w:rPr>
        <w:t xml:space="preserve">. </w:t>
      </w:r>
      <w:r>
        <w:rPr>
          <w:rFonts w:ascii="Tahoma" w:hAnsi="Tahoma" w:cs="Tahoma"/>
          <w:color w:val="3D3D3D"/>
          <w:sz w:val="20"/>
          <w:sz w:val="20"/>
          <w:szCs w:val="20"/>
          <w:rtl w:val="true"/>
        </w:rPr>
        <w:t>فمن مذهب ابن عمر رضي الله عنهما أنه يحرم، ومن مذهب علي وابن عباس رضي الله عنهم أنه يحل، بخلاف متروك التسمية عامدا، ولهذا قال أبو يوسف والمشايخ رحمهم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إن متروك التسمية عامدا لا يسع فيه الاجتهاد، ولو قضى القاضي بجواز بيعه لا ينفذ لكونه مخالفا للإجماع، له قوله عليه الصلاة والسلام</w:t>
      </w:r>
      <w:r>
        <w:rPr>
          <w:rFonts w:cs="Tahoma" w:ascii="Tahoma" w:hAnsi="Tahoma"/>
          <w:color w:val="3D3D3D"/>
          <w:sz w:val="20"/>
          <w:szCs w:val="20"/>
          <w:rtl w:val="true"/>
        </w:rPr>
        <w:t>:</w:t>
      </w:r>
      <w:r>
        <w:rPr>
          <w:rFonts w:cs="Tahoma" w:ascii="Tahoma" w:hAnsi="Tahoma"/>
          <w:color w:val="0000FF"/>
          <w:sz w:val="20"/>
          <w:szCs w:val="20"/>
          <w:rtl w:val="true"/>
        </w:rPr>
        <w:t xml:space="preserve"> "</w:t>
      </w:r>
      <w:r>
        <w:rPr>
          <w:rFonts w:ascii="Tahoma" w:hAnsi="Tahoma" w:cs="Tahoma"/>
          <w:color w:val="0000FF"/>
          <w:sz w:val="20"/>
          <w:sz w:val="20"/>
          <w:szCs w:val="20"/>
          <w:rtl w:val="true"/>
        </w:rPr>
        <w:t>المسلم يذبح على اسم الله تعالى سمى أو لم يسم</w:t>
      </w:r>
      <w:r>
        <w:rPr>
          <w:rFonts w:cs="Tahoma" w:ascii="Tahoma" w:hAnsi="Tahoma"/>
          <w:color w:val="0000FF"/>
          <w:sz w:val="20"/>
          <w:szCs w:val="20"/>
          <w:rtl w:val="true"/>
        </w:rPr>
        <w:t xml:space="preserve">" </w:t>
      </w:r>
      <w:r>
        <w:rPr>
          <w:rFonts w:ascii="Tahoma" w:hAnsi="Tahoma" w:cs="Tahoma"/>
          <w:color w:val="3D3D3D"/>
          <w:sz w:val="20"/>
          <w:sz w:val="20"/>
          <w:szCs w:val="20"/>
          <w:rtl w:val="true"/>
        </w:rPr>
        <w:t>ولأن التسمية لو كانت شرطا للحل لما سقطت بعذر النسيان كالطاهرة في باب الصلاة، ولو كانت شرطا فالملة أقيمت مقامها كما في الناسي، ولنا الكتاب وهو قوله تعالى</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وَلاَ تَأْكُلُوا مِمَّا لَمْ يُذْكَرْ اسْمُ اللَّهِ عَلَيْهِ</w:t>
      </w:r>
      <w:r>
        <w:rPr>
          <w:rStyle w:val="StrongEmphasis"/>
          <w:rFonts w:cs="Tahoma" w:ascii="Tahoma" w:hAnsi="Tahoma"/>
          <w:color w:val="008000"/>
          <w:sz w:val="20"/>
          <w:szCs w:val="20"/>
          <w:rtl w:val="true"/>
        </w:rPr>
        <w:t xml:space="preserve">} </w:t>
      </w:r>
      <w:r>
        <w:rPr>
          <w:rFonts w:cs="Tahoma" w:ascii="Tahoma" w:hAnsi="Tahoma"/>
          <w:color w:val="3D3D3D"/>
          <w:sz w:val="20"/>
          <w:szCs w:val="20"/>
          <w:rtl w:val="true"/>
        </w:rPr>
        <w:t>[</w:t>
      </w:r>
      <w:r>
        <w:rPr>
          <w:rFonts w:ascii="Tahoma" w:hAnsi="Tahoma" w:cs="Tahoma"/>
          <w:color w:val="3D3D3D"/>
          <w:sz w:val="20"/>
          <w:sz w:val="20"/>
          <w:szCs w:val="20"/>
          <w:rtl w:val="true"/>
        </w:rPr>
        <w:t>الأنعام</w:t>
      </w:r>
      <w:r>
        <w:rPr>
          <w:rFonts w:cs="Tahoma" w:ascii="Tahoma" w:hAnsi="Tahoma"/>
          <w:color w:val="3D3D3D"/>
          <w:sz w:val="20"/>
          <w:szCs w:val="20"/>
          <w:rtl w:val="true"/>
        </w:rPr>
        <w:t>:</w:t>
      </w:r>
      <w:r>
        <w:rPr>
          <w:rFonts w:cs="Tahoma" w:ascii="Tahoma" w:hAnsi="Tahoma"/>
          <w:color w:val="3D3D3D"/>
          <w:sz w:val="20"/>
          <w:szCs w:val="20"/>
        </w:rPr>
        <w:t>121</w:t>
      </w:r>
      <w:r>
        <w:rPr>
          <w:rFonts w:cs="Tahoma" w:ascii="Tahoma" w:hAnsi="Tahoma"/>
          <w:color w:val="3D3D3D"/>
          <w:sz w:val="20"/>
          <w:szCs w:val="20"/>
          <w:rtl w:val="true"/>
        </w:rPr>
        <w:t xml:space="preserve">] </w:t>
      </w:r>
      <w:r>
        <w:rPr>
          <w:rFonts w:ascii="Tahoma" w:hAnsi="Tahoma" w:cs="Tahoma"/>
          <w:color w:val="3D3D3D"/>
          <w:sz w:val="20"/>
          <w:sz w:val="20"/>
          <w:szCs w:val="20"/>
          <w:rtl w:val="true"/>
        </w:rPr>
        <w:t>الآية، نهي وهو للتحريم</w:t>
      </w:r>
      <w:r>
        <w:rPr>
          <w:rFonts w:cs="Tahoma" w:ascii="Tahoma" w:hAnsi="Tahoma"/>
          <w:color w:val="3D3D3D"/>
          <w:sz w:val="20"/>
          <w:szCs w:val="20"/>
          <w:rtl w:val="true"/>
        </w:rPr>
        <w:t xml:space="preserve">. </w:t>
      </w:r>
      <w:r>
        <w:rPr>
          <w:rFonts w:ascii="Tahoma" w:hAnsi="Tahoma" w:cs="Tahoma"/>
          <w:color w:val="3D3D3D"/>
          <w:sz w:val="20"/>
          <w:sz w:val="20"/>
          <w:szCs w:val="20"/>
          <w:rtl w:val="true"/>
        </w:rPr>
        <w:t>والإجماع وهو ما بينا</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السنة وهو حديث عدي بن حاتم الطائي رضي الله عنه فإنه عليه الصلاة والسلام قال في آخره </w:t>
      </w:r>
      <w:r>
        <w:rPr>
          <w:rFonts w:cs="Tahoma" w:ascii="Tahoma" w:hAnsi="Tahoma"/>
          <w:color w:val="3D3D3D"/>
          <w:sz w:val="20"/>
          <w:szCs w:val="20"/>
          <w:rtl w:val="true"/>
        </w:rPr>
        <w:t>"</w:t>
      </w:r>
      <w:r>
        <w:rPr>
          <w:rFonts w:ascii="Tahoma" w:hAnsi="Tahoma" w:cs="Tahoma"/>
          <w:color w:val="3D3D3D"/>
          <w:sz w:val="20"/>
          <w:sz w:val="20"/>
          <w:szCs w:val="20"/>
          <w:rtl w:val="true"/>
        </w:rPr>
        <w:t>فإنك إنما سميت على كلبك ولم تسم على كلب غيرك</w:t>
      </w:r>
      <w:r>
        <w:rPr>
          <w:rFonts w:cs="Tahoma" w:ascii="Tahoma" w:hAnsi="Tahoma"/>
          <w:color w:val="3D3D3D"/>
          <w:sz w:val="20"/>
          <w:szCs w:val="20"/>
          <w:rtl w:val="true"/>
        </w:rPr>
        <w:t xml:space="preserve">" </w:t>
      </w:r>
      <w:r>
        <w:rPr>
          <w:rFonts w:ascii="Tahoma" w:hAnsi="Tahoma" w:cs="Tahoma"/>
          <w:color w:val="3D3D3D"/>
          <w:sz w:val="20"/>
          <w:sz w:val="20"/>
          <w:szCs w:val="20"/>
          <w:rtl w:val="true"/>
        </w:rPr>
        <w:t>علل الحرمة بترك التسمية</w:t>
      </w:r>
      <w:r>
        <w:rPr>
          <w:rFonts w:cs="Tahoma" w:ascii="Tahoma" w:hAnsi="Tahoma"/>
          <w:color w:val="3D3D3D"/>
          <w:sz w:val="20"/>
          <w:szCs w:val="20"/>
          <w:rtl w:val="true"/>
        </w:rPr>
        <w:t xml:space="preserve">. </w:t>
      </w:r>
      <w:r>
        <w:rPr>
          <w:rFonts w:ascii="Tahoma" w:hAnsi="Tahoma" w:cs="Tahoma"/>
          <w:color w:val="3D3D3D"/>
          <w:sz w:val="20"/>
          <w:sz w:val="20"/>
          <w:szCs w:val="20"/>
          <w:rtl w:val="true"/>
        </w:rPr>
        <w:t>ومالك يحتج بظاهر ما ذكرنا، إذ لا فصل فيه ولكنا نقول</w:t>
      </w:r>
      <w:r>
        <w:rPr>
          <w:rFonts w:cs="Tahoma" w:ascii="Tahoma" w:hAnsi="Tahoma"/>
          <w:color w:val="3D3D3D"/>
          <w:sz w:val="20"/>
          <w:szCs w:val="20"/>
          <w:rtl w:val="true"/>
        </w:rPr>
        <w:t xml:space="preserve">: </w:t>
      </w:r>
      <w:r>
        <w:rPr>
          <w:rFonts w:ascii="Tahoma" w:hAnsi="Tahoma" w:cs="Tahoma"/>
          <w:color w:val="3D3D3D"/>
          <w:sz w:val="20"/>
          <w:sz w:val="20"/>
          <w:szCs w:val="20"/>
          <w:rtl w:val="true"/>
        </w:rPr>
        <w:t>في اعتبار ذلك من الحرج ما لا يخفى، لأن الإنسان كثير النسيان والحرج مدفوع والسمع غير مجرى على ظاهره، إذ لو أريد به لجرت المحاجة وظهر الانقياد وارتفع الخلاف في الصدر الأول</w:t>
      </w:r>
      <w:r>
        <w:rPr>
          <w:rFonts w:cs="Tahoma" w:ascii="Tahoma" w:hAnsi="Tahoma"/>
          <w:color w:val="3D3D3D"/>
          <w:sz w:val="20"/>
          <w:szCs w:val="20"/>
          <w:rtl w:val="true"/>
        </w:rPr>
        <w:t xml:space="preserve">. </w:t>
      </w:r>
      <w:r>
        <w:rPr>
          <w:rFonts w:ascii="Tahoma" w:hAnsi="Tahoma" w:cs="Tahoma"/>
          <w:color w:val="3D3D3D"/>
          <w:sz w:val="20"/>
          <w:sz w:val="20"/>
          <w:szCs w:val="20"/>
          <w:rtl w:val="true"/>
        </w:rPr>
        <w:t>والإقامة في حق الناسي وهو معذور لا يدل عليها في حق العامد ولا عذر، وما رواه محمول على حالة النسيان ثم التسمية في ذكاة الاختيار تشترط عند الذبح وهي على المذبوح</w:t>
      </w:r>
      <w:r>
        <w:rPr>
          <w:rFonts w:cs="Tahoma" w:ascii="Tahoma" w:hAnsi="Tahoma"/>
          <w:color w:val="3D3D3D"/>
          <w:sz w:val="20"/>
          <w:szCs w:val="20"/>
          <w:rtl w:val="true"/>
        </w:rPr>
        <w:t xml:space="preserve">. </w:t>
      </w:r>
      <w:r>
        <w:rPr>
          <w:rFonts w:ascii="Tahoma" w:hAnsi="Tahoma" w:cs="Tahoma"/>
          <w:color w:val="3D3D3D"/>
          <w:sz w:val="20"/>
          <w:sz w:val="20"/>
          <w:szCs w:val="20"/>
          <w:rtl w:val="true"/>
        </w:rPr>
        <w:t>وفي الصيد تشترط عند الإرسال والرمي وهي على الآلة، لأن المقدور له في الأول الذبح وفي الثاني الرمي والإرسال دون الإصابة فتشترط عند فعل يقدر عليه، حتى إذا أضجع شاة وسمى فذبح غيرها بتلك التسمية لا يجوز</w:t>
      </w:r>
      <w:r>
        <w:rPr>
          <w:rFonts w:cs="Tahoma" w:ascii="Tahoma" w:hAnsi="Tahoma"/>
          <w:color w:val="3D3D3D"/>
          <w:sz w:val="20"/>
          <w:szCs w:val="20"/>
          <w:rtl w:val="true"/>
        </w:rPr>
        <w:t xml:space="preserve">. </w:t>
      </w:r>
      <w:r>
        <w:rPr>
          <w:rFonts w:ascii="Tahoma" w:hAnsi="Tahoma" w:cs="Tahoma"/>
          <w:color w:val="3D3D3D"/>
          <w:sz w:val="20"/>
          <w:sz w:val="20"/>
          <w:szCs w:val="20"/>
          <w:rtl w:val="true"/>
        </w:rPr>
        <w:t>ولو رمى إلى صيد وسمى وأصاب غيره حل، وكذا في الإرسال، ولو أضجع شاة وسمى ثم رمى بالشفرة وذبح بالأخرى أكل، ولو سمى على سهم ثم رمى بغيره صيدا لا يؤكل</w:t>
      </w:r>
      <w:r>
        <w:rPr>
          <w:rFonts w:cs="Tahoma" w:ascii="Tahoma" w:hAnsi="Tahoma"/>
          <w:color w:val="3D3D3D"/>
          <w:sz w:val="20"/>
          <w:szCs w:val="20"/>
          <w:rtl w:val="true"/>
        </w:rPr>
        <w:t>.</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48</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يكره أن يذكر مع اسم الله تعالى شيئا غيره</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أن يقول عند الذبح</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اللهم تقبل من فلا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ذه ثلاث مسائل</w:t>
      </w:r>
      <w:r>
        <w:rPr>
          <w:rFonts w:cs="Tahoma" w:ascii="Tahoma" w:hAnsi="Tahoma"/>
          <w:color w:val="3D3D3D"/>
          <w:sz w:val="20"/>
          <w:szCs w:val="20"/>
          <w:rtl w:val="true"/>
        </w:rPr>
        <w:t xml:space="preserve">: </w:t>
        <w:br/>
      </w:r>
      <w:r>
        <w:rPr>
          <w:rStyle w:val="StrongEmphasis"/>
          <w:rFonts w:ascii="Tahoma" w:hAnsi="Tahoma" w:cs="Tahoma"/>
          <w:color w:val="3D3D3D"/>
          <w:sz w:val="20"/>
          <w:sz w:val="20"/>
          <w:szCs w:val="20"/>
          <w:rtl w:val="true"/>
        </w:rPr>
        <w:t>إحداه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أن يذكر موصولا لا معطوفا فيكره ولا تحرم الذبيحة</w:t>
      </w:r>
      <w:r>
        <w:rPr>
          <w:rFonts w:cs="Tahoma" w:ascii="Tahoma" w:hAnsi="Tahoma"/>
          <w:color w:val="3D3D3D"/>
          <w:sz w:val="20"/>
          <w:szCs w:val="20"/>
          <w:rtl w:val="true"/>
        </w:rPr>
        <w:t xml:space="preserve">. </w:t>
      </w:r>
      <w:r>
        <w:rPr>
          <w:rFonts w:ascii="Tahoma" w:hAnsi="Tahoma" w:cs="Tahoma"/>
          <w:color w:val="3D3D3D"/>
          <w:sz w:val="20"/>
          <w:sz w:val="20"/>
          <w:szCs w:val="20"/>
          <w:rtl w:val="true"/>
        </w:rPr>
        <w:t>وهو المراد بما قال</w:t>
      </w:r>
      <w:r>
        <w:rPr>
          <w:rFonts w:cs="Tahoma" w:ascii="Tahoma" w:hAnsi="Tahoma"/>
          <w:color w:val="3D3D3D"/>
          <w:sz w:val="20"/>
          <w:szCs w:val="20"/>
          <w:rtl w:val="true"/>
        </w:rPr>
        <w:t xml:space="preserve">. </w:t>
      </w:r>
      <w:r>
        <w:rPr>
          <w:rFonts w:ascii="Tahoma" w:hAnsi="Tahoma" w:cs="Tahoma"/>
          <w:color w:val="3D3D3D"/>
          <w:sz w:val="20"/>
          <w:sz w:val="20"/>
          <w:szCs w:val="20"/>
          <w:rtl w:val="true"/>
        </w:rPr>
        <w:t>ونظيره أن يقول</w:t>
      </w:r>
      <w:r>
        <w:rPr>
          <w:rFonts w:cs="Tahoma" w:ascii="Tahoma" w:hAnsi="Tahoma"/>
          <w:color w:val="3D3D3D"/>
          <w:sz w:val="20"/>
          <w:szCs w:val="20"/>
          <w:rtl w:val="true"/>
        </w:rPr>
        <w:t xml:space="preserve">: </w:t>
      </w:r>
      <w:r>
        <w:rPr>
          <w:rFonts w:ascii="Tahoma" w:hAnsi="Tahoma" w:cs="Tahoma"/>
          <w:color w:val="3D3D3D"/>
          <w:sz w:val="20"/>
          <w:sz w:val="20"/>
          <w:szCs w:val="20"/>
          <w:rtl w:val="true"/>
        </w:rPr>
        <w:t>باسم الله محمد رسول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شركة لم توجد فلم يكن الذبح واقعا له</w:t>
      </w:r>
      <w:r>
        <w:rPr>
          <w:rFonts w:cs="Tahoma" w:ascii="Tahoma" w:hAnsi="Tahoma"/>
          <w:color w:val="3D3D3D"/>
          <w:sz w:val="20"/>
          <w:szCs w:val="20"/>
          <w:rtl w:val="true"/>
        </w:rPr>
        <w:t xml:space="preserve">. </w:t>
      </w:r>
      <w:r>
        <w:rPr>
          <w:rFonts w:ascii="Tahoma" w:hAnsi="Tahoma" w:cs="Tahoma"/>
          <w:color w:val="3D3D3D"/>
          <w:sz w:val="20"/>
          <w:sz w:val="20"/>
          <w:szCs w:val="20"/>
          <w:rtl w:val="true"/>
        </w:rPr>
        <w:t>إلا أنه يكره لوجود القرآن صورة فيتصور بصورة المحرم</w:t>
      </w:r>
      <w:r>
        <w:rPr>
          <w:rFonts w:cs="Tahoma" w:ascii="Tahoma" w:hAnsi="Tahoma"/>
          <w:color w:val="3D3D3D"/>
          <w:sz w:val="20"/>
          <w:szCs w:val="20"/>
          <w:rtl w:val="true"/>
        </w:rPr>
        <w:t xml:space="preserve">. </w:t>
        <w:br/>
      </w:r>
      <w:r>
        <w:rPr>
          <w:rStyle w:val="StrongEmphasis"/>
          <w:rFonts w:ascii="Tahoma" w:hAnsi="Tahoma" w:cs="Tahoma"/>
          <w:color w:val="3D3D3D"/>
          <w:sz w:val="20"/>
          <w:sz w:val="20"/>
          <w:szCs w:val="20"/>
          <w:rtl w:val="true"/>
        </w:rPr>
        <w:t>والثاني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أن يذكر موصولا على وجه العطف والشركة بأن يقول</w:t>
      </w:r>
      <w:r>
        <w:rPr>
          <w:rFonts w:cs="Tahoma" w:ascii="Tahoma" w:hAnsi="Tahoma"/>
          <w:color w:val="3D3D3D"/>
          <w:sz w:val="20"/>
          <w:szCs w:val="20"/>
          <w:rtl w:val="true"/>
        </w:rPr>
        <w:t xml:space="preserve">: </w:t>
      </w:r>
      <w:r>
        <w:rPr>
          <w:rFonts w:ascii="Tahoma" w:hAnsi="Tahoma" w:cs="Tahoma"/>
          <w:color w:val="3D3D3D"/>
          <w:sz w:val="20"/>
          <w:sz w:val="20"/>
          <w:szCs w:val="20"/>
          <w:rtl w:val="true"/>
        </w:rPr>
        <w:t>باسم الله واسم فلان، أو يقول</w:t>
      </w:r>
      <w:r>
        <w:rPr>
          <w:rFonts w:cs="Tahoma" w:ascii="Tahoma" w:hAnsi="Tahoma"/>
          <w:color w:val="3D3D3D"/>
          <w:sz w:val="20"/>
          <w:szCs w:val="20"/>
          <w:rtl w:val="true"/>
        </w:rPr>
        <w:t xml:space="preserve">: </w:t>
      </w:r>
      <w:r>
        <w:rPr>
          <w:rFonts w:ascii="Tahoma" w:hAnsi="Tahoma" w:cs="Tahoma"/>
          <w:color w:val="3D3D3D"/>
          <w:sz w:val="20"/>
          <w:sz w:val="20"/>
          <w:szCs w:val="20"/>
          <w:rtl w:val="true"/>
        </w:rPr>
        <w:t>باسم الله وفلان</w:t>
      </w:r>
      <w:r>
        <w:rPr>
          <w:rFonts w:cs="Tahoma" w:ascii="Tahoma" w:hAnsi="Tahoma"/>
          <w:color w:val="3D3D3D"/>
          <w:sz w:val="20"/>
          <w:szCs w:val="20"/>
          <w:rtl w:val="true"/>
        </w:rPr>
        <w:t xml:space="preserve">. </w:t>
      </w:r>
      <w:r>
        <w:rPr>
          <w:rFonts w:ascii="Tahoma" w:hAnsi="Tahoma" w:cs="Tahoma"/>
          <w:color w:val="3D3D3D"/>
          <w:sz w:val="20"/>
          <w:sz w:val="20"/>
          <w:szCs w:val="20"/>
          <w:rtl w:val="true"/>
        </w:rPr>
        <w:t>أو باسم الله ومحمد رسول الله بكسر الدال فتحرم الذبيحة لأنه أهل به لغير الله</w:t>
      </w:r>
      <w:r>
        <w:rPr>
          <w:rFonts w:cs="Tahoma" w:ascii="Tahoma" w:hAnsi="Tahoma"/>
          <w:color w:val="3D3D3D"/>
          <w:sz w:val="20"/>
          <w:szCs w:val="20"/>
          <w:rtl w:val="true"/>
        </w:rPr>
        <w:t xml:space="preserve">. </w:t>
        <w:br/>
      </w:r>
      <w:r>
        <w:rPr>
          <w:rStyle w:val="StrongEmphasis"/>
          <w:rFonts w:ascii="Tahoma" w:hAnsi="Tahoma" w:cs="Tahoma"/>
          <w:color w:val="3D3D3D"/>
          <w:sz w:val="20"/>
          <w:sz w:val="20"/>
          <w:szCs w:val="20"/>
          <w:rtl w:val="true"/>
        </w:rPr>
        <w:t>والثالث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أن يقول مفصولا عنه صورة ومعنى بأن يقول قبل التسمية وقبل أن يضجع الذبيحة أو بعده، وهذا لا بأس به لما روي عن النبي صلى الله عليه وسلم أنه قال بعد الذبح</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اللهم تقبل هذه عن أمة محمد ممن شهد لك بالوحدانية ولي بالبلاغ</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الشرط هو الذكر الخالص المجرد على ما قال ابن مسعود رضي الله عنه جردوا التسمية حتى لو قال عند الذبح اللهم اغفر لي لا يحل لأنه دعاء وسؤال، ولو قال الحمد لله أو سبحان الله يريد التسمية حل، ولو عطس عند الذبح فقال الحمد لله لا يحل في أصح الروايتين</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يريد به الحمد على نعمه دون التسمية</w:t>
      </w:r>
      <w:r>
        <w:rPr>
          <w:rFonts w:cs="Tahoma" w:ascii="Tahoma" w:hAnsi="Tahoma"/>
          <w:color w:val="3D3D3D"/>
          <w:sz w:val="20"/>
          <w:szCs w:val="20"/>
          <w:rtl w:val="true"/>
        </w:rPr>
        <w:t xml:space="preserve">. </w:t>
      </w:r>
      <w:r>
        <w:rPr>
          <w:rFonts w:ascii="Tahoma" w:hAnsi="Tahoma" w:cs="Tahoma"/>
          <w:color w:val="3D3D3D"/>
          <w:sz w:val="20"/>
          <w:sz w:val="20"/>
          <w:szCs w:val="20"/>
          <w:rtl w:val="true"/>
        </w:rPr>
        <w:t>وما تداولته الألسن عند الذبح وهو قوله باسم الله والله أكبر منقول عن ابن عباس رضي الله عنهما في قوله تعالى</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فَاذْكُرُوا اسْمَ اللَّهِ عَلَيْهَا صَوَافَّ</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حج</w:t>
      </w:r>
      <w:r>
        <w:rPr>
          <w:rFonts w:cs="Tahoma" w:ascii="Tahoma" w:hAnsi="Tahoma"/>
          <w:color w:val="3D3D3D"/>
          <w:sz w:val="20"/>
          <w:szCs w:val="20"/>
          <w:rtl w:val="true"/>
        </w:rPr>
        <w:t>:</w:t>
      </w:r>
      <w:r>
        <w:rPr>
          <w:rFonts w:cs="Tahoma" w:ascii="Tahoma" w:hAnsi="Tahoma"/>
          <w:color w:val="3D3D3D"/>
          <w:sz w:val="20"/>
          <w:szCs w:val="20"/>
        </w:rPr>
        <w:t>36</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الذبح بين الحلق واللب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في الجامع الصغير</w:t>
      </w:r>
      <w:r>
        <w:rPr>
          <w:rFonts w:cs="Tahoma" w:ascii="Tahoma" w:hAnsi="Tahoma"/>
          <w:color w:val="3D3D3D"/>
          <w:sz w:val="20"/>
          <w:szCs w:val="20"/>
          <w:rtl w:val="true"/>
        </w:rPr>
        <w:t xml:space="preserve">: </w:t>
      </w:r>
      <w:r>
        <w:rPr>
          <w:rFonts w:ascii="Tahoma" w:hAnsi="Tahoma" w:cs="Tahoma"/>
          <w:color w:val="3D3D3D"/>
          <w:sz w:val="20"/>
          <w:sz w:val="20"/>
          <w:szCs w:val="20"/>
          <w:rtl w:val="true"/>
        </w:rPr>
        <w:t>لا بأس بالذبح في الحلق كله وسطه وأعلاه وأسفله، والأصل فيه قوله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الذكاة ما بين اللبة واللحيين</w:t>
      </w:r>
      <w:r>
        <w:rPr>
          <w:rFonts w:cs="Tahoma" w:ascii="Tahoma" w:hAnsi="Tahoma"/>
          <w:color w:val="0000FF"/>
          <w:sz w:val="20"/>
          <w:szCs w:val="20"/>
          <w:rtl w:val="true"/>
        </w:rPr>
        <w:t>"</w:t>
      </w:r>
      <w:r>
        <w:rPr>
          <w:rFonts w:ascii="Tahoma" w:hAnsi="Tahoma" w:cs="Tahoma"/>
          <w:color w:val="3D3D3D"/>
          <w:sz w:val="20"/>
          <w:sz w:val="20"/>
          <w:szCs w:val="20"/>
          <w:rtl w:val="true"/>
        </w:rPr>
        <w:t>، ولأنه مجمع المجرى والعروق فيحصل بالفعل فيه إنهار الدم على أبلغ الوجوه فكان حكم الكل سواء</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العروق التي تقطع في الذكاة أربعة</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الحلقوم، والمريء، والودجا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قوله عليه الصلاة والسلام</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أفر الأوداج بما شئت</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هي اسم جمع وأقله الثلاث فيتناول المريء والودجين، وهو حجة على الشافعي في الاكتفاء بالحلقوم والمريء، إلا أنه لا يمكن قطع هذه الثلاثة إلا بقطع الحلقوم فيثبت قطع الحلقوم باقتضائه، وبظاهر ما ذكرنا يحتج مالك ولا يجوز الأكثر منها بل يشترط قطع جميعه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عندنا إن قطعها حل الأكل، وإن قطع أكثرها فكذلك عند أبي حنيفة رحمه الل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ا</w:t>
      </w:r>
      <w:r>
        <w:rPr>
          <w:rFonts w:cs="Tahoma" w:ascii="Tahoma" w:hAnsi="Tahoma"/>
          <w:color w:val="3D3D3D"/>
          <w:sz w:val="20"/>
          <w:szCs w:val="20"/>
          <w:rtl w:val="true"/>
        </w:rPr>
        <w:t xml:space="preserve">: </w:t>
      </w:r>
      <w:r>
        <w:rPr>
          <w:rFonts w:ascii="Tahoma" w:hAnsi="Tahoma" w:cs="Tahoma"/>
          <w:color w:val="3D3D3D"/>
          <w:sz w:val="20"/>
          <w:sz w:val="20"/>
          <w:szCs w:val="20"/>
          <w:rtl w:val="true"/>
        </w:rPr>
        <w:t>لا بد من قطع الحلقوم والمريء وأحد الودجين</w:t>
      </w:r>
      <w:r>
        <w:rPr>
          <w:rFonts w:cs="Tahoma" w:ascii="Tahoma" w:hAnsi="Tahoma"/>
          <w:color w:val="3D3D3D"/>
          <w:sz w:val="20"/>
          <w:szCs w:val="20"/>
          <w:rtl w:val="true"/>
        </w:rPr>
        <w:t xml:space="preserve">. </w:t>
      </w:r>
      <w:r>
        <w:rPr>
          <w:rFonts w:ascii="Tahoma" w:hAnsi="Tahoma" w:cs="Tahoma"/>
          <w:color w:val="3D3D3D"/>
          <w:sz w:val="20"/>
          <w:sz w:val="20"/>
          <w:szCs w:val="20"/>
          <w:rtl w:val="true"/>
        </w:rPr>
        <w:t>قال</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49</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رضي الله عنه</w:t>
      </w:r>
      <w:r>
        <w:rPr>
          <w:rFonts w:cs="Tahoma" w:ascii="Tahoma" w:hAnsi="Tahoma"/>
          <w:color w:val="3D3D3D"/>
          <w:sz w:val="20"/>
          <w:szCs w:val="20"/>
          <w:rtl w:val="true"/>
        </w:rPr>
        <w:t xml:space="preserve">: </w:t>
      </w:r>
      <w:r>
        <w:rPr>
          <w:rFonts w:ascii="Tahoma" w:hAnsi="Tahoma" w:cs="Tahoma"/>
          <w:color w:val="3D3D3D"/>
          <w:sz w:val="20"/>
          <w:sz w:val="20"/>
          <w:szCs w:val="20"/>
          <w:rtl w:val="true"/>
        </w:rPr>
        <w:t>هكذا ذكر القدوري الاختلاف في مختصره</w:t>
      </w:r>
      <w:r>
        <w:rPr>
          <w:rFonts w:cs="Tahoma" w:ascii="Tahoma" w:hAnsi="Tahoma"/>
          <w:color w:val="3D3D3D"/>
          <w:sz w:val="20"/>
          <w:szCs w:val="20"/>
          <w:rtl w:val="true"/>
        </w:rPr>
        <w:t xml:space="preserve">. </w:t>
      </w:r>
      <w:r>
        <w:rPr>
          <w:rFonts w:ascii="Tahoma" w:hAnsi="Tahoma" w:cs="Tahoma"/>
          <w:color w:val="3D3D3D"/>
          <w:sz w:val="20"/>
          <w:sz w:val="20"/>
          <w:szCs w:val="20"/>
          <w:rtl w:val="true"/>
        </w:rPr>
        <w:t>والمشهور في كتب مشايخنا رحمهم الله أن هذا قول أبي يوسف وحده</w:t>
      </w:r>
      <w:r>
        <w:rPr>
          <w:rFonts w:cs="Tahoma" w:ascii="Tahoma" w:hAnsi="Tahoma"/>
          <w:color w:val="3D3D3D"/>
          <w:sz w:val="20"/>
          <w:szCs w:val="20"/>
          <w:rtl w:val="true"/>
        </w:rPr>
        <w:t xml:space="preserve">. </w:t>
        <w:br/>
      </w:r>
      <w:r>
        <w:rPr>
          <w:rFonts w:ascii="Tahoma" w:hAnsi="Tahoma" w:cs="Tahoma"/>
          <w:color w:val="3D3D3D"/>
          <w:sz w:val="20"/>
          <w:sz w:val="20"/>
          <w:szCs w:val="20"/>
          <w:rtl w:val="true"/>
        </w:rPr>
        <w:t>وقال في الجامع الصغير</w:t>
      </w:r>
      <w:r>
        <w:rPr>
          <w:rFonts w:cs="Tahoma" w:ascii="Tahoma" w:hAnsi="Tahoma"/>
          <w:color w:val="3D3D3D"/>
          <w:sz w:val="20"/>
          <w:szCs w:val="20"/>
          <w:rtl w:val="true"/>
        </w:rPr>
        <w:t xml:space="preserve">: </w:t>
      </w:r>
      <w:r>
        <w:rPr>
          <w:rFonts w:ascii="Tahoma" w:hAnsi="Tahoma" w:cs="Tahoma"/>
          <w:color w:val="3D3D3D"/>
          <w:sz w:val="20"/>
          <w:sz w:val="20"/>
          <w:szCs w:val="20"/>
          <w:rtl w:val="true"/>
        </w:rPr>
        <w:t>إن قطع نصف الحلقوم ونصف الأوداج لم يؤكل</w:t>
      </w:r>
      <w:r>
        <w:rPr>
          <w:rFonts w:cs="Tahoma" w:ascii="Tahoma" w:hAnsi="Tahoma"/>
          <w:color w:val="3D3D3D"/>
          <w:sz w:val="20"/>
          <w:szCs w:val="20"/>
          <w:rtl w:val="true"/>
        </w:rPr>
        <w:t xml:space="preserve">. </w:t>
      </w:r>
      <w:r>
        <w:rPr>
          <w:rFonts w:ascii="Tahoma" w:hAnsi="Tahoma" w:cs="Tahoma"/>
          <w:color w:val="3D3D3D"/>
          <w:sz w:val="20"/>
          <w:sz w:val="20"/>
          <w:szCs w:val="20"/>
          <w:rtl w:val="true"/>
        </w:rPr>
        <w:t>وإن قطع أكثر الأوداج والحلقوم قبل أن يموت أكل</w:t>
      </w:r>
      <w:r>
        <w:rPr>
          <w:rFonts w:cs="Tahoma" w:ascii="Tahoma" w:hAnsi="Tahoma"/>
          <w:color w:val="3D3D3D"/>
          <w:sz w:val="20"/>
          <w:szCs w:val="20"/>
          <w:rtl w:val="true"/>
        </w:rPr>
        <w:t xml:space="preserve">. </w:t>
      </w:r>
      <w:r>
        <w:rPr>
          <w:rFonts w:ascii="Tahoma" w:hAnsi="Tahoma" w:cs="Tahoma"/>
          <w:color w:val="3D3D3D"/>
          <w:sz w:val="20"/>
          <w:sz w:val="20"/>
          <w:szCs w:val="20"/>
          <w:rtl w:val="true"/>
        </w:rPr>
        <w:t>ولم يحك خلافا فاختلفت الرواية فيه</w:t>
      </w:r>
      <w:r>
        <w:rPr>
          <w:rFonts w:cs="Tahoma" w:ascii="Tahoma" w:hAnsi="Tahoma"/>
          <w:color w:val="3D3D3D"/>
          <w:sz w:val="20"/>
          <w:szCs w:val="20"/>
          <w:rtl w:val="true"/>
        </w:rPr>
        <w:t xml:space="preserve">. </w:t>
        <w:br/>
      </w:r>
      <w:r>
        <w:rPr>
          <w:rFonts w:ascii="Tahoma" w:hAnsi="Tahoma" w:cs="Tahoma"/>
          <w:color w:val="3D3D3D"/>
          <w:sz w:val="20"/>
          <w:sz w:val="20"/>
          <w:szCs w:val="20"/>
          <w:rtl w:val="true"/>
        </w:rPr>
        <w:t>والحاصل</w:t>
      </w:r>
      <w:r>
        <w:rPr>
          <w:rFonts w:cs="Tahoma" w:ascii="Tahoma" w:hAnsi="Tahoma"/>
          <w:color w:val="3D3D3D"/>
          <w:sz w:val="20"/>
          <w:szCs w:val="20"/>
          <w:rtl w:val="true"/>
        </w:rPr>
        <w:t xml:space="preserve">: </w:t>
      </w:r>
      <w:r>
        <w:rPr>
          <w:rFonts w:ascii="Tahoma" w:hAnsi="Tahoma" w:cs="Tahoma"/>
          <w:color w:val="3D3D3D"/>
          <w:sz w:val="20"/>
          <w:sz w:val="20"/>
          <w:szCs w:val="20"/>
          <w:rtl w:val="true"/>
        </w:rPr>
        <w:t>أن عند أبي حنيفة إذا قطع الثلاث</w:t>
      </w:r>
      <w:r>
        <w:rPr>
          <w:rFonts w:cs="Tahoma" w:ascii="Tahoma" w:hAnsi="Tahoma"/>
          <w:color w:val="3D3D3D"/>
          <w:sz w:val="20"/>
          <w:szCs w:val="20"/>
          <w:rtl w:val="true"/>
        </w:rPr>
        <w:t xml:space="preserve">: </w:t>
      </w:r>
      <w:r>
        <w:rPr>
          <w:rFonts w:ascii="Tahoma" w:hAnsi="Tahoma" w:cs="Tahoma"/>
          <w:color w:val="3D3D3D"/>
          <w:sz w:val="20"/>
          <w:sz w:val="20"/>
          <w:szCs w:val="20"/>
          <w:rtl w:val="true"/>
        </w:rPr>
        <w:t>أي ثلاث كان يحل، وبه كان يقول أبو يوسف أولا ثم رجع إلى ما ذكرنا</w:t>
      </w:r>
      <w:r>
        <w:rPr>
          <w:rFonts w:cs="Tahoma" w:ascii="Tahoma" w:hAnsi="Tahoma"/>
          <w:color w:val="3D3D3D"/>
          <w:sz w:val="20"/>
          <w:szCs w:val="20"/>
          <w:rtl w:val="true"/>
        </w:rPr>
        <w:t xml:space="preserve">. </w:t>
      </w:r>
      <w:r>
        <w:rPr>
          <w:rFonts w:ascii="Tahoma" w:hAnsi="Tahoma" w:cs="Tahoma"/>
          <w:color w:val="3D3D3D"/>
          <w:sz w:val="20"/>
          <w:sz w:val="20"/>
          <w:szCs w:val="20"/>
          <w:rtl w:val="true"/>
        </w:rPr>
        <w:t>وعن محمد أنه يعتبر أكثر كل فرد وهو رواية عن أبي حنيفة رحمه الله، لأن كل فرد منها أصل بنفسه لانفصاله عن غيره ولورود الأمر بفريه فيعتبر أكثر كل فرد منها</w:t>
      </w:r>
      <w:r>
        <w:rPr>
          <w:rFonts w:cs="Tahoma" w:ascii="Tahoma" w:hAnsi="Tahoma"/>
          <w:color w:val="3D3D3D"/>
          <w:sz w:val="20"/>
          <w:szCs w:val="20"/>
          <w:rtl w:val="true"/>
        </w:rPr>
        <w:t xml:space="preserve">. </w:t>
      </w:r>
      <w:r>
        <w:rPr>
          <w:rFonts w:ascii="Tahoma" w:hAnsi="Tahoma" w:cs="Tahoma"/>
          <w:color w:val="3D3D3D"/>
          <w:sz w:val="20"/>
          <w:sz w:val="20"/>
          <w:szCs w:val="20"/>
          <w:rtl w:val="true"/>
        </w:rPr>
        <w:t>ولأبي يوسف أن المقصود من قطع الودجين إنهار الدم فينوب أحدهما عن الآخر، إذ كل واحد منهما مجرى الدم</w:t>
      </w:r>
      <w:r>
        <w:rPr>
          <w:rFonts w:cs="Tahoma" w:ascii="Tahoma" w:hAnsi="Tahoma"/>
          <w:color w:val="3D3D3D"/>
          <w:sz w:val="20"/>
          <w:szCs w:val="20"/>
          <w:rtl w:val="true"/>
        </w:rPr>
        <w:t xml:space="preserve">. </w:t>
        <w:br/>
      </w:r>
      <w:r>
        <w:rPr>
          <w:rFonts w:ascii="Tahoma" w:hAnsi="Tahoma" w:cs="Tahoma"/>
          <w:color w:val="3D3D3D"/>
          <w:sz w:val="20"/>
          <w:sz w:val="20"/>
          <w:szCs w:val="20"/>
          <w:rtl w:val="true"/>
        </w:rPr>
        <w:t>أما الحلقوم فيخالف المريء فإنه مجرى العلف والماء، والمريء مجرى النفس فلا بد من قطعهما</w:t>
      </w:r>
      <w:r>
        <w:rPr>
          <w:rFonts w:cs="Tahoma" w:ascii="Tahoma" w:hAnsi="Tahoma"/>
          <w:color w:val="3D3D3D"/>
          <w:sz w:val="20"/>
          <w:szCs w:val="20"/>
          <w:rtl w:val="true"/>
        </w:rPr>
        <w:t xml:space="preserve">. </w:t>
      </w:r>
      <w:r>
        <w:rPr>
          <w:rFonts w:ascii="Tahoma" w:hAnsi="Tahoma" w:cs="Tahoma"/>
          <w:color w:val="3D3D3D"/>
          <w:sz w:val="20"/>
          <w:sz w:val="20"/>
          <w:szCs w:val="20"/>
          <w:rtl w:val="true"/>
        </w:rPr>
        <w:t>ولأبي حنيفة أن الأكثر يقوم مقام الكل في كثير من الأحكام، وأي ثلاث قطعها فقد قطع الأكثر منها وما هو المقصود يحصل بها هو إنهار الدم المسفوح والتوحية في إخراج الروح، لأنه لا يحيا بعد قطع مجرى النفس أو الطعام، ويخرج الدم بقطع أحد الودجين فيكتفى به تحرزا عن زيادة التعذيب، بخلاف ما إذا قطع النصف لأن الأكثر باق فكأنه لم يقطع شيئا احتياطا لجانب الحرمة</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جوز الذبح بالظفر والسن والقرن إذا كان منزوعا حتى لا يكون بأكله بأس، إلا أنه يكره هذا الذبح</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الشافعي</w:t>
      </w:r>
      <w:r>
        <w:rPr>
          <w:rFonts w:cs="Tahoma" w:ascii="Tahoma" w:hAnsi="Tahoma"/>
          <w:color w:val="3D3D3D"/>
          <w:sz w:val="20"/>
          <w:szCs w:val="20"/>
          <w:rtl w:val="true"/>
        </w:rPr>
        <w:t xml:space="preserve">: </w:t>
      </w:r>
      <w:r>
        <w:rPr>
          <w:rFonts w:ascii="Tahoma" w:hAnsi="Tahoma" w:cs="Tahoma"/>
          <w:color w:val="3D3D3D"/>
          <w:sz w:val="20"/>
          <w:sz w:val="20"/>
          <w:szCs w:val="20"/>
          <w:rtl w:val="true"/>
        </w:rPr>
        <w:t>المذبوح ميتة لقوله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كل ما أنهر الدم وأفرى الأوداج ما خلا الظفر والسن فإنهما مدى الحبشة</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لأنه فعل غير مشروع فلا يكون ذكاة كما إذا ذبح بغير المنزوع، ولنا قوله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أنهر الدم بما شئت</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يروى </w:t>
      </w:r>
      <w:r>
        <w:rPr>
          <w:rFonts w:cs="Tahoma" w:ascii="Tahoma" w:hAnsi="Tahoma"/>
          <w:color w:val="0000FF"/>
          <w:sz w:val="20"/>
          <w:szCs w:val="20"/>
          <w:rtl w:val="true"/>
        </w:rPr>
        <w:t>"</w:t>
      </w:r>
      <w:r>
        <w:rPr>
          <w:rFonts w:ascii="Tahoma" w:hAnsi="Tahoma" w:cs="Tahoma"/>
          <w:color w:val="0000FF"/>
          <w:sz w:val="20"/>
          <w:sz w:val="20"/>
          <w:szCs w:val="20"/>
          <w:rtl w:val="true"/>
        </w:rPr>
        <w:t>أفر الأوداج بما شئت</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ما رواه محمول على غير المنزوع فإن الحبشة كانوا يفعلون ذلك، ولأنه آلة جارحة فيحصل به ما هو المقصود وهو إخراج الدم وصار كالحجر والحديد، بخلاف غير المنزوع لأنه يقتل بالثقل فيكون في معنى المنخنقة، وإنما يكره لأن فيه استعمال جزء الآدمي ولأن فيه إعسارا على الحيوان وقد أمرنا فيه بالإحسان</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جوز الذبح بالليطة والمروة وكل شيء أنهر الدم إلا السن القائم والظفر القائم</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فإن المذبوح بهما ميتة لما بينا، ونص محمد رحمه الله في الجامع الصغير على أنها ميتة</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50</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لأنه وجد فيه نصا</w:t>
      </w:r>
      <w:r>
        <w:rPr>
          <w:rFonts w:cs="Tahoma" w:ascii="Tahoma" w:hAnsi="Tahoma"/>
          <w:color w:val="3D3D3D"/>
          <w:sz w:val="20"/>
          <w:szCs w:val="20"/>
          <w:rtl w:val="true"/>
        </w:rPr>
        <w:t xml:space="preserve">. </w:t>
      </w:r>
      <w:r>
        <w:rPr>
          <w:rFonts w:ascii="Tahoma" w:hAnsi="Tahoma" w:cs="Tahoma"/>
          <w:color w:val="3D3D3D"/>
          <w:sz w:val="20"/>
          <w:sz w:val="20"/>
          <w:szCs w:val="20"/>
          <w:rtl w:val="true"/>
        </w:rPr>
        <w:t>وما لم يجد فيه نصا يحتاط في ذلك، فيقول في الحل لا بأس به وفي الحرمة يقول يكره أو لم يؤكل</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يستحب أن يحد الذابح شفرت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قوله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إن الله تعالى كتب الإحسان على كل شيء، فإذا قتلتم فأحسنوا القتلة، وإذا ذبحتم فأحسنوا الذبحة، وليحد أحدكم شفرته وليرح ذبيحته</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يكره أن يضجعها ثم يحد الشفرة لما روي عن النبي عليه الصلاة والسلام</w:t>
      </w:r>
      <w:r>
        <w:rPr>
          <w:rFonts w:cs="Tahoma" w:ascii="Tahoma" w:hAnsi="Tahoma"/>
          <w:color w:val="3D3D3D"/>
          <w:sz w:val="20"/>
          <w:szCs w:val="20"/>
          <w:rtl w:val="true"/>
        </w:rPr>
        <w:t>:</w:t>
      </w:r>
      <w:r>
        <w:rPr>
          <w:rFonts w:cs="Tahoma" w:ascii="Tahoma" w:hAnsi="Tahoma"/>
          <w:color w:val="0000FF"/>
          <w:sz w:val="20"/>
          <w:szCs w:val="20"/>
          <w:rtl w:val="true"/>
        </w:rPr>
        <w:t xml:space="preserve"> "</w:t>
      </w:r>
      <w:r>
        <w:rPr>
          <w:rFonts w:ascii="Tahoma" w:hAnsi="Tahoma" w:cs="Tahoma"/>
          <w:color w:val="0000FF"/>
          <w:sz w:val="20"/>
          <w:sz w:val="20"/>
          <w:szCs w:val="20"/>
          <w:rtl w:val="true"/>
        </w:rPr>
        <w:t>أنه رأى رجلا أضجع شاة وهو يحد شفرته فقال</w:t>
      </w:r>
      <w:r>
        <w:rPr>
          <w:rFonts w:cs="Tahoma" w:ascii="Tahoma" w:hAnsi="Tahoma"/>
          <w:color w:val="0000FF"/>
          <w:sz w:val="20"/>
          <w:szCs w:val="20"/>
          <w:rtl w:val="true"/>
        </w:rPr>
        <w:t xml:space="preserve">: </w:t>
      </w:r>
      <w:r>
        <w:rPr>
          <w:rFonts w:ascii="Tahoma" w:hAnsi="Tahoma" w:cs="Tahoma"/>
          <w:color w:val="0000FF"/>
          <w:sz w:val="20"/>
          <w:sz w:val="20"/>
          <w:szCs w:val="20"/>
          <w:rtl w:val="true"/>
        </w:rPr>
        <w:t>لقد أردت أن تميتها موتات، هلا حددتها قبل أن تضجعها</w:t>
      </w:r>
      <w:r>
        <w:rPr>
          <w:rFonts w:cs="Tahoma" w:ascii="Tahoma" w:hAnsi="Tahoma"/>
          <w:color w:val="0000FF"/>
          <w:sz w:val="20"/>
          <w:szCs w:val="20"/>
          <w:rtl w:val="true"/>
        </w:rPr>
        <w:t>"</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بلغ بالسكين النخاع أو قطع الرأس كره له ذلك وتؤكل ذبيحت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في بعض النسخ</w:t>
      </w:r>
      <w:r>
        <w:rPr>
          <w:rFonts w:cs="Tahoma" w:ascii="Tahoma" w:hAnsi="Tahoma"/>
          <w:color w:val="3D3D3D"/>
          <w:sz w:val="20"/>
          <w:szCs w:val="20"/>
          <w:rtl w:val="true"/>
        </w:rPr>
        <w:t xml:space="preserve">: </w:t>
      </w:r>
      <w:r>
        <w:rPr>
          <w:rFonts w:ascii="Tahoma" w:hAnsi="Tahoma" w:cs="Tahoma"/>
          <w:color w:val="3D3D3D"/>
          <w:sz w:val="20"/>
          <w:sz w:val="20"/>
          <w:szCs w:val="20"/>
          <w:rtl w:val="true"/>
        </w:rPr>
        <w:t>قطع مكان بلغ</w:t>
      </w:r>
      <w:r>
        <w:rPr>
          <w:rFonts w:cs="Tahoma" w:ascii="Tahoma" w:hAnsi="Tahoma"/>
          <w:color w:val="3D3D3D"/>
          <w:sz w:val="20"/>
          <w:szCs w:val="20"/>
          <w:rtl w:val="true"/>
        </w:rPr>
        <w:t xml:space="preserve">. </w:t>
      </w:r>
      <w:r>
        <w:rPr>
          <w:rFonts w:ascii="Tahoma" w:hAnsi="Tahoma" w:cs="Tahoma"/>
          <w:color w:val="3D3D3D"/>
          <w:sz w:val="20"/>
          <w:sz w:val="20"/>
          <w:szCs w:val="20"/>
          <w:rtl w:val="true"/>
        </w:rPr>
        <w:t>والنخاع عرق أبيض في عظم الرقبة، أما الكراهة فلما روي عن النبي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أنه نهى أن تنخع الشاة إذا ذبحت</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تفسيره ما ذكرناه، وقيل معناه</w:t>
      </w:r>
      <w:r>
        <w:rPr>
          <w:rFonts w:cs="Tahoma" w:ascii="Tahoma" w:hAnsi="Tahoma"/>
          <w:color w:val="3D3D3D"/>
          <w:sz w:val="20"/>
          <w:szCs w:val="20"/>
          <w:rtl w:val="true"/>
        </w:rPr>
        <w:t xml:space="preserve">: </w:t>
      </w:r>
      <w:r>
        <w:rPr>
          <w:rFonts w:ascii="Tahoma" w:hAnsi="Tahoma" w:cs="Tahoma"/>
          <w:color w:val="3D3D3D"/>
          <w:sz w:val="20"/>
          <w:sz w:val="20"/>
          <w:szCs w:val="20"/>
          <w:rtl w:val="true"/>
        </w:rPr>
        <w:t>أن يمد رأسه حتى يظهر مذبحه، وقيل أن يكسر عنقه قبل أن يسكن من الاضطراب، وكل ذلك مكروه، وهذا لأن في جميع ذلك وفي قطع الرأس زيادة تعذيب الحيوان بلا فائدة وهو منهي عنه</w:t>
      </w:r>
      <w:r>
        <w:rPr>
          <w:rFonts w:cs="Tahoma" w:ascii="Tahoma" w:hAnsi="Tahoma"/>
          <w:color w:val="3D3D3D"/>
          <w:sz w:val="20"/>
          <w:szCs w:val="20"/>
          <w:rtl w:val="true"/>
        </w:rPr>
        <w:t xml:space="preserve">. </w:t>
        <w:br/>
      </w:r>
      <w:r>
        <w:rPr>
          <w:rFonts w:ascii="Tahoma" w:hAnsi="Tahoma" w:cs="Tahoma"/>
          <w:color w:val="3D3D3D"/>
          <w:sz w:val="20"/>
          <w:sz w:val="20"/>
          <w:szCs w:val="20"/>
          <w:rtl w:val="true"/>
        </w:rPr>
        <w:t>والحاصل</w:t>
      </w:r>
      <w:r>
        <w:rPr>
          <w:rFonts w:cs="Tahoma" w:ascii="Tahoma" w:hAnsi="Tahoma"/>
          <w:color w:val="3D3D3D"/>
          <w:sz w:val="20"/>
          <w:szCs w:val="20"/>
          <w:rtl w:val="true"/>
        </w:rPr>
        <w:t xml:space="preserve">: </w:t>
      </w:r>
      <w:r>
        <w:rPr>
          <w:rFonts w:ascii="Tahoma" w:hAnsi="Tahoma" w:cs="Tahoma"/>
          <w:color w:val="3D3D3D"/>
          <w:sz w:val="20"/>
          <w:sz w:val="20"/>
          <w:szCs w:val="20"/>
          <w:rtl w:val="true"/>
        </w:rPr>
        <w:t>أن ما فيه زيادة إيلام لا يحتاج إليه في الذكاة مكروه</w:t>
      </w:r>
      <w:r>
        <w:rPr>
          <w:rFonts w:cs="Tahoma" w:ascii="Tahoma" w:hAnsi="Tahoma"/>
          <w:color w:val="3D3D3D"/>
          <w:sz w:val="20"/>
          <w:szCs w:val="20"/>
          <w:rtl w:val="true"/>
        </w:rPr>
        <w:t xml:space="preserve">. </w:t>
      </w:r>
      <w:r>
        <w:rPr>
          <w:rFonts w:ascii="Tahoma" w:hAnsi="Tahoma" w:cs="Tahoma"/>
          <w:color w:val="3D3D3D"/>
          <w:sz w:val="20"/>
          <w:sz w:val="20"/>
          <w:szCs w:val="20"/>
          <w:rtl w:val="true"/>
        </w:rPr>
        <w:t>ويكره أن يجر ما يريد ذبحه برجله إلى المذبح، وأن تنخع الشاة قبل أن تبرد</w:t>
      </w:r>
      <w:r>
        <w:rPr>
          <w:rFonts w:cs="Tahoma" w:ascii="Tahoma" w:hAnsi="Tahoma"/>
          <w:color w:val="3D3D3D"/>
          <w:sz w:val="20"/>
          <w:szCs w:val="20"/>
          <w:rtl w:val="true"/>
        </w:rPr>
        <w:t xml:space="preserve">: </w:t>
      </w:r>
      <w:r>
        <w:rPr>
          <w:rFonts w:ascii="Tahoma" w:hAnsi="Tahoma" w:cs="Tahoma"/>
          <w:color w:val="3D3D3D"/>
          <w:sz w:val="20"/>
          <w:sz w:val="20"/>
          <w:szCs w:val="20"/>
          <w:rtl w:val="true"/>
        </w:rPr>
        <w:t>يعني تسكن من الاضطراب، وبعده لا ألم فلا يكره النخع والسلخ، إلا أن الكراهة لمعنى زائد وهو زيادة الألم قبل الذبح أو بعده فلا يوجب التحريم فلهذا قال</w:t>
      </w:r>
      <w:r>
        <w:rPr>
          <w:rFonts w:cs="Tahoma" w:ascii="Tahoma" w:hAnsi="Tahoma"/>
          <w:color w:val="3D3D3D"/>
          <w:sz w:val="20"/>
          <w:szCs w:val="20"/>
          <w:rtl w:val="true"/>
        </w:rPr>
        <w:t xml:space="preserve">: </w:t>
      </w:r>
      <w:r>
        <w:rPr>
          <w:rFonts w:ascii="Tahoma" w:hAnsi="Tahoma" w:cs="Tahoma"/>
          <w:color w:val="3D3D3D"/>
          <w:sz w:val="20"/>
          <w:sz w:val="20"/>
          <w:szCs w:val="20"/>
          <w:rtl w:val="true"/>
        </w:rPr>
        <w:t>تؤكل ذبيحت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ذبح الشاة من قفاها فبقيت حية حتى قطع العروق ح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تحقق الموت بما هو ذكاة، ويكره لأن فيه زيادة الألم من غير حاجة فصار كما إذا جرحها ثم قطع الأوداج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ماتت قبل قطع العروق لم تؤك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وجود الموت بما ليس بذكاة فيها</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ا استأنس من الصيد فذكاته الذبح، وما توحش من النعم فذكاته العقر والجرح</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ذكاة الاضطرار إنما يصار إليه عند العجز عن ذكاة الاختيار على ما مر، والعجز متحقق في الوجه الثاني دون الأول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كذا ما تردى من النعم في بئر ووقع العجز عن ذكاة الاختيار</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ما بينا</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مالك</w:t>
      </w:r>
      <w:r>
        <w:rPr>
          <w:rFonts w:cs="Tahoma" w:ascii="Tahoma" w:hAnsi="Tahoma"/>
          <w:color w:val="3D3D3D"/>
          <w:sz w:val="20"/>
          <w:szCs w:val="20"/>
          <w:rtl w:val="true"/>
        </w:rPr>
        <w:t xml:space="preserve">: </w:t>
      </w:r>
      <w:r>
        <w:rPr>
          <w:rFonts w:ascii="Tahoma" w:hAnsi="Tahoma" w:cs="Tahoma"/>
          <w:color w:val="3D3D3D"/>
          <w:sz w:val="20"/>
          <w:sz w:val="20"/>
          <w:szCs w:val="20"/>
          <w:rtl w:val="true"/>
        </w:rPr>
        <w:t>لا يحل بذكاة الاضطرار في الوجهين لأن ذلك نادر</w:t>
      </w:r>
      <w:r>
        <w:rPr>
          <w:rFonts w:cs="Tahoma" w:ascii="Tahoma" w:hAnsi="Tahoma"/>
          <w:color w:val="3D3D3D"/>
          <w:sz w:val="20"/>
          <w:szCs w:val="20"/>
          <w:rtl w:val="true"/>
        </w:rPr>
        <w:t xml:space="preserve">. </w:t>
      </w:r>
      <w:r>
        <w:rPr>
          <w:rFonts w:ascii="Tahoma" w:hAnsi="Tahoma" w:cs="Tahoma"/>
          <w:color w:val="3D3D3D"/>
          <w:sz w:val="20"/>
          <w:sz w:val="20"/>
          <w:szCs w:val="20"/>
          <w:rtl w:val="true"/>
        </w:rPr>
        <w:t>ونحن نقول</w:t>
      </w:r>
      <w:r>
        <w:rPr>
          <w:rFonts w:cs="Tahoma" w:ascii="Tahoma" w:hAnsi="Tahoma"/>
          <w:color w:val="3D3D3D"/>
          <w:sz w:val="20"/>
          <w:szCs w:val="20"/>
          <w:rtl w:val="true"/>
        </w:rPr>
        <w:t xml:space="preserve">: </w:t>
      </w:r>
      <w:r>
        <w:rPr>
          <w:rFonts w:ascii="Tahoma" w:hAnsi="Tahoma" w:cs="Tahoma"/>
          <w:color w:val="3D3D3D"/>
          <w:sz w:val="20"/>
          <w:sz w:val="20"/>
          <w:szCs w:val="20"/>
          <w:rtl w:val="true"/>
        </w:rPr>
        <w:t>المعتبر حقيقة العجز وقد تحقق فيصار إلى البدل، كيف وإنا لا نسلم الندرة بل هو غالب</w:t>
      </w:r>
      <w:r>
        <w:rPr>
          <w:rFonts w:cs="Tahoma" w:ascii="Tahoma" w:hAnsi="Tahoma"/>
          <w:color w:val="3D3D3D"/>
          <w:sz w:val="20"/>
          <w:szCs w:val="20"/>
          <w:rtl w:val="true"/>
        </w:rPr>
        <w:t xml:space="preserve">. </w:t>
      </w:r>
      <w:r>
        <w:rPr>
          <w:rFonts w:ascii="Tahoma" w:hAnsi="Tahoma" w:cs="Tahoma"/>
          <w:color w:val="3D3D3D"/>
          <w:sz w:val="20"/>
          <w:sz w:val="20"/>
          <w:szCs w:val="20"/>
          <w:rtl w:val="true"/>
        </w:rPr>
        <w:t>وفي الكتاب أطلق فيما توحش من النعم</w:t>
      </w:r>
      <w:r>
        <w:rPr>
          <w:rFonts w:cs="Tahoma" w:ascii="Tahoma" w:hAnsi="Tahoma"/>
          <w:color w:val="3D3D3D"/>
          <w:sz w:val="20"/>
          <w:szCs w:val="20"/>
          <w:rtl w:val="true"/>
        </w:rPr>
        <w:t xml:space="preserve">. </w:t>
      </w:r>
      <w:r>
        <w:rPr>
          <w:rFonts w:ascii="Tahoma" w:hAnsi="Tahoma" w:cs="Tahoma"/>
          <w:color w:val="3D3D3D"/>
          <w:sz w:val="20"/>
          <w:sz w:val="20"/>
          <w:szCs w:val="20"/>
          <w:rtl w:val="true"/>
        </w:rPr>
        <w:t>وعن محمد أن الشاة إذا ندت في الصحراء فذكاتها العقر، وإن ندت في المصر لا تحل بالعقر لأنها لا تدفع عن</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51</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نفسها فيمكن أخذها في المصر فلا عجز، والمصر وغيره سواء في البقر والبعير لأنهما يدفعان عن أنفسهما فلا يقدر على أخذهما، وإن ندا في المصر فيتحقق العجز، والصيال كالند إذا كان لا يقدر على أخذه، حتى لو قتله المصول عليه وهو يريد الذكاة حل أكل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المستحب في الإبل النحر، فإن ذبحها جاز ويكره</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المستحب في البقر والغنم الذبح فإن نحرهما جاز ويكر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أما الاستحباب فلموافقة السنة المتوارثة ولاجتماع العروق فيها في المنحر وفيهما في المذبح، والكراهة لمخالفة السنة وهي لمعنى في غيره فلا تمنع الجواز والحل خلافا لما يقوله مالك إنه لا يحل</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نحر ناقة أو ذبح بقرة فوجد في بطنها جنينا ميتا لم يؤكل أشعر أو لم يشعر</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عند أبي حنيفة</w:t>
      </w:r>
      <w:r>
        <w:rPr>
          <w:rFonts w:cs="Tahoma" w:ascii="Tahoma" w:hAnsi="Tahoma"/>
          <w:color w:val="3D3D3D"/>
          <w:sz w:val="20"/>
          <w:szCs w:val="20"/>
          <w:rtl w:val="true"/>
        </w:rPr>
        <w:t xml:space="preserve">. </w:t>
      </w:r>
      <w:r>
        <w:rPr>
          <w:rFonts w:ascii="Tahoma" w:hAnsi="Tahoma" w:cs="Tahoma"/>
          <w:color w:val="3D3D3D"/>
          <w:sz w:val="20"/>
          <w:sz w:val="20"/>
          <w:szCs w:val="20"/>
          <w:rtl w:val="true"/>
        </w:rPr>
        <w:t>وهو قول زفر والحسن بن زياد رحمهما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أبو يوسف ومحمد رحمهما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إذا تم خلقه أكل وهو قول الشافعي لقوله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ذكاة الجنين ذكاة أمه</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لأنه جزء من الأم حقيقة لأنه متصل بها حتى يفصل بالمقراض ويتغذى بغذائها ويتنفس بتنفسها، وكذا حكما حتى يدخل في البيع الوارد على الأم ويعتق بإعتاقها</w:t>
      </w:r>
      <w:r>
        <w:rPr>
          <w:rFonts w:cs="Tahoma" w:ascii="Tahoma" w:hAnsi="Tahoma"/>
          <w:color w:val="3D3D3D"/>
          <w:sz w:val="20"/>
          <w:szCs w:val="20"/>
          <w:rtl w:val="true"/>
        </w:rPr>
        <w:t xml:space="preserve">. </w:t>
      </w:r>
      <w:r>
        <w:rPr>
          <w:rFonts w:ascii="Tahoma" w:hAnsi="Tahoma" w:cs="Tahoma"/>
          <w:color w:val="3D3D3D"/>
          <w:sz w:val="20"/>
          <w:sz w:val="20"/>
          <w:szCs w:val="20"/>
          <w:rtl w:val="true"/>
        </w:rPr>
        <w:t>وإذا كان جزءا منها فالجرح في الأم ذكاة له عند العجز عن ذكاته كما في الصيد</w:t>
      </w:r>
      <w:r>
        <w:rPr>
          <w:rFonts w:cs="Tahoma" w:ascii="Tahoma" w:hAnsi="Tahoma"/>
          <w:color w:val="3D3D3D"/>
          <w:sz w:val="20"/>
          <w:szCs w:val="20"/>
          <w:rtl w:val="true"/>
        </w:rPr>
        <w:t xml:space="preserve">. </w:t>
      </w:r>
      <w:r>
        <w:rPr>
          <w:rFonts w:ascii="Tahoma" w:hAnsi="Tahoma" w:cs="Tahoma"/>
          <w:color w:val="3D3D3D"/>
          <w:sz w:val="20"/>
          <w:sz w:val="20"/>
          <w:szCs w:val="20"/>
          <w:rtl w:val="true"/>
        </w:rPr>
        <w:t>وله أنه أصل في الحياة حتى تتصور حياته بعد موتها وعند ذلك يفرد بالذكاة، ولهذا يفرد بإيجاب الغرة ويعتق بإعتاق مضاف إليه، وتصح الوصية له وبه، وهو حيوان دموي، وما هو المقصود من الذكاة وهو الميز بين الدم واللحم لا يتحصل بجرح الأم، إذ هو ليس بسبب لخروج الدم عنه فلا يجعل تبعا في حقه، بخلاف الجرح في الصيد لأنه سبب لخروجه ناقصا فيقام مقام الكامل فيه عند التعذر</w:t>
      </w:r>
      <w:r>
        <w:rPr>
          <w:rFonts w:cs="Tahoma" w:ascii="Tahoma" w:hAnsi="Tahoma"/>
          <w:color w:val="3D3D3D"/>
          <w:sz w:val="20"/>
          <w:szCs w:val="20"/>
          <w:rtl w:val="true"/>
        </w:rPr>
        <w:t xml:space="preserve">. </w:t>
      </w:r>
      <w:r>
        <w:rPr>
          <w:rFonts w:ascii="Tahoma" w:hAnsi="Tahoma" w:cs="Tahoma"/>
          <w:color w:val="3D3D3D"/>
          <w:sz w:val="20"/>
          <w:sz w:val="20"/>
          <w:szCs w:val="20"/>
          <w:rtl w:val="true"/>
        </w:rPr>
        <w:t>وإنما يدخل في البيع تحريا لجوازه كي لا يفسد باستثنائه، ويعتق بإعتاقها كي لا ينفصل من الحرة ولد رقيق</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tl w:val="true"/>
        </w:rPr>
        <w:t>فصل</w:t>
      </w:r>
      <w:r>
        <w:rPr>
          <w:rStyle w:val="StrongEmphasis"/>
          <w:rtl w:val="true"/>
        </w:rPr>
        <w:t xml:space="preserve">: </w:t>
      </w:r>
      <w:r>
        <w:rPr>
          <w:rStyle w:val="StrongEmphasis"/>
          <w:rtl w:val="true"/>
        </w:rPr>
        <w:t>فيما يحل أكله وما لا يحل</w:t>
      </w:r>
      <w:r>
        <w:rPr>
          <w:rFonts w:cs="Tahoma" w:ascii="Tahoma" w:hAnsi="Tahoma"/>
          <w:color w:val="3D3D3D"/>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جوز أكل ذي ناب من السباع ولا ذي مخلب من الطيور</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نبي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نهى عن أكل كل ذي مخلب من الطيور وكل ذي ناب من السباع</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وله من السباع ذكر عقيب النوعين فينصرف إليهما فيتناول سباع الطيور والبهائم لأكل ما له مخلب أو ناب</w:t>
      </w:r>
      <w:r>
        <w:rPr>
          <w:rFonts w:cs="Tahoma" w:ascii="Tahoma" w:hAnsi="Tahoma"/>
          <w:color w:val="3D3D3D"/>
          <w:sz w:val="20"/>
          <w:szCs w:val="20"/>
          <w:rtl w:val="true"/>
        </w:rPr>
        <w:t xml:space="preserve">. </w:t>
      </w:r>
      <w:r>
        <w:rPr>
          <w:rFonts w:ascii="Tahoma" w:hAnsi="Tahoma" w:cs="Tahoma"/>
          <w:color w:val="3D3D3D"/>
          <w:sz w:val="20"/>
          <w:sz w:val="20"/>
          <w:szCs w:val="20"/>
          <w:rtl w:val="true"/>
        </w:rPr>
        <w:t>والسبع كل مختطف منتهب جارح قاتل عاد عادة</w:t>
      </w:r>
      <w:r>
        <w:rPr>
          <w:rFonts w:cs="Tahoma" w:ascii="Tahoma" w:hAnsi="Tahoma"/>
          <w:color w:val="3D3D3D"/>
          <w:sz w:val="20"/>
          <w:szCs w:val="20"/>
          <w:rtl w:val="true"/>
        </w:rPr>
        <w:t xml:space="preserve">. </w:t>
      </w:r>
      <w:r>
        <w:rPr>
          <w:rFonts w:ascii="Tahoma" w:hAnsi="Tahoma" w:cs="Tahoma"/>
          <w:color w:val="3D3D3D"/>
          <w:sz w:val="20"/>
          <w:sz w:val="20"/>
          <w:szCs w:val="20"/>
          <w:rtl w:val="true"/>
        </w:rPr>
        <w:t>ومعنى التحريم والله أعلم كرامة بني آدم كي لا يعدو شيء من هذه الأوصاف الذميمة إليهم بالأكل، ويدخل فيه الضبع والثعلب، فيكون الحديث حجة على الشافعي رحمه الله في إباحتهما، والفيل ذو ناب فيكره، واليربوع وابن عرس من السباع الهوام وكرهوا أكل الرخم والبغاث لأنهما يأكلان الجيف</w:t>
      </w:r>
      <w:r>
        <w:rPr>
          <w:rFonts w:cs="Tahoma" w:ascii="Tahoma" w:hAnsi="Tahoma"/>
          <w:color w:val="3D3D3D"/>
          <w:sz w:val="20"/>
          <w:szCs w:val="20"/>
          <w:rtl w:val="true"/>
        </w:rPr>
        <w:t>.</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52</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بأس بغراب الزرع</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يأكل الحب ولا يأكل الجيف وليس من سباع الطير</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لا يؤكل الأبقع الذي يأكل الجيف، وكذا الغداف</w:t>
      </w:r>
      <w:r>
        <w:rPr>
          <w:rStyle w:val="StrongEmphasis"/>
          <w:rFonts w:cs="Tahoma" w:ascii="Tahoma" w:hAnsi="Tahoma"/>
          <w:color w:val="3D3D3D"/>
          <w:sz w:val="20"/>
          <w:szCs w:val="20"/>
          <w:rtl w:val="true"/>
        </w:rPr>
        <w:t>" "</w:t>
      </w:r>
      <w:r>
        <w:rPr>
          <w:rStyle w:val="StrongEmphasis"/>
          <w:rFonts w:ascii="Tahoma" w:hAnsi="Tahoma" w:cs="Tahoma"/>
          <w:color w:val="3D3D3D"/>
          <w:sz w:val="20"/>
          <w:sz w:val="20"/>
          <w:szCs w:val="20"/>
          <w:rtl w:val="true"/>
        </w:rPr>
        <w:t>وقال أبو حنيفة</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لا بأس بأكل العقعق</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يخلط فأشبه الدجاجة</w:t>
      </w:r>
      <w:r>
        <w:rPr>
          <w:rFonts w:cs="Tahoma" w:ascii="Tahoma" w:hAnsi="Tahoma"/>
          <w:color w:val="3D3D3D"/>
          <w:sz w:val="20"/>
          <w:szCs w:val="20"/>
          <w:rtl w:val="true"/>
        </w:rPr>
        <w:t xml:space="preserve">. </w:t>
      </w:r>
      <w:r>
        <w:rPr>
          <w:rFonts w:ascii="Tahoma" w:hAnsi="Tahoma" w:cs="Tahoma"/>
          <w:color w:val="3D3D3D"/>
          <w:sz w:val="20"/>
          <w:sz w:val="20"/>
          <w:szCs w:val="20"/>
          <w:rtl w:val="true"/>
        </w:rPr>
        <w:t>وعن أبي يوسف أنه يكره لأن غالب أكله الجيف</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كره أكل الضبع والضب والسلحفاة والزنبور والحشرات كله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أما الضبع فلما ذكرنا، وأما الضب فلأن النبي عليه الصلاة والسلام </w:t>
      </w:r>
      <w:r>
        <w:rPr>
          <w:rFonts w:cs="Tahoma" w:ascii="Tahoma" w:hAnsi="Tahoma"/>
          <w:color w:val="0000FF"/>
          <w:sz w:val="20"/>
          <w:szCs w:val="20"/>
          <w:rtl w:val="true"/>
        </w:rPr>
        <w:t>"</w:t>
      </w:r>
      <w:r>
        <w:rPr>
          <w:rFonts w:ascii="Tahoma" w:hAnsi="Tahoma" w:cs="Tahoma"/>
          <w:color w:val="0000FF"/>
          <w:sz w:val="20"/>
          <w:sz w:val="20"/>
          <w:szCs w:val="20"/>
          <w:rtl w:val="true"/>
        </w:rPr>
        <w:t>نهى عائشة رضي الله عنها حين سألته عن أكله</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ي حجة على الشافعي في إباحته، والزنبور من المؤذيات</w:t>
      </w:r>
      <w:r>
        <w:rPr>
          <w:rFonts w:cs="Tahoma" w:ascii="Tahoma" w:hAnsi="Tahoma"/>
          <w:color w:val="3D3D3D"/>
          <w:sz w:val="20"/>
          <w:szCs w:val="20"/>
          <w:rtl w:val="true"/>
        </w:rPr>
        <w:t xml:space="preserve">. </w:t>
      </w:r>
      <w:r>
        <w:rPr>
          <w:rFonts w:ascii="Tahoma" w:hAnsi="Tahoma" w:cs="Tahoma"/>
          <w:color w:val="3D3D3D"/>
          <w:sz w:val="20"/>
          <w:sz w:val="20"/>
          <w:szCs w:val="20"/>
          <w:rtl w:val="true"/>
        </w:rPr>
        <w:t>والسلحفاة من خبائث الحشرات ولهذا لا يجب على المحرم بقتله شيء، وإنما تكره الحشرات كلها استدلالا بالضب لأنه منها</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جوز أكل الحمر الأهلية والبغال</w:t>
      </w:r>
      <w:r>
        <w:rPr>
          <w:rFonts w:cs="Tahoma" w:ascii="Tahoma" w:hAnsi="Tahoma"/>
          <w:color w:val="3D3D3D"/>
          <w:sz w:val="20"/>
          <w:szCs w:val="20"/>
          <w:rtl w:val="true"/>
        </w:rPr>
        <w:t xml:space="preserve">" </w:t>
      </w:r>
      <w:r>
        <w:rPr>
          <w:rFonts w:ascii="Tahoma" w:hAnsi="Tahoma" w:cs="Tahoma"/>
          <w:color w:val="3D3D3D"/>
          <w:sz w:val="20"/>
          <w:sz w:val="20"/>
          <w:szCs w:val="20"/>
          <w:rtl w:val="true"/>
        </w:rPr>
        <w:t>لما روى خالد بن الوليد رضي الله عنه أن النبي صلى الله عليه وسل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نهى عن لحوم الخيل والبغال والحمير</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عن علي رضي الله عنه</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أن النبي عليه الصلاة والسلام أهدر المتعة وحرم لحوم الحمر الأهلية يوم خيبر</w:t>
      </w:r>
      <w:r>
        <w:rPr>
          <w:rFonts w:cs="Tahoma" w:ascii="Tahoma" w:hAnsi="Tahoma"/>
          <w:color w:val="0000FF"/>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كره لحم الفرس عند أبي حنيف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و قول مالك</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أبو يوسف ومحمد والشافعي رحمهم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ا بأس بأكله لحديث جابر رضي الله عنه أنه قال </w:t>
      </w:r>
      <w:r>
        <w:rPr>
          <w:rFonts w:cs="Tahoma" w:ascii="Tahoma" w:hAnsi="Tahoma"/>
          <w:color w:val="0000FF"/>
          <w:sz w:val="20"/>
          <w:szCs w:val="20"/>
          <w:rtl w:val="true"/>
        </w:rPr>
        <w:t>"</w:t>
      </w:r>
      <w:r>
        <w:rPr>
          <w:rFonts w:ascii="Tahoma" w:hAnsi="Tahoma" w:cs="Tahoma"/>
          <w:color w:val="0000FF"/>
          <w:sz w:val="20"/>
          <w:sz w:val="20"/>
          <w:szCs w:val="20"/>
          <w:rtl w:val="true"/>
        </w:rPr>
        <w:t>نهى رسول الله صلى الله عليه وسلم عن لحوم الحمر الأهلية، وأذن في لحوم الخيل يوم خيبر</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لأبي حنيفة قوله تعالى</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وَالْخَيْلَ وَالْبِغَالَ وَالْحَمِيرَ لِتَرْكَبُوهَا وَزِينَةً</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نحل</w:t>
      </w:r>
      <w:r>
        <w:rPr>
          <w:rFonts w:cs="Tahoma" w:ascii="Tahoma" w:hAnsi="Tahoma"/>
          <w:color w:val="3D3D3D"/>
          <w:sz w:val="20"/>
          <w:szCs w:val="20"/>
          <w:rtl w:val="true"/>
        </w:rPr>
        <w:t>:</w:t>
      </w:r>
      <w:r>
        <w:rPr>
          <w:rFonts w:cs="Tahoma" w:ascii="Tahoma" w:hAnsi="Tahoma"/>
          <w:color w:val="3D3D3D"/>
          <w:sz w:val="20"/>
          <w:szCs w:val="20"/>
        </w:rPr>
        <w:t>8</w:t>
      </w:r>
      <w:r>
        <w:rPr>
          <w:rFonts w:cs="Tahoma" w:ascii="Tahoma" w:hAnsi="Tahoma"/>
          <w:color w:val="3D3D3D"/>
          <w:sz w:val="20"/>
          <w:szCs w:val="20"/>
          <w:rtl w:val="true"/>
        </w:rPr>
        <w:t xml:space="preserve">] </w:t>
      </w:r>
      <w:r>
        <w:rPr>
          <w:rFonts w:ascii="Tahoma" w:hAnsi="Tahoma" w:cs="Tahoma"/>
          <w:color w:val="3D3D3D"/>
          <w:sz w:val="20"/>
          <w:sz w:val="20"/>
          <w:szCs w:val="20"/>
          <w:rtl w:val="true"/>
        </w:rPr>
        <w:t>خرج مخرج الامتنان والأكل من أعلى منافعها، والحكم لا يترك الامتنان بأعلى النعم ويمتن بأدناها، ولأنه آلة إرهاب العدو فيكره أكله احتراما له ولهذا يضرب له بسهم في الغنيمة، ولأن في إباحته تقليل آلة الجهاد، وحديث</w:t>
      </w:r>
      <w:r>
        <w:rPr>
          <w:rFonts w:cs="Tahoma" w:ascii="Tahoma" w:hAnsi="Tahoma"/>
          <w:color w:val="3D3D3D"/>
          <w:sz w:val="20"/>
          <w:szCs w:val="20"/>
          <w:rtl w:val="true"/>
        </w:rPr>
        <w:t xml:space="preserve">. </w:t>
      </w:r>
      <w:r>
        <w:rPr>
          <w:rFonts w:ascii="Tahoma" w:hAnsi="Tahoma" w:cs="Tahoma"/>
          <w:color w:val="3D3D3D"/>
          <w:sz w:val="20"/>
          <w:sz w:val="20"/>
          <w:szCs w:val="20"/>
          <w:rtl w:val="true"/>
        </w:rPr>
        <w:t>جابر معارض بحديث خالد رضي الله عنه، والترجيح للمحرم</w:t>
      </w:r>
      <w:r>
        <w:rPr>
          <w:rFonts w:cs="Tahoma" w:ascii="Tahoma" w:hAnsi="Tahoma"/>
          <w:color w:val="3D3D3D"/>
          <w:sz w:val="20"/>
          <w:szCs w:val="20"/>
          <w:rtl w:val="true"/>
        </w:rPr>
        <w:t xml:space="preserve">. </w:t>
      </w:r>
      <w:r>
        <w:rPr>
          <w:rFonts w:ascii="Tahoma" w:hAnsi="Tahoma" w:cs="Tahoma"/>
          <w:color w:val="3D3D3D"/>
          <w:sz w:val="20"/>
          <w:sz w:val="20"/>
          <w:szCs w:val="20"/>
          <w:rtl w:val="true"/>
        </w:rPr>
        <w:t>ثم قيل</w:t>
      </w:r>
      <w:r>
        <w:rPr>
          <w:rFonts w:cs="Tahoma" w:ascii="Tahoma" w:hAnsi="Tahoma"/>
          <w:color w:val="3D3D3D"/>
          <w:sz w:val="20"/>
          <w:szCs w:val="20"/>
          <w:rtl w:val="true"/>
        </w:rPr>
        <w:t xml:space="preserve">: </w:t>
      </w:r>
      <w:r>
        <w:rPr>
          <w:rFonts w:ascii="Tahoma" w:hAnsi="Tahoma" w:cs="Tahoma"/>
          <w:color w:val="3D3D3D"/>
          <w:sz w:val="20"/>
          <w:sz w:val="20"/>
          <w:szCs w:val="20"/>
          <w:rtl w:val="true"/>
        </w:rPr>
        <w:t>الكراهة عنده كراهة تحريم</w:t>
      </w:r>
      <w:r>
        <w:rPr>
          <w:rFonts w:cs="Tahoma" w:ascii="Tahoma" w:hAnsi="Tahoma"/>
          <w:color w:val="3D3D3D"/>
          <w:sz w:val="20"/>
          <w:szCs w:val="20"/>
          <w:rtl w:val="true"/>
        </w:rPr>
        <w:t xml:space="preserve">. </w:t>
      </w:r>
      <w:r>
        <w:rPr>
          <w:rFonts w:ascii="Tahoma" w:hAnsi="Tahoma" w:cs="Tahoma"/>
          <w:color w:val="3D3D3D"/>
          <w:sz w:val="20"/>
          <w:sz w:val="20"/>
          <w:szCs w:val="20"/>
          <w:rtl w:val="true"/>
        </w:rPr>
        <w:t>وقيل كراهة تنزيه</w:t>
      </w:r>
      <w:r>
        <w:rPr>
          <w:rFonts w:cs="Tahoma" w:ascii="Tahoma" w:hAnsi="Tahoma"/>
          <w:color w:val="3D3D3D"/>
          <w:sz w:val="20"/>
          <w:szCs w:val="20"/>
          <w:rtl w:val="true"/>
        </w:rPr>
        <w:t xml:space="preserve">. </w:t>
      </w:r>
      <w:r>
        <w:rPr>
          <w:rFonts w:ascii="Tahoma" w:hAnsi="Tahoma" w:cs="Tahoma"/>
          <w:color w:val="3D3D3D"/>
          <w:sz w:val="20"/>
          <w:sz w:val="20"/>
          <w:szCs w:val="20"/>
          <w:rtl w:val="true"/>
        </w:rPr>
        <w:t>والأول أصح</w:t>
      </w:r>
      <w:r>
        <w:rPr>
          <w:rFonts w:cs="Tahoma" w:ascii="Tahoma" w:hAnsi="Tahoma"/>
          <w:color w:val="3D3D3D"/>
          <w:sz w:val="20"/>
          <w:szCs w:val="20"/>
          <w:rtl w:val="true"/>
        </w:rPr>
        <w:t xml:space="preserve">. </w:t>
      </w:r>
      <w:r>
        <w:rPr>
          <w:rFonts w:ascii="Tahoma" w:hAnsi="Tahoma" w:cs="Tahoma"/>
          <w:color w:val="3D3D3D"/>
          <w:sz w:val="20"/>
          <w:sz w:val="20"/>
          <w:szCs w:val="20"/>
          <w:rtl w:val="true"/>
        </w:rPr>
        <w:t>وأما لبنه فقد قيل</w:t>
      </w:r>
      <w:r>
        <w:rPr>
          <w:rFonts w:cs="Tahoma" w:ascii="Tahoma" w:hAnsi="Tahoma"/>
          <w:color w:val="3D3D3D"/>
          <w:sz w:val="20"/>
          <w:szCs w:val="20"/>
          <w:rtl w:val="true"/>
        </w:rPr>
        <w:t xml:space="preserve">: </w:t>
      </w:r>
      <w:r>
        <w:rPr>
          <w:rFonts w:ascii="Tahoma" w:hAnsi="Tahoma" w:cs="Tahoma"/>
          <w:color w:val="3D3D3D"/>
          <w:sz w:val="20"/>
          <w:sz w:val="20"/>
          <w:szCs w:val="20"/>
          <w:rtl w:val="true"/>
        </w:rPr>
        <w:t>لا بأس به لأنه ليس في شربه تقليل آلة الجهاد</w:t>
      </w:r>
      <w:r>
        <w:rPr>
          <w:rFonts w:cs="Tahoma" w:ascii="Tahoma" w:hAnsi="Tahoma"/>
          <w:color w:val="3D3D3D"/>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بأس بأكل الأرنب</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نبي عليه الصلاة والسلام أكل منه حين أهدي إليه مشويا وأمر أصحابه رضي الله عنهم بالأكل منه، ولأنه ليس من السباع ولا من أكلة الجيف فأشبه الظبي</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ذبح ما لا يؤكل لحمه طهر جلده ولحمه إلا الآدمي والخنزير</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فإن الذكاة لا تعمل فيهما، أما الآدمي فلحرمته وكرامته والخنزير لنجاسته كما في الدباغ</w:t>
      </w:r>
      <w:r>
        <w:rPr>
          <w:rFonts w:cs="Tahoma" w:ascii="Tahoma" w:hAnsi="Tahoma"/>
          <w:color w:val="3D3D3D"/>
          <w:sz w:val="20"/>
          <w:szCs w:val="20"/>
          <w:rtl w:val="true"/>
        </w:rPr>
        <w:t xml:space="preserve">. </w:t>
      </w:r>
      <w:r>
        <w:rPr>
          <w:rFonts w:ascii="Tahoma" w:hAnsi="Tahoma" w:cs="Tahoma"/>
          <w:color w:val="3D3D3D"/>
          <w:sz w:val="20"/>
          <w:sz w:val="20"/>
          <w:szCs w:val="20"/>
          <w:rtl w:val="true"/>
        </w:rPr>
        <w:t>وقال</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53</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الشافعي</w:t>
      </w:r>
      <w:r>
        <w:rPr>
          <w:rFonts w:cs="Tahoma" w:ascii="Tahoma" w:hAnsi="Tahoma"/>
          <w:color w:val="3D3D3D"/>
          <w:sz w:val="20"/>
          <w:szCs w:val="20"/>
          <w:rtl w:val="true"/>
        </w:rPr>
        <w:t xml:space="preserve">: </w:t>
      </w:r>
      <w:r>
        <w:rPr>
          <w:rFonts w:ascii="Tahoma" w:hAnsi="Tahoma" w:cs="Tahoma"/>
          <w:color w:val="3D3D3D"/>
          <w:sz w:val="20"/>
          <w:sz w:val="20"/>
          <w:szCs w:val="20"/>
          <w:rtl w:val="true"/>
        </w:rPr>
        <w:t>الذكاة لا تؤثر في جميع ذلك لأنه لا يؤثر في إباحة اللحم أصلا</w:t>
      </w:r>
      <w:r>
        <w:rPr>
          <w:rFonts w:cs="Tahoma" w:ascii="Tahoma" w:hAnsi="Tahoma"/>
          <w:color w:val="3D3D3D"/>
          <w:sz w:val="20"/>
          <w:szCs w:val="20"/>
          <w:rtl w:val="true"/>
        </w:rPr>
        <w:t xml:space="preserve">. </w:t>
      </w:r>
      <w:r>
        <w:rPr>
          <w:rFonts w:ascii="Tahoma" w:hAnsi="Tahoma" w:cs="Tahoma"/>
          <w:color w:val="3D3D3D"/>
          <w:sz w:val="20"/>
          <w:sz w:val="20"/>
          <w:szCs w:val="20"/>
          <w:rtl w:val="true"/>
        </w:rPr>
        <w:t>وفي طهارته وطهارة الجلد تبعا ولا تبع بدون الأصل وصار كذبح المجوسي</w:t>
      </w:r>
      <w:r>
        <w:rPr>
          <w:rFonts w:cs="Tahoma" w:ascii="Tahoma" w:hAnsi="Tahoma"/>
          <w:color w:val="3D3D3D"/>
          <w:sz w:val="20"/>
          <w:szCs w:val="20"/>
          <w:rtl w:val="true"/>
        </w:rPr>
        <w:t xml:space="preserve">. </w:t>
      </w:r>
      <w:r>
        <w:rPr>
          <w:rFonts w:ascii="Tahoma" w:hAnsi="Tahoma" w:cs="Tahoma"/>
          <w:color w:val="3D3D3D"/>
          <w:sz w:val="20"/>
          <w:sz w:val="20"/>
          <w:szCs w:val="20"/>
          <w:rtl w:val="true"/>
        </w:rPr>
        <w:t>ولنا أن الذكاة مؤثرة في إزالة الرطوبات والدماء السيالة وهي النجسة دون ذات الجلد واللحم، فإذا زالت طهر كما في الدباغ</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الحكم مقصود في الجلد كالتناول في اللحم وفعل المجوسي إماتة في الشرع فلا بد من الدباغ، وكما يطهر لحمه يطهر شحمه، حتى لو وقع في الماء القليل لا يفسده خلافا له</w:t>
      </w:r>
      <w:r>
        <w:rPr>
          <w:rFonts w:cs="Tahoma" w:ascii="Tahoma" w:hAnsi="Tahoma"/>
          <w:color w:val="3D3D3D"/>
          <w:sz w:val="20"/>
          <w:szCs w:val="20"/>
          <w:rtl w:val="true"/>
        </w:rPr>
        <w:t xml:space="preserve">. </w:t>
      </w:r>
      <w:r>
        <w:rPr>
          <w:rFonts w:ascii="Tahoma" w:hAnsi="Tahoma" w:cs="Tahoma"/>
          <w:color w:val="3D3D3D"/>
          <w:sz w:val="20"/>
          <w:sz w:val="20"/>
          <w:szCs w:val="20"/>
          <w:rtl w:val="true"/>
        </w:rPr>
        <w:t>وهل يجوز الانتفاع به في غير الأكل؟ قيل</w:t>
      </w:r>
      <w:r>
        <w:rPr>
          <w:rFonts w:cs="Tahoma" w:ascii="Tahoma" w:hAnsi="Tahoma"/>
          <w:color w:val="3D3D3D"/>
          <w:sz w:val="20"/>
          <w:szCs w:val="20"/>
          <w:rtl w:val="true"/>
        </w:rPr>
        <w:t xml:space="preserve">: </w:t>
      </w:r>
      <w:r>
        <w:rPr>
          <w:rFonts w:ascii="Tahoma" w:hAnsi="Tahoma" w:cs="Tahoma"/>
          <w:color w:val="3D3D3D"/>
          <w:sz w:val="20"/>
          <w:sz w:val="20"/>
          <w:szCs w:val="20"/>
          <w:rtl w:val="true"/>
        </w:rPr>
        <w:t>لا يجوز اعتبارا بالأكل</w:t>
      </w:r>
      <w:r>
        <w:rPr>
          <w:rFonts w:cs="Tahoma" w:ascii="Tahoma" w:hAnsi="Tahoma"/>
          <w:color w:val="3D3D3D"/>
          <w:sz w:val="20"/>
          <w:szCs w:val="20"/>
          <w:rtl w:val="true"/>
        </w:rPr>
        <w:t xml:space="preserve">. </w:t>
      </w:r>
      <w:r>
        <w:rPr>
          <w:rFonts w:ascii="Tahoma" w:hAnsi="Tahoma" w:cs="Tahoma"/>
          <w:color w:val="3D3D3D"/>
          <w:sz w:val="20"/>
          <w:sz w:val="20"/>
          <w:szCs w:val="20"/>
          <w:rtl w:val="true"/>
        </w:rPr>
        <w:t>وقيل يجوز كالزيت إذا خالطه ودك الميتة</w:t>
      </w:r>
      <w:r>
        <w:rPr>
          <w:rFonts w:cs="Tahoma" w:ascii="Tahoma" w:hAnsi="Tahoma"/>
          <w:color w:val="3D3D3D"/>
          <w:sz w:val="20"/>
          <w:szCs w:val="20"/>
          <w:rtl w:val="true"/>
        </w:rPr>
        <w:t xml:space="preserve">. </w:t>
      </w:r>
      <w:r>
        <w:rPr>
          <w:rFonts w:ascii="Tahoma" w:hAnsi="Tahoma" w:cs="Tahoma"/>
          <w:color w:val="3D3D3D"/>
          <w:sz w:val="20"/>
          <w:sz w:val="20"/>
          <w:szCs w:val="20"/>
          <w:rtl w:val="true"/>
        </w:rPr>
        <w:t>والزيت غالب لا يؤكل وينتفع به في غير الأكل</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ؤكل من حيوان الماء إلا السمك</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مالك وجماعة من أهل العلم بإطلاق جميع ما في البحر</w:t>
      </w:r>
      <w:r>
        <w:rPr>
          <w:rFonts w:cs="Tahoma" w:ascii="Tahoma" w:hAnsi="Tahoma"/>
          <w:color w:val="3D3D3D"/>
          <w:sz w:val="20"/>
          <w:szCs w:val="20"/>
          <w:rtl w:val="true"/>
        </w:rPr>
        <w:t xml:space="preserve">. </w:t>
      </w:r>
      <w:r>
        <w:rPr>
          <w:rFonts w:ascii="Tahoma" w:hAnsi="Tahoma" w:cs="Tahoma"/>
          <w:color w:val="3D3D3D"/>
          <w:sz w:val="20"/>
          <w:sz w:val="20"/>
          <w:szCs w:val="20"/>
          <w:rtl w:val="true"/>
        </w:rPr>
        <w:t>واستثنى بعضهم الخنزير والكلب والإنسان</w:t>
      </w:r>
      <w:r>
        <w:rPr>
          <w:rFonts w:cs="Tahoma" w:ascii="Tahoma" w:hAnsi="Tahoma"/>
          <w:color w:val="3D3D3D"/>
          <w:sz w:val="20"/>
          <w:szCs w:val="20"/>
          <w:rtl w:val="true"/>
        </w:rPr>
        <w:t xml:space="preserve">. </w:t>
      </w:r>
      <w:r>
        <w:rPr>
          <w:rFonts w:ascii="Tahoma" w:hAnsi="Tahoma" w:cs="Tahoma"/>
          <w:color w:val="3D3D3D"/>
          <w:sz w:val="20"/>
          <w:sz w:val="20"/>
          <w:szCs w:val="20"/>
          <w:rtl w:val="true"/>
        </w:rPr>
        <w:t>وعن الشافعي أنه أطلق ذاك كله، والخلاف في الأكل والبيع واحد لهم قوله تعالى</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أُحِلَّ لَكُمْ صَيْدُ الْبَحْرِ</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مائدة</w:t>
      </w:r>
      <w:r>
        <w:rPr>
          <w:rFonts w:cs="Tahoma" w:ascii="Tahoma" w:hAnsi="Tahoma"/>
          <w:color w:val="3D3D3D"/>
          <w:sz w:val="20"/>
          <w:szCs w:val="20"/>
          <w:rtl w:val="true"/>
        </w:rPr>
        <w:t>:</w:t>
      </w:r>
      <w:r>
        <w:rPr>
          <w:rFonts w:cs="Tahoma" w:ascii="Tahoma" w:hAnsi="Tahoma"/>
          <w:color w:val="3D3D3D"/>
          <w:sz w:val="20"/>
          <w:szCs w:val="20"/>
        </w:rPr>
        <w:t>96</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من غير فصل، وقوله عليه الصلاة والسلام في البحر </w:t>
      </w:r>
      <w:r>
        <w:rPr>
          <w:rFonts w:cs="Tahoma" w:ascii="Tahoma" w:hAnsi="Tahoma"/>
          <w:color w:val="0000FF"/>
          <w:sz w:val="20"/>
          <w:szCs w:val="20"/>
          <w:rtl w:val="true"/>
        </w:rPr>
        <w:t>"</w:t>
      </w:r>
      <w:r>
        <w:rPr>
          <w:rFonts w:ascii="Tahoma" w:hAnsi="Tahoma" w:cs="Tahoma"/>
          <w:color w:val="0000FF"/>
          <w:sz w:val="20"/>
          <w:sz w:val="20"/>
          <w:szCs w:val="20"/>
          <w:rtl w:val="true"/>
        </w:rPr>
        <w:t>هو الطهور ماؤه والحل ميتته</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لأنه لا دم في هذه الأشياء إذ الدموي لا يسكن الماء والمحرم هو الدم فأشبه السمك</w:t>
      </w:r>
      <w:r>
        <w:rPr>
          <w:rFonts w:cs="Tahoma" w:ascii="Tahoma" w:hAnsi="Tahoma"/>
          <w:color w:val="3D3D3D"/>
          <w:sz w:val="20"/>
          <w:szCs w:val="20"/>
          <w:rtl w:val="true"/>
        </w:rPr>
        <w:t xml:space="preserve">. </w:t>
      </w:r>
      <w:r>
        <w:rPr>
          <w:rFonts w:ascii="Tahoma" w:hAnsi="Tahoma" w:cs="Tahoma"/>
          <w:color w:val="3D3D3D"/>
          <w:sz w:val="20"/>
          <w:sz w:val="20"/>
          <w:szCs w:val="20"/>
          <w:rtl w:val="true"/>
        </w:rPr>
        <w:t>قلنا</w:t>
      </w:r>
      <w:r>
        <w:rPr>
          <w:rFonts w:cs="Tahoma" w:ascii="Tahoma" w:hAnsi="Tahoma"/>
          <w:color w:val="3D3D3D"/>
          <w:sz w:val="20"/>
          <w:szCs w:val="20"/>
          <w:rtl w:val="true"/>
        </w:rPr>
        <w:t xml:space="preserve">: </w:t>
      </w:r>
      <w:r>
        <w:rPr>
          <w:rFonts w:ascii="Tahoma" w:hAnsi="Tahoma" w:cs="Tahoma"/>
          <w:color w:val="3D3D3D"/>
          <w:sz w:val="20"/>
          <w:sz w:val="20"/>
          <w:szCs w:val="20"/>
          <w:rtl w:val="true"/>
        </w:rPr>
        <w:t>قوله تعالى</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وَيُحَرِّمُ عَلَيْهِمْ الْخَبَائِثَ</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أعراف</w:t>
      </w:r>
      <w:r>
        <w:rPr>
          <w:rFonts w:cs="Tahoma" w:ascii="Tahoma" w:hAnsi="Tahoma"/>
          <w:color w:val="3D3D3D"/>
          <w:sz w:val="20"/>
          <w:szCs w:val="20"/>
          <w:rtl w:val="true"/>
        </w:rPr>
        <w:t>:</w:t>
      </w:r>
      <w:r>
        <w:rPr>
          <w:rFonts w:cs="Tahoma" w:ascii="Tahoma" w:hAnsi="Tahoma"/>
          <w:color w:val="3D3D3D"/>
          <w:sz w:val="20"/>
          <w:szCs w:val="20"/>
        </w:rPr>
        <w:t>157</w:t>
      </w:r>
      <w:r>
        <w:rPr>
          <w:rFonts w:cs="Tahoma" w:ascii="Tahoma" w:hAnsi="Tahoma"/>
          <w:color w:val="3D3D3D"/>
          <w:sz w:val="20"/>
          <w:szCs w:val="20"/>
          <w:rtl w:val="true"/>
        </w:rPr>
        <w:t xml:space="preserve">] </w:t>
      </w:r>
      <w:r>
        <w:rPr>
          <w:rFonts w:ascii="Tahoma" w:hAnsi="Tahoma" w:cs="Tahoma"/>
          <w:color w:val="3D3D3D"/>
          <w:sz w:val="20"/>
          <w:sz w:val="20"/>
          <w:szCs w:val="20"/>
          <w:rtl w:val="true"/>
        </w:rPr>
        <w:t>وما سوى السمك خبيث</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ونهى رسول الله عليه الصلاة والسلام عن دواء يتخذ فيه الضفدع</w:t>
      </w:r>
      <w:r>
        <w:rPr>
          <w:rFonts w:cs="Tahoma" w:ascii="Tahoma" w:hAnsi="Tahoma"/>
          <w:color w:val="0000FF"/>
          <w:sz w:val="20"/>
          <w:szCs w:val="20"/>
          <w:rtl w:val="true"/>
        </w:rPr>
        <w:t>"</w:t>
      </w:r>
      <w:r>
        <w:rPr>
          <w:rFonts w:ascii="Tahoma" w:hAnsi="Tahoma" w:cs="Tahoma"/>
          <w:color w:val="0000FF"/>
          <w:sz w:val="20"/>
          <w:sz w:val="20"/>
          <w:szCs w:val="20"/>
          <w:rtl w:val="true"/>
        </w:rPr>
        <w:t>،</w:t>
      </w:r>
      <w:r>
        <w:rPr>
          <w:rFonts w:ascii="Tahoma" w:hAnsi="Tahoma" w:cs="Tahoma"/>
          <w:color w:val="3D3D3D"/>
          <w:sz w:val="20"/>
          <w:sz w:val="20"/>
          <w:szCs w:val="20"/>
          <w:rtl w:val="true"/>
        </w:rPr>
        <w:t xml:space="preserve"> ونهى عن بيع السرطان والصيد المذكور فيما تلا محمول على الاصطياد وهو مباح فيما لا يحل، والميتة المذكورة فيما روى محمولة على السمك وهو حلال مستثنى من ذلك لقوله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أحلت لنا ميتتان ودمان، أما الميتتان فالسمك والجراد وأما الدمان فالكبد والطحال</w:t>
      </w:r>
      <w:r>
        <w:rPr>
          <w:rFonts w:cs="Tahoma" w:ascii="Tahoma" w:hAnsi="Tahoma"/>
          <w:color w:val="0000FF"/>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كره أكل الطافي من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مالك والشافعي رحمهما الله لا بأس به لإطلاق ما روينا، ولأن ميتة البحر موصوفة بالحل بالحديث</w:t>
      </w:r>
      <w:r>
        <w:rPr>
          <w:rFonts w:cs="Tahoma" w:ascii="Tahoma" w:hAnsi="Tahoma"/>
          <w:color w:val="3D3D3D"/>
          <w:sz w:val="20"/>
          <w:szCs w:val="20"/>
          <w:rtl w:val="true"/>
        </w:rPr>
        <w:t xml:space="preserve">. </w:t>
      </w:r>
      <w:r>
        <w:rPr>
          <w:rFonts w:ascii="Tahoma" w:hAnsi="Tahoma" w:cs="Tahoma"/>
          <w:color w:val="3D3D3D"/>
          <w:sz w:val="20"/>
          <w:sz w:val="20"/>
          <w:szCs w:val="20"/>
          <w:rtl w:val="true"/>
        </w:rPr>
        <w:t>ولنا ما روى جابر رضي الله عنه عن</w:t>
      </w:r>
      <w:r>
        <w:rPr>
          <w:rFonts w:cs="Tahoma" w:ascii="Tahoma" w:hAnsi="Tahoma"/>
          <w:color w:val="3D3D3D"/>
          <w:sz w:val="20"/>
          <w:szCs w:val="20"/>
          <w:rtl w:val="true"/>
        </w:rPr>
        <w:t xml:space="preserve">. </w:t>
      </w:r>
      <w:r>
        <w:rPr>
          <w:rFonts w:ascii="Tahoma" w:hAnsi="Tahoma" w:cs="Tahoma"/>
          <w:color w:val="3D3D3D"/>
          <w:sz w:val="20"/>
          <w:sz w:val="20"/>
          <w:szCs w:val="20"/>
          <w:rtl w:val="true"/>
        </w:rPr>
        <w:t>النبي عليه الصلاة والسلام أنه قال</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ما نضب عنه الماء فكلوا، وما لفظه الماء فكلوا، وما طفا فلا تأكلوا</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عن جماعة من الصحابة مثل مذهبنا، وميتة البحر ما لفظه البحر ليكون موته مضافا إلى البحر لا ما مات فيه من غير آفة</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بأس بأكل الجريث والمارماهي وأنواع السمك والجراد بلا ذكا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مالك</w:t>
      </w:r>
      <w:r>
        <w:rPr>
          <w:rFonts w:cs="Tahoma" w:ascii="Tahoma" w:hAnsi="Tahoma"/>
          <w:color w:val="3D3D3D"/>
          <w:sz w:val="20"/>
          <w:szCs w:val="20"/>
          <w:rtl w:val="true"/>
        </w:rPr>
        <w:t xml:space="preserve">: </w:t>
      </w:r>
      <w:r>
        <w:rPr>
          <w:rFonts w:ascii="Tahoma" w:hAnsi="Tahoma" w:cs="Tahoma"/>
          <w:color w:val="3D3D3D"/>
          <w:sz w:val="20"/>
          <w:sz w:val="20"/>
          <w:szCs w:val="20"/>
          <w:rtl w:val="true"/>
        </w:rPr>
        <w:t>لا يحل الجراد إلا أن يقطع الآخذ رأسه أو يشويه لأنه صيد البر، ولهذا يجب على المحرم بقتله جزاء يليق به فلا يحل إلا بالقتل كما في سائره</w:t>
      </w:r>
      <w:r>
        <w:rPr>
          <w:rFonts w:cs="Tahoma" w:ascii="Tahoma" w:hAnsi="Tahoma"/>
          <w:color w:val="3D3D3D"/>
          <w:sz w:val="20"/>
          <w:szCs w:val="20"/>
          <w:rtl w:val="true"/>
        </w:rPr>
        <w:t xml:space="preserve">. </w:t>
      </w:r>
      <w:r>
        <w:rPr>
          <w:rFonts w:ascii="Tahoma" w:hAnsi="Tahoma" w:cs="Tahoma"/>
          <w:color w:val="3D3D3D"/>
          <w:sz w:val="20"/>
          <w:sz w:val="20"/>
          <w:szCs w:val="20"/>
          <w:rtl w:val="true"/>
        </w:rPr>
        <w:t>والحجة عليه ما روينا</w:t>
      </w:r>
      <w:r>
        <w:rPr>
          <w:rFonts w:cs="Tahoma" w:ascii="Tahoma" w:hAnsi="Tahoma"/>
          <w:color w:val="3D3D3D"/>
          <w:sz w:val="20"/>
          <w:szCs w:val="20"/>
          <w:rtl w:val="true"/>
        </w:rPr>
        <w:t xml:space="preserve">. </w:t>
      </w:r>
      <w:r>
        <w:rPr>
          <w:rFonts w:ascii="Tahoma" w:hAnsi="Tahoma" w:cs="Tahoma"/>
          <w:color w:val="3D3D3D"/>
          <w:sz w:val="20"/>
          <w:sz w:val="20"/>
          <w:szCs w:val="20"/>
          <w:rtl w:val="true"/>
        </w:rPr>
        <w:t>وسئل علي رضي الله عنه عن الجراد يأخذه الرجل من الأرض وفيها الميت وغيره، فقال</w:t>
      </w:r>
      <w:r>
        <w:rPr>
          <w:rFonts w:cs="Tahoma" w:ascii="Tahoma" w:hAnsi="Tahoma"/>
          <w:color w:val="3D3D3D"/>
          <w:sz w:val="20"/>
          <w:szCs w:val="20"/>
          <w:rtl w:val="true"/>
        </w:rPr>
        <w:t>:</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54</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كله كله</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عد من فصاحته، ودل على إباحته وإن مات حتف أنفه، بخلاف السمك إذا مات من غير آفة لأنا خصصناه بالنص الوارد في الطافي، ثم الأصل في السمك عندنا أنه إذا مات بآفة يحل كالمأخوذ، وإذا مات حتف أنفه من غير آفة لا يحل كالطافي، وتنسحب عليه فروع كثيرة بيناها في كفاية المنتهى</w:t>
      </w:r>
      <w:r>
        <w:rPr>
          <w:rFonts w:cs="Tahoma" w:ascii="Tahoma" w:hAnsi="Tahoma"/>
          <w:color w:val="3D3D3D"/>
          <w:sz w:val="20"/>
          <w:szCs w:val="20"/>
          <w:rtl w:val="true"/>
        </w:rPr>
        <w:t xml:space="preserve">. </w:t>
      </w:r>
      <w:r>
        <w:rPr>
          <w:rFonts w:ascii="Tahoma" w:hAnsi="Tahoma" w:cs="Tahoma"/>
          <w:color w:val="3D3D3D"/>
          <w:sz w:val="20"/>
          <w:sz w:val="20"/>
          <w:szCs w:val="20"/>
          <w:rtl w:val="true"/>
        </w:rPr>
        <w:t>وعند التأمل يقف المبرز عليها</w:t>
      </w:r>
      <w:r>
        <w:rPr>
          <w:rFonts w:cs="Tahoma" w:ascii="Tahoma" w:hAnsi="Tahoma"/>
          <w:color w:val="3D3D3D"/>
          <w:sz w:val="20"/>
          <w:szCs w:val="20"/>
          <w:rtl w:val="true"/>
        </w:rPr>
        <w:t xml:space="preserve">: </w:t>
      </w:r>
      <w:r>
        <w:rPr>
          <w:rFonts w:ascii="Tahoma" w:hAnsi="Tahoma" w:cs="Tahoma"/>
          <w:color w:val="3D3D3D"/>
          <w:sz w:val="20"/>
          <w:sz w:val="20"/>
          <w:szCs w:val="20"/>
          <w:rtl w:val="true"/>
        </w:rPr>
        <w:t>منها إذا قطع بعضها فمات يحل أكل ما أبين وما بقي</w:t>
      </w:r>
      <w:r>
        <w:rPr>
          <w:rFonts w:cs="Tahoma" w:ascii="Tahoma" w:hAnsi="Tahoma"/>
          <w:color w:val="3D3D3D"/>
          <w:sz w:val="20"/>
          <w:szCs w:val="20"/>
          <w:rtl w:val="true"/>
        </w:rPr>
        <w:t xml:space="preserve">. </w:t>
      </w:r>
      <w:r>
        <w:rPr>
          <w:rFonts w:ascii="Tahoma" w:hAnsi="Tahoma" w:cs="Tahoma"/>
          <w:color w:val="3D3D3D"/>
          <w:sz w:val="20"/>
          <w:sz w:val="20"/>
          <w:szCs w:val="20"/>
          <w:rtl w:val="true"/>
        </w:rPr>
        <w:t>لأن موته بآفة وما أبين من الحي وإن كان ميتا فميتته حلال</w:t>
      </w:r>
      <w:r>
        <w:rPr>
          <w:rFonts w:cs="Tahoma" w:ascii="Tahoma" w:hAnsi="Tahoma"/>
          <w:color w:val="3D3D3D"/>
          <w:sz w:val="20"/>
          <w:szCs w:val="20"/>
          <w:rtl w:val="true"/>
        </w:rPr>
        <w:t xml:space="preserve">. </w:t>
      </w:r>
      <w:r>
        <w:rPr>
          <w:rFonts w:ascii="Tahoma" w:hAnsi="Tahoma" w:cs="Tahoma"/>
          <w:color w:val="3D3D3D"/>
          <w:sz w:val="20"/>
          <w:sz w:val="20"/>
          <w:szCs w:val="20"/>
          <w:rtl w:val="true"/>
        </w:rPr>
        <w:t>وفي الموت بالحر والبرد روايتان</w:t>
      </w:r>
      <w:r>
        <w:rPr>
          <w:rFonts w:cs="Tahoma" w:ascii="Tahoma" w:hAnsi="Tahoma"/>
          <w:color w:val="3D3D3D"/>
          <w:sz w:val="20"/>
          <w:szCs w:val="20"/>
          <w:rtl w:val="true"/>
        </w:rPr>
        <w:t xml:space="preserve">. </w:t>
      </w:r>
      <w:r>
        <w:rPr>
          <w:rFonts w:ascii="Tahoma" w:hAnsi="Tahoma" w:cs="Tahoma"/>
          <w:color w:val="3D3D3D"/>
          <w:sz w:val="20"/>
          <w:sz w:val="20"/>
          <w:szCs w:val="20"/>
          <w:rtl w:val="true"/>
        </w:rPr>
        <w:t>والله أعلم بالصواب</w:t>
      </w:r>
      <w:r>
        <w:rPr>
          <w:rFonts w:cs="Tahoma" w:ascii="Tahoma" w:hAnsi="Tahoma"/>
          <w:color w:val="3D3D3D"/>
          <w:sz w:val="20"/>
          <w:szCs w:val="20"/>
          <w:rtl w:val="true"/>
        </w:rPr>
        <w:t>.</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55</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FF0000"/>
          <w:sz w:val="20"/>
          <w:sz w:val="20"/>
          <w:szCs w:val="20"/>
          <w:rtl w:val="true"/>
        </w:rPr>
        <w:t>كتاب الأضحية</w:t>
      </w:r>
      <w:r>
        <w:rPr>
          <w:rFonts w:cs="Tahoma" w:ascii="Tahoma" w:hAnsi="Tahoma"/>
          <w:b/>
          <w:bCs/>
          <w:color w:val="FF0000"/>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الأضحية واجبة على كل حر مسلم مقيم موسر في يوم الأضحى عن نفسه وعن ولده الصغار</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أما الوجوب فقول أبي حنيفة ومحمد وزفر والحسن وإحدى الروايتين عن أبي يوسف رحمهم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وعنه أنها سنة، ذكره في الجوامع وهو قول الشافعي</w:t>
      </w:r>
      <w:r>
        <w:rPr>
          <w:rFonts w:cs="Tahoma" w:ascii="Tahoma" w:hAnsi="Tahoma"/>
          <w:color w:val="3D3D3D"/>
          <w:sz w:val="20"/>
          <w:szCs w:val="20"/>
          <w:rtl w:val="true"/>
        </w:rPr>
        <w:t xml:space="preserve">. </w:t>
      </w:r>
      <w:r>
        <w:rPr>
          <w:rFonts w:ascii="Tahoma" w:hAnsi="Tahoma" w:cs="Tahoma"/>
          <w:color w:val="3D3D3D"/>
          <w:sz w:val="20"/>
          <w:sz w:val="20"/>
          <w:szCs w:val="20"/>
          <w:rtl w:val="true"/>
        </w:rPr>
        <w:t>وذكر الطحاوي أن على قول أبي حنيفة واجبة، وعلى قول أبي يوسف ومحمد سنة مؤكدة، وهكذا ذكر بعض المشايخ الاختلاف</w:t>
      </w:r>
      <w:r>
        <w:rPr>
          <w:rFonts w:cs="Tahoma" w:ascii="Tahoma" w:hAnsi="Tahoma"/>
          <w:color w:val="3D3D3D"/>
          <w:sz w:val="20"/>
          <w:szCs w:val="20"/>
          <w:rtl w:val="true"/>
        </w:rPr>
        <w:t xml:space="preserve">. </w:t>
      </w:r>
      <w:r>
        <w:rPr>
          <w:rFonts w:ascii="Tahoma" w:hAnsi="Tahoma" w:cs="Tahoma"/>
          <w:color w:val="3D3D3D"/>
          <w:sz w:val="20"/>
          <w:sz w:val="20"/>
          <w:szCs w:val="20"/>
          <w:rtl w:val="true"/>
        </w:rPr>
        <w:t>وجه السنة قوله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من أراد أن يضحي منكم فلا يأخذ من شعره وأظفاره شيئا</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التعليق بالإرادة ينافي الوجوب، ولأنها لو كانت واجبة على المقيم لوجبت على المسافر لأنهما لا يختلفان في الوظائف المالية كالزكاة وصار كالعتيرة</w:t>
      </w:r>
      <w:r>
        <w:rPr>
          <w:rFonts w:cs="Tahoma" w:ascii="Tahoma" w:hAnsi="Tahoma"/>
          <w:color w:val="3D3D3D"/>
          <w:sz w:val="20"/>
          <w:szCs w:val="20"/>
          <w:rtl w:val="true"/>
        </w:rPr>
        <w:t xml:space="preserve">. </w:t>
      </w:r>
      <w:r>
        <w:rPr>
          <w:rFonts w:ascii="Tahoma" w:hAnsi="Tahoma" w:cs="Tahoma"/>
          <w:color w:val="3D3D3D"/>
          <w:sz w:val="20"/>
          <w:sz w:val="20"/>
          <w:szCs w:val="20"/>
          <w:rtl w:val="true"/>
        </w:rPr>
        <w:t>ووجه الوجوب قوله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من وجد سعة ولم يضح فلا يقربن مصلانا</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مثل هذا الوعيد لا يلحق بترك غير الواجب، ولأنها قربة يضاف إليها وقتها</w:t>
      </w:r>
      <w:r>
        <w:rPr>
          <w:rFonts w:cs="Tahoma" w:ascii="Tahoma" w:hAnsi="Tahoma"/>
          <w:color w:val="3D3D3D"/>
          <w:sz w:val="20"/>
          <w:szCs w:val="20"/>
          <w:rtl w:val="true"/>
        </w:rPr>
        <w:t xml:space="preserve">. </w:t>
      </w:r>
      <w:r>
        <w:rPr>
          <w:rFonts w:ascii="Tahoma" w:hAnsi="Tahoma" w:cs="Tahoma"/>
          <w:color w:val="3D3D3D"/>
          <w:sz w:val="20"/>
          <w:sz w:val="20"/>
          <w:szCs w:val="20"/>
          <w:rtl w:val="true"/>
        </w:rPr>
        <w:t>يقال يوم الأضحى، وذلك يؤذن بالوجوب لأن الإضافة للاختصاص وهو بالوجود، والوجوب هو المفضي إلى الوجود ظاهرا بالنظر إلى الجنس، غير أن الأداء يختص بأسباب يشق على المسافر استحضارها ويفوت بمضي الوقت فلا تجب عليه بمنزلة الجمعة، والمراد بالإرادة فيما روي والله أعلم ما هو ضد السهو لا التخيير</w:t>
      </w:r>
      <w:r>
        <w:rPr>
          <w:rFonts w:cs="Tahoma" w:ascii="Tahoma" w:hAnsi="Tahoma"/>
          <w:color w:val="3D3D3D"/>
          <w:sz w:val="20"/>
          <w:szCs w:val="20"/>
          <w:rtl w:val="true"/>
        </w:rPr>
        <w:t xml:space="preserve">. </w:t>
      </w:r>
      <w:r>
        <w:rPr>
          <w:rFonts w:ascii="Tahoma" w:hAnsi="Tahoma" w:cs="Tahoma"/>
          <w:color w:val="3D3D3D"/>
          <w:sz w:val="20"/>
          <w:sz w:val="20"/>
          <w:szCs w:val="20"/>
          <w:rtl w:val="true"/>
        </w:rPr>
        <w:t>والعتيرة منسوخة، وهي شاة تقام في رجب على ما قيل، وإنما اختص الوجوب بالحرية لأنها وظيفة مالية لا تتأدى إلا بالملك، والمالك هو الحر؛ وبالإسلام لكونها قربة، وبالإقامة لما بينا، واليسار لما روينا من اشتراط السعة؛ ومقداره ما يجب به صدقة الفطر وقد مر في الصوم، وبالوقت وهو يوم الأضحى لأنها مختصة به، وسنبين مقداره إن شاء الله تعالى</w:t>
      </w:r>
      <w:r>
        <w:rPr>
          <w:rFonts w:cs="Tahoma" w:ascii="Tahoma" w:hAnsi="Tahoma"/>
          <w:color w:val="3D3D3D"/>
          <w:sz w:val="20"/>
          <w:szCs w:val="20"/>
          <w:rtl w:val="true"/>
        </w:rPr>
        <w:t xml:space="preserve">. </w:t>
      </w:r>
      <w:r>
        <w:rPr>
          <w:rFonts w:ascii="Tahoma" w:hAnsi="Tahoma" w:cs="Tahoma"/>
          <w:color w:val="3D3D3D"/>
          <w:sz w:val="20"/>
          <w:sz w:val="20"/>
          <w:szCs w:val="20"/>
          <w:rtl w:val="true"/>
        </w:rPr>
        <w:t>وتجب عن نفسه لأنه أصل في الوجوب عليه على ما بيناه، وعن ولده الصغير لأنه في معنى نفسه فيلحق به كما في صدقة الفطر</w:t>
      </w:r>
      <w:r>
        <w:rPr>
          <w:rFonts w:cs="Tahoma" w:ascii="Tahoma" w:hAnsi="Tahoma"/>
          <w:color w:val="3D3D3D"/>
          <w:sz w:val="20"/>
          <w:szCs w:val="20"/>
          <w:rtl w:val="true"/>
        </w:rPr>
        <w:t xml:space="preserve">. </w:t>
      </w:r>
      <w:r>
        <w:rPr>
          <w:rFonts w:ascii="Tahoma" w:hAnsi="Tahoma" w:cs="Tahoma"/>
          <w:color w:val="3D3D3D"/>
          <w:sz w:val="20"/>
          <w:sz w:val="20"/>
          <w:szCs w:val="20"/>
          <w:rtl w:val="true"/>
        </w:rPr>
        <w:t>وهذه رواية الحسن عن أبي حنيفة رحمهما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وروي عنه أنه لا تجب عن ولده وهو ظاهر الرواية، بخلاف صدقة الفطر لأن السبب هناك رأس يمونه ويلي عليه وهما موجودان في الصغير وهذه قربة محضة</w:t>
      </w:r>
      <w:r>
        <w:rPr>
          <w:rFonts w:cs="Tahoma" w:ascii="Tahoma" w:hAnsi="Tahoma"/>
          <w:color w:val="3D3D3D"/>
          <w:sz w:val="20"/>
          <w:szCs w:val="20"/>
          <w:rtl w:val="true"/>
        </w:rPr>
        <w:t xml:space="preserve">. </w:t>
      </w:r>
      <w:r>
        <w:rPr>
          <w:rFonts w:ascii="Tahoma" w:hAnsi="Tahoma" w:cs="Tahoma"/>
          <w:color w:val="3D3D3D"/>
          <w:sz w:val="20"/>
          <w:sz w:val="20"/>
          <w:szCs w:val="20"/>
          <w:rtl w:val="true"/>
        </w:rPr>
        <w:t>والأصل في القرب أن لا تجب على الغير بسبب الغير ولهذا لا تجب عن عبده وإن كان</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56</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يجب عنه صدقة فطره، وإن كان للصغير مال يضحي عنه أبوه أو وصيه من ماله عند أبي حنيفة وأبي يوسف رحمهما الله</w:t>
      </w:r>
      <w:r>
        <w:rPr>
          <w:rFonts w:cs="Tahoma" w:ascii="Tahoma" w:hAnsi="Tahoma"/>
          <w:color w:val="3D3D3D"/>
          <w:sz w:val="20"/>
          <w:szCs w:val="20"/>
          <w:rtl w:val="true"/>
        </w:rPr>
        <w:t xml:space="preserve">. </w:t>
        <w:br/>
      </w:r>
      <w:r>
        <w:rPr>
          <w:rFonts w:ascii="Tahoma" w:hAnsi="Tahoma" w:cs="Tahoma"/>
          <w:color w:val="3D3D3D"/>
          <w:sz w:val="20"/>
          <w:sz w:val="20"/>
          <w:szCs w:val="20"/>
          <w:rtl w:val="true"/>
        </w:rPr>
        <w:t>وقال محمد وزفر والشافعي رحمهم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يضحي من مال نفسه لا من مال الصغير، فالخلاف في هذا كالخلاف في صدقة الفطر</w:t>
      </w:r>
      <w:r>
        <w:rPr>
          <w:rFonts w:cs="Tahoma" w:ascii="Tahoma" w:hAnsi="Tahoma"/>
          <w:color w:val="3D3D3D"/>
          <w:sz w:val="20"/>
          <w:szCs w:val="20"/>
          <w:rtl w:val="true"/>
        </w:rPr>
        <w:t xml:space="preserve">. </w:t>
      </w:r>
      <w:r>
        <w:rPr>
          <w:rFonts w:ascii="Tahoma" w:hAnsi="Tahoma" w:cs="Tahoma"/>
          <w:color w:val="3D3D3D"/>
          <w:sz w:val="20"/>
          <w:sz w:val="20"/>
          <w:szCs w:val="20"/>
          <w:rtl w:val="true"/>
        </w:rPr>
        <w:t>وقيل لا تجوز التضحية من مال الصغير، في قولهم جميعا، لأن هذه القربة تتأدى بالإراقة والصدقة بعدها تطوع، ولا يجوز ذلك من مال الصغير، ولا يمكنه أن يأكل كله</w:t>
      </w:r>
      <w:r>
        <w:rPr>
          <w:rFonts w:cs="Tahoma" w:ascii="Tahoma" w:hAnsi="Tahoma"/>
          <w:color w:val="3D3D3D"/>
          <w:sz w:val="20"/>
          <w:szCs w:val="20"/>
          <w:rtl w:val="true"/>
        </w:rPr>
        <w:t xml:space="preserve">. </w:t>
      </w:r>
      <w:r>
        <w:rPr>
          <w:rFonts w:ascii="Tahoma" w:hAnsi="Tahoma" w:cs="Tahoma"/>
          <w:color w:val="3D3D3D"/>
          <w:sz w:val="20"/>
          <w:sz w:val="20"/>
          <w:szCs w:val="20"/>
          <w:rtl w:val="true"/>
        </w:rPr>
        <w:t>والأصح أن يضحي من ماله ويأكل منه ما أمكنه ويبتاع بما بقي ما ينتفع بعين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ذبح عن كل واحد منهم شاة أو يذبح بقرة أو بدنة عن سبع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القياس أن لا تجوز إلا عن واحد، لأن الإراقة واحدة وهي القربة، إلا أنا تركناه بالأثر وهو ما روي عن جابر رضي الله عنه أنه قال</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نحرنا مع رسول الله صلى الله عليه وسلم البقرة عن سبعة والبدنة عن سبعة</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لا نص في الشاة، فبقي على أصل القياس</w:t>
      </w:r>
      <w:r>
        <w:rPr>
          <w:rFonts w:cs="Tahoma" w:ascii="Tahoma" w:hAnsi="Tahoma"/>
          <w:color w:val="3D3D3D"/>
          <w:sz w:val="20"/>
          <w:szCs w:val="20"/>
          <w:rtl w:val="true"/>
        </w:rPr>
        <w:t xml:space="preserve">. </w:t>
      </w:r>
      <w:r>
        <w:rPr>
          <w:rFonts w:ascii="Tahoma" w:hAnsi="Tahoma" w:cs="Tahoma"/>
          <w:color w:val="3D3D3D"/>
          <w:sz w:val="20"/>
          <w:sz w:val="20"/>
          <w:szCs w:val="20"/>
          <w:rtl w:val="true"/>
        </w:rPr>
        <w:t>وتجوز عن ستة أو خمسة أو ثلاثة، ذكره محمد رحمه الله في الأصل، لأنه لما جاز عن السبعة فعمن دونهم أولى، ولا تجوز عن ثمانية أخذا بالقياس فيما لا نص فيه وكذا إذا كان نصيب أحدهم أقل من السبع، ولا تجوز عن الكل لانعدام وصف القربة في البعض، وسنبينه إن شاء الله تعالى</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مالك</w:t>
      </w:r>
      <w:r>
        <w:rPr>
          <w:rFonts w:cs="Tahoma" w:ascii="Tahoma" w:hAnsi="Tahoma"/>
          <w:color w:val="3D3D3D"/>
          <w:sz w:val="20"/>
          <w:szCs w:val="20"/>
          <w:rtl w:val="true"/>
        </w:rPr>
        <w:t xml:space="preserve">: </w:t>
      </w:r>
      <w:r>
        <w:rPr>
          <w:rFonts w:ascii="Tahoma" w:hAnsi="Tahoma" w:cs="Tahoma"/>
          <w:color w:val="3D3D3D"/>
          <w:sz w:val="20"/>
          <w:sz w:val="20"/>
          <w:szCs w:val="20"/>
          <w:rtl w:val="true"/>
        </w:rPr>
        <w:t>تجوز عن أهل بيت واحد وإن كانوا أكثر من سبعة، ولا تجوز عن أهل بيتين وإن كانوا أقل منها لقوله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على كل أهل بيت في كل عام أضحاة وعتيرة</w:t>
      </w:r>
      <w:r>
        <w:rPr>
          <w:rFonts w:cs="Tahoma" w:ascii="Tahoma" w:hAnsi="Tahoma"/>
          <w:color w:val="0000FF"/>
          <w:sz w:val="20"/>
          <w:szCs w:val="20"/>
          <w:rtl w:val="true"/>
        </w:rPr>
        <w:t xml:space="preserve">" </w:t>
      </w:r>
      <w:r>
        <w:rPr>
          <w:rFonts w:ascii="Tahoma" w:hAnsi="Tahoma" w:cs="Tahoma"/>
          <w:color w:val="3D3D3D"/>
          <w:sz w:val="20"/>
          <w:sz w:val="20"/>
          <w:szCs w:val="20"/>
          <w:rtl w:val="true"/>
        </w:rPr>
        <w:t>قلنا</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المراد منه والله أعلم قيم أهل البيت لأن اليسار له يؤيده ما يروى </w:t>
      </w:r>
      <w:r>
        <w:rPr>
          <w:rFonts w:cs="Tahoma" w:ascii="Tahoma" w:hAnsi="Tahoma"/>
          <w:color w:val="0000FF"/>
          <w:sz w:val="20"/>
          <w:szCs w:val="20"/>
          <w:rtl w:val="true"/>
        </w:rPr>
        <w:t>"</w:t>
      </w:r>
      <w:r>
        <w:rPr>
          <w:rFonts w:ascii="Tahoma" w:hAnsi="Tahoma" w:cs="Tahoma"/>
          <w:color w:val="0000FF"/>
          <w:sz w:val="20"/>
          <w:sz w:val="20"/>
          <w:szCs w:val="20"/>
          <w:rtl w:val="true"/>
        </w:rPr>
        <w:t>على كل مسلم في كل عام أضحاة وعتيرة</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لو كانت البدنة بين اثنين نصفين تجوز في الأصح، لأنه لما جاز ثلاثة الأسباع جاز نصف السبع تبعا، وإذا جاز على الشركة فقسمة اللحم بالوزن لأنه موزون، ولو اقتسموا جزافا لا يجوز إلا إذا كان معه شيء من الأكارع والجلد اعتبارا بالبيع</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اشترى بقرة يريد أن يضحي بها عن نفسه ثم اشترك فيها ستة معه جاز استحسان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في القياس لا يجوز، وهو قول زفر لأنه أعدها للقربة فيمنع عن بيعها تمولا والاشتراك هذه صفته</w:t>
      </w:r>
      <w:r>
        <w:rPr>
          <w:rFonts w:cs="Tahoma" w:ascii="Tahoma" w:hAnsi="Tahoma"/>
          <w:color w:val="3D3D3D"/>
          <w:sz w:val="20"/>
          <w:szCs w:val="20"/>
          <w:rtl w:val="true"/>
        </w:rPr>
        <w:t xml:space="preserve">. </w:t>
      </w:r>
      <w:r>
        <w:rPr>
          <w:rFonts w:ascii="Tahoma" w:hAnsi="Tahoma" w:cs="Tahoma"/>
          <w:color w:val="3D3D3D"/>
          <w:sz w:val="20"/>
          <w:sz w:val="20"/>
          <w:szCs w:val="20"/>
          <w:rtl w:val="true"/>
        </w:rPr>
        <w:t>وجه الاستحسان أنه قد يجد بقرة سمينة يشتريها ولا يظفر بالشركاء وقت البيع، وإنما يطلبهم بعده فكانت الحاجة إليه ماسة فجوزناه دفعا للحرج، وقد أمكن لأن بالشراء للتضحية لا يمتنع البيع، والأحسن أن يفعل ذلك قبل الشراء ليكون أبعد عن</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57</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الخلاف، وعن صورة الرجوع في القربة</w:t>
      </w:r>
      <w:r>
        <w:rPr>
          <w:rFonts w:cs="Tahoma" w:ascii="Tahoma" w:hAnsi="Tahoma"/>
          <w:color w:val="3D3D3D"/>
          <w:sz w:val="20"/>
          <w:szCs w:val="20"/>
          <w:rtl w:val="true"/>
        </w:rPr>
        <w:t xml:space="preserve">. </w:t>
      </w:r>
      <w:r>
        <w:rPr>
          <w:rFonts w:ascii="Tahoma" w:hAnsi="Tahoma" w:cs="Tahoma"/>
          <w:color w:val="3D3D3D"/>
          <w:sz w:val="20"/>
          <w:sz w:val="20"/>
          <w:szCs w:val="20"/>
          <w:rtl w:val="true"/>
        </w:rPr>
        <w:t>وعن أبي حنيفة أنه يكره الاشتراك بعد الشراء لما بينا</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يس على الفقير والمسافر أضحي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ما بينا</w:t>
      </w:r>
      <w:r>
        <w:rPr>
          <w:rFonts w:cs="Tahoma" w:ascii="Tahoma" w:hAnsi="Tahoma"/>
          <w:color w:val="3D3D3D"/>
          <w:sz w:val="20"/>
          <w:szCs w:val="20"/>
          <w:rtl w:val="true"/>
        </w:rPr>
        <w:t xml:space="preserve">. </w:t>
      </w:r>
      <w:r>
        <w:rPr>
          <w:rFonts w:ascii="Tahoma" w:hAnsi="Tahoma" w:cs="Tahoma"/>
          <w:color w:val="3D3D3D"/>
          <w:sz w:val="20"/>
          <w:sz w:val="20"/>
          <w:szCs w:val="20"/>
          <w:rtl w:val="true"/>
        </w:rPr>
        <w:t>وأبو بكر وعمر كانا لا يضحيان إذا كانا مسافرين، وعن علي</w:t>
      </w:r>
      <w:r>
        <w:rPr>
          <w:rFonts w:cs="Tahoma" w:ascii="Tahoma" w:hAnsi="Tahoma"/>
          <w:color w:val="3D3D3D"/>
          <w:sz w:val="20"/>
          <w:szCs w:val="20"/>
          <w:rtl w:val="true"/>
        </w:rPr>
        <w:t xml:space="preserve">: </w:t>
      </w:r>
      <w:r>
        <w:rPr>
          <w:rFonts w:ascii="Tahoma" w:hAnsi="Tahoma" w:cs="Tahoma"/>
          <w:color w:val="3D3D3D"/>
          <w:sz w:val="20"/>
          <w:sz w:val="20"/>
          <w:szCs w:val="20"/>
          <w:rtl w:val="true"/>
        </w:rPr>
        <w:t>وليس على المسافر جمعة ولا أضحية</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وقت الأضحية يدخل بطلوع الفجر من يوم النحر،</w:t>
      </w:r>
      <w:r>
        <w:rPr>
          <w:rFonts w:ascii="Tahoma" w:hAnsi="Tahoma" w:cs="Tahoma"/>
          <w:color w:val="3D3D3D"/>
          <w:sz w:val="20"/>
          <w:sz w:val="20"/>
          <w:szCs w:val="20"/>
          <w:rtl w:val="true"/>
        </w:rPr>
        <w:t xml:space="preserve"> </w:t>
      </w:r>
      <w:r>
        <w:rPr>
          <w:rStyle w:val="StrongEmphasis"/>
          <w:rFonts w:ascii="Tahoma" w:hAnsi="Tahoma" w:cs="Tahoma"/>
          <w:color w:val="3D3D3D"/>
          <w:sz w:val="20"/>
          <w:sz w:val="20"/>
          <w:szCs w:val="20"/>
          <w:rtl w:val="true"/>
        </w:rPr>
        <w:t>إلا أنه لا يجوز لأهل الأمصار الذبح حتى يصلي الإمام العيد، فأما أهل السواد فيذبحون بعد الفجر</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الأصل فيه قوله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من ذبح شاة قبل الصلاة فليعد ذبيحته، ومن ذبح بعد الصلاة فقد تم نسكه وأصاب سنة المسلمين</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عليه الصلاة والسلام</w:t>
      </w:r>
      <w:r>
        <w:rPr>
          <w:rFonts w:cs="Tahoma" w:ascii="Tahoma" w:hAnsi="Tahoma"/>
          <w:color w:val="3D3D3D"/>
          <w:sz w:val="20"/>
          <w:szCs w:val="20"/>
          <w:rtl w:val="true"/>
        </w:rPr>
        <w:t>:</w:t>
      </w:r>
      <w:r>
        <w:rPr>
          <w:rFonts w:cs="Tahoma" w:ascii="Tahoma" w:hAnsi="Tahoma"/>
          <w:color w:val="0000FF"/>
          <w:sz w:val="20"/>
          <w:szCs w:val="20"/>
          <w:rtl w:val="true"/>
        </w:rPr>
        <w:t xml:space="preserve"> "</w:t>
      </w:r>
      <w:r>
        <w:rPr>
          <w:rFonts w:ascii="Tahoma" w:hAnsi="Tahoma" w:cs="Tahoma"/>
          <w:color w:val="0000FF"/>
          <w:sz w:val="20"/>
          <w:sz w:val="20"/>
          <w:szCs w:val="20"/>
          <w:rtl w:val="true"/>
        </w:rPr>
        <w:t>إن أول نسكنا في هذا اليوم الصلاة ثم الأضحية</w:t>
      </w:r>
      <w:r>
        <w:rPr>
          <w:rFonts w:cs="Tahoma" w:ascii="Tahoma" w:hAnsi="Tahoma"/>
          <w:color w:val="0000FF"/>
          <w:sz w:val="20"/>
          <w:szCs w:val="20"/>
          <w:rtl w:val="true"/>
        </w:rPr>
        <w:t xml:space="preserve">" </w:t>
      </w:r>
      <w:r>
        <w:rPr>
          <w:rFonts w:ascii="Tahoma" w:hAnsi="Tahoma" w:cs="Tahoma"/>
          <w:color w:val="3D3D3D"/>
          <w:sz w:val="20"/>
          <w:sz w:val="20"/>
          <w:szCs w:val="20"/>
          <w:rtl w:val="true"/>
        </w:rPr>
        <w:t>غير أن هذا الشرط في حق من عليه الصلاة وهو المصري دون أهل السواد، لأن التأخير لاحتمال التشاغل به عن الصلاة، ولا معنى للتأخير في حق القروي ولا صلاة عليه، وما رويناه حجة على مالك والشافعي رحمهما الله في نفيهما الجواز بعد الصلاة قبل نحر الإمام، ثم المعتبر في ذلك مكان الأضحية، حتى لو كانت في السواد والمضحي في المصر يجوز كما انشق الفجر، ولو كان على العكس لا يجوز إلا بعد الصلاة</w:t>
      </w:r>
      <w:r>
        <w:rPr>
          <w:rFonts w:cs="Tahoma" w:ascii="Tahoma" w:hAnsi="Tahoma"/>
          <w:color w:val="3D3D3D"/>
          <w:sz w:val="20"/>
          <w:szCs w:val="20"/>
          <w:rtl w:val="true"/>
        </w:rPr>
        <w:t xml:space="preserve">. </w:t>
      </w:r>
      <w:r>
        <w:rPr>
          <w:rFonts w:ascii="Tahoma" w:hAnsi="Tahoma" w:cs="Tahoma"/>
          <w:color w:val="3D3D3D"/>
          <w:sz w:val="20"/>
          <w:sz w:val="20"/>
          <w:szCs w:val="20"/>
          <w:rtl w:val="true"/>
        </w:rPr>
        <w:t>وحيلة المصري إذا أراد التعجيل أن يبعث بها إلى خارج المصر فيضحي بها كما طلع الفجر، لأنها تشبه الزكاة من حيث أنها تسقط بهلاك المال قبل مضي أيام النحر كالزكاة بهلاك النصاب فيعتبر في الصرف مكان المحل لا مكان الفاعل اعتبارا بها، بخلاف صدقة الفطر لأنها لا تسقط بهلاك المال بعدما طلع الفجر من يوم الفطر</w:t>
      </w:r>
      <w:r>
        <w:rPr>
          <w:rFonts w:cs="Tahoma" w:ascii="Tahoma" w:hAnsi="Tahoma"/>
          <w:color w:val="3D3D3D"/>
          <w:sz w:val="20"/>
          <w:szCs w:val="20"/>
          <w:rtl w:val="true"/>
        </w:rPr>
        <w:br/>
      </w:r>
      <w:r>
        <w:rPr>
          <w:rFonts w:ascii="Tahoma" w:hAnsi="Tahoma" w:cs="Tahoma"/>
          <w:color w:val="3D3D3D"/>
          <w:sz w:val="20"/>
          <w:sz w:val="20"/>
          <w:szCs w:val="20"/>
          <w:rtl w:val="true"/>
        </w:rPr>
        <w:t>ولو ضحى بعدما صلى أهل المسجد ولم يصل أهل الجبانة أجزأه استحسانا لأنها صلاة معتبرة، حتى لو اكتفوا بها أجزأتهم وكذا على عكسه</w:t>
      </w:r>
      <w:r>
        <w:rPr>
          <w:rFonts w:cs="Tahoma" w:ascii="Tahoma" w:hAnsi="Tahoma"/>
          <w:color w:val="3D3D3D"/>
          <w:sz w:val="20"/>
          <w:szCs w:val="20"/>
          <w:rtl w:val="true"/>
        </w:rPr>
        <w:t xml:space="preserve">. </w:t>
      </w:r>
      <w:r>
        <w:rPr>
          <w:rFonts w:ascii="Tahoma" w:hAnsi="Tahoma" w:cs="Tahoma"/>
          <w:color w:val="3D3D3D"/>
          <w:sz w:val="20"/>
          <w:sz w:val="20"/>
          <w:szCs w:val="20"/>
          <w:rtl w:val="true"/>
        </w:rPr>
        <w:t>وقيل هو جائز قياسا واستحسانا</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هي جائزة في ثلاثة أيام</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يوم النحر ويومان بعد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الشافعي</w:t>
      </w:r>
      <w:r>
        <w:rPr>
          <w:rFonts w:cs="Tahoma" w:ascii="Tahoma" w:hAnsi="Tahoma"/>
          <w:color w:val="3D3D3D"/>
          <w:sz w:val="20"/>
          <w:szCs w:val="20"/>
          <w:rtl w:val="true"/>
        </w:rPr>
        <w:t xml:space="preserve">: </w:t>
      </w:r>
      <w:r>
        <w:rPr>
          <w:rFonts w:ascii="Tahoma" w:hAnsi="Tahoma" w:cs="Tahoma"/>
          <w:color w:val="3D3D3D"/>
          <w:sz w:val="20"/>
          <w:sz w:val="20"/>
          <w:szCs w:val="20"/>
          <w:rtl w:val="true"/>
        </w:rPr>
        <w:t>ثلاثة أيام بعده لقوله عليه الصلاة والسلام</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أيام التشريق كلها أيام ذبح</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لنا ما روي عن عمر وعلي وابن عباس رضي الله عنهم أنهم قالوا</w:t>
      </w:r>
      <w:r>
        <w:rPr>
          <w:rFonts w:cs="Tahoma" w:ascii="Tahoma" w:hAnsi="Tahoma"/>
          <w:color w:val="3D3D3D"/>
          <w:sz w:val="20"/>
          <w:szCs w:val="20"/>
          <w:rtl w:val="true"/>
        </w:rPr>
        <w:t xml:space="preserve">: </w:t>
      </w:r>
      <w:r>
        <w:rPr>
          <w:rFonts w:ascii="Tahoma" w:hAnsi="Tahoma" w:cs="Tahoma"/>
          <w:color w:val="3D3D3D"/>
          <w:sz w:val="20"/>
          <w:sz w:val="20"/>
          <w:szCs w:val="20"/>
          <w:rtl w:val="true"/>
        </w:rPr>
        <w:t>أيام النحر ثلاثة أفضلها أولها وقد قالوه سماعا لأن الرأي لا يهتدي إلى المقادير، وفي الأخبار تعارض فأخذنا بالمتيقن وهو الأقل، وأفضلها أولها كما قالوا ولأن فيه مسارعة إلى أداء القربة وهو الأصل إلا لمعارض</w:t>
      </w:r>
      <w:r>
        <w:rPr>
          <w:rFonts w:cs="Tahoma" w:ascii="Tahoma" w:hAnsi="Tahoma"/>
          <w:color w:val="3D3D3D"/>
          <w:sz w:val="20"/>
          <w:szCs w:val="20"/>
          <w:rtl w:val="true"/>
        </w:rPr>
        <w:t xml:space="preserve">. </w:t>
      </w:r>
      <w:r>
        <w:rPr>
          <w:rFonts w:ascii="Tahoma" w:hAnsi="Tahoma" w:cs="Tahoma"/>
          <w:color w:val="3D3D3D"/>
          <w:sz w:val="20"/>
          <w:sz w:val="20"/>
          <w:szCs w:val="20"/>
          <w:rtl w:val="true"/>
        </w:rPr>
        <w:t>ويجوز الذبح في لياليها إلا أنه يكره لاحتمال الغلط في ظلمة الليل، وأيام النحر ثلاثة، وأيام التشريق ثلاثة، والكل يمضي بأربعة أولها نحر لا غير وآخرها تشريق لا غير، والمتوسطان نحر وتشريق، والتضحية فيها أفضل من التصدق بثمن الأضحية لأنها تقع واجبة أو سنة</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58</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 xml:space="preserve">والتصدق تطوع محض فتفضل عليه، لأنها تفوت بفوات وقتها، والصدقة يؤتى بها في الأوقات كلها فنزلت منزلة الطواف والصلاة في حق الآفاقي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لم يضح حتى مضت أيام النحر إن كان أوجب على نفسه أو كان فقيرا وقد اشترى الأضحية تصدق بها حية وإن كان غنيا تصدق بقيمة شاة اشترى أو لم يشتر</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ا واجبة على الغني</w:t>
      </w:r>
      <w:r>
        <w:rPr>
          <w:rFonts w:cs="Tahoma" w:ascii="Tahoma" w:hAnsi="Tahoma"/>
          <w:color w:val="3D3D3D"/>
          <w:sz w:val="20"/>
          <w:szCs w:val="20"/>
          <w:rtl w:val="true"/>
        </w:rPr>
        <w:t xml:space="preserve">. </w:t>
      </w:r>
      <w:r>
        <w:rPr>
          <w:rFonts w:ascii="Tahoma" w:hAnsi="Tahoma" w:cs="Tahoma"/>
          <w:color w:val="3D3D3D"/>
          <w:sz w:val="20"/>
          <w:sz w:val="20"/>
          <w:szCs w:val="20"/>
          <w:rtl w:val="true"/>
        </w:rPr>
        <w:t>وتجب على الفقير بالشراء بنية التضحية عندنا، فإذا فات الوقت وجب عليه التصدق إخراجا له عن العهدة، كالجمعة تقضى بعد فواتها ظهرا، والصوم بعد العجز فدية</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ضحي بالعمياء والعوراء والعرجاء التي لا تمشي إلى المنسك ولا العجفاء</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قوله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لا تجزئ في الضحايا أربعة</w:t>
      </w:r>
      <w:r>
        <w:rPr>
          <w:rFonts w:cs="Tahoma" w:ascii="Tahoma" w:hAnsi="Tahoma"/>
          <w:color w:val="0000FF"/>
          <w:sz w:val="20"/>
          <w:szCs w:val="20"/>
          <w:rtl w:val="true"/>
        </w:rPr>
        <w:t xml:space="preserve">: </w:t>
      </w:r>
      <w:r>
        <w:rPr>
          <w:rFonts w:ascii="Tahoma" w:hAnsi="Tahoma" w:cs="Tahoma"/>
          <w:color w:val="0000FF"/>
          <w:sz w:val="20"/>
          <w:sz w:val="20"/>
          <w:szCs w:val="20"/>
          <w:rtl w:val="true"/>
        </w:rPr>
        <w:t>العوراء البين عورها والعرجاء البين عرجها والمريضة البين مرضها، والعجفاء التي لا تنقي</w:t>
      </w:r>
      <w:r>
        <w:rPr>
          <w:rFonts w:cs="Tahoma" w:ascii="Tahoma" w:hAnsi="Tahoma"/>
          <w:color w:val="0000FF"/>
          <w:sz w:val="20"/>
          <w:szCs w:val="20"/>
          <w:rtl w:val="true"/>
        </w:rPr>
        <w:t>"</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تجزئ مقطوعة الأذن والذنب</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أما الأذن فلقوله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استشرفوا العين والأذن</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أي اطلبوا سلامتهما</w:t>
      </w:r>
      <w:r>
        <w:rPr>
          <w:rFonts w:cs="Tahoma" w:ascii="Tahoma" w:hAnsi="Tahoma"/>
          <w:color w:val="3D3D3D"/>
          <w:sz w:val="20"/>
          <w:szCs w:val="20"/>
          <w:rtl w:val="true"/>
        </w:rPr>
        <w:t xml:space="preserve">. </w:t>
      </w:r>
      <w:r>
        <w:rPr>
          <w:rFonts w:ascii="Tahoma" w:hAnsi="Tahoma" w:cs="Tahoma"/>
          <w:color w:val="3D3D3D"/>
          <w:sz w:val="20"/>
          <w:sz w:val="20"/>
          <w:szCs w:val="20"/>
          <w:rtl w:val="true"/>
        </w:rPr>
        <w:t>وأما الذنب فلأنه عضو كامل مقصود فصار كالأذن</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التي ذهب أكثر أذنها وذنبها، وإن بقي أكثر الأذن والذنب جاز</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للأكثر حكم الكل بقاء وذهابا ولأن العيب اليسير لا يمكن التحرز عنه فجعل عفوا</w:t>
      </w:r>
      <w:r>
        <w:rPr>
          <w:rFonts w:cs="Tahoma" w:ascii="Tahoma" w:hAnsi="Tahoma"/>
          <w:color w:val="3D3D3D"/>
          <w:sz w:val="20"/>
          <w:szCs w:val="20"/>
          <w:rtl w:val="true"/>
        </w:rPr>
        <w:t xml:space="preserve">. </w:t>
        <w:br/>
      </w:r>
      <w:r>
        <w:rPr>
          <w:rFonts w:ascii="Tahoma" w:hAnsi="Tahoma" w:cs="Tahoma"/>
          <w:color w:val="3D3D3D"/>
          <w:sz w:val="20"/>
          <w:sz w:val="20"/>
          <w:szCs w:val="20"/>
          <w:rtl w:val="true"/>
        </w:rPr>
        <w:t>واختلفت الرواية عن أبي حنيفة في مقدار الأكثر</w:t>
      </w:r>
      <w:r>
        <w:rPr>
          <w:rFonts w:cs="Tahoma" w:ascii="Tahoma" w:hAnsi="Tahoma"/>
          <w:color w:val="3D3D3D"/>
          <w:sz w:val="20"/>
          <w:szCs w:val="20"/>
          <w:rtl w:val="true"/>
        </w:rPr>
        <w:t xml:space="preserve">. </w:t>
      </w:r>
      <w:r>
        <w:rPr>
          <w:rFonts w:ascii="Tahoma" w:hAnsi="Tahoma" w:cs="Tahoma"/>
          <w:color w:val="3D3D3D"/>
          <w:sz w:val="20"/>
          <w:sz w:val="20"/>
          <w:szCs w:val="20"/>
          <w:rtl w:val="true"/>
        </w:rPr>
        <w:t>ففي الجامع الصغير عنه</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إن قطع من الذنب أو الأذن أو العين أو الألية الثلث أو أقل أجزأه، وإن كان أكثر لم يجزه لأن الثلث تنفذ فيه الوصية من غير رضا الورثة فاعتبر قليلا، وفيما زاد لا تنفذ إلا برضاهم فاعتبر كثيرا، ويروى عنه الربع لأنه يحكي حكاية الكمال على ما مر في الصلاة، ويروى الثلث لقوله عليه الصلاة والسلام في حديث الوصية </w:t>
      </w:r>
      <w:r>
        <w:rPr>
          <w:rFonts w:cs="Tahoma" w:ascii="Tahoma" w:hAnsi="Tahoma"/>
          <w:color w:val="0000FF"/>
          <w:sz w:val="20"/>
          <w:szCs w:val="20"/>
          <w:rtl w:val="true"/>
        </w:rPr>
        <w:t>"</w:t>
      </w:r>
      <w:r>
        <w:rPr>
          <w:rFonts w:ascii="Tahoma" w:hAnsi="Tahoma" w:cs="Tahoma"/>
          <w:color w:val="0000FF"/>
          <w:sz w:val="20"/>
          <w:sz w:val="20"/>
          <w:szCs w:val="20"/>
          <w:rtl w:val="true"/>
        </w:rPr>
        <w:t>الثلث والثلث كثير</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أبو يوسف ومحمد</w:t>
      </w:r>
      <w:r>
        <w:rPr>
          <w:rFonts w:cs="Tahoma" w:ascii="Tahoma" w:hAnsi="Tahoma"/>
          <w:color w:val="3D3D3D"/>
          <w:sz w:val="20"/>
          <w:szCs w:val="20"/>
          <w:rtl w:val="true"/>
        </w:rPr>
        <w:t xml:space="preserve">: </w:t>
      </w:r>
      <w:r>
        <w:rPr>
          <w:rFonts w:ascii="Tahoma" w:hAnsi="Tahoma" w:cs="Tahoma"/>
          <w:color w:val="3D3D3D"/>
          <w:sz w:val="20"/>
          <w:sz w:val="20"/>
          <w:szCs w:val="20"/>
          <w:rtl w:val="true"/>
        </w:rPr>
        <w:t>إذا بقي الأكثر من النصف أجزأه اعتبارا للحقيقة على ما تقدم في الصلاة وهو اختيار الفقيه أبي الليث</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أبو يوسف</w:t>
      </w:r>
      <w:r>
        <w:rPr>
          <w:rFonts w:cs="Tahoma" w:ascii="Tahoma" w:hAnsi="Tahoma"/>
          <w:color w:val="3D3D3D"/>
          <w:sz w:val="20"/>
          <w:szCs w:val="20"/>
          <w:rtl w:val="true"/>
        </w:rPr>
        <w:t xml:space="preserve">: </w:t>
      </w:r>
      <w:r>
        <w:rPr>
          <w:rFonts w:ascii="Tahoma" w:hAnsi="Tahoma" w:cs="Tahoma"/>
          <w:color w:val="3D3D3D"/>
          <w:sz w:val="20"/>
          <w:sz w:val="20"/>
          <w:szCs w:val="20"/>
          <w:rtl w:val="true"/>
        </w:rPr>
        <w:t>أخبرت بقولي أبا حنيفة، فقال قولي هو قولك</w:t>
      </w:r>
      <w:r>
        <w:rPr>
          <w:rFonts w:cs="Tahoma" w:ascii="Tahoma" w:hAnsi="Tahoma"/>
          <w:color w:val="3D3D3D"/>
          <w:sz w:val="20"/>
          <w:szCs w:val="20"/>
          <w:rtl w:val="true"/>
        </w:rPr>
        <w:t xml:space="preserve">. </w:t>
      </w:r>
      <w:r>
        <w:rPr>
          <w:rFonts w:ascii="Tahoma" w:hAnsi="Tahoma" w:cs="Tahoma"/>
          <w:color w:val="3D3D3D"/>
          <w:sz w:val="20"/>
          <w:sz w:val="20"/>
          <w:szCs w:val="20"/>
          <w:rtl w:val="true"/>
        </w:rPr>
        <w:t>قيل هو رجوع منه إلى قول أبي يوسف، وقيل معناه قولي قريب من قولك</w:t>
      </w:r>
      <w:r>
        <w:rPr>
          <w:rFonts w:cs="Tahoma" w:ascii="Tahoma" w:hAnsi="Tahoma"/>
          <w:color w:val="3D3D3D"/>
          <w:sz w:val="20"/>
          <w:szCs w:val="20"/>
          <w:rtl w:val="true"/>
        </w:rPr>
        <w:t xml:space="preserve">. </w:t>
      </w:r>
      <w:r>
        <w:rPr>
          <w:rFonts w:ascii="Tahoma" w:hAnsi="Tahoma" w:cs="Tahoma"/>
          <w:color w:val="3D3D3D"/>
          <w:sz w:val="20"/>
          <w:sz w:val="20"/>
          <w:szCs w:val="20"/>
          <w:rtl w:val="true"/>
        </w:rPr>
        <w:t>وفي كون النصف مانعا روايتان عنهما كما في انكشاف العضو عن أبي يوسف، ثم معرفة المقدار في غير العين متيسر، وفي العين قالوا</w:t>
      </w:r>
      <w:r>
        <w:rPr>
          <w:rFonts w:cs="Tahoma" w:ascii="Tahoma" w:hAnsi="Tahoma"/>
          <w:color w:val="3D3D3D"/>
          <w:sz w:val="20"/>
          <w:szCs w:val="20"/>
          <w:rtl w:val="true"/>
        </w:rPr>
        <w:t xml:space="preserve">: </w:t>
      </w:r>
      <w:r>
        <w:rPr>
          <w:rFonts w:ascii="Tahoma" w:hAnsi="Tahoma" w:cs="Tahoma"/>
          <w:color w:val="3D3D3D"/>
          <w:sz w:val="20"/>
          <w:sz w:val="20"/>
          <w:szCs w:val="20"/>
          <w:rtl w:val="true"/>
        </w:rPr>
        <w:t>تشد العين المعيبة بعد أن لا تعتلف الشاة يوما أو يومين ثم يقرب العلف إليها قليلا قليلا، فإذا رأته من موضع أعلم على ذلك المكان ثم تشد عينها الصحيحة وقرب إليها العلف قليلا قليلا حتى إذا رأته من مكان أعلم عليه</w:t>
      </w:r>
      <w:r>
        <w:rPr>
          <w:rFonts w:cs="Tahoma" w:ascii="Tahoma" w:hAnsi="Tahoma"/>
          <w:color w:val="3D3D3D"/>
          <w:sz w:val="20"/>
          <w:szCs w:val="20"/>
          <w:rtl w:val="true"/>
        </w:rPr>
        <w:t xml:space="preserve">. </w:t>
      </w:r>
      <w:r>
        <w:rPr>
          <w:rFonts w:ascii="Tahoma" w:hAnsi="Tahoma" w:cs="Tahoma"/>
          <w:color w:val="3D3D3D"/>
          <w:sz w:val="20"/>
          <w:sz w:val="20"/>
          <w:szCs w:val="20"/>
          <w:rtl w:val="true"/>
        </w:rPr>
        <w:t>ثم ينظر إلى تفاوت ما بينهما، فإن كان ثلثا فالذاهب الثلث، وإن كان نصفا فالنصف</w:t>
      </w:r>
      <w:r>
        <w:rPr>
          <w:rFonts w:cs="Tahoma" w:ascii="Tahoma" w:hAnsi="Tahoma"/>
          <w:color w:val="3D3D3D"/>
          <w:sz w:val="20"/>
          <w:szCs w:val="20"/>
          <w:rtl w:val="true"/>
        </w:rPr>
        <w:t>.</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59</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جوز أن يضحي بالجماء</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هي التي لا قرن لها لأن القرن لا يتعلق به مقصود، وكذا مكسورة القرن لما قلن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الخصي</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لحمها أطيب وقد صح </w:t>
      </w:r>
      <w:r>
        <w:rPr>
          <w:rFonts w:cs="Tahoma" w:ascii="Tahoma" w:hAnsi="Tahoma"/>
          <w:color w:val="0000FF"/>
          <w:sz w:val="20"/>
          <w:szCs w:val="20"/>
          <w:rtl w:val="true"/>
        </w:rPr>
        <w:t>"</w:t>
      </w:r>
      <w:r>
        <w:rPr>
          <w:rFonts w:ascii="Tahoma" w:hAnsi="Tahoma" w:cs="Tahoma"/>
          <w:color w:val="0000FF"/>
          <w:sz w:val="20"/>
          <w:sz w:val="20"/>
          <w:szCs w:val="20"/>
          <w:rtl w:val="true"/>
        </w:rPr>
        <w:t>أن النبي صلى الله عليه وسلم ضحى بكبشين أملحين موجوءين</w:t>
      </w:r>
      <w:r>
        <w:rPr>
          <w:rFonts w:cs="Tahoma" w:ascii="Tahoma" w:hAnsi="Tahoma"/>
          <w:color w:val="0000FF"/>
          <w:sz w:val="20"/>
          <w:szCs w:val="20"/>
          <w:rtl w:val="true"/>
        </w:rPr>
        <w:t>"</w:t>
      </w:r>
      <w:r>
        <w:rPr>
          <w:rStyle w:val="StrongEmphasis"/>
          <w:rFonts w:cs="Tahoma" w:ascii="Tahoma" w:hAnsi="Tahoma"/>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الثولاء</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ي المجنونة، وقيل هذا إذا كانت تعتلف لأنه لا يخل بالمقصود، أما إذا كانت لا تعتلف فلا تجزئه</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الجرباء</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إن كانت سمينة جاز لأن الجرب في الجلد ولا نقصان في اللحم، وإن كانت مهزولة لا يجوز لأن الجرب في اللحم فانتقص</w:t>
      </w:r>
      <w:r>
        <w:rPr>
          <w:rFonts w:cs="Tahoma" w:ascii="Tahoma" w:hAnsi="Tahoma"/>
          <w:color w:val="3D3D3D"/>
          <w:sz w:val="20"/>
          <w:szCs w:val="20"/>
          <w:rtl w:val="true"/>
        </w:rPr>
        <w:t xml:space="preserve">. </w:t>
      </w:r>
      <w:r>
        <w:rPr>
          <w:rFonts w:ascii="Tahoma" w:hAnsi="Tahoma" w:cs="Tahoma"/>
          <w:color w:val="3D3D3D"/>
          <w:sz w:val="20"/>
          <w:sz w:val="20"/>
          <w:szCs w:val="20"/>
          <w:rtl w:val="true"/>
        </w:rPr>
        <w:t>وأما الهتماء وهي التي لا أسنان لها؛ فعن أبي يوسف أنه يعتبر في الأسنان الكثرة والقلة، وعنه إن بقي ما يمكنه الاعتلاف به أجزأه لحصول المقصود</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السكاء</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ي التي لا أذن لها خلقة لا تجوز، لأن مقطوع أكثر الأذن إذا كان لا يجوز فعديم الأذن أولى</w:t>
      </w:r>
      <w:r>
        <w:rPr>
          <w:rFonts w:cs="Tahoma" w:ascii="Tahoma" w:hAnsi="Tahoma"/>
          <w:color w:val="3D3D3D"/>
          <w:sz w:val="20"/>
          <w:szCs w:val="20"/>
          <w:rtl w:val="true"/>
        </w:rPr>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هذ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الذي ذكرن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إذا كانت هذه العيوب قائمة وقت الشراء، ولو اشتراها سليمة ثم تعيبت بعيب مانع إن كان غنيا عليه غيرها، وإن فقيرا تجزئه هذ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وجوب على الغني بالشرع ابتداء لا بالشراء فلم تتعين به، وعلى الفقير بشرائه بنية الأضحية فتعينت، ولا يجب عليه ضمان نقصانه كما في نصاب الزكاة، وعن هذا الأصل قالوا</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إذا ماتت المشتراة للتضحية؛ على الموسر مكانها أخرى ولا شيء على الفقير، ولو ضلت أو سرقت فاشترى أخرى ثم ظهرت الأولى في أيام النحر على الموسر ذبح إحداهما وعلى الفقير ذبحهم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أضجعها فاضطربت فانكسرت رجلها فذبحها أجزأه استحسان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عندنا خلافا لزفر والشافعي رحمهما الله، لأن حالة الذبح ومقدماته ملحقة بالذبح فكأنه حصل به اعتبارا وحكما </w:t>
      </w:r>
      <w:r>
        <w:rPr>
          <w:rFonts w:cs="Tahoma" w:ascii="Tahoma" w:hAnsi="Tahoma"/>
          <w:color w:val="3D3D3D"/>
          <w:sz w:val="20"/>
          <w:szCs w:val="20"/>
          <w:rtl w:val="true"/>
        </w:rPr>
        <w:t>"</w:t>
      </w:r>
      <w:r>
        <w:rPr>
          <w:rFonts w:ascii="Tahoma" w:hAnsi="Tahoma" w:cs="Tahoma"/>
          <w:color w:val="3D3D3D"/>
          <w:sz w:val="20"/>
          <w:sz w:val="20"/>
          <w:szCs w:val="20"/>
          <w:rtl w:val="true"/>
        </w:rPr>
        <w:t>وكذا لو تعيبت في هذه الحالة فانفلتت ثم أخذت من فوره، وكذا بعد فوره عند محمد خلافا لأبي يوسف</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حصل بمقدمات الذبح</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الأضحية من الإبل والبقر والغنم</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ا عرفت شرعا ولم تنقل التضحية بغيرها من النبي عليه الصلاة والسلام ولا من الصحابة رضي الله عنهم</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جزئ من ذلك كله الثني فصاعدا</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إلا الضأن فإن الجذع منه يجزئ</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قوله عليه الصلاة والسلام</w:t>
      </w:r>
      <w:r>
        <w:rPr>
          <w:rFonts w:cs="Tahoma" w:ascii="Tahoma" w:hAnsi="Tahoma"/>
          <w:color w:val="3D3D3D"/>
          <w:sz w:val="20"/>
          <w:szCs w:val="20"/>
          <w:rtl w:val="true"/>
        </w:rPr>
        <w:t>:</w:t>
      </w:r>
      <w:r>
        <w:rPr>
          <w:rFonts w:cs="Tahoma" w:ascii="Tahoma" w:hAnsi="Tahoma"/>
          <w:color w:val="0000FF"/>
          <w:sz w:val="20"/>
          <w:szCs w:val="20"/>
          <w:rtl w:val="true"/>
        </w:rPr>
        <w:t xml:space="preserve"> "</w:t>
      </w:r>
      <w:r>
        <w:rPr>
          <w:rFonts w:ascii="Tahoma" w:hAnsi="Tahoma" w:cs="Tahoma"/>
          <w:color w:val="0000FF"/>
          <w:sz w:val="20"/>
          <w:sz w:val="20"/>
          <w:szCs w:val="20"/>
          <w:rtl w:val="true"/>
        </w:rPr>
        <w:t>ضحوا بالثنايا إلا أن يعسر على أحدكم فليذبح الجذع من الضأن</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عليه الصلاة والسلام</w:t>
      </w:r>
      <w:r>
        <w:rPr>
          <w:rFonts w:cs="Tahoma" w:ascii="Tahoma" w:hAnsi="Tahoma"/>
          <w:color w:val="3D3D3D"/>
          <w:sz w:val="20"/>
          <w:szCs w:val="20"/>
          <w:rtl w:val="true"/>
        </w:rPr>
        <w:t>:</w:t>
      </w:r>
      <w:r>
        <w:rPr>
          <w:rFonts w:cs="Tahoma" w:ascii="Tahoma" w:hAnsi="Tahoma"/>
          <w:color w:val="0000FF"/>
          <w:sz w:val="20"/>
          <w:szCs w:val="20"/>
          <w:rtl w:val="true"/>
        </w:rPr>
        <w:t xml:space="preserve"> "</w:t>
      </w:r>
      <w:r>
        <w:rPr>
          <w:rFonts w:ascii="Tahoma" w:hAnsi="Tahoma" w:cs="Tahoma"/>
          <w:color w:val="0000FF"/>
          <w:sz w:val="20"/>
          <w:sz w:val="20"/>
          <w:szCs w:val="20"/>
          <w:rtl w:val="true"/>
        </w:rPr>
        <w:t>نعمت الأضحية الجذع من الضأن</w:t>
      </w:r>
      <w:r>
        <w:rPr>
          <w:rFonts w:cs="Tahoma" w:ascii="Tahoma" w:hAnsi="Tahoma"/>
          <w:color w:val="0000FF"/>
          <w:sz w:val="20"/>
          <w:szCs w:val="20"/>
          <w:rtl w:val="true"/>
        </w:rPr>
        <w:t xml:space="preserve">". </w:t>
        <w:br/>
      </w:r>
      <w:r>
        <w:rPr>
          <w:rFonts w:ascii="Tahoma" w:hAnsi="Tahoma" w:cs="Tahoma"/>
          <w:color w:val="3D3D3D"/>
          <w:sz w:val="20"/>
          <w:sz w:val="20"/>
          <w:szCs w:val="20"/>
          <w:rtl w:val="true"/>
        </w:rPr>
        <w:t>قالوا</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إذا كانت عظيمة بحيث لو خلطت بالثنيان يشتبه على الناظر من بعيد</w:t>
      </w:r>
      <w:r>
        <w:rPr>
          <w:rFonts w:cs="Tahoma" w:ascii="Tahoma" w:hAnsi="Tahoma"/>
          <w:color w:val="3D3D3D"/>
          <w:sz w:val="20"/>
          <w:szCs w:val="20"/>
          <w:rtl w:val="true"/>
        </w:rPr>
        <w:t xml:space="preserve">. </w:t>
      </w:r>
      <w:r>
        <w:rPr>
          <w:rFonts w:ascii="Tahoma" w:hAnsi="Tahoma" w:cs="Tahoma"/>
          <w:color w:val="3D3D3D"/>
          <w:sz w:val="20"/>
          <w:sz w:val="20"/>
          <w:szCs w:val="20"/>
          <w:rtl w:val="true"/>
        </w:rPr>
        <w:t>والجذع من الضأن ما تمت له ستة أشهر في مذهب الفقهاء، وذكر الزعفراني أنه ابن سبعة أشهر</w:t>
      </w:r>
      <w:r>
        <w:rPr>
          <w:rFonts w:cs="Tahoma" w:ascii="Tahoma" w:hAnsi="Tahoma"/>
          <w:color w:val="3D3D3D"/>
          <w:sz w:val="20"/>
          <w:szCs w:val="20"/>
          <w:rtl w:val="true"/>
        </w:rPr>
        <w:t xml:space="preserve">. </w:t>
      </w:r>
      <w:r>
        <w:rPr>
          <w:rFonts w:ascii="Tahoma" w:hAnsi="Tahoma" w:cs="Tahoma"/>
          <w:color w:val="3D3D3D"/>
          <w:sz w:val="20"/>
          <w:sz w:val="20"/>
          <w:szCs w:val="20"/>
          <w:rtl w:val="true"/>
        </w:rPr>
        <w:t>والثني منها ومن المعز سنة، ومن البقر ابن سنتين، ومن الإبل ابن خمس سنين، ويدخل في البقر الجاموس لأنه من جنسه، والمولود بين الأهلي والوحشي يتبع الأم</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60</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لأنها هي الأصل في التبعية، حتى إذا نزا الذئب على الشاة يضحى بالولد</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اشترى سبعة بقرة ليضحوا بها فمات أحدهم قبل النحر وقالت الورثة اذبحوها عنه وعنكم أجزأهم، وإن كان شريك الستة نصرانيا أو رجلا يريد اللحم لم يجز عن واحد منهم</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وجهه أن البقرة تجوز عن سبعة، ولكن من شرطه أن يكون قصد الكل القربة وإن اختلفت جهاتها كالأضحية والقران والمتعة عندنا لاتحاد المقصود وهو القربة، وقد وجد هذا الشرط في الوجه الأول لأن الضحية عن الغير عرفت قربة؛ ألا ترى أن النبي عليه الصلاة والسلام ضحى عن أمته على ما روينا من قبل، ولم يوجد في الوجه الثاني لأن النصراني ليس من أهلها، وكذا قصد اللحم ينافيها</w:t>
      </w:r>
      <w:r>
        <w:rPr>
          <w:rFonts w:cs="Tahoma" w:ascii="Tahoma" w:hAnsi="Tahoma"/>
          <w:color w:val="3D3D3D"/>
          <w:sz w:val="20"/>
          <w:szCs w:val="20"/>
          <w:rtl w:val="true"/>
        </w:rPr>
        <w:t xml:space="preserve">. </w:t>
      </w:r>
      <w:r>
        <w:rPr>
          <w:rFonts w:ascii="Tahoma" w:hAnsi="Tahoma" w:cs="Tahoma"/>
          <w:color w:val="3D3D3D"/>
          <w:sz w:val="20"/>
          <w:sz w:val="20"/>
          <w:szCs w:val="20"/>
          <w:rtl w:val="true"/>
        </w:rPr>
        <w:t>وإذا لم يقع البعض قربة والإراقة لا تتجزأ في حق القربة لم يقع الكل أيضا فامتنع الجواز، وهذا الذي ذكره استحسان</w:t>
      </w:r>
      <w:r>
        <w:rPr>
          <w:rFonts w:cs="Tahoma" w:ascii="Tahoma" w:hAnsi="Tahoma"/>
          <w:color w:val="3D3D3D"/>
          <w:sz w:val="20"/>
          <w:szCs w:val="20"/>
          <w:rtl w:val="true"/>
        </w:rPr>
        <w:t xml:space="preserve">. </w:t>
      </w:r>
      <w:r>
        <w:rPr>
          <w:rFonts w:ascii="Tahoma" w:hAnsi="Tahoma" w:cs="Tahoma"/>
          <w:color w:val="3D3D3D"/>
          <w:sz w:val="20"/>
          <w:sz w:val="20"/>
          <w:szCs w:val="20"/>
          <w:rtl w:val="true"/>
        </w:rPr>
        <w:t>والقياس أن لا يجوز وهو رواية عن أبي يوسف، لأنه تبرع بالإتلاف فلا يجوز عن غيره كالإعتاق عن الميت، لكنا نقول</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القربة قد تقع عن الميت كالتصدق، بخلاف الإعتاق لأن فيه إلزام الولاء على الميت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لو ذبحوها عن صغير في الورثة أو أم ولد جاز</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ما بينا أنه قربة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مات واحد منهم فذبحها الباقون بغير إذن الورثة لا تجزيهم</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لم يقع بعضها قربة، وفيما تقدم وجد الإذن من الورثة فكان قربة</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أكل من لحم الأضحية ويطعم الأغنياء والفقراء ويدخر</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قوله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كنت نهيتكم عن أكل لحوم الأضاحي فكلوا منها وادخروا</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متى جاز أكله وهو غني جاز أن يؤكله غنيا</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ستحب أن لا ينقص الصدقة عن الثلث</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جهات ثلاثة</w:t>
      </w:r>
      <w:r>
        <w:rPr>
          <w:rFonts w:cs="Tahoma" w:ascii="Tahoma" w:hAnsi="Tahoma"/>
          <w:color w:val="3D3D3D"/>
          <w:sz w:val="20"/>
          <w:szCs w:val="20"/>
          <w:rtl w:val="true"/>
        </w:rPr>
        <w:t xml:space="preserve">: </w:t>
      </w:r>
      <w:r>
        <w:rPr>
          <w:rFonts w:ascii="Tahoma" w:hAnsi="Tahoma" w:cs="Tahoma"/>
          <w:color w:val="3D3D3D"/>
          <w:sz w:val="20"/>
          <w:sz w:val="20"/>
          <w:szCs w:val="20"/>
          <w:rtl w:val="true"/>
        </w:rPr>
        <w:t>الأكل والادخار لما روينا، والإطعام لقوله تعالى</w:t>
      </w:r>
      <w:r>
        <w:rPr>
          <w:rFonts w:cs="Tahoma" w:ascii="Tahoma" w:hAnsi="Tahoma"/>
          <w:color w:val="3D3D3D"/>
          <w:sz w:val="20"/>
          <w:szCs w:val="20"/>
          <w:rtl w:val="true"/>
        </w:rPr>
        <w:t>:</w:t>
      </w:r>
      <w:r>
        <w:rPr>
          <w:rFonts w:cs="Tahoma" w:ascii="Tahoma" w:hAnsi="Tahoma"/>
          <w:color w:val="008000"/>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وَأَطْعِمُوا الْقَانِعَ وَالْمُعْتَرَّ</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حج</w:t>
      </w:r>
      <w:r>
        <w:rPr>
          <w:rFonts w:cs="Tahoma" w:ascii="Tahoma" w:hAnsi="Tahoma"/>
          <w:color w:val="3D3D3D"/>
          <w:sz w:val="20"/>
          <w:szCs w:val="20"/>
          <w:rtl w:val="true"/>
        </w:rPr>
        <w:t>:</w:t>
      </w:r>
      <w:r>
        <w:rPr>
          <w:rFonts w:cs="Tahoma" w:ascii="Tahoma" w:hAnsi="Tahoma"/>
          <w:color w:val="3D3D3D"/>
          <w:sz w:val="20"/>
          <w:szCs w:val="20"/>
        </w:rPr>
        <w:t>36</w:t>
      </w:r>
      <w:r>
        <w:rPr>
          <w:rFonts w:cs="Tahoma" w:ascii="Tahoma" w:hAnsi="Tahoma"/>
          <w:color w:val="3D3D3D"/>
          <w:sz w:val="20"/>
          <w:szCs w:val="20"/>
          <w:rtl w:val="true"/>
        </w:rPr>
        <w:t xml:space="preserve">] </w:t>
      </w:r>
      <w:r>
        <w:rPr>
          <w:rFonts w:ascii="Tahoma" w:hAnsi="Tahoma" w:cs="Tahoma"/>
          <w:color w:val="3D3D3D"/>
          <w:sz w:val="20"/>
          <w:sz w:val="20"/>
          <w:szCs w:val="20"/>
          <w:rtl w:val="true"/>
        </w:rPr>
        <w:t>فانقسم عليهم أثلاثا</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يتصدق بجلده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جزء منه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أو يعمل منه آلة تستعمل في البيت</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كالنطع والجراب والغربال ونحوها، لأن الانتفاع به غير محرم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بأس بأن يشتري به ما ينتفع بعينه في البيت مع بقائ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استحسانا، وذلك مثل ما ذكرنا لأن للبدل حكم المبدل،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شتري به ما لا ينتفع به إلا بعد استهلاكه كالخل والأبازير</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عتبارا بالبيع بالدراهم</w:t>
      </w:r>
      <w:r>
        <w:rPr>
          <w:rFonts w:cs="Tahoma" w:ascii="Tahoma" w:hAnsi="Tahoma"/>
          <w:color w:val="3D3D3D"/>
          <w:sz w:val="20"/>
          <w:szCs w:val="20"/>
          <w:rtl w:val="true"/>
        </w:rPr>
        <w:t xml:space="preserve">. </w:t>
      </w:r>
      <w:r>
        <w:rPr>
          <w:rFonts w:ascii="Tahoma" w:hAnsi="Tahoma" w:cs="Tahoma"/>
          <w:color w:val="3D3D3D"/>
          <w:sz w:val="20"/>
          <w:sz w:val="20"/>
          <w:szCs w:val="20"/>
          <w:rtl w:val="true"/>
        </w:rPr>
        <w:t>والمعنى فيه أنه تصرف على قصد التمول، واللحم بمنزلة الجلد في الصحيح، فلو باع الجلد أو اللحم بالدراهم أو بما لا ينتفع به إلا بعد استهلاكه تصدق بثمنه، لأن القربة انتقلت إلى بدله، وقوله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من باع جلد أضحيته فلا أضحية له</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يفيد كراهة البيع</w:t>
      </w:r>
      <w:r>
        <w:rPr>
          <w:rFonts w:cs="Tahoma" w:ascii="Tahoma" w:hAnsi="Tahoma"/>
          <w:color w:val="3D3D3D"/>
          <w:sz w:val="20"/>
          <w:szCs w:val="20"/>
          <w:rtl w:val="true"/>
        </w:rPr>
        <w:t>.</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61</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أما البيع جائز لقيام الملك والقدرة على التسليم</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عطي أجرة الجزار من الأضحي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قوله عليه الصلاة والسلام لعلي رضي الله عنه</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تصدق بجلالها وخطامها ولا تعط أجر الجزار منها شيئا</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النهي عنه نهي عن البيع أيضا لأنه في معنى البيع</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كره أن يجز صوف أضحيته وينتفع به قبل أن يذبحه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التزم إقامة القربة بجميع أجزائها، بخلاف ما بعد الذبح لأنه أقيمت القربة بها كما في الهدي، ويكره أن يحلب لبنها فينتفع به كما في الصوف</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الأفضل أن يذبح أضحيته بيده إن كان يحسن الذبح</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إن كان لا يحسنه فالأفضل أن يستعين بغيره، وإذا استعان بغيره ينبغي أن يشهدها بنفسه لقوله عليه الصلاة والسلام لفاطمة رضي الله عنها</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قومي فاشهدي أضحيتك، فإنه يغفر لك بأول قطرة من دمها كل ذنب</w:t>
      </w:r>
      <w:r>
        <w:rPr>
          <w:rFonts w:cs="Tahoma" w:ascii="Tahoma" w:hAnsi="Tahoma"/>
          <w:color w:val="0000FF"/>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000000"/>
          <w:sz w:val="20"/>
          <w:szCs w:val="20"/>
          <w:rtl w:val="true"/>
        </w:rPr>
        <w:t>"</w:t>
      </w:r>
      <w:r>
        <w:rPr>
          <w:rStyle w:val="StrongEmphasis"/>
          <w:rFonts w:ascii="Tahoma" w:hAnsi="Tahoma" w:cs="Tahoma"/>
          <w:color w:val="000000"/>
          <w:sz w:val="20"/>
          <w:sz w:val="20"/>
          <w:szCs w:val="20"/>
          <w:rtl w:val="true"/>
        </w:rPr>
        <w:t>ويكره أن يذبحها الكتابي</w:t>
      </w:r>
      <w:r>
        <w:rPr>
          <w:rStyle w:val="StrongEmphasis"/>
          <w:rFonts w:cs="Tahoma" w:ascii="Tahoma" w:hAnsi="Tahoma"/>
          <w:color w:val="000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عمل هو قربة وهو ليس من أهلها، فلو أمره فذبح جاز لأنه من أهل الذكاة، والقربة أقيمت بإنابته ونيته، بخلاف ما إذا أمر المجوسي لأنه ليس من أهل الذكاة فكان إفسادا</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غلط رجلان فذبح كل واحد منهما أضحية الآخر أجزأ عنهما ولا ضمان عليهم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استحسان، وأصل هذا أن من ذبح أضحية غيره بغير إذنه لا يحل له ذلك وهو ضامن لقيمتها، ولا يجزئه عن الأضحية في القياس وهو قول زفر وفي الاستحسان يجوز ولا ضمان على الذابح، وهو قولنا</w:t>
      </w:r>
      <w:r>
        <w:rPr>
          <w:rFonts w:cs="Tahoma" w:ascii="Tahoma" w:hAnsi="Tahoma"/>
          <w:color w:val="3D3D3D"/>
          <w:sz w:val="20"/>
          <w:szCs w:val="20"/>
          <w:rtl w:val="true"/>
        </w:rPr>
        <w:t xml:space="preserve">. </w:t>
      </w:r>
      <w:r>
        <w:rPr>
          <w:rFonts w:ascii="Tahoma" w:hAnsi="Tahoma" w:cs="Tahoma"/>
          <w:color w:val="3D3D3D"/>
          <w:sz w:val="20"/>
          <w:sz w:val="20"/>
          <w:szCs w:val="20"/>
          <w:rtl w:val="true"/>
        </w:rPr>
        <w:t>وجه القياس أنه ذبح شاة غيره بغير أمره فيضمن، كما إذا ذبح شاة اشتراها القصاب</w:t>
      </w:r>
      <w:r>
        <w:rPr>
          <w:rFonts w:cs="Tahoma" w:ascii="Tahoma" w:hAnsi="Tahoma"/>
          <w:color w:val="3D3D3D"/>
          <w:sz w:val="20"/>
          <w:szCs w:val="20"/>
          <w:rtl w:val="true"/>
        </w:rPr>
        <w:t xml:space="preserve">. </w:t>
      </w:r>
      <w:r>
        <w:rPr>
          <w:rFonts w:ascii="Tahoma" w:hAnsi="Tahoma" w:cs="Tahoma"/>
          <w:color w:val="3D3D3D"/>
          <w:sz w:val="20"/>
          <w:sz w:val="20"/>
          <w:szCs w:val="20"/>
          <w:rtl w:val="true"/>
        </w:rPr>
        <w:t>وجه الاستحسان أنها تعينت للذبح لتعينها للأضحية حتى وجب عليه أن يضحي بها بعينها في أيام النحر</w:t>
      </w:r>
      <w:r>
        <w:rPr>
          <w:rFonts w:cs="Tahoma" w:ascii="Tahoma" w:hAnsi="Tahoma"/>
          <w:color w:val="3D3D3D"/>
          <w:sz w:val="20"/>
          <w:szCs w:val="20"/>
          <w:rtl w:val="true"/>
        </w:rPr>
        <w:t xml:space="preserve">. </w:t>
      </w:r>
      <w:r>
        <w:rPr>
          <w:rFonts w:ascii="Tahoma" w:hAnsi="Tahoma" w:cs="Tahoma"/>
          <w:color w:val="3D3D3D"/>
          <w:sz w:val="20"/>
          <w:sz w:val="20"/>
          <w:szCs w:val="20"/>
          <w:rtl w:val="true"/>
        </w:rPr>
        <w:t>ويكره أن يبدل بها غيرها فصار المال مستعينا بكل من يكون أهلا للذبح آذنا له دلالة لأنها تفوت بمضي هذه الأيام، وعساه يعجز عن إقامتها بعوارض فصار كما إذا ذبح شاة شد القصاب رجلها</w:t>
      </w:r>
      <w:r>
        <w:rPr>
          <w:rFonts w:cs="Tahoma" w:ascii="Tahoma" w:hAnsi="Tahoma"/>
          <w:color w:val="3D3D3D"/>
          <w:sz w:val="20"/>
          <w:szCs w:val="20"/>
          <w:rtl w:val="true"/>
        </w:rPr>
        <w:t xml:space="preserve">. </w:t>
        <w:br/>
      </w:r>
      <w:r>
        <w:rPr>
          <w:rFonts w:ascii="Tahoma" w:hAnsi="Tahoma" w:cs="Tahoma"/>
          <w:color w:val="3D3D3D"/>
          <w:sz w:val="20"/>
          <w:sz w:val="20"/>
          <w:szCs w:val="20"/>
          <w:rtl w:val="true"/>
        </w:rPr>
        <w:t>فإن قيل</w:t>
      </w:r>
      <w:r>
        <w:rPr>
          <w:rFonts w:cs="Tahoma" w:ascii="Tahoma" w:hAnsi="Tahoma"/>
          <w:color w:val="3D3D3D"/>
          <w:sz w:val="20"/>
          <w:szCs w:val="20"/>
          <w:rtl w:val="true"/>
        </w:rPr>
        <w:t xml:space="preserve">: </w:t>
      </w:r>
      <w:r>
        <w:rPr>
          <w:rFonts w:ascii="Tahoma" w:hAnsi="Tahoma" w:cs="Tahoma"/>
          <w:color w:val="3D3D3D"/>
          <w:sz w:val="20"/>
          <w:sz w:val="20"/>
          <w:szCs w:val="20"/>
          <w:rtl w:val="true"/>
        </w:rPr>
        <w:t>يفوته أمر مستحب وهو أن يذبحها بنفسه أو يشهد الذبح فلا يرضى به</w:t>
      </w:r>
      <w:r>
        <w:rPr>
          <w:rFonts w:cs="Tahoma" w:ascii="Tahoma" w:hAnsi="Tahoma"/>
          <w:color w:val="3D3D3D"/>
          <w:sz w:val="20"/>
          <w:szCs w:val="20"/>
          <w:rtl w:val="true"/>
        </w:rPr>
        <w:t xml:space="preserve">. </w:t>
        <w:br/>
      </w:r>
      <w:r>
        <w:rPr>
          <w:rFonts w:ascii="Tahoma" w:hAnsi="Tahoma" w:cs="Tahoma"/>
          <w:color w:val="3D3D3D"/>
          <w:sz w:val="20"/>
          <w:sz w:val="20"/>
          <w:szCs w:val="20"/>
          <w:rtl w:val="true"/>
        </w:rPr>
        <w:t>قلنا</w:t>
      </w:r>
      <w:r>
        <w:rPr>
          <w:rFonts w:cs="Tahoma" w:ascii="Tahoma" w:hAnsi="Tahoma"/>
          <w:color w:val="3D3D3D"/>
          <w:sz w:val="20"/>
          <w:szCs w:val="20"/>
          <w:rtl w:val="true"/>
        </w:rPr>
        <w:t xml:space="preserve">: </w:t>
      </w:r>
      <w:r>
        <w:rPr>
          <w:rFonts w:ascii="Tahoma" w:hAnsi="Tahoma" w:cs="Tahoma"/>
          <w:color w:val="3D3D3D"/>
          <w:sz w:val="20"/>
          <w:sz w:val="20"/>
          <w:szCs w:val="20"/>
          <w:rtl w:val="true"/>
        </w:rPr>
        <w:t>يحصل له به مستحبان آخران، صيرورته مضحيا لما عينه، وكونه معجلا به فيرتضيه</w:t>
      </w:r>
      <w:r>
        <w:rPr>
          <w:rFonts w:cs="Tahoma" w:ascii="Tahoma" w:hAnsi="Tahoma"/>
          <w:color w:val="3D3D3D"/>
          <w:sz w:val="20"/>
          <w:szCs w:val="20"/>
          <w:rtl w:val="true"/>
        </w:rPr>
        <w:t xml:space="preserve">. </w:t>
        <w:br/>
      </w:r>
      <w:r>
        <w:rPr>
          <w:rFonts w:ascii="Tahoma" w:hAnsi="Tahoma" w:cs="Tahoma"/>
          <w:color w:val="3D3D3D"/>
          <w:sz w:val="20"/>
          <w:sz w:val="20"/>
          <w:szCs w:val="20"/>
          <w:rtl w:val="true"/>
        </w:rPr>
        <w:t>ولعلمائنا رحمهم الله من هذا الجنس مسائل استحسانية، وهي أن من طبخ لحم غيره أو طحن حنطته أو رفع جرته فانكسرت أو حمل على دابته فعطبت كل ذلك بغير أمر المالك</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62</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يكون ضامنا، ولو وضع المالك اللحم في القدر والقدر على الكانون والحطب تحته، أو جعل الحنطة في الدورق وربط الدابة عليه، أو رفع الجرة وأمالها إلى نفسه أو حمل على دابته فسقط في الطريق، فأوقد هو النار فيه وطبخه، أو ساق الدابة فطحنها، أو أعانه على رفع الجرة فانكسرت فيما بينهما، أو حمل على دابته ما سقط فعطبت لا يكون ضامنا في هذه الصور كلها استحسانا لوجود الإذن دلالة</w:t>
      </w:r>
      <w:r>
        <w:rPr>
          <w:rFonts w:cs="Tahoma" w:ascii="Tahoma" w:hAnsi="Tahoma"/>
          <w:color w:val="3D3D3D"/>
          <w:sz w:val="20"/>
          <w:szCs w:val="20"/>
          <w:rtl w:val="true"/>
        </w:rPr>
        <w:t xml:space="preserve">. </w:t>
        <w:br/>
      </w:r>
      <w:r>
        <w:rPr>
          <w:rFonts w:ascii="Tahoma" w:hAnsi="Tahoma" w:cs="Tahoma"/>
          <w:color w:val="3D3D3D"/>
          <w:sz w:val="20"/>
          <w:sz w:val="20"/>
          <w:szCs w:val="20"/>
          <w:rtl w:val="true"/>
        </w:rPr>
        <w:t>إذا ثبت هذا فنقول في مسألة الكتاب</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ذبح كل واحد منهما أضحية غيره بغير إذنه صريحا فهي خلافية زفر بعينها ويتأتى فيها القياس والاستحسان كما ذكرنا، فيأخذ كل واحد منهما مسلوخة من صاحبه، ولا يضمنه لأنه وكيله فيما فعل دلالة، فإذا كانا قد أكلا ثم علما فليحلل كل واحد منهما صاحبه ويجزيهما، لأنه لو أطعمه في الابتداء يجوز، وإن كان غنيا فكذا له أن يحلله في الانتهاء وإن، تشاحا فلكل واحد منهما أن يضمن صاحبه قيمة لحمه ثم يتصدق بتلك القيمة لأنها بدل عن اللحم فصار كما لو باع أضحيته، وهذا لأن التضحية لما وقعت عن صاحبه كان اللحم له ومن أتلف لحم أضحية غيره كان الحكم ما ذكرنا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غصب شاة فضحى بها ضمن قيمتها وجاز عن أضحيت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ملكها بسابق الغصب، بخلاف ما لو أودع شاة فضحى بها لأنه يضمنه بالذبح فلم يثبت الملك له إلا بعد الذبح، والله أعلم بالصواب</w:t>
      </w:r>
      <w:r>
        <w:rPr>
          <w:rFonts w:cs="Tahoma" w:ascii="Tahoma" w:hAnsi="Tahoma"/>
          <w:color w:val="3D3D3D"/>
          <w:sz w:val="20"/>
          <w:szCs w:val="20"/>
          <w:rtl w:val="true"/>
        </w:rPr>
        <w:t>.</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63</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FF0000"/>
          <w:sz w:val="20"/>
          <w:sz w:val="20"/>
          <w:szCs w:val="20"/>
          <w:rtl w:val="true"/>
        </w:rPr>
        <w:t>كتاب الكراهية</w:t>
      </w:r>
      <w:r>
        <w:rPr>
          <w:rFonts w:cs="Tahoma" w:ascii="Tahoma" w:hAnsi="Tahoma"/>
          <w:color w:val="3D3D3D"/>
          <w:sz w:val="20"/>
          <w:szCs w:val="20"/>
          <w:rtl w:val="true"/>
        </w:rPr>
        <w:br/>
      </w:r>
      <w:r>
        <w:rPr>
          <w:rFonts w:ascii="Tahoma" w:hAnsi="Tahoma" w:cs="Tahoma"/>
          <w:color w:val="3D3D3D"/>
          <w:sz w:val="20"/>
          <w:sz w:val="20"/>
          <w:szCs w:val="20"/>
          <w:rtl w:val="true"/>
        </w:rPr>
        <w:t>قال رضي الله عنه</w:t>
      </w:r>
      <w:r>
        <w:rPr>
          <w:rFonts w:cs="Tahoma" w:ascii="Tahoma" w:hAnsi="Tahoma"/>
          <w:color w:val="3D3D3D"/>
          <w:sz w:val="20"/>
          <w:szCs w:val="20"/>
          <w:rtl w:val="true"/>
        </w:rPr>
        <w:t xml:space="preserve">: </w:t>
      </w:r>
      <w:r>
        <w:rPr>
          <w:rFonts w:ascii="Tahoma" w:hAnsi="Tahoma" w:cs="Tahoma"/>
          <w:color w:val="3D3D3D"/>
          <w:sz w:val="20"/>
          <w:sz w:val="20"/>
          <w:szCs w:val="20"/>
          <w:rtl w:val="true"/>
        </w:rPr>
        <w:t>تكلموا في معنى المكروه</w:t>
      </w:r>
      <w:r>
        <w:rPr>
          <w:rFonts w:cs="Tahoma" w:ascii="Tahoma" w:hAnsi="Tahoma"/>
          <w:color w:val="3D3D3D"/>
          <w:sz w:val="20"/>
          <w:szCs w:val="20"/>
          <w:rtl w:val="true"/>
        </w:rPr>
        <w:t xml:space="preserve">. </w:t>
      </w:r>
      <w:r>
        <w:rPr>
          <w:rFonts w:ascii="Tahoma" w:hAnsi="Tahoma" w:cs="Tahoma"/>
          <w:color w:val="3D3D3D"/>
          <w:sz w:val="20"/>
          <w:sz w:val="20"/>
          <w:szCs w:val="20"/>
          <w:rtl w:val="true"/>
        </w:rPr>
        <w:t>والمروي عن محمد نصا أن كل مكروه حرام، إلا أنه لما لم يجد فيه نصا قاطعا لم يطلق عليه لفظ الحرام</w:t>
      </w:r>
      <w:r>
        <w:rPr>
          <w:rFonts w:cs="Tahoma" w:ascii="Tahoma" w:hAnsi="Tahoma"/>
          <w:color w:val="3D3D3D"/>
          <w:sz w:val="20"/>
          <w:szCs w:val="20"/>
          <w:rtl w:val="true"/>
        </w:rPr>
        <w:t xml:space="preserve">. </w:t>
      </w:r>
      <w:r>
        <w:rPr>
          <w:rFonts w:ascii="Tahoma" w:hAnsi="Tahoma" w:cs="Tahoma"/>
          <w:color w:val="3D3D3D"/>
          <w:sz w:val="20"/>
          <w:sz w:val="20"/>
          <w:szCs w:val="20"/>
          <w:rtl w:val="true"/>
        </w:rPr>
        <w:t>وعن أبي حنيفة وأبي يوسف أنه إلى الحرام أقرب، وهو يشتمل على فصول منها</w:t>
      </w:r>
      <w:r>
        <w:rPr>
          <w:rFonts w:cs="Tahoma" w:ascii="Tahoma" w:hAnsi="Tahoma"/>
          <w:color w:val="3D3D3D"/>
          <w:sz w:val="20"/>
          <w:szCs w:val="20"/>
          <w:rtl w:val="true"/>
        </w:rPr>
        <w:t xml:space="preserve">: </w:t>
        <w:br/>
      </w:r>
      <w:r>
        <w:rPr>
          <w:rStyle w:val="StrongEmphasis"/>
          <w:rFonts w:ascii="Tahoma" w:hAnsi="Tahoma" w:cs="Tahoma"/>
          <w:color w:val="FF0000"/>
          <w:sz w:val="20"/>
          <w:sz w:val="20"/>
          <w:szCs w:val="20"/>
          <w:rtl w:val="true"/>
        </w:rPr>
        <w:t>فصل</w:t>
      </w:r>
      <w:r>
        <w:rPr>
          <w:rStyle w:val="StrongEmphasis"/>
          <w:rFonts w:cs="Tahoma" w:ascii="Tahoma" w:hAnsi="Tahoma"/>
          <w:color w:val="FF0000"/>
          <w:sz w:val="20"/>
          <w:szCs w:val="20"/>
          <w:rtl w:val="true"/>
        </w:rPr>
        <w:t xml:space="preserve">: </w:t>
      </w:r>
      <w:r>
        <w:rPr>
          <w:rStyle w:val="StrongEmphasis"/>
          <w:rFonts w:ascii="Tahoma" w:hAnsi="Tahoma" w:cs="Tahoma"/>
          <w:color w:val="FF0000"/>
          <w:sz w:val="20"/>
          <w:sz w:val="20"/>
          <w:szCs w:val="20"/>
          <w:rtl w:val="true"/>
        </w:rPr>
        <w:t>في الأكل والشرب</w:t>
      </w:r>
      <w:r>
        <w:rPr>
          <w:rFonts w:cs="Tahoma" w:ascii="Tahoma" w:hAnsi="Tahoma"/>
          <w:color w:val="3D3D3D"/>
          <w:sz w:val="20"/>
          <w:szCs w:val="20"/>
          <w:rtl w:val="true"/>
        </w:rPr>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قال أبو حنيفة رحمه الله</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يكره لحوم الأتن وألبانها وأبوال الإبل</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قال أبو يوسف ومحمد</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لا بأس بأبوال الإب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تأويل قول أبي يوسف أنه لا بأس بها للتداوي، وقد بينا هذه الجملة فيما تقدم في الصلاة والذبائح فلا نعيدها، واللبن متولد من اللحم فأخذ حكم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لا يجوز الأكل والشرب والادهان والتطيب في آنية الذهب والفضة للرجال والنساء</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قوله عليه الصلاة والسلام في الذي يشرب في إناء الذهب والفضة</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إنما يجرجر في بطنه نار جهنم</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أتي أبو هريرة رضي الله عنه بشراب في إناء فضة فلم يقبله وقال</w:t>
      </w:r>
      <w:r>
        <w:rPr>
          <w:rFonts w:cs="Tahoma" w:ascii="Tahoma" w:hAnsi="Tahoma"/>
          <w:color w:val="3D3D3D"/>
          <w:sz w:val="20"/>
          <w:szCs w:val="20"/>
          <w:rtl w:val="true"/>
        </w:rPr>
        <w:t>:</w:t>
      </w:r>
      <w:r>
        <w:rPr>
          <w:rFonts w:cs="Tahoma" w:ascii="Tahoma" w:hAnsi="Tahoma"/>
          <w:color w:val="0000FF"/>
          <w:sz w:val="20"/>
          <w:szCs w:val="20"/>
          <w:rtl w:val="true"/>
        </w:rPr>
        <w:t xml:space="preserve"> "</w:t>
      </w:r>
      <w:r>
        <w:rPr>
          <w:rFonts w:ascii="Tahoma" w:hAnsi="Tahoma" w:cs="Tahoma"/>
          <w:color w:val="0000FF"/>
          <w:sz w:val="20"/>
          <w:sz w:val="20"/>
          <w:szCs w:val="20"/>
          <w:rtl w:val="true"/>
        </w:rPr>
        <w:t>نهانا عنه رسول الله صلى الله عليه وسلم</w:t>
      </w:r>
      <w:r>
        <w:rPr>
          <w:rFonts w:cs="Tahoma" w:ascii="Tahoma" w:hAnsi="Tahoma"/>
          <w:color w:val="0000FF"/>
          <w:sz w:val="20"/>
          <w:szCs w:val="20"/>
          <w:rtl w:val="true"/>
        </w:rPr>
        <w:t>"</w:t>
      </w:r>
      <w:r>
        <w:rPr>
          <w:rFonts w:ascii="Tahoma" w:hAnsi="Tahoma" w:cs="Tahoma"/>
          <w:color w:val="0000FF"/>
          <w:sz w:val="20"/>
          <w:sz w:val="20"/>
          <w:szCs w:val="20"/>
          <w:rtl w:val="true"/>
        </w:rPr>
        <w:t>،</w:t>
      </w:r>
      <w:r>
        <w:rPr>
          <w:rFonts w:ascii="Tahoma" w:hAnsi="Tahoma" w:cs="Tahoma"/>
          <w:color w:val="3D3D3D"/>
          <w:sz w:val="20"/>
          <w:sz w:val="20"/>
          <w:szCs w:val="20"/>
          <w:rtl w:val="true"/>
        </w:rPr>
        <w:t xml:space="preserve"> وإذا ثبت هذا في الشرب فكذا في الادهان ونحوه؛ لأنه في معناه ولأنه تشبه بزي المشركين وتنعم بنعم المترفين والمسرفين، وقال في الجامع الصغير</w:t>
      </w:r>
      <w:r>
        <w:rPr>
          <w:rFonts w:cs="Tahoma" w:ascii="Tahoma" w:hAnsi="Tahoma"/>
          <w:color w:val="3D3D3D"/>
          <w:sz w:val="20"/>
          <w:szCs w:val="20"/>
          <w:rtl w:val="true"/>
        </w:rPr>
        <w:t xml:space="preserve">: </w:t>
      </w:r>
      <w:r>
        <w:rPr>
          <w:rFonts w:ascii="Tahoma" w:hAnsi="Tahoma" w:cs="Tahoma"/>
          <w:color w:val="3D3D3D"/>
          <w:sz w:val="20"/>
          <w:sz w:val="20"/>
          <w:szCs w:val="20"/>
          <w:rtl w:val="true"/>
        </w:rPr>
        <w:t>يكره ومراده التحريم ويستوي فيه الرجال والنساء لعموم النهي، وكذلك الأكل بملعقة الذهب والفضة والاكتحال بميل الذهب والفضة وكذا ما أشبه ذلك كالمكحلة والمرآة وغيرهما لما ذكرنا</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بأس باستعمال آنية الرصاص والزجاج والبلور والعقيق</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الشافعي</w:t>
      </w:r>
      <w:r>
        <w:rPr>
          <w:rFonts w:cs="Tahoma" w:ascii="Tahoma" w:hAnsi="Tahoma"/>
          <w:color w:val="3D3D3D"/>
          <w:sz w:val="20"/>
          <w:szCs w:val="20"/>
          <w:rtl w:val="true"/>
        </w:rPr>
        <w:t xml:space="preserve">: </w:t>
      </w:r>
      <w:r>
        <w:rPr>
          <w:rFonts w:ascii="Tahoma" w:hAnsi="Tahoma" w:cs="Tahoma"/>
          <w:color w:val="3D3D3D"/>
          <w:sz w:val="20"/>
          <w:sz w:val="20"/>
          <w:szCs w:val="20"/>
          <w:rtl w:val="true"/>
        </w:rPr>
        <w:t>يكره لأنه في معنى الذهب والفضة في التفاخر به</w:t>
      </w:r>
      <w:r>
        <w:rPr>
          <w:rFonts w:cs="Tahoma" w:ascii="Tahoma" w:hAnsi="Tahoma"/>
          <w:color w:val="3D3D3D"/>
          <w:sz w:val="20"/>
          <w:szCs w:val="20"/>
          <w:rtl w:val="true"/>
        </w:rPr>
        <w:t xml:space="preserve">. </w:t>
      </w:r>
      <w:r>
        <w:rPr>
          <w:rFonts w:ascii="Tahoma" w:hAnsi="Tahoma" w:cs="Tahoma"/>
          <w:color w:val="3D3D3D"/>
          <w:sz w:val="20"/>
          <w:sz w:val="20"/>
          <w:szCs w:val="20"/>
          <w:rtl w:val="true"/>
        </w:rPr>
        <w:t>قلنا</w:t>
      </w:r>
      <w:r>
        <w:rPr>
          <w:rFonts w:cs="Tahoma" w:ascii="Tahoma" w:hAnsi="Tahoma"/>
          <w:color w:val="3D3D3D"/>
          <w:sz w:val="20"/>
          <w:szCs w:val="20"/>
          <w:rtl w:val="true"/>
        </w:rPr>
        <w:t xml:space="preserve">: </w:t>
      </w:r>
      <w:r>
        <w:rPr>
          <w:rFonts w:ascii="Tahoma" w:hAnsi="Tahoma" w:cs="Tahoma"/>
          <w:color w:val="3D3D3D"/>
          <w:sz w:val="20"/>
          <w:sz w:val="20"/>
          <w:szCs w:val="20"/>
          <w:rtl w:val="true"/>
        </w:rPr>
        <w:t>ليس كذلك؛ لأنه ما كان من عادتهم التفاخر بغير الذهب والفضة</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جوز الشرب في الإناء المفضض عند أبي حنيفة والركوب على السرج المفضض والجلوس على الكرسي المفضض والسرير المفضض إذا كان يتقي موضع الفض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معناه</w:t>
      </w:r>
      <w:r>
        <w:rPr>
          <w:rFonts w:cs="Tahoma" w:ascii="Tahoma" w:hAnsi="Tahoma"/>
          <w:color w:val="3D3D3D"/>
          <w:sz w:val="20"/>
          <w:szCs w:val="20"/>
          <w:rtl w:val="true"/>
        </w:rPr>
        <w:t xml:space="preserve">: </w:t>
      </w:r>
      <w:r>
        <w:rPr>
          <w:rFonts w:ascii="Tahoma" w:hAnsi="Tahoma" w:cs="Tahoma"/>
          <w:color w:val="3D3D3D"/>
          <w:sz w:val="20"/>
          <w:sz w:val="20"/>
          <w:szCs w:val="20"/>
          <w:rtl w:val="true"/>
        </w:rPr>
        <w:t>يتقي موضع الفم، وقيل هذا وموضع اليد في الأخذ وفي السرير والسرج موضع</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64</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الجلوس</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أبو يوسف</w:t>
      </w:r>
      <w:r>
        <w:rPr>
          <w:rFonts w:cs="Tahoma" w:ascii="Tahoma" w:hAnsi="Tahoma"/>
          <w:color w:val="3D3D3D"/>
          <w:sz w:val="20"/>
          <w:szCs w:val="20"/>
          <w:rtl w:val="true"/>
        </w:rPr>
        <w:t xml:space="preserve">: </w:t>
      </w:r>
      <w:r>
        <w:rPr>
          <w:rFonts w:ascii="Tahoma" w:hAnsi="Tahoma" w:cs="Tahoma"/>
          <w:color w:val="3D3D3D"/>
          <w:sz w:val="20"/>
          <w:sz w:val="20"/>
          <w:szCs w:val="20"/>
          <w:rtl w:val="true"/>
        </w:rPr>
        <w:t>يكره ذلك، وقول محمد يروى مع أبي حنيفة ويروى مع أبي يوسف، وعلى هذا الخلاف الإناء المضبب بالذهب والفضة والكرسي المضبب بهما، وكذا إذا جعل ذلك في السيف والمشحذ وحلقة المرأة، أو جعل المصحف مذهبا أو مفضضا، وكذا الاختلاف في اللجام والركاب والثفر إذا كان مفضضا، وكذا الثوب فيه كتابة بذهب أو فضة على هذا، وهذا الاختلاف فيما يخلص، فأما التمويه الذي لا يخلص فلا بأس به بالإجماع</w:t>
      </w:r>
      <w:r>
        <w:rPr>
          <w:rFonts w:cs="Tahoma" w:ascii="Tahoma" w:hAnsi="Tahoma"/>
          <w:color w:val="3D3D3D"/>
          <w:sz w:val="20"/>
          <w:szCs w:val="20"/>
          <w:rtl w:val="true"/>
        </w:rPr>
        <w:t xml:space="preserve">. </w:t>
      </w:r>
      <w:r>
        <w:rPr>
          <w:rFonts w:ascii="Tahoma" w:hAnsi="Tahoma" w:cs="Tahoma"/>
          <w:color w:val="3D3D3D"/>
          <w:sz w:val="20"/>
          <w:sz w:val="20"/>
          <w:szCs w:val="20"/>
          <w:rtl w:val="true"/>
        </w:rPr>
        <w:t>لهما أن مستعمل جزء من الإناء مستعمل جميع الأجزاء فيكره، كما إذا استعمل موضع الذهب والفضة</w:t>
      </w:r>
      <w:r>
        <w:rPr>
          <w:rFonts w:cs="Tahoma" w:ascii="Tahoma" w:hAnsi="Tahoma"/>
          <w:color w:val="3D3D3D"/>
          <w:sz w:val="20"/>
          <w:szCs w:val="20"/>
          <w:rtl w:val="true"/>
        </w:rPr>
        <w:t xml:space="preserve">. </w:t>
      </w:r>
      <w:r>
        <w:rPr>
          <w:rFonts w:ascii="Tahoma" w:hAnsi="Tahoma" w:cs="Tahoma"/>
          <w:color w:val="3D3D3D"/>
          <w:sz w:val="20"/>
          <w:sz w:val="20"/>
          <w:szCs w:val="20"/>
          <w:rtl w:val="true"/>
        </w:rPr>
        <w:t>ولأبي حنيفة رحمه الله أن ذلك تابع ولا معتبر بالتوابع فلا يكره</w:t>
      </w:r>
      <w:r>
        <w:rPr>
          <w:rFonts w:cs="Tahoma" w:ascii="Tahoma" w:hAnsi="Tahoma"/>
          <w:color w:val="3D3D3D"/>
          <w:sz w:val="20"/>
          <w:szCs w:val="20"/>
          <w:rtl w:val="true"/>
        </w:rPr>
        <w:t xml:space="preserve">. </w:t>
      </w:r>
      <w:r>
        <w:rPr>
          <w:rFonts w:ascii="Tahoma" w:hAnsi="Tahoma" w:cs="Tahoma"/>
          <w:color w:val="3D3D3D"/>
          <w:sz w:val="20"/>
          <w:sz w:val="20"/>
          <w:szCs w:val="20"/>
          <w:rtl w:val="true"/>
        </w:rPr>
        <w:t>كالجبة المكفوفة بالحرير والعلم في الثوب ومسمار الذهب في الفص</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أرسل أجيرا له مجوسيا أو خادما فاشترى لحما فقال اشتريته من يهودي أو نصراني أو مسلم وسعه أكله</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قول الكافر مقبول في المعاملات؛ لأنه خبر صحيح لصدوره عن عقل ودين يعتقد فيه حرمة الكذب والحاجة ماسة إلى قبوله لكثرة وقوع المعاملات</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كان غير ذلك لم يسعه أن يأكل من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معناه</w:t>
      </w:r>
      <w:r>
        <w:rPr>
          <w:rFonts w:cs="Tahoma" w:ascii="Tahoma" w:hAnsi="Tahoma"/>
          <w:color w:val="3D3D3D"/>
          <w:sz w:val="20"/>
          <w:szCs w:val="20"/>
          <w:rtl w:val="true"/>
        </w:rPr>
        <w:t xml:space="preserve">: </w:t>
      </w:r>
      <w:r>
        <w:rPr>
          <w:rFonts w:ascii="Tahoma" w:hAnsi="Tahoma" w:cs="Tahoma"/>
          <w:color w:val="3D3D3D"/>
          <w:sz w:val="20"/>
          <w:sz w:val="20"/>
          <w:szCs w:val="20"/>
          <w:rtl w:val="true"/>
        </w:rPr>
        <w:t>إذا كان ذبيحة غير الكتابي والمسلم؛ لأنه لما قبل قوله في الحل أولى أن يقبل في الحرمة</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w:t>
      </w:r>
      <w:r>
        <w:rPr>
          <w:rStyle w:val="StrongEmphasis"/>
          <w:rFonts w:ascii="Tahoma" w:hAnsi="Tahoma" w:cs="Tahoma"/>
          <w:color w:val="3D3D3D"/>
          <w:sz w:val="20"/>
          <w:sz w:val="20"/>
          <w:szCs w:val="20"/>
          <w:rtl w:val="true"/>
        </w:rPr>
        <w:t>ويجوز أن يقبل في الهدية والإذن قول العبد والجارية والصبي</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هدايا تبعث عادة على أيدي هؤلاء، وكذا لا يمكنهم استصحاب الشهود على الإذن عند الضرب في الأرض والمبايعة في السوق، فلو لم يقبل قولهم يؤدي إلى الحرج</w:t>
      </w:r>
      <w:r>
        <w:rPr>
          <w:rFonts w:cs="Tahoma" w:ascii="Tahoma" w:hAnsi="Tahoma"/>
          <w:color w:val="3D3D3D"/>
          <w:sz w:val="20"/>
          <w:szCs w:val="20"/>
          <w:rtl w:val="true"/>
        </w:rPr>
        <w:t xml:space="preserve">. </w:t>
      </w:r>
      <w:r>
        <w:rPr>
          <w:rFonts w:ascii="Tahoma" w:hAnsi="Tahoma" w:cs="Tahoma"/>
          <w:color w:val="3D3D3D"/>
          <w:sz w:val="20"/>
          <w:sz w:val="20"/>
          <w:szCs w:val="20"/>
          <w:rtl w:val="true"/>
        </w:rPr>
        <w:t>وفي الجامع الصغير</w:t>
      </w:r>
      <w:r>
        <w:rPr>
          <w:rFonts w:cs="Tahoma" w:ascii="Tahoma" w:hAnsi="Tahoma"/>
          <w:color w:val="3D3D3D"/>
          <w:sz w:val="20"/>
          <w:szCs w:val="20"/>
          <w:rtl w:val="true"/>
        </w:rPr>
        <w:t xml:space="preserve">: </w:t>
      </w:r>
      <w:r>
        <w:rPr>
          <w:rFonts w:ascii="Tahoma" w:hAnsi="Tahoma" w:cs="Tahoma"/>
          <w:color w:val="3D3D3D"/>
          <w:sz w:val="20"/>
          <w:sz w:val="20"/>
          <w:szCs w:val="20"/>
          <w:rtl w:val="true"/>
        </w:rPr>
        <w:t>إذا قالت جارية لرجل بعثني مولاي إليك هدية وسعه أن يأخذها؛ لأنه لا فرق بين ما إذا أخبرت بإهداء المولى غيرها أو نفسه لما قلنا</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قبل في المعاملات قول الفاسق، ولا يقبل في الديانات إلا قول العد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وجه الفرق أن المعاملات يكثر وجودها فيما بين أجناس الناس، فلو شرطنا شرطا زائدا يؤدي إلى الحرج فيقبل قول الواحد فيها عدلا كان أو فاسقا كافرا أو مسلما عبدا أو حرا ذكرا أو أنثى دفعا للحرج</w:t>
      </w:r>
      <w:r>
        <w:rPr>
          <w:rFonts w:cs="Tahoma" w:ascii="Tahoma" w:hAnsi="Tahoma"/>
          <w:color w:val="3D3D3D"/>
          <w:sz w:val="20"/>
          <w:szCs w:val="20"/>
          <w:rtl w:val="true"/>
        </w:rPr>
        <w:t xml:space="preserve">. </w:t>
      </w:r>
      <w:r>
        <w:rPr>
          <w:rFonts w:ascii="Tahoma" w:hAnsi="Tahoma" w:cs="Tahoma"/>
          <w:color w:val="3D3D3D"/>
          <w:sz w:val="20"/>
          <w:sz w:val="20"/>
          <w:szCs w:val="20"/>
          <w:rtl w:val="true"/>
        </w:rPr>
        <w:t>أما الديانات فلا يكثر وقوعها حسب وقوع المعاملات فجاز أن يشترط فيها زيادة شرط، فلا يقبل فيها إلا قول المسلم العدل؛ لأن الفاسق متهم والكافر لا يلتزم الحكم فليس له أن يلزم المسلم، بخلاف المعاملات؛ لأن الكافر لا يمكنه المقام في ديارنا إلا بالمعاملة</w:t>
      </w:r>
      <w:r>
        <w:rPr>
          <w:rFonts w:cs="Tahoma" w:ascii="Tahoma" w:hAnsi="Tahoma"/>
          <w:color w:val="3D3D3D"/>
          <w:sz w:val="20"/>
          <w:szCs w:val="20"/>
          <w:rtl w:val="true"/>
        </w:rPr>
        <w:t xml:space="preserve">. </w:t>
      </w:r>
      <w:r>
        <w:rPr>
          <w:rFonts w:ascii="Tahoma" w:hAnsi="Tahoma" w:cs="Tahoma"/>
          <w:color w:val="3D3D3D"/>
          <w:sz w:val="20"/>
          <w:sz w:val="20"/>
          <w:szCs w:val="20"/>
          <w:rtl w:val="true"/>
        </w:rPr>
        <w:t>ولا يتهيأ له المعاملة إلا بعد قبول قوله فيها فكان فيه ضرورة، ولا يقبل فيها قول المستور في ظاهر الرواية</w:t>
      </w:r>
      <w:r>
        <w:rPr>
          <w:rFonts w:cs="Tahoma" w:ascii="Tahoma" w:hAnsi="Tahoma"/>
          <w:color w:val="3D3D3D"/>
          <w:sz w:val="20"/>
          <w:szCs w:val="20"/>
          <w:rtl w:val="true"/>
        </w:rPr>
        <w:t xml:space="preserve">. </w:t>
      </w:r>
      <w:r>
        <w:rPr>
          <w:rFonts w:ascii="Tahoma" w:hAnsi="Tahoma" w:cs="Tahoma"/>
          <w:color w:val="3D3D3D"/>
          <w:sz w:val="20"/>
          <w:sz w:val="20"/>
          <w:szCs w:val="20"/>
          <w:rtl w:val="true"/>
        </w:rPr>
        <w:t>وعن أبي حنيفة أنه يقبل قوله فيها</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65</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جريا على مذهبه أنه يجوز القضاء به، وفي ظاهر الرواية هو والفاسق فيه سواء حتى يعتبر فيهما أكبر الرأي</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قبل فيها قول العبد والحر والأمة إذا كانوا عدولا</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عند العدالة الصدق راجح والقبول لرجحانه</w:t>
      </w:r>
      <w:r>
        <w:rPr>
          <w:rFonts w:cs="Tahoma" w:ascii="Tahoma" w:hAnsi="Tahoma"/>
          <w:color w:val="3D3D3D"/>
          <w:sz w:val="20"/>
          <w:szCs w:val="20"/>
          <w:rtl w:val="true"/>
        </w:rPr>
        <w:t xml:space="preserve">. </w:t>
      </w:r>
      <w:r>
        <w:rPr>
          <w:rFonts w:ascii="Tahoma" w:hAnsi="Tahoma" w:cs="Tahoma"/>
          <w:color w:val="3D3D3D"/>
          <w:sz w:val="20"/>
          <w:sz w:val="20"/>
          <w:szCs w:val="20"/>
          <w:rtl w:val="true"/>
        </w:rPr>
        <w:t>فمن المعاملات ما ذكرناه، ومنها التوكيل</w:t>
      </w:r>
      <w:r>
        <w:rPr>
          <w:rFonts w:cs="Tahoma" w:ascii="Tahoma" w:hAnsi="Tahoma"/>
          <w:color w:val="3D3D3D"/>
          <w:sz w:val="20"/>
          <w:szCs w:val="20"/>
          <w:rtl w:val="true"/>
        </w:rPr>
        <w:t xml:space="preserve">. </w:t>
      </w:r>
      <w:r>
        <w:rPr>
          <w:rFonts w:ascii="Tahoma" w:hAnsi="Tahoma" w:cs="Tahoma"/>
          <w:color w:val="3D3D3D"/>
          <w:sz w:val="20"/>
          <w:sz w:val="20"/>
          <w:szCs w:val="20"/>
          <w:rtl w:val="true"/>
        </w:rPr>
        <w:t>ومن الديانات الإخبار بنجاسة الماء حتى إذا أخبره مسلم مرضي لم يتوضأ به ويتيمم، ولو كان المخبر فاسقا أو مستورا تحرى، فإن كان أكبر رأيه أنه صادق يتيمم ولا يتوضأ به، وإن أراق الماء ثم تيمم كان أحوط، ومع العدالة يسقط احتمال الكذب فلا معنى للاحتياط بالإراقة، أما التحري فمجرد ظن</w:t>
      </w:r>
      <w:r>
        <w:rPr>
          <w:rFonts w:cs="Tahoma" w:ascii="Tahoma" w:hAnsi="Tahoma"/>
          <w:color w:val="3D3D3D"/>
          <w:sz w:val="20"/>
          <w:szCs w:val="20"/>
          <w:rtl w:val="true"/>
        </w:rPr>
        <w:t xml:space="preserve">. </w:t>
      </w:r>
      <w:r>
        <w:rPr>
          <w:rFonts w:ascii="Tahoma" w:hAnsi="Tahoma" w:cs="Tahoma"/>
          <w:color w:val="3D3D3D"/>
          <w:sz w:val="20"/>
          <w:sz w:val="20"/>
          <w:szCs w:val="20"/>
          <w:rtl w:val="true"/>
        </w:rPr>
        <w:t>ولو كان أكبر رأيه أنه كاذب يتوضأ به ولا يتيمم لترجح جانب الكذب بالتحري، وهذا جواب الحكم</w:t>
      </w:r>
      <w:r>
        <w:rPr>
          <w:rFonts w:cs="Tahoma" w:ascii="Tahoma" w:hAnsi="Tahoma"/>
          <w:color w:val="3D3D3D"/>
          <w:sz w:val="20"/>
          <w:szCs w:val="20"/>
          <w:rtl w:val="true"/>
        </w:rPr>
        <w:t xml:space="preserve">. </w:t>
      </w:r>
      <w:r>
        <w:rPr>
          <w:rFonts w:ascii="Tahoma" w:hAnsi="Tahoma" w:cs="Tahoma"/>
          <w:color w:val="3D3D3D"/>
          <w:sz w:val="20"/>
          <w:sz w:val="20"/>
          <w:szCs w:val="20"/>
          <w:rtl w:val="true"/>
        </w:rPr>
        <w:t>فأما في الاحتياط فيتيمم بعد الوضوء لما قلنا</w:t>
      </w:r>
      <w:r>
        <w:rPr>
          <w:rFonts w:cs="Tahoma" w:ascii="Tahoma" w:hAnsi="Tahoma"/>
          <w:color w:val="3D3D3D"/>
          <w:sz w:val="20"/>
          <w:szCs w:val="20"/>
          <w:rtl w:val="true"/>
        </w:rPr>
        <w:t xml:space="preserve">. </w:t>
      </w:r>
      <w:r>
        <w:rPr>
          <w:rFonts w:ascii="Tahoma" w:hAnsi="Tahoma" w:cs="Tahoma"/>
          <w:color w:val="3D3D3D"/>
          <w:sz w:val="20"/>
          <w:sz w:val="20"/>
          <w:szCs w:val="20"/>
          <w:rtl w:val="true"/>
        </w:rPr>
        <w:t>ومنها الحل والحرمة إذا لم يكن فيه زوال الملك، وفيها تفاصيل وتفريعات ذكرناها في كفاية المنتهى</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دعي إلى وليمة أو طعام فوجد ثمة لعبا أو غناء فلا بأس بأن يقعد ويأك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قال أبو حنيفة رحمه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ابتليت بهذا مرة فصبرت</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لأن إجابة الدعوة سنة</w:t>
      </w:r>
      <w:r>
        <w:rPr>
          <w:rFonts w:cs="Tahoma" w:ascii="Tahoma" w:hAnsi="Tahoma"/>
          <w:color w:val="3D3D3D"/>
          <w:sz w:val="20"/>
          <w:szCs w:val="20"/>
          <w:rtl w:val="true"/>
        </w:rPr>
        <w:t xml:space="preserve">. </w:t>
      </w:r>
      <w:r>
        <w:rPr>
          <w:rFonts w:ascii="Tahoma" w:hAnsi="Tahoma" w:cs="Tahoma"/>
          <w:color w:val="3D3D3D"/>
          <w:sz w:val="20"/>
          <w:sz w:val="20"/>
          <w:szCs w:val="20"/>
          <w:rtl w:val="true"/>
        </w:rPr>
        <w:t>قال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من لم يجب الدعوة فقد عصى أبا القاسم</w:t>
      </w:r>
      <w:r>
        <w:rPr>
          <w:rFonts w:cs="Tahoma" w:ascii="Tahoma" w:hAnsi="Tahoma"/>
          <w:color w:val="0000FF"/>
          <w:sz w:val="20"/>
          <w:szCs w:val="20"/>
          <w:rtl w:val="true"/>
        </w:rPr>
        <w:t xml:space="preserve">" </w:t>
      </w:r>
      <w:r>
        <w:rPr>
          <w:rFonts w:ascii="Tahoma" w:hAnsi="Tahoma" w:cs="Tahoma"/>
          <w:color w:val="3D3D3D"/>
          <w:sz w:val="20"/>
          <w:sz w:val="20"/>
          <w:szCs w:val="20"/>
          <w:rtl w:val="true"/>
        </w:rPr>
        <w:t>فلا يتركها لما اقترن بها من البدعة من غيره، كصلاة الجنازة واجبة الإقامة وإن حضرتها نياحة، فإن قدر على المنع منعهم، وإن لم يقدر يصبر، وهذا إذا لم يكن مقتدى به، فإن كان مقتدى ولم يقدر على منعهم يخرج ولا يقعد؛ لأن في ذلك شين الدين وفتح باب المعصية على المسلمين، والمحكي عن أبي حنيفة رحمه الله في الكتاب كان قبل أن يصير مقتدى به، ولو كان ذلك على المائدة لا ينبغي أن يقعد، وإن لم يكن مقتدى لقوله تعالى</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فَلاَ تَقْعُدْ بَعْدَ الذِّكْرَى مَعَ الْقَوْمِ الظَّالِمِينَ</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أنعام</w:t>
      </w:r>
      <w:r>
        <w:rPr>
          <w:rFonts w:cs="Tahoma" w:ascii="Tahoma" w:hAnsi="Tahoma"/>
          <w:color w:val="3D3D3D"/>
          <w:sz w:val="20"/>
          <w:szCs w:val="20"/>
          <w:rtl w:val="true"/>
        </w:rPr>
        <w:t>:</w:t>
      </w:r>
      <w:r>
        <w:rPr>
          <w:rFonts w:cs="Tahoma" w:ascii="Tahoma" w:hAnsi="Tahoma"/>
          <w:color w:val="3D3D3D"/>
          <w:sz w:val="20"/>
          <w:szCs w:val="20"/>
        </w:rPr>
        <w:t>68</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كله بعد الحضور، ولو علم قبل الحضور لا يحضر؛ لأنه لم يلزمه حق الدعوة، بخلاف ما إذا هجم عليه؛ لأنه قد لزمه، ودلت المسألة على أن الملاهي كلها حرام حتى التغني بضرب القضيب</w:t>
      </w:r>
      <w:r>
        <w:rPr>
          <w:rFonts w:cs="Tahoma" w:ascii="Tahoma" w:hAnsi="Tahoma"/>
          <w:color w:val="3D3D3D"/>
          <w:sz w:val="20"/>
          <w:szCs w:val="20"/>
          <w:rtl w:val="true"/>
        </w:rPr>
        <w:t xml:space="preserve">. </w:t>
      </w:r>
      <w:r>
        <w:rPr>
          <w:rFonts w:ascii="Tahoma" w:hAnsi="Tahoma" w:cs="Tahoma"/>
          <w:color w:val="3D3D3D"/>
          <w:sz w:val="20"/>
          <w:sz w:val="20"/>
          <w:szCs w:val="20"/>
          <w:rtl w:val="true"/>
        </w:rPr>
        <w:t>وكذا قول أبي حنيفة رحمه الله ابتليت، لأن الابتلاء بالمحرم يكون</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tl w:val="true"/>
        </w:rPr>
        <w:t>فصل</w:t>
      </w:r>
      <w:r>
        <w:rPr>
          <w:rStyle w:val="StrongEmphasis"/>
          <w:rtl w:val="true"/>
        </w:rPr>
        <w:t xml:space="preserve">: </w:t>
      </w:r>
      <w:r>
        <w:rPr>
          <w:rStyle w:val="StrongEmphasis"/>
          <w:rtl w:val="true"/>
        </w:rPr>
        <w:t>في اللبس</w:t>
      </w:r>
      <w:r>
        <w:rPr>
          <w:rFonts w:cs="Tahoma" w:ascii="Tahoma" w:hAnsi="Tahoma"/>
          <w:b/>
          <w:bCs/>
          <w:color w:val="FF0000"/>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لا يحل للرجال لبس الحرير ويحل للنساء</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نبي عليه الصلاة والسلام نهى عن لبس الحرير والديباج وقال</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إنما يلبسه من لا خلاق له في الآخرة</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إنما حل للنساء بحديث آخر، وهو ما رواه عدة من الصحابة رضي الله عنهم منهم علي رضي الله عنه</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أن</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66</w:t>
      </w:r>
      <w:r>
        <w:rPr>
          <w:rFonts w:cs="Traditional Arabic" w:ascii="Traditional Arabic" w:hAnsi="Traditional Arabic"/>
          <w:sz w:val="32"/>
          <w:szCs w:val="32"/>
          <w:rtl w:val="true"/>
        </w:rPr>
        <w:t>-</w:t>
      </w:r>
      <w:r>
        <w:rPr>
          <w:rtl w:val="true"/>
        </w:rPr>
        <w:t xml:space="preserve">      </w:t>
      </w:r>
      <w:r>
        <w:rPr>
          <w:rFonts w:ascii="Tahoma" w:hAnsi="Tahoma" w:cs="Tahoma"/>
          <w:color w:val="0000FF"/>
          <w:sz w:val="20"/>
          <w:sz w:val="20"/>
          <w:szCs w:val="20"/>
          <w:rtl w:val="true"/>
        </w:rPr>
        <w:t>النبي صلى الله عليه وسلم خرج وبإحدى يديه حرير وبالأخرى ذهب وقال</w:t>
      </w:r>
      <w:r>
        <w:rPr>
          <w:rFonts w:cs="Tahoma" w:ascii="Tahoma" w:hAnsi="Tahoma"/>
          <w:color w:val="0000FF"/>
          <w:sz w:val="20"/>
          <w:szCs w:val="20"/>
          <w:rtl w:val="true"/>
        </w:rPr>
        <w:t>: "</w:t>
      </w:r>
      <w:r>
        <w:rPr>
          <w:rFonts w:ascii="Tahoma" w:hAnsi="Tahoma" w:cs="Tahoma"/>
          <w:color w:val="0000FF"/>
          <w:sz w:val="20"/>
          <w:sz w:val="20"/>
          <w:szCs w:val="20"/>
          <w:rtl w:val="true"/>
        </w:rPr>
        <w:t>هذان محرمان على ذكور أمتي حلال لإناثهم</w:t>
      </w:r>
      <w:r>
        <w:rPr>
          <w:rFonts w:cs="Tahoma" w:ascii="Tahoma" w:hAnsi="Tahoma"/>
          <w:color w:val="0000FF"/>
          <w:sz w:val="20"/>
          <w:szCs w:val="20"/>
          <w:rtl w:val="true"/>
        </w:rPr>
        <w:t xml:space="preserve">" </w:t>
      </w:r>
      <w:r>
        <w:rPr>
          <w:rFonts w:ascii="Tahoma" w:hAnsi="Tahoma" w:cs="Tahoma"/>
          <w:color w:val="0000FF"/>
          <w:sz w:val="20"/>
          <w:sz w:val="20"/>
          <w:szCs w:val="20"/>
          <w:rtl w:val="true"/>
        </w:rPr>
        <w:t xml:space="preserve">ويروى </w:t>
      </w:r>
      <w:r>
        <w:rPr>
          <w:rFonts w:cs="Tahoma" w:ascii="Tahoma" w:hAnsi="Tahoma"/>
          <w:color w:val="0000FF"/>
          <w:sz w:val="20"/>
          <w:szCs w:val="20"/>
          <w:rtl w:val="true"/>
        </w:rPr>
        <w:t>"</w:t>
      </w:r>
      <w:r>
        <w:rPr>
          <w:rFonts w:ascii="Tahoma" w:hAnsi="Tahoma" w:cs="Tahoma"/>
          <w:color w:val="0000FF"/>
          <w:sz w:val="20"/>
          <w:sz w:val="20"/>
          <w:szCs w:val="20"/>
          <w:rtl w:val="true"/>
        </w:rPr>
        <w:t>حل لإناثهم</w:t>
      </w:r>
      <w:r>
        <w:rPr>
          <w:rFonts w:cs="Tahoma" w:ascii="Tahoma" w:hAnsi="Tahoma"/>
          <w:color w:val="0000FF"/>
          <w:sz w:val="20"/>
          <w:szCs w:val="20"/>
          <w:rtl w:val="true"/>
        </w:rPr>
        <w:t>".</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إلا أن القليل عفو وهو مقدار ثلاثة أصابع أو أربعة كالأعلام والمكفوف بالحرير</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ما روي أنه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نهى عن لبس الحرير إلا موضع إصبعين أو ثلاثة أو أربعة</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أراد الأعلام</w:t>
      </w:r>
      <w:r>
        <w:rPr>
          <w:rFonts w:cs="Tahoma" w:ascii="Tahoma" w:hAnsi="Tahoma"/>
          <w:color w:val="3D3D3D"/>
          <w:sz w:val="20"/>
          <w:szCs w:val="20"/>
          <w:rtl w:val="true"/>
        </w:rPr>
        <w:t xml:space="preserve">. </w:t>
      </w:r>
      <w:r>
        <w:rPr>
          <w:rFonts w:ascii="Tahoma" w:hAnsi="Tahoma" w:cs="Tahoma"/>
          <w:color w:val="3D3D3D"/>
          <w:sz w:val="20"/>
          <w:sz w:val="20"/>
          <w:szCs w:val="20"/>
          <w:rtl w:val="true"/>
        </w:rPr>
        <w:t>وعنه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أنه كان يلبس جبة مكفوفة بالحرير</w:t>
      </w:r>
      <w:r>
        <w:rPr>
          <w:rFonts w:cs="Tahoma" w:ascii="Tahoma" w:hAnsi="Tahoma"/>
          <w:color w:val="0000FF"/>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بأس بتوسده والنوم عليه عند أبي حنيفة، وقالا</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يكر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في الجامع الصغير ذكر قول محمد وحده، ولم يذكر قول أبي يوسف، وإنما ذكره القدوري وغيره من المشايخ، وكذا الاختلاف في ستر الحرير وتعليقه على الأبواب</w:t>
      </w:r>
      <w:r>
        <w:rPr>
          <w:rFonts w:cs="Tahoma" w:ascii="Tahoma" w:hAnsi="Tahoma"/>
          <w:color w:val="3D3D3D"/>
          <w:sz w:val="20"/>
          <w:szCs w:val="20"/>
          <w:rtl w:val="true"/>
        </w:rPr>
        <w:t xml:space="preserve">. </w:t>
      </w:r>
      <w:r>
        <w:rPr>
          <w:rFonts w:ascii="Tahoma" w:hAnsi="Tahoma" w:cs="Tahoma"/>
          <w:color w:val="3D3D3D"/>
          <w:sz w:val="20"/>
          <w:sz w:val="20"/>
          <w:szCs w:val="20"/>
          <w:rtl w:val="true"/>
        </w:rPr>
        <w:t>لهما العمومات، ولأنه من زي الأكاسرة والجبابرة والتشبه بهم حرام</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عمر رضي الله عنه</w:t>
      </w:r>
      <w:r>
        <w:rPr>
          <w:rFonts w:cs="Tahoma" w:ascii="Tahoma" w:hAnsi="Tahoma"/>
          <w:color w:val="3D3D3D"/>
          <w:sz w:val="20"/>
          <w:szCs w:val="20"/>
          <w:rtl w:val="true"/>
        </w:rPr>
        <w:t xml:space="preserve">: </w:t>
      </w:r>
      <w:r>
        <w:rPr>
          <w:rFonts w:ascii="Tahoma" w:hAnsi="Tahoma" w:cs="Tahoma"/>
          <w:color w:val="3D3D3D"/>
          <w:sz w:val="20"/>
          <w:sz w:val="20"/>
          <w:szCs w:val="20"/>
          <w:rtl w:val="true"/>
        </w:rPr>
        <w:t>إياكم وزي الأعاجم</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له ما روي </w:t>
      </w:r>
      <w:r>
        <w:rPr>
          <w:rFonts w:cs="Tahoma" w:ascii="Tahoma" w:hAnsi="Tahoma"/>
          <w:color w:val="0000FF"/>
          <w:sz w:val="20"/>
          <w:szCs w:val="20"/>
          <w:rtl w:val="true"/>
        </w:rPr>
        <w:t>"</w:t>
      </w:r>
      <w:r>
        <w:rPr>
          <w:rFonts w:ascii="Tahoma" w:hAnsi="Tahoma" w:cs="Tahoma"/>
          <w:color w:val="0000FF"/>
          <w:sz w:val="20"/>
          <w:sz w:val="20"/>
          <w:szCs w:val="20"/>
          <w:rtl w:val="true"/>
        </w:rPr>
        <w:t>أنه عليه الصلاة والسلام جلس على مرفقة حرير</w:t>
      </w:r>
      <w:r>
        <w:rPr>
          <w:rFonts w:cs="Tahoma" w:ascii="Tahoma" w:hAnsi="Tahoma"/>
          <w:color w:val="0000FF"/>
          <w:sz w:val="20"/>
          <w:szCs w:val="20"/>
          <w:rtl w:val="true"/>
        </w:rPr>
        <w:t>"</w:t>
      </w:r>
      <w:r>
        <w:rPr>
          <w:rFonts w:ascii="Tahoma" w:hAnsi="Tahoma" w:cs="Tahoma"/>
          <w:color w:val="0000FF"/>
          <w:sz w:val="20"/>
          <w:sz w:val="20"/>
          <w:szCs w:val="20"/>
          <w:rtl w:val="true"/>
        </w:rPr>
        <w:t>،</w:t>
      </w:r>
      <w:r>
        <w:rPr>
          <w:rFonts w:ascii="Tahoma" w:hAnsi="Tahoma" w:cs="Tahoma"/>
          <w:color w:val="3D3D3D"/>
          <w:sz w:val="20"/>
          <w:sz w:val="20"/>
          <w:szCs w:val="20"/>
          <w:rtl w:val="true"/>
        </w:rPr>
        <w:t xml:space="preserve"> وقد كان على بساط عبد الله بن عباس رضي الله عنهما مرفقة حرير، ولأن القليل من الملبوس مباح كالأعلام فكذا القليل من اللبس والاستعمال، والجامع كونه نموذجا على ما عرف</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بأس بلبس الحرير والديباج في الحرب عندهم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ما روى الشعبي رحمه الله</w:t>
      </w:r>
      <w:r>
        <w:rPr>
          <w:rFonts w:cs="Tahoma" w:ascii="Tahoma" w:hAnsi="Tahoma"/>
          <w:color w:val="3D3D3D"/>
          <w:sz w:val="20"/>
          <w:szCs w:val="20"/>
          <w:rtl w:val="true"/>
        </w:rPr>
        <w:t>:</w:t>
      </w:r>
      <w:r>
        <w:rPr>
          <w:rFonts w:cs="Tahoma" w:ascii="Tahoma" w:hAnsi="Tahoma"/>
          <w:color w:val="0000FF"/>
          <w:sz w:val="20"/>
          <w:szCs w:val="20"/>
          <w:rtl w:val="true"/>
        </w:rPr>
        <w:t xml:space="preserve"> "</w:t>
      </w:r>
      <w:r>
        <w:rPr>
          <w:rFonts w:ascii="Tahoma" w:hAnsi="Tahoma" w:cs="Tahoma"/>
          <w:color w:val="0000FF"/>
          <w:sz w:val="20"/>
          <w:sz w:val="20"/>
          <w:szCs w:val="20"/>
          <w:rtl w:val="true"/>
        </w:rPr>
        <w:t>أنه عليه الصلاة والسلام رخص في لبس الحرير والديباج في الحرب</w:t>
      </w:r>
      <w:r>
        <w:rPr>
          <w:rFonts w:cs="Tahoma" w:ascii="Tahoma" w:hAnsi="Tahoma"/>
          <w:color w:val="0000FF"/>
          <w:sz w:val="20"/>
          <w:szCs w:val="20"/>
          <w:rtl w:val="true"/>
        </w:rPr>
        <w:t xml:space="preserve">" </w:t>
      </w:r>
      <w:r>
        <w:rPr>
          <w:rFonts w:ascii="Tahoma" w:hAnsi="Tahoma" w:cs="Tahoma"/>
          <w:color w:val="3D3D3D"/>
          <w:sz w:val="20"/>
          <w:sz w:val="20"/>
          <w:szCs w:val="20"/>
          <w:rtl w:val="true"/>
        </w:rPr>
        <w:t>ولأن فيه ضرورة فإن الخالص منه أدفع لمعرة السلاح وأهيب في عين العدو لبريق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كره عند أبي حنيفة رحمه الل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لا فصل فيما رويناه والضرورة إندفعت بالخلوط وهو الذي لحمته حرير وسداه غير ذلك والمحظور لا بستباح إلا لضرورة، وما رواه محمول على المخلوط</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بأس بلبس ما سداه حرير ولحمته غير حرير كالقطن والخز في الحرب وغير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صحابة رضي الله عنهم كانوا يلبسون الخز مسدى بالحرير ولأن الثوب إنما يصير ثوبا بالنسج والنسج باللحمة فكانت هي المعتبرة دون السدى؛ وقال</w:t>
      </w:r>
      <w:r>
        <w:rPr>
          <w:rFonts w:cs="Tahoma" w:ascii="Tahoma" w:hAnsi="Tahoma"/>
          <w:color w:val="3D3D3D"/>
          <w:sz w:val="20"/>
          <w:szCs w:val="20"/>
          <w:rtl w:val="true"/>
        </w:rPr>
        <w:t xml:space="preserve">: </w:t>
      </w:r>
      <w:r>
        <w:rPr>
          <w:rFonts w:ascii="Tahoma" w:hAnsi="Tahoma" w:cs="Tahoma"/>
          <w:color w:val="3D3D3D"/>
          <w:sz w:val="20"/>
          <w:sz w:val="20"/>
          <w:szCs w:val="20"/>
          <w:rtl w:val="true"/>
        </w:rPr>
        <w:t>أبو يوسف رحمه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أكره ثوب القز يكون بين الفرو والظهارة، ولا أرى بحشو الفز بأسا لأن الثوب ملبوس والحشو غير ملبوس</w:t>
      </w:r>
      <w:r>
        <w:rPr>
          <w:rFonts w:cs="Tahoma" w:ascii="Tahoma" w:hAnsi="Tahoma"/>
          <w:color w:val="3D3D3D"/>
          <w:sz w:val="20"/>
          <w:szCs w:val="20"/>
          <w:rtl w:val="true"/>
        </w:rPr>
        <w:t xml:space="preserve">. </w:t>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ا كان لحمته حريرا وسداه غير حرير لا بأس به في الحرب</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لضرورة</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يكره في غير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انعدامها والاعتبار للحمة على ما بينا</w:t>
      </w:r>
      <w:r>
        <w:rPr>
          <w:rFonts w:cs="Tahoma" w:ascii="Tahoma" w:hAnsi="Tahoma"/>
          <w:color w:val="3D3D3D"/>
          <w:sz w:val="20"/>
          <w:szCs w:val="20"/>
          <w:rtl w:val="true"/>
        </w:rPr>
        <w:t>.</w:t>
        <w:br/>
      </w:r>
      <w:r>
        <w:rPr>
          <w:rFonts w:ascii="Tahoma" w:hAnsi="Tahoma" w:cs="Tahoma"/>
          <w:color w:val="3D3D3D"/>
          <w:sz w:val="20"/>
          <w:sz w:val="20"/>
          <w:szCs w:val="20"/>
          <w:rtl w:val="true"/>
        </w:rPr>
        <w:t xml:space="preserve">قال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جوز للرجال التحلي بالذهب</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ما روينا</w:t>
      </w:r>
      <w:r>
        <w:rPr>
          <w:rFonts w:cs="Tahoma" w:ascii="Tahoma" w:hAnsi="Tahoma"/>
          <w:color w:val="3D3D3D"/>
          <w:sz w:val="20"/>
          <w:szCs w:val="20"/>
          <w:rtl w:val="true"/>
        </w:rPr>
        <w:t>.</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67</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بالفض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ا في معنا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إلا بالخاتم والمنطقة وحلية السيف من الفض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تحقيقا لمعنى النموذج، والفضة أغنت عن الذهب إذ هما من جنس واحد، كيف وقد جاء في إباحة ذلك آثار</w:t>
      </w:r>
      <w:r>
        <w:rPr>
          <w:rFonts w:cs="Tahoma" w:ascii="Tahoma" w:hAnsi="Tahoma"/>
          <w:color w:val="3D3D3D"/>
          <w:sz w:val="20"/>
          <w:szCs w:val="20"/>
          <w:rtl w:val="true"/>
        </w:rPr>
        <w:t xml:space="preserve">. </w:t>
      </w:r>
      <w:r>
        <w:rPr>
          <w:rFonts w:ascii="Tahoma" w:hAnsi="Tahoma" w:cs="Tahoma"/>
          <w:color w:val="3D3D3D"/>
          <w:sz w:val="20"/>
          <w:sz w:val="20"/>
          <w:szCs w:val="20"/>
          <w:rtl w:val="true"/>
        </w:rPr>
        <w:t>وفي الجامع الصغير</w:t>
      </w:r>
      <w:r>
        <w:rPr>
          <w:rFonts w:cs="Tahoma" w:ascii="Tahoma" w:hAnsi="Tahoma"/>
          <w:color w:val="3D3D3D"/>
          <w:sz w:val="20"/>
          <w:szCs w:val="20"/>
          <w:rtl w:val="true"/>
        </w:rPr>
        <w:t xml:space="preserve">: </w:t>
      </w:r>
      <w:r>
        <w:rPr>
          <w:rFonts w:ascii="Tahoma" w:hAnsi="Tahoma" w:cs="Tahoma"/>
          <w:color w:val="3D3D3D"/>
          <w:sz w:val="20"/>
          <w:sz w:val="20"/>
          <w:szCs w:val="20"/>
          <w:rtl w:val="true"/>
        </w:rPr>
        <w:t>ولا يتختم إلا بالفضة، وهذا نص على أن التختم بالحجر والحديد والصفر حرام</w:t>
      </w:r>
      <w:r>
        <w:rPr>
          <w:rFonts w:cs="Tahoma" w:ascii="Tahoma" w:hAnsi="Tahoma"/>
          <w:color w:val="3D3D3D"/>
          <w:sz w:val="20"/>
          <w:szCs w:val="20"/>
          <w:rtl w:val="true"/>
        </w:rPr>
        <w:t xml:space="preserve">. </w:t>
      </w:r>
      <w:r>
        <w:rPr>
          <w:rFonts w:ascii="Tahoma" w:hAnsi="Tahoma" w:cs="Tahoma"/>
          <w:color w:val="3D3D3D"/>
          <w:sz w:val="20"/>
          <w:sz w:val="20"/>
          <w:szCs w:val="20"/>
          <w:rtl w:val="true"/>
        </w:rPr>
        <w:t>ورأى رسول الله عليه الصلاة والسلام على رجل خاتم صفر فقال</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مالي أجد منك رائحة الأصنام</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رأى على آخر خاتم حديد فقال</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مالي أرى عليك حلية أهل النار</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من الناس من أطلق الحجر الذي يقال له يشب؛ لأنه ليس بحجر، إذ ليس له ثقل الحجر، وإطلاق الجواب في الكتاب يدل على تحريم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التختم بالذهب على الرجال حرام</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ما روينا</w:t>
      </w:r>
      <w:r>
        <w:rPr>
          <w:rFonts w:cs="Tahoma" w:ascii="Tahoma" w:hAnsi="Tahoma"/>
          <w:color w:val="3D3D3D"/>
          <w:sz w:val="20"/>
          <w:szCs w:val="20"/>
          <w:rtl w:val="true"/>
        </w:rPr>
        <w:t xml:space="preserve">. </w:t>
      </w:r>
      <w:r>
        <w:rPr>
          <w:rFonts w:ascii="Tahoma" w:hAnsi="Tahoma" w:cs="Tahoma"/>
          <w:color w:val="3D3D3D"/>
          <w:sz w:val="20"/>
          <w:sz w:val="20"/>
          <w:szCs w:val="20"/>
          <w:rtl w:val="true"/>
        </w:rPr>
        <w:t>وعن علي رضي الله عنه أن النبي عليه الصلاة والسلام</w:t>
      </w:r>
      <w:r>
        <w:rPr>
          <w:rFonts w:cs="Tahoma" w:ascii="Tahoma" w:hAnsi="Tahoma"/>
          <w:color w:val="3D3D3D"/>
          <w:sz w:val="20"/>
          <w:szCs w:val="20"/>
          <w:rtl w:val="true"/>
        </w:rPr>
        <w:t>:</w:t>
      </w:r>
      <w:r>
        <w:rPr>
          <w:rFonts w:cs="Tahoma" w:ascii="Tahoma" w:hAnsi="Tahoma"/>
          <w:color w:val="0000FF"/>
          <w:sz w:val="20"/>
          <w:szCs w:val="20"/>
          <w:rtl w:val="true"/>
        </w:rPr>
        <w:t xml:space="preserve"> "</w:t>
      </w:r>
      <w:r>
        <w:rPr>
          <w:rFonts w:ascii="Tahoma" w:hAnsi="Tahoma" w:cs="Tahoma"/>
          <w:color w:val="0000FF"/>
          <w:sz w:val="20"/>
          <w:sz w:val="20"/>
          <w:szCs w:val="20"/>
          <w:rtl w:val="true"/>
        </w:rPr>
        <w:t>نهى عن التختم بالذهب</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لأن الأصل فيه التحريم، والإباحة ضرورة الختم أو النموذج، وقد اندفعت بالأدنى وهو الفضة، والحلقة هي المعتبرة؛ لأن قوام الخاتم بها، ولا معتبر بالفص حتى يجوز أن يكون من حجر ويجعل الفص إلى باطن كفه بخلاف النسوان؛ لأنه تزين في حقهن، وإنما يتختم القاضي والسلطان لحاجته إلى الختم، وأما غيرهما فالأفضل أن يتركه لعدم الحاجة إلي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بأس بمسمار الذهب يجعل في حجر الفص</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أي في ثقبه؛ لأنه تابع كالعلم في الثوب فلا يعد لابسا ل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تشد الأسنان بالذهب وتشد بالفض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عند أبي حنيفة</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محمد</w:t>
      </w:r>
      <w:r>
        <w:rPr>
          <w:rFonts w:cs="Tahoma" w:ascii="Tahoma" w:hAnsi="Tahoma"/>
          <w:color w:val="3D3D3D"/>
          <w:sz w:val="20"/>
          <w:szCs w:val="20"/>
          <w:rtl w:val="true"/>
        </w:rPr>
        <w:t xml:space="preserve">: </w:t>
      </w:r>
      <w:r>
        <w:rPr>
          <w:rFonts w:ascii="Tahoma" w:hAnsi="Tahoma" w:cs="Tahoma"/>
          <w:color w:val="3D3D3D"/>
          <w:sz w:val="20"/>
          <w:sz w:val="20"/>
          <w:szCs w:val="20"/>
          <w:rtl w:val="true"/>
        </w:rPr>
        <w:t>لا بأس بالذهب أيضا</w:t>
      </w:r>
      <w:r>
        <w:rPr>
          <w:rFonts w:cs="Tahoma" w:ascii="Tahoma" w:hAnsi="Tahoma"/>
          <w:color w:val="3D3D3D"/>
          <w:sz w:val="20"/>
          <w:szCs w:val="20"/>
          <w:rtl w:val="true"/>
        </w:rPr>
        <w:t xml:space="preserve">. </w:t>
      </w:r>
      <w:r>
        <w:rPr>
          <w:rFonts w:ascii="Tahoma" w:hAnsi="Tahoma" w:cs="Tahoma"/>
          <w:color w:val="3D3D3D"/>
          <w:sz w:val="20"/>
          <w:sz w:val="20"/>
          <w:szCs w:val="20"/>
          <w:rtl w:val="true"/>
        </w:rPr>
        <w:t>وعن أبي يوسف مثل قول كل منهما</w:t>
      </w:r>
      <w:r>
        <w:rPr>
          <w:rFonts w:cs="Tahoma" w:ascii="Tahoma" w:hAnsi="Tahoma"/>
          <w:color w:val="3D3D3D"/>
          <w:sz w:val="20"/>
          <w:szCs w:val="20"/>
          <w:rtl w:val="true"/>
        </w:rPr>
        <w:t xml:space="preserve">. </w:t>
      </w:r>
      <w:r>
        <w:rPr>
          <w:rFonts w:ascii="Tahoma" w:hAnsi="Tahoma" w:cs="Tahoma"/>
          <w:color w:val="3D3D3D"/>
          <w:sz w:val="20"/>
          <w:sz w:val="20"/>
          <w:szCs w:val="20"/>
          <w:rtl w:val="true"/>
        </w:rPr>
        <w:t>لهما أن عرفجة بن أسعد الكناني أصيب أنفه يوم الكلاب فاتخذ أنفا من فضة فأنتن</w:t>
      </w:r>
      <w:r>
        <w:rPr>
          <w:rFonts w:cs="Tahoma" w:ascii="Tahoma" w:hAnsi="Tahoma"/>
          <w:color w:val="3D3D3D"/>
          <w:sz w:val="20"/>
          <w:szCs w:val="20"/>
          <w:rtl w:val="true"/>
        </w:rPr>
        <w:t xml:space="preserve">. </w:t>
      </w:r>
      <w:r>
        <w:rPr>
          <w:rFonts w:ascii="Tahoma" w:hAnsi="Tahoma" w:cs="Tahoma"/>
          <w:color w:val="3D3D3D"/>
          <w:sz w:val="20"/>
          <w:sz w:val="20"/>
          <w:szCs w:val="20"/>
          <w:rtl w:val="true"/>
        </w:rPr>
        <w:t>فأمره النبي عليه الصلاة والسلام بأن يتخذ أنفا من ذهب ولأبي حنيفة أن الأصل فيه التحريم والإباحة للضرورة، وقد اندفعت بالفضة وهي الأدنى فبقي الذهب على التحريم</w:t>
      </w:r>
      <w:r>
        <w:rPr>
          <w:rFonts w:cs="Tahoma" w:ascii="Tahoma" w:hAnsi="Tahoma"/>
          <w:color w:val="3D3D3D"/>
          <w:sz w:val="20"/>
          <w:szCs w:val="20"/>
          <w:rtl w:val="true"/>
        </w:rPr>
        <w:t xml:space="preserve">. </w:t>
      </w:r>
      <w:r>
        <w:rPr>
          <w:rFonts w:ascii="Tahoma" w:hAnsi="Tahoma" w:cs="Tahoma"/>
          <w:color w:val="3D3D3D"/>
          <w:sz w:val="20"/>
          <w:sz w:val="20"/>
          <w:szCs w:val="20"/>
          <w:rtl w:val="true"/>
        </w:rPr>
        <w:t>والضرورة فيما روي لم تندفع في الأنف دونه حيث أنتن</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كره أن يلبس الذكور من الصبيان الذهب والحرير</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تحريم لما ثبت في حق الذكور وحرم اللبس حرم الإلباس كالخمر لما حرم شربها حرم سقيها</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تكره الخرقة التي تحمل فيمسح بها العرق</w:t>
      </w:r>
      <w:r>
        <w:rPr>
          <w:rStyle w:val="StrongEmphasis"/>
          <w:rFonts w:cs="Tahoma" w:ascii="Tahoma" w:hAnsi="Tahoma"/>
          <w:color w:val="3D3D3D"/>
          <w:sz w:val="20"/>
          <w:szCs w:val="20"/>
          <w:rtl w:val="true"/>
        </w:rPr>
        <w:t>"</w:t>
      </w:r>
      <w:r>
        <w:rPr>
          <w:rFonts w:ascii="Tahoma" w:hAnsi="Tahoma" w:cs="Tahoma"/>
          <w:color w:val="3D3D3D"/>
          <w:sz w:val="20"/>
          <w:sz w:val="20"/>
          <w:szCs w:val="20"/>
          <w:rtl w:val="true"/>
        </w:rPr>
        <w:t xml:space="preserve">؛ لأنه نوع تجبر وتكبر </w:t>
      </w:r>
      <w:r>
        <w:rPr>
          <w:rFonts w:cs="Tahoma" w:ascii="Tahoma" w:hAnsi="Tahoma"/>
          <w:color w:val="3D3D3D"/>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كذا التي يمسح بها الوضوء أو يمتخط به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يل إذا كان عن حاجة لا يكره وهو الصحيح، وإنما يكره إذا كان عن تكبر وتجبر وصار كالتربع في الجلوس</w:t>
      </w:r>
      <w:r>
        <w:rPr>
          <w:rFonts w:cs="Tahoma" w:ascii="Tahoma" w:hAnsi="Tahoma"/>
          <w:color w:val="3D3D3D"/>
          <w:sz w:val="20"/>
          <w:szCs w:val="20"/>
          <w:rtl w:val="true"/>
        </w:rPr>
        <w:t>.</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68</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بأس بأن يربط الرجل في أصبعه أو خاتمه الخيط للحاج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يسمى ذلك الرتم والرتيمة</w:t>
      </w:r>
      <w:r>
        <w:rPr>
          <w:rFonts w:cs="Tahoma" w:ascii="Tahoma" w:hAnsi="Tahoma"/>
          <w:color w:val="3D3D3D"/>
          <w:sz w:val="20"/>
          <w:szCs w:val="20"/>
          <w:rtl w:val="true"/>
        </w:rPr>
        <w:t xml:space="preserve">. </w:t>
      </w:r>
      <w:r>
        <w:rPr>
          <w:rFonts w:ascii="Tahoma" w:hAnsi="Tahoma" w:cs="Tahoma"/>
          <w:color w:val="3D3D3D"/>
          <w:sz w:val="20"/>
          <w:sz w:val="20"/>
          <w:szCs w:val="20"/>
          <w:rtl w:val="true"/>
        </w:rPr>
        <w:t>وكان ذلك من عادة العرب</w:t>
      </w:r>
      <w:r>
        <w:rPr>
          <w:rFonts w:cs="Tahoma" w:ascii="Tahoma" w:hAnsi="Tahoma"/>
          <w:color w:val="3D3D3D"/>
          <w:sz w:val="20"/>
          <w:szCs w:val="20"/>
          <w:rtl w:val="true"/>
        </w:rPr>
        <w:t xml:space="preserve">. </w:t>
      </w:r>
      <w:r>
        <w:rPr>
          <w:rFonts w:ascii="Tahoma" w:hAnsi="Tahoma" w:cs="Tahoma"/>
          <w:color w:val="3D3D3D"/>
          <w:sz w:val="20"/>
          <w:sz w:val="20"/>
          <w:szCs w:val="20"/>
          <w:rtl w:val="true"/>
        </w:rPr>
        <w:t>قال قائلهم</w:t>
      </w:r>
      <w:r>
        <w:rPr>
          <w:rFonts w:cs="Tahoma" w:ascii="Tahoma" w:hAnsi="Tahoma"/>
          <w:color w:val="3D3D3D"/>
          <w:sz w:val="20"/>
          <w:szCs w:val="20"/>
          <w:rtl w:val="true"/>
        </w:rPr>
        <w:t>:</w:t>
      </w:r>
    </w:p>
    <w:p>
      <w:pPr>
        <w:pStyle w:val="NormalWeb"/>
        <w:bidi w:val="1"/>
        <w:spacing w:lineRule="auto" w:line="360"/>
        <w:ind w:left="15" w:right="0" w:hanging="0"/>
        <w:jc w:val="left"/>
        <w:rPr/>
      </w:pPr>
      <w:r>
        <w:rPr>
          <w:rFonts w:ascii="Tahoma" w:hAnsi="Tahoma" w:cs="Tahoma"/>
          <w:color w:val="3D3D3D"/>
          <w:sz w:val="20"/>
          <w:sz w:val="20"/>
          <w:szCs w:val="20"/>
          <w:rtl w:val="true"/>
        </w:rPr>
        <w:t>لا ينفعنك اليوم إن همت بهم</w:t>
      </w:r>
      <w:r>
        <w:rPr>
          <w:rFonts w:ascii="Tahoma" w:hAnsi="Tahoma" w:cs="Tahoma"/>
          <w:color w:val="3D3D3D"/>
          <w:sz w:val="18"/>
          <w:sz w:val="18"/>
          <w:szCs w:val="18"/>
          <w:rtl w:val="true"/>
        </w:rPr>
        <w:t xml:space="preserve">                          </w:t>
      </w:r>
      <w:r>
        <w:rPr>
          <w:rFonts w:ascii="Tahoma" w:hAnsi="Tahoma" w:cs="Tahoma"/>
          <w:color w:val="3D3D3D"/>
          <w:sz w:val="20"/>
          <w:sz w:val="20"/>
          <w:szCs w:val="20"/>
          <w:rtl w:val="true"/>
        </w:rPr>
        <w:t>كثرة ما توصي وتعقاد الرتم</w:t>
      </w:r>
    </w:p>
    <w:p>
      <w:pPr>
        <w:pStyle w:val="NormalWeb"/>
        <w:bidi w:val="1"/>
        <w:spacing w:lineRule="auto" w:line="360"/>
        <w:ind w:left="0" w:right="0" w:hanging="0"/>
        <w:jc w:val="left"/>
        <w:rPr/>
      </w:pPr>
      <w:r>
        <w:rPr>
          <w:rFonts w:ascii="Tahoma" w:hAnsi="Tahoma" w:cs="Tahoma"/>
          <w:color w:val="3D3D3D"/>
          <w:sz w:val="20"/>
          <w:sz w:val="20"/>
          <w:szCs w:val="20"/>
          <w:rtl w:val="true"/>
        </w:rPr>
        <w:t>وقد روي أن النبي عليه الصلاة والسلام أمر بعض أصحابه بذلك، ولأنه ليس بعبث لما فيه من الغرض الصحيح وهو التذكر عند النسيان</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tl w:val="true"/>
        </w:rPr>
        <w:t>فصل</w:t>
      </w:r>
      <w:r>
        <w:rPr>
          <w:rStyle w:val="StrongEmphasis"/>
          <w:rtl w:val="true"/>
        </w:rPr>
        <w:t xml:space="preserve">: </w:t>
      </w:r>
      <w:r>
        <w:rPr>
          <w:rStyle w:val="StrongEmphasis"/>
          <w:rtl w:val="true"/>
        </w:rPr>
        <w:t>في الوطء والنظر واللمس</w:t>
      </w:r>
      <w:r>
        <w:rPr>
          <w:rFonts w:cs="Tahoma" w:ascii="Tahoma" w:hAnsi="Tahoma"/>
          <w:color w:val="3D3D3D"/>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جوز أن ينظر الرجل إلى الأجنبية إلا وجهها وكفيه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قوله تعالى</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وَلاَ يُبْدِينَ زِينَتَهُنَّ إِلاَّ مَا ظَهَرَ مِنْهَا</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نور</w:t>
      </w:r>
      <w:r>
        <w:rPr>
          <w:rFonts w:cs="Tahoma" w:ascii="Tahoma" w:hAnsi="Tahoma"/>
          <w:color w:val="3D3D3D"/>
          <w:sz w:val="20"/>
          <w:szCs w:val="20"/>
          <w:rtl w:val="true"/>
        </w:rPr>
        <w:t>:</w:t>
      </w:r>
      <w:r>
        <w:rPr>
          <w:rFonts w:cs="Tahoma" w:ascii="Tahoma" w:hAnsi="Tahoma"/>
          <w:color w:val="3D3D3D"/>
          <w:sz w:val="20"/>
          <w:szCs w:val="20"/>
        </w:rPr>
        <w:t>31</w:t>
      </w:r>
      <w:r>
        <w:rPr>
          <w:rFonts w:cs="Tahoma" w:ascii="Tahoma" w:hAnsi="Tahoma"/>
          <w:color w:val="3D3D3D"/>
          <w:sz w:val="20"/>
          <w:szCs w:val="20"/>
          <w:rtl w:val="true"/>
        </w:rPr>
        <w:t xml:space="preserve">] </w:t>
      </w:r>
      <w:r>
        <w:rPr>
          <w:rFonts w:ascii="Tahoma" w:hAnsi="Tahoma" w:cs="Tahoma"/>
          <w:color w:val="3D3D3D"/>
          <w:sz w:val="20"/>
          <w:sz w:val="20"/>
          <w:szCs w:val="20"/>
          <w:rtl w:val="true"/>
        </w:rPr>
        <w:t>قال علي وابن عباس رضي الله عنهما؛ ما ظهر منها الكحل والخاتم، والمراد موضعهما وهو الوجه والكف، كما أن المراد بالزينة المذكورة موضعها، ولأن في إبداء الوجه والكف ضرورة لحاجتها إلى المعاملة مع الرجال أخذا وإعطاء وغير ذلك، وهذا تنصيص على أنه لا يباح النظر إلى قدمها</w:t>
      </w:r>
      <w:r>
        <w:rPr>
          <w:rFonts w:cs="Tahoma" w:ascii="Tahoma" w:hAnsi="Tahoma"/>
          <w:color w:val="3D3D3D"/>
          <w:sz w:val="20"/>
          <w:szCs w:val="20"/>
          <w:rtl w:val="true"/>
        </w:rPr>
        <w:t xml:space="preserve">. </w:t>
      </w:r>
      <w:r>
        <w:rPr>
          <w:rFonts w:ascii="Tahoma" w:hAnsi="Tahoma" w:cs="Tahoma"/>
          <w:color w:val="3D3D3D"/>
          <w:sz w:val="20"/>
          <w:sz w:val="20"/>
          <w:szCs w:val="20"/>
          <w:rtl w:val="true"/>
        </w:rPr>
        <w:t>وعن أبي حنيفة أنه يباح؛ لأن فيه بعض الضرورة</w:t>
      </w:r>
      <w:r>
        <w:rPr>
          <w:rFonts w:cs="Tahoma" w:ascii="Tahoma" w:hAnsi="Tahoma"/>
          <w:color w:val="3D3D3D"/>
          <w:sz w:val="20"/>
          <w:szCs w:val="20"/>
          <w:rtl w:val="true"/>
        </w:rPr>
        <w:t xml:space="preserve">. </w:t>
      </w:r>
      <w:r>
        <w:rPr>
          <w:rFonts w:ascii="Tahoma" w:hAnsi="Tahoma" w:cs="Tahoma"/>
          <w:color w:val="3D3D3D"/>
          <w:sz w:val="20"/>
          <w:sz w:val="20"/>
          <w:szCs w:val="20"/>
          <w:rtl w:val="true"/>
        </w:rPr>
        <w:t>وعن أبي يوسف أنه يباح النظر إلى ذراعها أيضا؛ لأنه قد يبدو منها عادة</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كان لا يأمن الشهوة لا ينظر إلى وجهها إلا لحاج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قوله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من نظر إلى محاسن امرأة أجنبية عن شهوة صب في عينيه الآنك يوم القيامة</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فإذا خاف الشهوة لم ينظر من غير حاجة تحرزا عن المحرم</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قوله لا يأمن يدل على أنه لا يباح إذا شك في الاشتهاء كما إذا علم أو كان أكبر رأيه ذلك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حل له أن يمس وجهها ولا كفيها وإن كان يأمن الشهو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قيام المحرم وانعدام الضرورة والبلوى، بخلاف النظر لأن فيه بلوى</w:t>
      </w:r>
      <w:r>
        <w:rPr>
          <w:rFonts w:cs="Tahoma" w:ascii="Tahoma" w:hAnsi="Tahoma"/>
          <w:color w:val="3D3D3D"/>
          <w:sz w:val="20"/>
          <w:szCs w:val="20"/>
          <w:rtl w:val="true"/>
        </w:rPr>
        <w:t xml:space="preserve">. </w:t>
      </w:r>
      <w:r>
        <w:rPr>
          <w:rFonts w:ascii="Tahoma" w:hAnsi="Tahoma" w:cs="Tahoma"/>
          <w:color w:val="3D3D3D"/>
          <w:sz w:val="20"/>
          <w:sz w:val="20"/>
          <w:szCs w:val="20"/>
          <w:rtl w:val="true"/>
        </w:rPr>
        <w:t>والمحرم قوله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من مس كف امرأة ليس منها بسبيل وضع على كفه جمرة يوم القيامة</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إذا كانت شابة تشتهى، أما إذا كانت عجوزا لا تشتهى فلا بأس بمصافحتها ومس يدها لانعدام خوف الفتنة</w:t>
      </w:r>
      <w:r>
        <w:rPr>
          <w:rFonts w:cs="Tahoma" w:ascii="Tahoma" w:hAnsi="Tahoma"/>
          <w:color w:val="3D3D3D"/>
          <w:sz w:val="20"/>
          <w:szCs w:val="20"/>
          <w:rtl w:val="true"/>
        </w:rPr>
        <w:t xml:space="preserve">. </w:t>
      </w:r>
      <w:r>
        <w:rPr>
          <w:rFonts w:ascii="Tahoma" w:hAnsi="Tahoma" w:cs="Tahoma"/>
          <w:color w:val="3D3D3D"/>
          <w:sz w:val="20"/>
          <w:sz w:val="20"/>
          <w:szCs w:val="20"/>
          <w:rtl w:val="true"/>
        </w:rPr>
        <w:t>وقد روي أن أبا بكر رضي الله عنه كان يدخل بعض القبائل التي كان مسترضعا فيهم وكان يصافح العجائز، وعبد الله بن الزبير رضي الله عنه استأجر عجوزا لتمرضه، وكانت تغمز رجليه وتفلي رأسه، وكذا إذا كان شيخا يأمن على نفسه وعليها لما قلنا، فإن كان لا يأمن عليها لا تحل مصافحتها لما فيه من التعريض للفتنة</w:t>
      </w:r>
      <w:r>
        <w:rPr>
          <w:rFonts w:cs="Tahoma" w:ascii="Tahoma" w:hAnsi="Tahoma"/>
          <w:color w:val="3D3D3D"/>
          <w:sz w:val="20"/>
          <w:szCs w:val="20"/>
          <w:rtl w:val="true"/>
        </w:rPr>
        <w:t xml:space="preserve">. </w:t>
      </w:r>
      <w:r>
        <w:rPr>
          <w:rFonts w:ascii="Tahoma" w:hAnsi="Tahoma" w:cs="Tahoma"/>
          <w:color w:val="3D3D3D"/>
          <w:sz w:val="20"/>
          <w:sz w:val="20"/>
          <w:szCs w:val="20"/>
          <w:rtl w:val="true"/>
        </w:rPr>
        <w:t>والصغيرة إذا كانت لا تشتهى يباح مسها والنظر إليها لعدم خوف الفتنة</w:t>
      </w:r>
      <w:r>
        <w:rPr>
          <w:rFonts w:cs="Tahoma" w:ascii="Tahoma" w:hAnsi="Tahoma"/>
          <w:color w:val="3D3D3D"/>
          <w:sz w:val="20"/>
          <w:szCs w:val="20"/>
          <w:rtl w:val="true"/>
        </w:rPr>
        <w:t xml:space="preserve">. </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الصغيرة إذا كانت لاتشتهي يباح مسها والنظر إليه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عدم خوف الفتنة</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جوز للقاضي إذا أراد أن يحكم عليها وللشاهد إذا أراد أداء الشهادة عليها</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69</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3D3D3D"/>
          <w:sz w:val="20"/>
          <w:sz w:val="20"/>
          <w:szCs w:val="20"/>
          <w:rtl w:val="true"/>
        </w:rPr>
        <w:t>النظر إلى وجهها وإن خاف أن يشتهي</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لحاجة إلى إحياء حقوق الناس بواسطة القضاء وأداء الشهادة، ولكن ينبغي أن يقصد به أداء الشهادة أو الحكم عليها لا قضاء الشهوة تحرزا عما يمكنه التحرز عنه وهو قصد القبيح</w:t>
      </w:r>
      <w:r>
        <w:rPr>
          <w:rFonts w:cs="Tahoma" w:ascii="Tahoma" w:hAnsi="Tahoma"/>
          <w:color w:val="3D3D3D"/>
          <w:sz w:val="20"/>
          <w:szCs w:val="20"/>
          <w:rtl w:val="true"/>
        </w:rPr>
        <w:t xml:space="preserve">. </w:t>
      </w:r>
      <w:r>
        <w:rPr>
          <w:rFonts w:ascii="Tahoma" w:hAnsi="Tahoma" w:cs="Tahoma"/>
          <w:color w:val="3D3D3D"/>
          <w:sz w:val="20"/>
          <w:sz w:val="20"/>
          <w:szCs w:val="20"/>
          <w:rtl w:val="true"/>
        </w:rPr>
        <w:t>وأما النظر لتحمل الشهادة إذا اشتهى قيل يباح</w:t>
      </w:r>
      <w:r>
        <w:rPr>
          <w:rFonts w:cs="Tahoma" w:ascii="Tahoma" w:hAnsi="Tahoma"/>
          <w:color w:val="3D3D3D"/>
          <w:sz w:val="20"/>
          <w:szCs w:val="20"/>
          <w:rtl w:val="true"/>
        </w:rPr>
        <w:t xml:space="preserve">. </w:t>
      </w:r>
      <w:r>
        <w:rPr>
          <w:rFonts w:ascii="Tahoma" w:hAnsi="Tahoma" w:cs="Tahoma"/>
          <w:color w:val="3D3D3D"/>
          <w:sz w:val="20"/>
          <w:sz w:val="20"/>
          <w:szCs w:val="20"/>
          <w:rtl w:val="true"/>
        </w:rPr>
        <w:t>والأصح أنه لا يباح؛ لأنه يوجد من لا يشتهي فلا ضرورة، بخلاف حالة الأداء</w:t>
      </w:r>
      <w:r>
        <w:rPr>
          <w:rFonts w:cs="Tahoma" w:ascii="Tahoma" w:hAnsi="Tahoma"/>
          <w:color w:val="3D3D3D"/>
          <w:sz w:val="20"/>
          <w:szCs w:val="20"/>
          <w:rtl w:val="true"/>
        </w:rPr>
        <w:t xml:space="preserve">. </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أراد أن يتزوج امرأة فلا بأس بأن ينظر إليها وإن علم أنه يشتهيه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قوله عليه الصلاة والسلام فيه</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أبصرها فإنه أحرى أن يؤدم بينكما</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لأن مقصوده إقامة السنة لا قضاء الشهوة</w:t>
      </w:r>
      <w:r>
        <w:rPr>
          <w:rFonts w:cs="Tahoma" w:ascii="Tahoma" w:hAnsi="Tahoma"/>
          <w:color w:val="3D3D3D"/>
          <w:sz w:val="20"/>
          <w:szCs w:val="20"/>
          <w:rtl w:val="true"/>
        </w:rPr>
        <w:t xml:space="preserve">. </w:t>
      </w:r>
      <w:r>
        <w:rPr>
          <w:rStyle w:val="StrongEmphasis"/>
          <w:rFonts w:cs="Tahoma" w:ascii="Tahoma" w:hAnsi="Tahoma"/>
          <w:color w:val="000000"/>
          <w:sz w:val="20"/>
          <w:szCs w:val="20"/>
          <w:rtl w:val="true"/>
        </w:rPr>
        <w:t>"</w:t>
      </w:r>
      <w:r>
        <w:rPr>
          <w:rStyle w:val="StrongEmphasis"/>
          <w:rFonts w:ascii="Tahoma" w:hAnsi="Tahoma" w:cs="Tahoma"/>
          <w:color w:val="000000"/>
          <w:sz w:val="20"/>
          <w:sz w:val="20"/>
          <w:szCs w:val="20"/>
          <w:rtl w:val="true"/>
        </w:rPr>
        <w:t>ويجوز للطبيب أن ينظر إلى موضع المرض منها</w:t>
      </w:r>
      <w:r>
        <w:rPr>
          <w:rStyle w:val="StrongEmphasis"/>
          <w:rFonts w:cs="Tahoma" w:ascii="Tahoma" w:hAnsi="Tahoma"/>
          <w:color w:val="000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لضرورة</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نبغي أن يعلم امرأة مداواته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نظر الجنس إلى الجنس أسهل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لم يقدروا يستر كل عضو منها سوى موضع المرض</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ثم ينظر ويغض بصره ما استطاع؛ لأن ما ثبت بالضرورة يتقدر بقدرها وصار كنظر الخافضة والختان</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كذا يجوز للرجل النظر إلى موضع الاحتقان من الرج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مداواة ويجوز للمرض وكذا للهزال الفاحش على ما روي عن أبي يوسف؛ لأنه أمارة المرض</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نظر الرجل من الرجل إلى جميع بدنه إلا ما بين سرته إلى ركبت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قوله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عورة الرجل ما بين سرته إلى ركبته</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يروى</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ما دون سرته حتى يجاوز ركبتيه</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بهذا ثبت أن السرة ليست بعورة خلافا لما يقوله أبو عصمة والشافعي، والركبة عورة خلافا لما قاله الشافعي، والفخذ عورة خلافا لأصحاب الظواهر، وما دون السرة إلى منبت الشعر عورة خلافا لما يقوله الإمام أبو بكر محمد بن الفضل الكماري معتمدا فيه العادة؛ لأنه لا معتبر بها مع النص بخلافه، وقد روى أبو هريرة رضي الله عنه عن النبي عليه الصلاة والسلام أنه قال</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الركبة من العورة</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أبدى الحسن بن علي رضي الله عنه سرته فقبلها أبو هريرة رضي الله عنه وقال لجرهد</w:t>
      </w:r>
      <w:r>
        <w:rPr>
          <w:rFonts w:cs="Tahoma" w:ascii="Tahoma" w:hAnsi="Tahoma"/>
          <w:color w:val="3D3D3D"/>
          <w:sz w:val="20"/>
          <w:szCs w:val="20"/>
          <w:rtl w:val="true"/>
        </w:rPr>
        <w:t>:</w:t>
      </w:r>
      <w:r>
        <w:rPr>
          <w:rFonts w:cs="Tahoma" w:ascii="Tahoma" w:hAnsi="Tahoma"/>
          <w:color w:val="0000FF"/>
          <w:sz w:val="20"/>
          <w:szCs w:val="20"/>
          <w:rtl w:val="true"/>
        </w:rPr>
        <w:t xml:space="preserve"> "</w:t>
      </w:r>
      <w:r>
        <w:rPr>
          <w:rFonts w:ascii="Tahoma" w:hAnsi="Tahoma" w:cs="Tahoma"/>
          <w:color w:val="0000FF"/>
          <w:sz w:val="20"/>
          <w:sz w:val="20"/>
          <w:szCs w:val="20"/>
          <w:rtl w:val="true"/>
        </w:rPr>
        <w:t>وار فخذك، أما علمت أن الفخذ عورة؟</w:t>
      </w:r>
      <w:r>
        <w:rPr>
          <w:rFonts w:cs="Tahoma" w:ascii="Tahoma" w:hAnsi="Tahoma"/>
          <w:color w:val="0000FF"/>
          <w:sz w:val="20"/>
          <w:szCs w:val="20"/>
          <w:rtl w:val="true"/>
        </w:rPr>
        <w:t xml:space="preserve">" </w:t>
      </w:r>
      <w:r>
        <w:rPr>
          <w:rFonts w:ascii="Tahoma" w:hAnsi="Tahoma" w:cs="Tahoma"/>
          <w:color w:val="3D3D3D"/>
          <w:sz w:val="20"/>
          <w:sz w:val="20"/>
          <w:szCs w:val="20"/>
          <w:rtl w:val="true"/>
        </w:rPr>
        <w:t>ولأن الركبة ملتقى عظم الفخذ والساق فاجتمع المحرم والمبيح وفي مثله يغلب المحرم، وحكم العورة في الركبة أخف منه في الفخذ، وفي الفخذ أخف منه في السوأة، حتى أن كاشف الركبة ينكر عليه برفق وكاشف الفخذ يعنف عليه وكاشف السوءة يؤدب إن لج</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ا يباح النظر إليه للرجل من الرجل يباح المس</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ما فيما ليس بعورة سواء</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جوز للمرأة أن تنظر من الرجل إلى ما ينظر الرجل إليه منه إذا أمنت الشهو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استواء الرجل والمرأة في النظر إلى ما ليس بعورة كالثياب والدواب</w:t>
      </w:r>
      <w:r>
        <w:rPr>
          <w:rFonts w:cs="Tahoma" w:ascii="Tahoma" w:hAnsi="Tahoma"/>
          <w:color w:val="3D3D3D"/>
          <w:sz w:val="20"/>
          <w:szCs w:val="20"/>
          <w:rtl w:val="true"/>
        </w:rPr>
        <w:t xml:space="preserve">. </w:t>
      </w:r>
      <w:r>
        <w:rPr>
          <w:rFonts w:ascii="Tahoma" w:hAnsi="Tahoma" w:cs="Tahoma"/>
          <w:color w:val="3D3D3D"/>
          <w:sz w:val="20"/>
          <w:sz w:val="20"/>
          <w:szCs w:val="20"/>
          <w:rtl w:val="true"/>
        </w:rPr>
        <w:t>وفي كتاب الخنثى من الأصل</w:t>
      </w:r>
      <w:r>
        <w:rPr>
          <w:rFonts w:cs="Tahoma" w:ascii="Tahoma" w:hAnsi="Tahoma"/>
          <w:color w:val="3D3D3D"/>
          <w:sz w:val="20"/>
          <w:szCs w:val="20"/>
          <w:rtl w:val="true"/>
        </w:rPr>
        <w:t xml:space="preserve">: </w:t>
      </w:r>
      <w:r>
        <w:rPr>
          <w:rFonts w:ascii="Tahoma" w:hAnsi="Tahoma" w:cs="Tahoma"/>
          <w:color w:val="3D3D3D"/>
          <w:sz w:val="20"/>
          <w:sz w:val="20"/>
          <w:szCs w:val="20"/>
          <w:rtl w:val="true"/>
        </w:rPr>
        <w:t>أن نظر المرأة إلى الرجل الأجنبي بمنزلة نظر الرجل إلى محارمه؛ لأن النظر إلى</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70</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خلاف الجنس أغلظ، فإن كان في قلبها شهوة أو أكبر رأيها أنها تشتهي أو شكت في ذلك يستحب لها أن تغض بصرها، ولو كان الناظر هو الرجل إليها وهو بهذه الصفة لم ينظر، وهذا إشارة إلى التحريم</w:t>
      </w:r>
      <w:r>
        <w:rPr>
          <w:rFonts w:cs="Tahoma" w:ascii="Tahoma" w:hAnsi="Tahoma"/>
          <w:color w:val="3D3D3D"/>
          <w:sz w:val="20"/>
          <w:szCs w:val="20"/>
          <w:rtl w:val="true"/>
        </w:rPr>
        <w:t xml:space="preserve">. </w:t>
      </w:r>
      <w:r>
        <w:rPr>
          <w:rFonts w:ascii="Tahoma" w:hAnsi="Tahoma" w:cs="Tahoma"/>
          <w:color w:val="3D3D3D"/>
          <w:sz w:val="20"/>
          <w:sz w:val="20"/>
          <w:szCs w:val="20"/>
          <w:rtl w:val="true"/>
        </w:rPr>
        <w:t>ووجه الفرق أن الشهوة عليهن غالبة وهو كالمتحقق اعتبارا، فإذا اشتهى الرجل كانت الشهوة موجودة في الجانبين، ولا كذلك إذا اشتهت المرأة؛ لأن الشهوة غير موجودة في جانبه حقيقة واعتبارا فكانت من جانب واحد، والمتحقق من الجانبين في الإفضاء إلى المحرم أقوى من المتحقق في جانب واحد</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تنظر المرأة من المرأة إلى ما يجوز للرجل أن ينظر إليه من الرج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وجود المجانسة، وانعدام الشهوة غالبا كما في نظر الرجل إلى الرجل، وكذا الضرورة قد تحققت إلى الانكشاف فيما بينهن</w:t>
      </w:r>
      <w:r>
        <w:rPr>
          <w:rFonts w:cs="Tahoma" w:ascii="Tahoma" w:hAnsi="Tahoma"/>
          <w:color w:val="3D3D3D"/>
          <w:sz w:val="20"/>
          <w:szCs w:val="20"/>
          <w:rtl w:val="true"/>
        </w:rPr>
        <w:t xml:space="preserve">. </w:t>
      </w:r>
      <w:r>
        <w:rPr>
          <w:rFonts w:ascii="Tahoma" w:hAnsi="Tahoma" w:cs="Tahoma"/>
          <w:color w:val="3D3D3D"/>
          <w:sz w:val="20"/>
          <w:sz w:val="20"/>
          <w:szCs w:val="20"/>
          <w:rtl w:val="true"/>
        </w:rPr>
        <w:t>وعن أبي حنيفة رحمه الله أن نظر المرأة إلى المرأة كنظر الرجل إلى محارمه، بخلاف نظرها إلى الرجل؛ لأن الرجال يحتاجون إلى زيادة الانكشاف للاشتغال بالأعمال</w:t>
      </w:r>
      <w:r>
        <w:rPr>
          <w:rFonts w:cs="Tahoma" w:ascii="Tahoma" w:hAnsi="Tahoma"/>
          <w:color w:val="3D3D3D"/>
          <w:sz w:val="20"/>
          <w:szCs w:val="20"/>
          <w:rtl w:val="true"/>
        </w:rPr>
        <w:t xml:space="preserve">. </w:t>
      </w:r>
      <w:r>
        <w:rPr>
          <w:rFonts w:ascii="Tahoma" w:hAnsi="Tahoma" w:cs="Tahoma"/>
          <w:color w:val="3D3D3D"/>
          <w:sz w:val="20"/>
          <w:sz w:val="20"/>
          <w:szCs w:val="20"/>
          <w:rtl w:val="true"/>
        </w:rPr>
        <w:t>والأول أصح</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نظر الرجل من أمته التي تحل له وزوجته إلى فرجه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إطلاق في النظر إلى سائر بدنها عن شهوة وغير شهوة</w:t>
      </w:r>
      <w:r>
        <w:rPr>
          <w:rFonts w:cs="Tahoma" w:ascii="Tahoma" w:hAnsi="Tahoma"/>
          <w:color w:val="3D3D3D"/>
          <w:sz w:val="20"/>
          <w:szCs w:val="20"/>
          <w:rtl w:val="true"/>
        </w:rPr>
        <w:t xml:space="preserve">. </w:t>
      </w:r>
      <w:r>
        <w:rPr>
          <w:rFonts w:ascii="Tahoma" w:hAnsi="Tahoma" w:cs="Tahoma"/>
          <w:color w:val="3D3D3D"/>
          <w:sz w:val="20"/>
          <w:sz w:val="20"/>
          <w:szCs w:val="20"/>
          <w:rtl w:val="true"/>
        </w:rPr>
        <w:t>والأصل فيه قوله عليه الصلاة والسلام</w:t>
      </w:r>
      <w:r>
        <w:rPr>
          <w:rFonts w:cs="Tahoma" w:ascii="Tahoma" w:hAnsi="Tahoma"/>
          <w:color w:val="3D3D3D"/>
          <w:sz w:val="20"/>
          <w:szCs w:val="20"/>
          <w:rtl w:val="true"/>
        </w:rPr>
        <w:t>:</w:t>
      </w:r>
      <w:r>
        <w:rPr>
          <w:rFonts w:cs="Tahoma" w:ascii="Tahoma" w:hAnsi="Tahoma"/>
          <w:color w:val="0000FF"/>
          <w:sz w:val="20"/>
          <w:szCs w:val="20"/>
          <w:rtl w:val="true"/>
        </w:rPr>
        <w:t xml:space="preserve"> "</w:t>
      </w:r>
      <w:r>
        <w:rPr>
          <w:rFonts w:ascii="Tahoma" w:hAnsi="Tahoma" w:cs="Tahoma"/>
          <w:color w:val="0000FF"/>
          <w:sz w:val="20"/>
          <w:sz w:val="20"/>
          <w:szCs w:val="20"/>
          <w:rtl w:val="true"/>
        </w:rPr>
        <w:t>غض بصرك إلا عن أمتك وامرأتك</w:t>
      </w:r>
      <w:r>
        <w:rPr>
          <w:rFonts w:cs="Tahoma" w:ascii="Tahoma" w:hAnsi="Tahoma"/>
          <w:color w:val="0000FF"/>
          <w:sz w:val="20"/>
          <w:szCs w:val="20"/>
          <w:rtl w:val="true"/>
        </w:rPr>
        <w:t xml:space="preserve">" </w:t>
      </w:r>
      <w:r>
        <w:rPr>
          <w:rFonts w:ascii="Tahoma" w:hAnsi="Tahoma" w:cs="Tahoma"/>
          <w:color w:val="3D3D3D"/>
          <w:sz w:val="20"/>
          <w:sz w:val="20"/>
          <w:szCs w:val="20"/>
          <w:rtl w:val="true"/>
        </w:rPr>
        <w:t>ولأن ما فوق ذلك من المس والغشيان مباح فالنظر أولى، إلا أن الأولى أن لا ينظر كل واحد منهما إلى عورة صاحبه لقوله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إذا أتى أحدكم أهله فليستتر ما استطاع ولا يتجردان تجرد العير</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لأن ذلك يورث النسيان لورود الأثر</w:t>
      </w:r>
      <w:r>
        <w:rPr>
          <w:rFonts w:cs="Tahoma" w:ascii="Tahoma" w:hAnsi="Tahoma"/>
          <w:color w:val="3D3D3D"/>
          <w:sz w:val="20"/>
          <w:szCs w:val="20"/>
          <w:rtl w:val="true"/>
        </w:rPr>
        <w:t xml:space="preserve">. </w:t>
      </w:r>
      <w:r>
        <w:rPr>
          <w:rFonts w:ascii="Tahoma" w:hAnsi="Tahoma" w:cs="Tahoma"/>
          <w:color w:val="3D3D3D"/>
          <w:sz w:val="20"/>
          <w:sz w:val="20"/>
          <w:szCs w:val="20"/>
          <w:rtl w:val="true"/>
        </w:rPr>
        <w:t>وكان ابن عمر رضي الله عنهما يقول</w:t>
      </w:r>
      <w:r>
        <w:rPr>
          <w:rFonts w:cs="Tahoma" w:ascii="Tahoma" w:hAnsi="Tahoma"/>
          <w:color w:val="3D3D3D"/>
          <w:sz w:val="20"/>
          <w:szCs w:val="20"/>
          <w:rtl w:val="true"/>
        </w:rPr>
        <w:t xml:space="preserve">: </w:t>
      </w:r>
      <w:r>
        <w:rPr>
          <w:rFonts w:ascii="Tahoma" w:hAnsi="Tahoma" w:cs="Tahoma"/>
          <w:color w:val="3D3D3D"/>
          <w:sz w:val="20"/>
          <w:sz w:val="20"/>
          <w:szCs w:val="20"/>
          <w:rtl w:val="true"/>
        </w:rPr>
        <w:t>الأولى أن ينظر ليكون أبلغ في تحصيل معنى اللذة</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نظر الرجل من ذوات محارمه إلى الوجه والرأس والصدر والساقين والعضدين</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لا ينظر إلى ظهرها وبطنها وفخذه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الأصل فيه قوله تعالى</w:t>
      </w:r>
      <w:r>
        <w:rPr>
          <w:rFonts w:cs="Tahoma" w:ascii="Tahoma" w:hAnsi="Tahoma"/>
          <w:color w:val="3D3D3D"/>
          <w:sz w:val="20"/>
          <w:szCs w:val="20"/>
          <w:rtl w:val="true"/>
        </w:rPr>
        <w:t>:</w:t>
      </w:r>
      <w:r>
        <w:rPr>
          <w:rStyle w:val="StrongEmphasis"/>
          <w:rFonts w:cs="Tahoma" w:ascii="Tahoma" w:hAnsi="Tahoma"/>
          <w:color w:val="008000"/>
          <w:sz w:val="20"/>
          <w:szCs w:val="20"/>
          <w:rtl w:val="true"/>
        </w:rPr>
        <w:t xml:space="preserve"> {</w:t>
      </w:r>
      <w:r>
        <w:rPr>
          <w:rStyle w:val="StrongEmphasis"/>
          <w:rFonts w:ascii="Tahoma" w:hAnsi="Tahoma" w:cs="Tahoma"/>
          <w:color w:val="008000"/>
          <w:sz w:val="20"/>
          <w:sz w:val="20"/>
          <w:szCs w:val="20"/>
          <w:rtl w:val="true"/>
        </w:rPr>
        <w:t>وَلاَ يُبْدِينَ زِينَتَهُنَّ إِلاَّ لِبُعُولَتِهِنَّ</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نور</w:t>
      </w:r>
      <w:r>
        <w:rPr>
          <w:rFonts w:cs="Tahoma" w:ascii="Tahoma" w:hAnsi="Tahoma"/>
          <w:color w:val="3D3D3D"/>
          <w:sz w:val="20"/>
          <w:szCs w:val="20"/>
          <w:rtl w:val="true"/>
        </w:rPr>
        <w:t>:</w:t>
      </w:r>
      <w:r>
        <w:rPr>
          <w:rFonts w:cs="Tahoma" w:ascii="Tahoma" w:hAnsi="Tahoma"/>
          <w:color w:val="3D3D3D"/>
          <w:sz w:val="20"/>
          <w:szCs w:val="20"/>
        </w:rPr>
        <w:t>31</w:t>
      </w:r>
      <w:r>
        <w:rPr>
          <w:rFonts w:cs="Tahoma" w:ascii="Tahoma" w:hAnsi="Tahoma"/>
          <w:color w:val="3D3D3D"/>
          <w:sz w:val="20"/>
          <w:szCs w:val="20"/>
          <w:rtl w:val="true"/>
        </w:rPr>
        <w:t xml:space="preserve">] </w:t>
      </w:r>
      <w:r>
        <w:rPr>
          <w:rFonts w:ascii="Tahoma" w:hAnsi="Tahoma" w:cs="Tahoma"/>
          <w:color w:val="3D3D3D"/>
          <w:sz w:val="20"/>
          <w:sz w:val="20"/>
          <w:szCs w:val="20"/>
          <w:rtl w:val="true"/>
        </w:rPr>
        <w:t>الآية، والمراد والله أعلم مواضع الزينة وهي ما ذكر في الكتاب، ويدخل في ذلك الساعد والأذن والعنق والقدم؛ لأن كل ذلك موضع الزينة، بخلاف الظهر والبطن والفخذ؛ لأنها ليست من مواضع الزينة، ولأن البعض يدخل على البعض من غير استئذان واحتشام والمرأة في بيتها في ثياب مهنتها عادة، فلو حرم النظر إلى هذه المواضع أدى إلى الحرج، وكذا الرغبة تقل للحرمة المؤبدة فقلما تشتهى، بخلاف ما وراءها، لأنها لا تنكشف عادة</w:t>
      </w:r>
      <w:r>
        <w:rPr>
          <w:rFonts w:cs="Tahoma" w:ascii="Tahoma" w:hAnsi="Tahoma"/>
          <w:color w:val="3D3D3D"/>
          <w:sz w:val="20"/>
          <w:szCs w:val="20"/>
          <w:rtl w:val="true"/>
        </w:rPr>
        <w:t xml:space="preserve">. </w:t>
      </w:r>
      <w:r>
        <w:rPr>
          <w:rFonts w:ascii="Tahoma" w:hAnsi="Tahoma" w:cs="Tahoma"/>
          <w:color w:val="3D3D3D"/>
          <w:sz w:val="20"/>
          <w:sz w:val="20"/>
          <w:szCs w:val="20"/>
          <w:rtl w:val="true"/>
        </w:rPr>
        <w:t>والمحرم من لا تجوز المناكحة بينه وبينها على التأبيد بنسب كان أو بسبب كالرضاع والمصاهرة لوجود المعنيين فيه، وسواء كانت المصاهرة بنكاح أو سفاح في الأصح لما بينا</w:t>
      </w:r>
      <w:r>
        <w:rPr>
          <w:rFonts w:cs="Tahoma" w:ascii="Tahoma" w:hAnsi="Tahoma"/>
          <w:color w:val="3D3D3D"/>
          <w:sz w:val="20"/>
          <w:szCs w:val="20"/>
          <w:rtl w:val="true"/>
        </w:rPr>
        <w:t>.</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71</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بأس بأن يمس ما جاز أن ينظر إليه منه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تحقق الحاجة إلى ذلك في المسافرة وقلة الشهوة للمحرمية، بخلاف وجه الأجنبية وكفيها حيث لا يباح المس وإن أبيح النظر؛ لأن الشهوة متكاملة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إلا إذا كان يخاف عليها أو على نفسه الشهو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فحينئذ لا ينظر ولا يمس لقوله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العينان تزنيان وزناهما النظر، واليدان تزنيان وزناهما البطش</w:t>
      </w:r>
      <w:r>
        <w:rPr>
          <w:rFonts w:cs="Tahoma" w:ascii="Tahoma" w:hAnsi="Tahoma"/>
          <w:color w:val="0000FF"/>
          <w:sz w:val="20"/>
          <w:szCs w:val="20"/>
          <w:rtl w:val="true"/>
        </w:rPr>
        <w:t>"</w:t>
      </w:r>
      <w:r>
        <w:rPr>
          <w:rFonts w:ascii="Tahoma" w:hAnsi="Tahoma" w:cs="Tahoma"/>
          <w:color w:val="0000FF"/>
          <w:sz w:val="20"/>
          <w:sz w:val="20"/>
          <w:szCs w:val="20"/>
          <w:rtl w:val="true"/>
        </w:rPr>
        <w:t>،</w:t>
      </w:r>
      <w:r>
        <w:rPr>
          <w:rFonts w:ascii="Tahoma" w:hAnsi="Tahoma" w:cs="Tahoma"/>
          <w:color w:val="3D3D3D"/>
          <w:sz w:val="20"/>
          <w:sz w:val="20"/>
          <w:szCs w:val="20"/>
          <w:rtl w:val="true"/>
        </w:rPr>
        <w:t xml:space="preserve"> وحرمة الزنا بذوات المحارم أغلظ فيجتنب</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بأس بالخلوة والمسافرة به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قوله عليه الصلاة والسلام</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لا تسافر المرأة فوق ثلاثة أيام ولياليها إلا ومعها زوجها أو ذو رحم محرم منه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وله عليه الصلاة والسلام</w:t>
      </w:r>
      <w:r>
        <w:rPr>
          <w:rFonts w:cs="Tahoma" w:ascii="Tahoma" w:hAnsi="Tahoma"/>
          <w:color w:val="3D3D3D"/>
          <w:sz w:val="20"/>
          <w:szCs w:val="20"/>
          <w:rtl w:val="true"/>
        </w:rPr>
        <w:t>:</w:t>
      </w:r>
      <w:r>
        <w:rPr>
          <w:rFonts w:cs="Tahoma" w:ascii="Tahoma" w:hAnsi="Tahoma"/>
          <w:color w:val="0000FF"/>
          <w:sz w:val="20"/>
          <w:szCs w:val="20"/>
          <w:rtl w:val="true"/>
        </w:rPr>
        <w:t xml:space="preserve"> "</w:t>
      </w:r>
      <w:r>
        <w:rPr>
          <w:rFonts w:ascii="Tahoma" w:hAnsi="Tahoma" w:cs="Tahoma"/>
          <w:color w:val="0000FF"/>
          <w:sz w:val="20"/>
          <w:sz w:val="20"/>
          <w:szCs w:val="20"/>
          <w:rtl w:val="true"/>
        </w:rPr>
        <w:t>ألا لا يخلون رجل بامرأة ليس منها بسبيل فإن ثالثهما الشيطان</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المراد إذا لم يكن محرما، فإن احتاج إلى الإركاب والإنزال فلا بأس بأن يمسها من وراء ثيابها ويأخذ ظهرها وبطنها دون ما تحتهما إذا أمنا الشهوة، فإن خافها على نفسه أو عليها تيقنا أو ظنا أو شكا فليجتنب ذلك بجهده، ثم إن أمكنها الركوب بنفسها يمتنع عن ذلك أصلا، وإن لم يمكنها يتكلف بالثياب كي لا تصيبه حرارة عضوها، وإن لم يجد الثياب يدفع الشهوة عن قلبه بقدر الإمكان</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نظر الرجل من مملوكة غيره إلى ما يجوز أن ينظر إليه من ذوات محارمه</w:t>
      </w:r>
      <w:r>
        <w:rPr>
          <w:rStyle w:val="StrongEmphasis"/>
          <w:rFonts w:cs="Tahoma" w:ascii="Tahoma" w:hAnsi="Tahoma"/>
          <w:color w:val="3D3D3D"/>
          <w:sz w:val="20"/>
          <w:szCs w:val="20"/>
          <w:rtl w:val="true"/>
        </w:rPr>
        <w:t xml:space="preserve">" </w:t>
      </w:r>
      <w:r>
        <w:rPr>
          <w:rFonts w:ascii="Tahoma" w:hAnsi="Tahoma" w:cs="Tahoma"/>
          <w:color w:val="3D3D3D"/>
          <w:sz w:val="20"/>
          <w:sz w:val="20"/>
          <w:szCs w:val="20"/>
          <w:rtl w:val="true"/>
        </w:rPr>
        <w:t>لأنها تخرج لحوائج مولاها وتخدم أضيافه وهي في ثياب مهنتها، فصار حالها خارج البيت في حق الأجانب كحال المرأة داخله في حق محارمه الأقارب</w:t>
      </w:r>
      <w:r>
        <w:rPr>
          <w:rFonts w:cs="Tahoma" w:ascii="Tahoma" w:hAnsi="Tahoma"/>
          <w:color w:val="3D3D3D"/>
          <w:sz w:val="20"/>
          <w:szCs w:val="20"/>
          <w:rtl w:val="true"/>
        </w:rPr>
        <w:t xml:space="preserve">. </w:t>
      </w:r>
      <w:r>
        <w:rPr>
          <w:rFonts w:ascii="Tahoma" w:hAnsi="Tahoma" w:cs="Tahoma"/>
          <w:color w:val="3D3D3D"/>
          <w:sz w:val="20"/>
          <w:sz w:val="20"/>
          <w:szCs w:val="20"/>
          <w:rtl w:val="true"/>
        </w:rPr>
        <w:t>وكان عمر رضي الله عنه إذا رأى جارية متقنعة علاها بالدرة و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لقي عنك الخمار يا دفار أتتشبهين بالحرائر ولا يحل النظر إلى بطنها وظهرها خلافا لما يقوله محمد بن مقاتل أنه يباح إلا إلى ما دون السرة إلى الركبة؛ لأنه لا ضرورة كما في المحارم، بل أولى لقلة الشهوة فيهن وكمالها في الإماء</w:t>
      </w:r>
      <w:r>
        <w:rPr>
          <w:rFonts w:cs="Tahoma" w:ascii="Tahoma" w:hAnsi="Tahoma"/>
          <w:color w:val="3D3D3D"/>
          <w:sz w:val="20"/>
          <w:szCs w:val="20"/>
          <w:rtl w:val="true"/>
        </w:rPr>
        <w:t xml:space="preserve">. </w:t>
      </w:r>
      <w:r>
        <w:rPr>
          <w:rFonts w:ascii="Tahoma" w:hAnsi="Tahoma" w:cs="Tahoma"/>
          <w:color w:val="3D3D3D"/>
          <w:sz w:val="20"/>
          <w:sz w:val="20"/>
          <w:szCs w:val="20"/>
          <w:rtl w:val="true"/>
        </w:rPr>
        <w:t>ولفظة المملوكة تنتظم المدبرة والمكاتبة وأم الولد لتحقق الحاجة، والمستسعاة كالمكاتبة عند أبي حنيفة على ما عرف، وأما الخلوة بها والمسافرة معها فقد قيل يباح كما في المحارم، وقد قيل لا يباح لعدم الضرورة فيهن، وفي الإركاب والإنزال اعتبر محمد في الأصل الضرورة فيهن وفي ذوات المحارم مجرد الحاجة</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بأس بأن يمس ذلك إذا أراد الشراء، وإن خاف أن يشتهي</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كذا ذكره في المختصر، وأطلق أيضا في الجامع الصغير ولم يفصل</w:t>
      </w:r>
      <w:r>
        <w:rPr>
          <w:rFonts w:cs="Tahoma" w:ascii="Tahoma" w:hAnsi="Tahoma"/>
          <w:color w:val="3D3D3D"/>
          <w:sz w:val="20"/>
          <w:szCs w:val="20"/>
          <w:rtl w:val="true"/>
        </w:rPr>
        <w:t xml:space="preserve">. </w:t>
      </w:r>
      <w:r>
        <w:rPr>
          <w:rFonts w:ascii="Tahoma" w:hAnsi="Tahoma" w:cs="Tahoma"/>
          <w:color w:val="3D3D3D"/>
          <w:sz w:val="20"/>
          <w:sz w:val="20"/>
          <w:szCs w:val="20"/>
          <w:rtl w:val="true"/>
        </w:rPr>
        <w:t>قال مشايخنا رحمهم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يباح النظر في هذه الحالة وإن اشتهى للضرورة، ولا يباح المس إذا اشتهى أو كان أكبر رأيه ذلك؛ لأنه نوع استمتاع، وفي غير حالة الشراء يباح النظر والمس بشرط عدم الشهوة</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إذا حاضت الأمة لم تعرض في إزار واحد</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معناه بلغت، وهذا موافق لما بينا</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72</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أن الظهر والبطن منها عورة</w:t>
      </w:r>
      <w:r>
        <w:rPr>
          <w:rFonts w:cs="Tahoma" w:ascii="Tahoma" w:hAnsi="Tahoma"/>
          <w:color w:val="3D3D3D"/>
          <w:sz w:val="20"/>
          <w:szCs w:val="20"/>
          <w:rtl w:val="true"/>
        </w:rPr>
        <w:t xml:space="preserve">. </w:t>
      </w:r>
      <w:r>
        <w:rPr>
          <w:rFonts w:ascii="Tahoma" w:hAnsi="Tahoma" w:cs="Tahoma"/>
          <w:color w:val="3D3D3D"/>
          <w:sz w:val="20"/>
          <w:sz w:val="20"/>
          <w:szCs w:val="20"/>
          <w:rtl w:val="true"/>
        </w:rPr>
        <w:t>وعن محمد أنها إذا كانت تشتهى ويجامع مثلها فهي كالبالغة لا تعرض في إزار واحد لوجود الاشتهاء</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الخصي في النظر إلى الأجنبية كالفح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قول عائشة رضي الله عنها</w:t>
      </w:r>
      <w:r>
        <w:rPr>
          <w:rFonts w:cs="Tahoma" w:ascii="Tahoma" w:hAnsi="Tahoma"/>
          <w:color w:val="3D3D3D"/>
          <w:sz w:val="20"/>
          <w:szCs w:val="20"/>
          <w:rtl w:val="true"/>
        </w:rPr>
        <w:t xml:space="preserve">: </w:t>
      </w:r>
      <w:r>
        <w:rPr>
          <w:rFonts w:ascii="Tahoma" w:hAnsi="Tahoma" w:cs="Tahoma"/>
          <w:color w:val="3D3D3D"/>
          <w:sz w:val="20"/>
          <w:sz w:val="20"/>
          <w:szCs w:val="20"/>
          <w:rtl w:val="true"/>
        </w:rPr>
        <w:t>الخصاء مثله فلا يبيح ما كان حراما قبله ولأنه فحل يجامع</w:t>
      </w:r>
      <w:r>
        <w:rPr>
          <w:rFonts w:cs="Tahoma" w:ascii="Tahoma" w:hAnsi="Tahoma"/>
          <w:color w:val="3D3D3D"/>
          <w:sz w:val="20"/>
          <w:szCs w:val="20"/>
          <w:rtl w:val="true"/>
        </w:rPr>
        <w:t xml:space="preserve">. </w:t>
      </w:r>
      <w:r>
        <w:rPr>
          <w:rFonts w:ascii="Tahoma" w:hAnsi="Tahoma" w:cs="Tahoma"/>
          <w:color w:val="3D3D3D"/>
          <w:sz w:val="20"/>
          <w:sz w:val="20"/>
          <w:szCs w:val="20"/>
          <w:rtl w:val="true"/>
        </w:rPr>
        <w:t>وكذا المجبوب؛ لأنه يسحق وينزل، وكذا المخنث في الرديء من الأفعال؛ لأنه فحل فاسق</w:t>
      </w:r>
      <w:r>
        <w:rPr>
          <w:rFonts w:cs="Tahoma" w:ascii="Tahoma" w:hAnsi="Tahoma"/>
          <w:color w:val="3D3D3D"/>
          <w:sz w:val="20"/>
          <w:szCs w:val="20"/>
          <w:rtl w:val="true"/>
        </w:rPr>
        <w:t xml:space="preserve">. </w:t>
        <w:br/>
      </w:r>
      <w:r>
        <w:rPr>
          <w:rFonts w:ascii="Tahoma" w:hAnsi="Tahoma" w:cs="Tahoma"/>
          <w:color w:val="3D3D3D"/>
          <w:sz w:val="20"/>
          <w:sz w:val="20"/>
          <w:szCs w:val="20"/>
          <w:rtl w:val="true"/>
        </w:rPr>
        <w:t>والحاصل</w:t>
      </w:r>
      <w:r>
        <w:rPr>
          <w:rFonts w:cs="Tahoma" w:ascii="Tahoma" w:hAnsi="Tahoma"/>
          <w:color w:val="3D3D3D"/>
          <w:sz w:val="20"/>
          <w:szCs w:val="20"/>
          <w:rtl w:val="true"/>
        </w:rPr>
        <w:t xml:space="preserve">: </w:t>
      </w:r>
      <w:r>
        <w:rPr>
          <w:rFonts w:ascii="Tahoma" w:hAnsi="Tahoma" w:cs="Tahoma"/>
          <w:color w:val="3D3D3D"/>
          <w:sz w:val="20"/>
          <w:sz w:val="20"/>
          <w:szCs w:val="20"/>
          <w:rtl w:val="true"/>
        </w:rPr>
        <w:t>أنه يؤخذ فيه بمحكم كتاب الله المنزل فيه، والطفل الصغير مستثنى بالنص</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جوز للمملوك أن ينظر من سيدته إلا ما يجوز للأجنبي النظر إليه منه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مالك</w:t>
      </w:r>
      <w:r>
        <w:rPr>
          <w:rFonts w:cs="Tahoma" w:ascii="Tahoma" w:hAnsi="Tahoma"/>
          <w:color w:val="3D3D3D"/>
          <w:sz w:val="20"/>
          <w:szCs w:val="20"/>
          <w:rtl w:val="true"/>
        </w:rPr>
        <w:t xml:space="preserve">: </w:t>
      </w:r>
      <w:r>
        <w:rPr>
          <w:rFonts w:ascii="Tahoma" w:hAnsi="Tahoma" w:cs="Tahoma"/>
          <w:color w:val="3D3D3D"/>
          <w:sz w:val="20"/>
          <w:sz w:val="20"/>
          <w:szCs w:val="20"/>
          <w:rtl w:val="true"/>
        </w:rPr>
        <w:t>هو كالمحرم، وهو أحد قولي الشافعي لقوله تعالى</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أَوْ مَا مَلَكَتْ أَيْمَانُهُنَّ</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نور</w:t>
      </w:r>
      <w:r>
        <w:rPr>
          <w:rFonts w:cs="Tahoma" w:ascii="Tahoma" w:hAnsi="Tahoma"/>
          <w:color w:val="3D3D3D"/>
          <w:sz w:val="20"/>
          <w:szCs w:val="20"/>
          <w:rtl w:val="true"/>
        </w:rPr>
        <w:t>:</w:t>
      </w:r>
      <w:r>
        <w:rPr>
          <w:rFonts w:cs="Tahoma" w:ascii="Tahoma" w:hAnsi="Tahoma"/>
          <w:color w:val="3D3D3D"/>
          <w:sz w:val="20"/>
          <w:szCs w:val="20"/>
        </w:rPr>
        <w:t>31</w:t>
      </w:r>
      <w:r>
        <w:rPr>
          <w:rFonts w:cs="Tahoma" w:ascii="Tahoma" w:hAnsi="Tahoma"/>
          <w:color w:val="3D3D3D"/>
          <w:sz w:val="20"/>
          <w:szCs w:val="20"/>
          <w:rtl w:val="true"/>
        </w:rPr>
        <w:t xml:space="preserve">] </w:t>
      </w:r>
      <w:r>
        <w:rPr>
          <w:rFonts w:ascii="Tahoma" w:hAnsi="Tahoma" w:cs="Tahoma"/>
          <w:color w:val="3D3D3D"/>
          <w:sz w:val="20"/>
          <w:sz w:val="20"/>
          <w:szCs w:val="20"/>
          <w:rtl w:val="true"/>
        </w:rPr>
        <w:t>ولأن الحاجة متحققة لدخوله عليها من غير استئذان</w:t>
      </w:r>
      <w:r>
        <w:rPr>
          <w:rFonts w:cs="Tahoma" w:ascii="Tahoma" w:hAnsi="Tahoma"/>
          <w:color w:val="3D3D3D"/>
          <w:sz w:val="20"/>
          <w:szCs w:val="20"/>
          <w:rtl w:val="true"/>
        </w:rPr>
        <w:t xml:space="preserve">. </w:t>
      </w:r>
      <w:r>
        <w:rPr>
          <w:rFonts w:ascii="Tahoma" w:hAnsi="Tahoma" w:cs="Tahoma"/>
          <w:color w:val="3D3D3D"/>
          <w:sz w:val="20"/>
          <w:sz w:val="20"/>
          <w:szCs w:val="20"/>
          <w:rtl w:val="true"/>
        </w:rPr>
        <w:t>ولنا أنه فحل غير محرم ولا زوج، والشهوة متحققة لجواز النكاح في الجملة والحاجة قاصرة؛ لأنه يعمل خارج البيت</w:t>
      </w:r>
      <w:r>
        <w:rPr>
          <w:rFonts w:cs="Tahoma" w:ascii="Tahoma" w:hAnsi="Tahoma"/>
          <w:color w:val="3D3D3D"/>
          <w:sz w:val="20"/>
          <w:szCs w:val="20"/>
          <w:rtl w:val="true"/>
        </w:rPr>
        <w:t xml:space="preserve">. </w:t>
      </w:r>
      <w:r>
        <w:rPr>
          <w:rFonts w:ascii="Tahoma" w:hAnsi="Tahoma" w:cs="Tahoma"/>
          <w:color w:val="3D3D3D"/>
          <w:sz w:val="20"/>
          <w:sz w:val="20"/>
          <w:szCs w:val="20"/>
          <w:rtl w:val="true"/>
        </w:rPr>
        <w:t>والمراد بالنص الإماء، قال سعيد والحسن وغيرهما</w:t>
      </w:r>
      <w:r>
        <w:rPr>
          <w:rFonts w:cs="Tahoma" w:ascii="Tahoma" w:hAnsi="Tahoma"/>
          <w:color w:val="3D3D3D"/>
          <w:sz w:val="20"/>
          <w:szCs w:val="20"/>
          <w:rtl w:val="true"/>
        </w:rPr>
        <w:t xml:space="preserve">: </w:t>
      </w:r>
      <w:r>
        <w:rPr>
          <w:rFonts w:ascii="Tahoma" w:hAnsi="Tahoma" w:cs="Tahoma"/>
          <w:color w:val="3D3D3D"/>
          <w:sz w:val="20"/>
          <w:sz w:val="20"/>
          <w:szCs w:val="20"/>
          <w:rtl w:val="true"/>
        </w:rPr>
        <w:t>لا تغرنكم سورة النور فإنها في الإناث دون الذكور</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عزل عن أمته بغير إذنها ولا يعزل عن زوجته إلا بإذنه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عليه الصلاة والسلام نهى عن العزل عن الحرة إلا بإذنها، وقال لمولى أمة</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اعزل عنها إن شئت</w:t>
      </w:r>
      <w:r>
        <w:rPr>
          <w:rFonts w:cs="Tahoma" w:ascii="Tahoma" w:hAnsi="Tahoma"/>
          <w:color w:val="0000FF"/>
          <w:sz w:val="20"/>
          <w:szCs w:val="20"/>
          <w:rtl w:val="true"/>
        </w:rPr>
        <w:t>"</w:t>
      </w:r>
      <w:r>
        <w:rPr>
          <w:rFonts w:ascii="Tahoma" w:hAnsi="Tahoma" w:cs="Tahoma"/>
          <w:color w:val="0000FF"/>
          <w:sz w:val="20"/>
          <w:sz w:val="20"/>
          <w:szCs w:val="20"/>
          <w:rtl w:val="true"/>
        </w:rPr>
        <w:t>،</w:t>
      </w:r>
      <w:r>
        <w:rPr>
          <w:rFonts w:ascii="Tahoma" w:hAnsi="Tahoma" w:cs="Tahoma"/>
          <w:color w:val="3D3D3D"/>
          <w:sz w:val="20"/>
          <w:sz w:val="20"/>
          <w:szCs w:val="20"/>
          <w:rtl w:val="true"/>
        </w:rPr>
        <w:t xml:space="preserve"> ولأن الوطء حق الحرة قضاء للشهوة وتحصيلا للولد ولهذا تخير في الجب والعنة، ولا حق للأمة في الوطء فلهذا لا ينقص حق الحرة بغير إذنها ويستبد به المولى ولو كان تحته أمة غيره فقد ذكرناه في النكاح</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tl w:val="true"/>
        </w:rPr>
        <w:t>فصل</w:t>
      </w:r>
      <w:r>
        <w:rPr>
          <w:rStyle w:val="StrongEmphasis"/>
          <w:rtl w:val="true"/>
        </w:rPr>
        <w:t xml:space="preserve">: </w:t>
      </w:r>
      <w:r>
        <w:rPr>
          <w:rStyle w:val="StrongEmphasis"/>
          <w:rtl w:val="true"/>
        </w:rPr>
        <w:t>في الاستبراء وغيره</w:t>
      </w:r>
      <w:r>
        <w:rPr>
          <w:rFonts w:cs="Tahoma" w:ascii="Tahoma" w:hAnsi="Tahoma"/>
          <w:color w:val="3D3D3D"/>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اشترى جارية فإنه لا يقربها ولا يلمسها ولا يقبلها ولا ينظر إلى فرجها بشهوة حتى يستبرئه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الأصل فيه قوله عليه الصلاة والسلام في سبايا أوطاس</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ألا لا توطأ الحبالى حتى يضعن حملهن، ولا الحيالى حتى يستبرأن بحيضة</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أفاد وجوب الاستبراء على المولى، ودل على السبب في المسبية وهو استحداث الملك واليد؛ لأنه هو الموجود في مورد النص، وهذا لأن الحكمة فيه التعرف عن براءة الرحم صيانة للمياه المحترمة عن الاختلاط والأنساب عن الاشتباه، وذلك عند حقيقة الشغل أو توهم الشغل بماء محترم، وهو أن يكون الولد ثابت النسب، ويجب على المشتري لا على البائع؛ لأن العلة الحقيقية إرادة الوطء، والمشتري هو الذي يريده دون البائع فيجب عليه، غير أن الإرادة أمر مبطن</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73</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فيدار الحكم على دليلها، وهو التمكن من الوطء والتمكن إنما يثبت بالملك واليد فانتصب سببا وأدير الحكم عليه تيسيرا، فكان السبب استحداث ملك الرقبة المؤكد باليد وتعدي الحكم إلى سائر أسباب الملك كالشراء والهبة والوصية والميراث والخلع والكتابة وغير ذلك وكذا يجب على المشتري من مال الصبي ومن المرأة والمملوك وممن لا يحل له وطؤها، وكذا إذا كانت المشتراة بكرا لم توطأ لتحقق السبب وإدارة الأحكام على الأسباب دون الحكم لبطونها فيعتبر تحقق السبب عند توهم الشغل</w:t>
      </w:r>
      <w:r>
        <w:rPr>
          <w:rFonts w:cs="Tahoma" w:ascii="Tahoma" w:hAnsi="Tahoma"/>
          <w:color w:val="3D3D3D"/>
          <w:sz w:val="20"/>
          <w:szCs w:val="20"/>
          <w:rtl w:val="true"/>
        </w:rPr>
        <w:t xml:space="preserve">. </w:t>
      </w:r>
      <w:r>
        <w:rPr>
          <w:rFonts w:ascii="Tahoma" w:hAnsi="Tahoma" w:cs="Tahoma"/>
          <w:color w:val="3D3D3D"/>
          <w:sz w:val="20"/>
          <w:sz w:val="20"/>
          <w:szCs w:val="20"/>
          <w:rtl w:val="true"/>
        </w:rPr>
        <w:t>وكذا لا يجتزأ بالحيضة التي اشتراها في أثنائها ولا بالحيضة التي حاضتها بعد الشراء أو غيره من أسباب الملك قبل القبض، ولا بالولادة الحاصلة بعدها قبل القبض خلافا لأبي يوسف رحمه الله؛ لأن السبب استحداث الملك واليد، والحكم لا يسبق السبب، وكذا لا يجتزأ بالحاصل قبل الإجازة في بيع الفضولي وإن كانت في يد المشتري، ولا بالحاصل بعد القبض في الشراء الفاسد قبل أن يشتريها شراء صحيحا لما قلنا</w:t>
      </w:r>
      <w:r>
        <w:rPr>
          <w:rFonts w:cs="Tahoma" w:ascii="Tahoma" w:hAnsi="Tahoma"/>
          <w:color w:val="3D3D3D"/>
          <w:sz w:val="20"/>
          <w:szCs w:val="20"/>
          <w:rtl w:val="true"/>
        </w:rPr>
        <w:t xml:space="preserve">. </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جب في جارية للمشتري فيها شقص فاشترى الباقي</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سبب قد تم الآن، والحكم يضاف إلى تمام العلة، ويجتزأ بالحيضة التي حاضتها بعد القبض وهي مجوسية أو مكاتبة بأن كاتبها بعد الشراء ثم أسلمت المجوسية أو عجزت المكاتبة لوجودها بعد السبب وهو استحداث الملك واليد إذ هو مقتض للحل والحرمة لمانع كما في حالة الحيض</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جب الاستبراء إذا رجعت الآبقة أو ردت المغصوبة أو المؤاجر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أو فكت المرهونة لانعدام السبب وهو استحداث الملك واليد وهو سبب متعين فأدير الحكم عليه وجودا وعدما، ولها نظائر كثيرة كتبناها في كفاية المنتهى</w:t>
      </w:r>
      <w:r>
        <w:rPr>
          <w:rFonts w:cs="Tahoma" w:ascii="Tahoma" w:hAnsi="Tahoma"/>
          <w:color w:val="3D3D3D"/>
          <w:sz w:val="20"/>
          <w:szCs w:val="20"/>
          <w:rtl w:val="true"/>
        </w:rPr>
        <w:t xml:space="preserve">. </w:t>
      </w:r>
      <w:r>
        <w:rPr>
          <w:rFonts w:ascii="Tahoma" w:hAnsi="Tahoma" w:cs="Tahoma"/>
          <w:color w:val="3D3D3D"/>
          <w:sz w:val="20"/>
          <w:sz w:val="20"/>
          <w:szCs w:val="20"/>
          <w:rtl w:val="true"/>
        </w:rPr>
        <w:t>وإذا ثبت وجوب الاستبراء وحرمة الوطء حرم الدواعي لإفضائها إليه</w:t>
      </w:r>
      <w:r>
        <w:rPr>
          <w:rFonts w:cs="Tahoma" w:ascii="Tahoma" w:hAnsi="Tahoma"/>
          <w:color w:val="3D3D3D"/>
          <w:sz w:val="20"/>
          <w:szCs w:val="20"/>
          <w:rtl w:val="true"/>
        </w:rPr>
        <w:t xml:space="preserve">. </w:t>
      </w:r>
      <w:r>
        <w:rPr>
          <w:rFonts w:ascii="Tahoma" w:hAnsi="Tahoma" w:cs="Tahoma"/>
          <w:color w:val="3D3D3D"/>
          <w:sz w:val="20"/>
          <w:sz w:val="20"/>
          <w:szCs w:val="20"/>
          <w:rtl w:val="true"/>
        </w:rPr>
        <w:t>أو لاحتمال وقوعها في غير الملك على اعتبار ظهور الحبل ودعوة البائع</w:t>
      </w:r>
      <w:r>
        <w:rPr>
          <w:rFonts w:cs="Tahoma" w:ascii="Tahoma" w:hAnsi="Tahoma"/>
          <w:color w:val="3D3D3D"/>
          <w:sz w:val="20"/>
          <w:szCs w:val="20"/>
          <w:rtl w:val="true"/>
        </w:rPr>
        <w:t xml:space="preserve">. </w:t>
      </w:r>
      <w:r>
        <w:rPr>
          <w:rFonts w:ascii="Tahoma" w:hAnsi="Tahoma" w:cs="Tahoma"/>
          <w:color w:val="3D3D3D"/>
          <w:sz w:val="20"/>
          <w:sz w:val="20"/>
          <w:szCs w:val="20"/>
          <w:rtl w:val="true"/>
        </w:rPr>
        <w:t>بخلاف الحائض حيث لا تحرم الدواعي فيها لأنه لا يحتمل الوقوع في غير الملك، ولأنه زمان نفرة فالإطلاق في الدواعي لا يفضي إلى الوطء والرغبة في المشتراة قبل الدخول أصدق الرغبات فتفضي إليه، ولم يذكر الدواعي في المسبية</w:t>
      </w:r>
      <w:r>
        <w:rPr>
          <w:rFonts w:cs="Tahoma" w:ascii="Tahoma" w:hAnsi="Tahoma"/>
          <w:color w:val="3D3D3D"/>
          <w:sz w:val="20"/>
          <w:szCs w:val="20"/>
          <w:rtl w:val="true"/>
        </w:rPr>
        <w:t xml:space="preserve">. </w:t>
      </w:r>
      <w:r>
        <w:rPr>
          <w:rFonts w:ascii="Tahoma" w:hAnsi="Tahoma" w:cs="Tahoma"/>
          <w:color w:val="3D3D3D"/>
          <w:sz w:val="20"/>
          <w:sz w:val="20"/>
          <w:szCs w:val="20"/>
          <w:rtl w:val="true"/>
        </w:rPr>
        <w:t>وعن محمد أنها لا تحرم؛ لأنها لا يحتمل وقوعها في غير الملك لأنه لو ظهر بها حبل لا تصح دعوة الحربي، بخلاف المشتراة على ما بينا</w:t>
      </w:r>
      <w:r>
        <w:rPr>
          <w:rFonts w:cs="Tahoma" w:ascii="Tahoma" w:hAnsi="Tahoma"/>
          <w:color w:val="3D3D3D"/>
          <w:sz w:val="20"/>
          <w:szCs w:val="20"/>
          <w:rtl w:val="true"/>
        </w:rPr>
        <w:t xml:space="preserve">. </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الاستبراء في الحامل بوضع الحم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ما روين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في ذوات الأشهر بالشهر</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أقيم في حقهن مقام الحيض كما في المعتدة، </w:t>
      </w:r>
      <w:r>
        <w:rPr>
          <w:rFonts w:cs="Tahoma" w:ascii="Tahoma" w:hAnsi="Tahoma"/>
          <w:color w:val="3D3D3D"/>
          <w:sz w:val="20"/>
          <w:szCs w:val="20"/>
          <w:rtl w:val="true"/>
        </w:rPr>
        <w:t>"</w:t>
      </w:r>
      <w:r>
        <w:rPr>
          <w:rStyle w:val="StrongEmphasis"/>
          <w:rFonts w:ascii="Tahoma" w:hAnsi="Tahoma" w:cs="Tahoma"/>
          <w:color w:val="3D3D3D"/>
          <w:sz w:val="20"/>
          <w:sz w:val="20"/>
          <w:szCs w:val="20"/>
          <w:rtl w:val="true"/>
        </w:rPr>
        <w:t>وإذا حاضت في أثنائه بطل الاستبراء بالأيام للقدرة على الأصل قبل حصول المقصود بالبدل كما في المعتدة</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فإن ارتفع حيضها تركها، حتى إذا تبين أن ليست بحامل وقع عليها وليس فيه تقدير في ظاهر الرواية</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قيل يتبين بشهرين أو</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74</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3D3D3D"/>
          <w:sz w:val="20"/>
          <w:sz w:val="20"/>
          <w:szCs w:val="20"/>
          <w:rtl w:val="true"/>
        </w:rPr>
        <w:t>ثلاثة</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عن محمد أربعة أشهر وعشرة أيام، وعنه شهران وخمسة أيام اعتبارا بعدة الحرة والأمة في الوفاة</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عن زفر سنتان وهو رواية عن أبي حنيفة رحمه الله</w:t>
      </w:r>
      <w:r>
        <w:rPr>
          <w:rStyle w:val="StrongEmphasis"/>
          <w:rFonts w:cs="Tahoma" w:ascii="Tahoma" w:hAnsi="Tahoma"/>
          <w:color w:val="3D3D3D"/>
          <w:sz w:val="20"/>
          <w:szCs w:val="20"/>
          <w:rtl w:val="true"/>
        </w:rPr>
        <w:t xml:space="preserve">". </w:t>
      </w:r>
      <w:r>
        <w:rPr>
          <w:rFonts w:cs="Tahoma" w:ascii="Tahoma" w:hAnsi="Tahoma"/>
          <w:b/>
          <w:bCs/>
          <w:color w:val="3D3D3D"/>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بأس بالاحتيال لإسقاط الاستبراء عند أبي يوسف خلافا لمحمد</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د ذكرنا الوجهين في الشفعة</w:t>
      </w:r>
      <w:r>
        <w:rPr>
          <w:rFonts w:cs="Tahoma" w:ascii="Tahoma" w:hAnsi="Tahoma"/>
          <w:color w:val="3D3D3D"/>
          <w:sz w:val="20"/>
          <w:szCs w:val="20"/>
          <w:rtl w:val="true"/>
        </w:rPr>
        <w:t xml:space="preserve">. </w:t>
      </w:r>
      <w:r>
        <w:rPr>
          <w:rFonts w:ascii="Tahoma" w:hAnsi="Tahoma" w:cs="Tahoma"/>
          <w:color w:val="3D3D3D"/>
          <w:sz w:val="20"/>
          <w:sz w:val="20"/>
          <w:szCs w:val="20"/>
          <w:rtl w:val="true"/>
        </w:rPr>
        <w:t>والمأخوذ قول أبي يوسف فيما إذا علم أن البائع لم يقربها في طهرها ذلك، وقول محمد فيما إذا قربها</w:t>
      </w:r>
      <w:r>
        <w:rPr>
          <w:rFonts w:cs="Tahoma" w:ascii="Tahoma" w:hAnsi="Tahoma"/>
          <w:color w:val="3D3D3D"/>
          <w:sz w:val="20"/>
          <w:szCs w:val="20"/>
          <w:rtl w:val="true"/>
        </w:rPr>
        <w:t xml:space="preserve">. </w:t>
      </w:r>
      <w:r>
        <w:rPr>
          <w:rFonts w:ascii="Tahoma" w:hAnsi="Tahoma" w:cs="Tahoma"/>
          <w:color w:val="3D3D3D"/>
          <w:sz w:val="20"/>
          <w:sz w:val="20"/>
          <w:szCs w:val="20"/>
          <w:rtl w:val="true"/>
        </w:rPr>
        <w:t>والحيلة إذا لم يكن تحت المشتري حرة أن يتزوجها قبل الشراء ثم يشتريها</w:t>
      </w:r>
      <w:r>
        <w:rPr>
          <w:rFonts w:cs="Tahoma" w:ascii="Tahoma" w:hAnsi="Tahoma"/>
          <w:color w:val="3D3D3D"/>
          <w:sz w:val="20"/>
          <w:szCs w:val="20"/>
          <w:rtl w:val="true"/>
        </w:rPr>
        <w:t xml:space="preserve">. </w:t>
      </w:r>
      <w:r>
        <w:rPr>
          <w:rFonts w:ascii="Tahoma" w:hAnsi="Tahoma" w:cs="Tahoma"/>
          <w:color w:val="3D3D3D"/>
          <w:sz w:val="20"/>
          <w:sz w:val="20"/>
          <w:szCs w:val="20"/>
          <w:rtl w:val="true"/>
        </w:rPr>
        <w:t>ولو كانت فالحيلة أن يزوجها البائع قبل الشراء أو المشتري قبل القبض ممن يوثق به ثم يشتريها ويقبضها ثم يطلق الزوج؛ لأن عند وجود السبب وهو استحداث الملك المؤكد بالقبض إذا لم يكن فرجها حلالا له لا يجب الاستبراء</w:t>
      </w:r>
      <w:r>
        <w:rPr>
          <w:rFonts w:cs="Tahoma" w:ascii="Tahoma" w:hAnsi="Tahoma"/>
          <w:color w:val="3D3D3D"/>
          <w:sz w:val="20"/>
          <w:szCs w:val="20"/>
          <w:rtl w:val="true"/>
        </w:rPr>
        <w:t xml:space="preserve">. </w:t>
      </w:r>
      <w:r>
        <w:rPr>
          <w:rFonts w:ascii="Tahoma" w:hAnsi="Tahoma" w:cs="Tahoma"/>
          <w:color w:val="3D3D3D"/>
          <w:sz w:val="20"/>
          <w:sz w:val="20"/>
          <w:szCs w:val="20"/>
          <w:rtl w:val="true"/>
        </w:rPr>
        <w:t>وإن حل بعد ذلك؛ لأن المعتبر أوان وجود السبب كما إذا كانت معتدة الغير</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قرب المظاهر ولا يلمس ولا يقبل ولا ينظر إلى فرجها بشهوة حتى يكفر</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لما حرم الوطء إلى أن يكفر حرم الدواعي للإفضاء إليه</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أصل أن سبب الحرام حرام كما في الاعتكاف والإحرام وفي المنكوحة إذا وطئت بشبهة، بخلاف حالة الحيض والصوم؛ لأن الحيض يمتد شطر عمرها والصوم يمتد شهرا فرضا وأكثر العمر نفلا، ففي المنع عنها بعض الحرج، ولا كذلك ما عددناها لقصور مددها</w:t>
      </w:r>
      <w:r>
        <w:rPr>
          <w:rFonts w:cs="Tahoma" w:ascii="Tahoma" w:hAnsi="Tahoma"/>
          <w:color w:val="3D3D3D"/>
          <w:sz w:val="20"/>
          <w:szCs w:val="20"/>
          <w:rtl w:val="true"/>
        </w:rPr>
        <w:t xml:space="preserve">. </w:t>
      </w:r>
      <w:r>
        <w:rPr>
          <w:rFonts w:ascii="Tahoma" w:hAnsi="Tahoma" w:cs="Tahoma"/>
          <w:color w:val="3D3D3D"/>
          <w:sz w:val="20"/>
          <w:sz w:val="20"/>
          <w:szCs w:val="20"/>
          <w:rtl w:val="true"/>
        </w:rPr>
        <w:t>وقد صح</w:t>
      </w:r>
      <w:r>
        <w:rPr>
          <w:rFonts w:ascii="Tahoma" w:hAnsi="Tahoma" w:cs="Tahoma"/>
          <w:color w:val="0000FF"/>
          <w:sz w:val="20"/>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أن النبي عليه الصلاة والسلام كان يقبل وهو صائم ويضاجع نساءه وهن حيض</w:t>
      </w:r>
      <w:r>
        <w:rPr>
          <w:rFonts w:cs="Tahoma" w:ascii="Tahoma" w:hAnsi="Tahoma"/>
          <w:color w:val="0000FF"/>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له أمتان أختان فقبلهما بشهوة فإنه لا يجامع واحدة منهما ولا يقبلها ولا يمسها بشهوة ولا ينظر إلى فرجها بشهوة حتى يملك فرج الأخرى غيره بملك أو نكاح أو يعتقها</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وأصل هذا أن الجمع بين الأختين المملوكتين لا يجوز وطئا لإطلاق قوله تعالى</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وَأَنْ تَجْمَعُوا بَيْنَ الأُخْتَيْنِ</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نساء</w:t>
      </w:r>
      <w:r>
        <w:rPr>
          <w:rFonts w:cs="Tahoma" w:ascii="Tahoma" w:hAnsi="Tahoma"/>
          <w:color w:val="3D3D3D"/>
          <w:sz w:val="20"/>
          <w:szCs w:val="20"/>
          <w:rtl w:val="true"/>
        </w:rPr>
        <w:t>:</w:t>
      </w:r>
      <w:r>
        <w:rPr>
          <w:rFonts w:cs="Tahoma" w:ascii="Tahoma" w:hAnsi="Tahoma"/>
          <w:color w:val="3D3D3D"/>
          <w:sz w:val="20"/>
          <w:szCs w:val="20"/>
        </w:rPr>
        <w:t>23</w:t>
      </w:r>
      <w:r>
        <w:rPr>
          <w:rFonts w:cs="Tahoma" w:ascii="Tahoma" w:hAnsi="Tahoma"/>
          <w:color w:val="3D3D3D"/>
          <w:sz w:val="20"/>
          <w:szCs w:val="20"/>
          <w:rtl w:val="true"/>
        </w:rPr>
        <w:t xml:space="preserve">] </w:t>
      </w:r>
      <w:r>
        <w:rPr>
          <w:rFonts w:ascii="Tahoma" w:hAnsi="Tahoma" w:cs="Tahoma"/>
          <w:color w:val="3D3D3D"/>
          <w:sz w:val="20"/>
          <w:sz w:val="20"/>
          <w:szCs w:val="20"/>
          <w:rtl w:val="true"/>
        </w:rPr>
        <w:t>ولا يعارض بقوله تعالى</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أَوْ مَا مَلَكَتْ أَيْمَانُكُمْ</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نساء</w:t>
      </w:r>
      <w:r>
        <w:rPr>
          <w:rFonts w:cs="Tahoma" w:ascii="Tahoma" w:hAnsi="Tahoma"/>
          <w:color w:val="3D3D3D"/>
          <w:sz w:val="20"/>
          <w:szCs w:val="20"/>
          <w:rtl w:val="true"/>
        </w:rPr>
        <w:t>:</w:t>
      </w:r>
      <w:r>
        <w:rPr>
          <w:rFonts w:cs="Tahoma" w:ascii="Tahoma" w:hAnsi="Tahoma"/>
          <w:color w:val="3D3D3D"/>
          <w:sz w:val="20"/>
          <w:szCs w:val="20"/>
        </w:rPr>
        <w:t>3</w:t>
      </w:r>
      <w:r>
        <w:rPr>
          <w:rFonts w:cs="Tahoma" w:ascii="Tahoma" w:hAnsi="Tahoma"/>
          <w:color w:val="3D3D3D"/>
          <w:sz w:val="20"/>
          <w:szCs w:val="20"/>
          <w:rtl w:val="true"/>
        </w:rPr>
        <w:t>]</w:t>
      </w:r>
      <w:r>
        <w:rPr>
          <w:rFonts w:ascii="Tahoma" w:hAnsi="Tahoma" w:cs="Tahoma"/>
          <w:color w:val="3D3D3D"/>
          <w:sz w:val="20"/>
          <w:sz w:val="20"/>
          <w:szCs w:val="20"/>
          <w:rtl w:val="true"/>
        </w:rPr>
        <w:t>؛ لأن الترجيح للمحرم، وكذا لا يجوز الجمع بينهما في الدواعي لإطلاق النص، ولأن الدواعي إلى الوطء بمنزلة الوطء في التحريم على ما مهدناه من قبل، فإذا قبلهما فكأنه وطئهما، ولو وطئهما فليس له أن يجامع إحداهما ولا أن يأتي بالدواعي فيهما، فكذا إذا قبلهما وكذا إذا مسهما بشهوة أو نظر إلى فرجهما بشهوة لما بينا إلا أن يملك فرج الأخرى غيره بملك أو نكاح أو يعتقها؛ لأنه لما حرم عليه فرجها لم يبق جامعا</w:t>
      </w:r>
      <w:r>
        <w:rPr>
          <w:rFonts w:cs="Tahoma" w:ascii="Tahoma" w:hAnsi="Tahoma"/>
          <w:color w:val="3D3D3D"/>
          <w:sz w:val="20"/>
          <w:szCs w:val="20"/>
          <w:rtl w:val="true"/>
        </w:rPr>
        <w:t xml:space="preserve">. </w:t>
      </w:r>
      <w:r>
        <w:rPr>
          <w:rFonts w:ascii="Tahoma" w:hAnsi="Tahoma" w:cs="Tahoma"/>
          <w:color w:val="3D3D3D"/>
          <w:sz w:val="20"/>
          <w:sz w:val="20"/>
          <w:szCs w:val="20"/>
          <w:rtl w:val="true"/>
        </w:rPr>
        <w:t>وقوله بملك أراد به ملك يمين فينتظم التمليك بسائر أسبابه بيعا أو غيره، وتمليك الشقص فيه كتمليك الكل؛ لأن الوطء يحرم به، وكذا إعتاق البعض من إحداهما كإعتاق كلها، وكذا الكتابة كالإعتاق في هذا لثبوت حرمة الوطء بذلك كله، وبرهن إحداهما وإجارتها</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75</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وتدبيرها لا تحل الأخرى؛ ألا يرى أنها لا تخرج بها عن ملكه، وقوله أو نكاح أراد به النكاح الصحيح</w:t>
      </w:r>
      <w:r>
        <w:rPr>
          <w:rFonts w:cs="Tahoma" w:ascii="Tahoma" w:hAnsi="Tahoma"/>
          <w:color w:val="3D3D3D"/>
          <w:sz w:val="20"/>
          <w:szCs w:val="20"/>
          <w:rtl w:val="true"/>
        </w:rPr>
        <w:t xml:space="preserve">. </w:t>
      </w:r>
      <w:r>
        <w:rPr>
          <w:rFonts w:ascii="Tahoma" w:hAnsi="Tahoma" w:cs="Tahoma"/>
          <w:color w:val="3D3D3D"/>
          <w:sz w:val="20"/>
          <w:sz w:val="20"/>
          <w:szCs w:val="20"/>
          <w:rtl w:val="true"/>
        </w:rPr>
        <w:t>أما إذا زوج إحداهما نكاحا فاسدا لا يباح له وطء الأخرى إلا أن يدخل الزوج بها فيه؛ لأنه يجب العدة عليها، والعدة كالنكاح الصحيح في التحريم</w:t>
      </w:r>
      <w:r>
        <w:rPr>
          <w:rFonts w:cs="Tahoma" w:ascii="Tahoma" w:hAnsi="Tahoma"/>
          <w:color w:val="3D3D3D"/>
          <w:sz w:val="20"/>
          <w:szCs w:val="20"/>
          <w:rtl w:val="true"/>
        </w:rPr>
        <w:t xml:space="preserve">. </w:t>
      </w:r>
      <w:r>
        <w:rPr>
          <w:rFonts w:ascii="Tahoma" w:hAnsi="Tahoma" w:cs="Tahoma"/>
          <w:color w:val="3D3D3D"/>
          <w:sz w:val="20"/>
          <w:sz w:val="20"/>
          <w:szCs w:val="20"/>
          <w:rtl w:val="true"/>
        </w:rPr>
        <w:t>ولو وطئ إحداهما حل له وطء الموطوءة دون الأخرى؛ لأنه يصير جامعا بوطء الأخرى لا بوطء الموطوءة</w:t>
      </w:r>
      <w:r>
        <w:rPr>
          <w:rFonts w:cs="Tahoma" w:ascii="Tahoma" w:hAnsi="Tahoma"/>
          <w:color w:val="3D3D3D"/>
          <w:sz w:val="20"/>
          <w:szCs w:val="20"/>
          <w:rtl w:val="true"/>
        </w:rPr>
        <w:t xml:space="preserve">. </w:t>
      </w:r>
      <w:r>
        <w:rPr>
          <w:rFonts w:ascii="Tahoma" w:hAnsi="Tahoma" w:cs="Tahoma"/>
          <w:color w:val="3D3D3D"/>
          <w:sz w:val="20"/>
          <w:sz w:val="20"/>
          <w:szCs w:val="20"/>
          <w:rtl w:val="true"/>
        </w:rPr>
        <w:t>وكل امرأتين لا يجوز الجمع بينهما نكاحا فيما ذكرناه بمنزلة الأختين</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كره أن يقبل الرجل فم الرجل أو يده أو شيئا منه أو يعانق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ذكر الطحاوي أن هذا قول أبي حنيفة ومحمد</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أبو يوسف</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ا بأس بالتقبيل والمعانقة لما روي </w:t>
      </w:r>
      <w:r>
        <w:rPr>
          <w:rFonts w:cs="Tahoma" w:ascii="Tahoma" w:hAnsi="Tahoma"/>
          <w:color w:val="0000FF"/>
          <w:sz w:val="20"/>
          <w:szCs w:val="20"/>
          <w:rtl w:val="true"/>
        </w:rPr>
        <w:t>"</w:t>
      </w:r>
      <w:r>
        <w:rPr>
          <w:rFonts w:ascii="Tahoma" w:hAnsi="Tahoma" w:cs="Tahoma"/>
          <w:color w:val="0000FF"/>
          <w:sz w:val="20"/>
          <w:sz w:val="20"/>
          <w:szCs w:val="20"/>
          <w:rtl w:val="true"/>
        </w:rPr>
        <w:t>أن النبي عليه الصلاة والسلام عانق جعفرا رضي الله عنه حين قدم من الحبشة وقبل بين عينيه</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لهما ما روي أن النبي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نهى عن المكامعة وهي المعانقة، وعن المكاعمة وهي التقبيل</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ما رواه محمول على ما قبل التحريم</w:t>
      </w:r>
      <w:r>
        <w:rPr>
          <w:rFonts w:cs="Tahoma" w:ascii="Tahoma" w:hAnsi="Tahoma"/>
          <w:color w:val="3D3D3D"/>
          <w:sz w:val="20"/>
          <w:szCs w:val="20"/>
          <w:rtl w:val="true"/>
        </w:rPr>
        <w:t xml:space="preserve">. </w:t>
      </w:r>
      <w:r>
        <w:rPr>
          <w:rFonts w:ascii="Tahoma" w:hAnsi="Tahoma" w:cs="Tahoma"/>
          <w:color w:val="3D3D3D"/>
          <w:sz w:val="20"/>
          <w:sz w:val="20"/>
          <w:szCs w:val="20"/>
          <w:rtl w:val="true"/>
        </w:rPr>
        <w:t>قالوا</w:t>
      </w:r>
      <w:r>
        <w:rPr>
          <w:rFonts w:cs="Tahoma" w:ascii="Tahoma" w:hAnsi="Tahoma"/>
          <w:color w:val="3D3D3D"/>
          <w:sz w:val="20"/>
          <w:szCs w:val="20"/>
          <w:rtl w:val="true"/>
        </w:rPr>
        <w:t xml:space="preserve">: </w:t>
      </w:r>
      <w:r>
        <w:rPr>
          <w:rFonts w:ascii="Tahoma" w:hAnsi="Tahoma" w:cs="Tahoma"/>
          <w:color w:val="3D3D3D"/>
          <w:sz w:val="20"/>
          <w:sz w:val="20"/>
          <w:szCs w:val="20"/>
          <w:rtl w:val="true"/>
        </w:rPr>
        <w:t>الخلاف في المعانقة في إزار واحد، أما إذا كان عليه قميص أو جبة فلا بأس بها بالإجماع وهو الصحيح</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بأس بالمصافحة</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هو المتوارث</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من صافح أخاه المسلم وحرك يده تناثرت ذنوبه</w:t>
      </w:r>
      <w:r>
        <w:rPr>
          <w:rFonts w:cs="Tahoma" w:ascii="Tahoma" w:hAnsi="Tahoma"/>
          <w:color w:val="0000FF"/>
          <w:sz w:val="20"/>
          <w:szCs w:val="20"/>
          <w:rtl w:val="true"/>
        </w:rPr>
        <w:t>".</w:t>
      </w:r>
    </w:p>
    <w:p>
      <w:pPr>
        <w:pStyle w:val="NormalWeb"/>
        <w:bidi w:val="1"/>
        <w:spacing w:lineRule="auto" w:line="360"/>
        <w:ind w:left="0" w:right="0" w:hanging="0"/>
        <w:jc w:val="left"/>
        <w:rPr/>
      </w:pPr>
      <w:r>
        <w:rPr>
          <w:rStyle w:val="StrongEmphasis"/>
          <w:rtl w:val="true"/>
        </w:rPr>
        <w:t>فصل</w:t>
      </w:r>
      <w:r>
        <w:rPr>
          <w:rStyle w:val="StrongEmphasis"/>
          <w:rtl w:val="true"/>
        </w:rPr>
        <w:t xml:space="preserve">: </w:t>
      </w:r>
      <w:r>
        <w:rPr>
          <w:rStyle w:val="StrongEmphasis"/>
          <w:rtl w:val="true"/>
        </w:rPr>
        <w:t>في البيع</w:t>
      </w:r>
      <w:r>
        <w:rPr>
          <w:rFonts w:cs="Tahoma" w:ascii="Tahoma" w:hAnsi="Tahoma"/>
          <w:b/>
          <w:bCs/>
          <w:color w:val="FF0000"/>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بأس ببيع السرقين، ويكره بيع العذر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الشافعي</w:t>
      </w:r>
      <w:r>
        <w:rPr>
          <w:rFonts w:cs="Tahoma" w:ascii="Tahoma" w:hAnsi="Tahoma"/>
          <w:color w:val="3D3D3D"/>
          <w:sz w:val="20"/>
          <w:szCs w:val="20"/>
          <w:rtl w:val="true"/>
        </w:rPr>
        <w:t xml:space="preserve">: </w:t>
      </w:r>
      <w:r>
        <w:rPr>
          <w:rFonts w:ascii="Tahoma" w:hAnsi="Tahoma" w:cs="Tahoma"/>
          <w:color w:val="3D3D3D"/>
          <w:sz w:val="20"/>
          <w:sz w:val="20"/>
          <w:szCs w:val="20"/>
          <w:rtl w:val="true"/>
        </w:rPr>
        <w:t>لا يجوز بيع السرقين أيضا؛ لأنه نجس العين فشابه العذرة وجلد الميتة قبل الدباغ</w:t>
      </w:r>
      <w:r>
        <w:rPr>
          <w:rFonts w:cs="Tahoma" w:ascii="Tahoma" w:hAnsi="Tahoma"/>
          <w:color w:val="3D3D3D"/>
          <w:sz w:val="20"/>
          <w:szCs w:val="20"/>
          <w:rtl w:val="true"/>
        </w:rPr>
        <w:t xml:space="preserve">. </w:t>
      </w:r>
      <w:r>
        <w:rPr>
          <w:rFonts w:ascii="Tahoma" w:hAnsi="Tahoma" w:cs="Tahoma"/>
          <w:color w:val="3D3D3D"/>
          <w:sz w:val="20"/>
          <w:sz w:val="20"/>
          <w:szCs w:val="20"/>
          <w:rtl w:val="true"/>
        </w:rPr>
        <w:t>ولنا أنه منتفع به؛ لأنه يلقى في الأراضي لاستكثار الريع فكان مالا، والمال محل للبيع</w:t>
      </w:r>
      <w:r>
        <w:rPr>
          <w:rFonts w:cs="Tahoma" w:ascii="Tahoma" w:hAnsi="Tahoma"/>
          <w:color w:val="3D3D3D"/>
          <w:sz w:val="20"/>
          <w:szCs w:val="20"/>
          <w:rtl w:val="true"/>
        </w:rPr>
        <w:t xml:space="preserve">. </w:t>
      </w:r>
      <w:r>
        <w:rPr>
          <w:rFonts w:ascii="Tahoma" w:hAnsi="Tahoma" w:cs="Tahoma"/>
          <w:color w:val="3D3D3D"/>
          <w:sz w:val="20"/>
          <w:sz w:val="20"/>
          <w:szCs w:val="20"/>
          <w:rtl w:val="true"/>
        </w:rPr>
        <w:t>بخلاف العذرة؛ لأنه لا ينتفع بها إلا مخلوطا</w:t>
      </w:r>
      <w:r>
        <w:rPr>
          <w:rFonts w:cs="Tahoma" w:ascii="Tahoma" w:hAnsi="Tahoma"/>
          <w:color w:val="3D3D3D"/>
          <w:sz w:val="20"/>
          <w:szCs w:val="20"/>
          <w:rtl w:val="true"/>
        </w:rPr>
        <w:t xml:space="preserve">. </w:t>
      </w:r>
      <w:r>
        <w:rPr>
          <w:rFonts w:ascii="Tahoma" w:hAnsi="Tahoma" w:cs="Tahoma"/>
          <w:color w:val="3D3D3D"/>
          <w:sz w:val="20"/>
          <w:sz w:val="20"/>
          <w:szCs w:val="20"/>
          <w:rtl w:val="true"/>
        </w:rPr>
        <w:t>ويجوز بيع المخلوط هو المروي عن محمد وهو الصحيح</w:t>
      </w:r>
      <w:r>
        <w:rPr>
          <w:rFonts w:cs="Tahoma" w:ascii="Tahoma" w:hAnsi="Tahoma"/>
          <w:color w:val="3D3D3D"/>
          <w:sz w:val="20"/>
          <w:szCs w:val="20"/>
          <w:rtl w:val="true"/>
        </w:rPr>
        <w:t xml:space="preserve">. </w:t>
      </w:r>
      <w:r>
        <w:rPr>
          <w:rFonts w:ascii="Tahoma" w:hAnsi="Tahoma" w:cs="Tahoma"/>
          <w:color w:val="3D3D3D"/>
          <w:sz w:val="20"/>
          <w:sz w:val="20"/>
          <w:szCs w:val="20"/>
          <w:rtl w:val="true"/>
        </w:rPr>
        <w:t>وكذا يجوز الانتفاع بالمخلوط لا بغير المخلوط في الصحيح، والمخلوط بمنزلة زيت خالطته النجاسة</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علم بجارية أنها لرجل فرأى آخر يبيعها وقال وكلني صاحبها ببيعها فإنه يسعه أنه يبتاعها ويطؤها</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أخبر بخبر صحيح لا منازع له، وقول الواحد في المعاملات مقبول على أي وصف كان لما مر من قبل</w:t>
      </w:r>
      <w:r>
        <w:rPr>
          <w:rFonts w:cs="Tahoma" w:ascii="Tahoma" w:hAnsi="Tahoma"/>
          <w:color w:val="3D3D3D"/>
          <w:sz w:val="20"/>
          <w:szCs w:val="20"/>
          <w:rtl w:val="true"/>
        </w:rPr>
        <w:t xml:space="preserve">. </w:t>
      </w:r>
      <w:r>
        <w:rPr>
          <w:rFonts w:ascii="Tahoma" w:hAnsi="Tahoma" w:cs="Tahoma"/>
          <w:color w:val="3D3D3D"/>
          <w:sz w:val="20"/>
          <w:sz w:val="20"/>
          <w:szCs w:val="20"/>
          <w:rtl w:val="true"/>
        </w:rPr>
        <w:t>وكذا إذا قال اشتريتها منه أو وهبها لي أو تصدق بها علي لما قلنا</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إذا كان ثقة</w:t>
      </w:r>
      <w:r>
        <w:rPr>
          <w:rFonts w:cs="Tahoma" w:ascii="Tahoma" w:hAnsi="Tahoma"/>
          <w:color w:val="3D3D3D"/>
          <w:sz w:val="20"/>
          <w:szCs w:val="20"/>
          <w:rtl w:val="true"/>
        </w:rPr>
        <w:t xml:space="preserve">. </w:t>
      </w:r>
      <w:r>
        <w:rPr>
          <w:rFonts w:ascii="Tahoma" w:hAnsi="Tahoma" w:cs="Tahoma"/>
          <w:color w:val="3D3D3D"/>
          <w:sz w:val="20"/>
          <w:sz w:val="20"/>
          <w:szCs w:val="20"/>
          <w:rtl w:val="true"/>
        </w:rPr>
        <w:t>وكذا إذا كان غير ثقة، وأكبر رأيه أنه صادق؛ لأن عدالة المخبر في المعاملات غير لازمة للحاجة على ما مر، وإن كان أكبر رأيه أنه كاذب لم يسع له</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76</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أن يتعرض لشيء من ذلك؛ لأن أكبر الرأي يقام مقام اليقين، وكذا إذا لم يعلم أنها لفلان، ولكن أخبره صاحب اليد أنها لفلان، وأنه وكله ببيعها أو اشتراها منه، والمخبر ثقة قبل قوله، وإن لم يكن ثقة يعتبر أكبر رأيه؛ لأن إخباره حجة في حقه، وإن لم يخبره صاحب اليد بشيء</w:t>
      </w:r>
      <w:r>
        <w:rPr>
          <w:rFonts w:cs="Tahoma" w:ascii="Tahoma" w:hAnsi="Tahoma"/>
          <w:color w:val="3D3D3D"/>
          <w:sz w:val="20"/>
          <w:szCs w:val="20"/>
          <w:rtl w:val="true"/>
        </w:rPr>
        <w:t xml:space="preserve">. </w:t>
      </w:r>
      <w:r>
        <w:rPr>
          <w:rFonts w:ascii="Tahoma" w:hAnsi="Tahoma" w:cs="Tahoma"/>
          <w:color w:val="3D3D3D"/>
          <w:sz w:val="20"/>
          <w:sz w:val="20"/>
          <w:szCs w:val="20"/>
          <w:rtl w:val="true"/>
        </w:rPr>
        <w:t>فإن كان عرفها للأول لم يشترها حتى يعلم انتقالها إلى ملك الثاني؛ لأن يد الأول دليل ملكه، وإن كان لا يعرف ذلك له أن يشتريها وإن كان ذو اليد فاسقا؛ لأن يد الفاسق دليل الملك في حق الفاسق والعدل ولم يعارضه معارض، ولا معتبر بأكبر الرأي عند وجود الدليل الظاهر إلا أن يكون مثله لا يملك مثل ذلك، فحينئذ يستحب له أن يتنزه، ومع ذلك لو اشتراها يرجى أن يكون في سعة من ذلك لاعتماده الدليل الشرعي</w:t>
      </w:r>
      <w:r>
        <w:rPr>
          <w:rFonts w:cs="Tahoma" w:ascii="Tahoma" w:hAnsi="Tahoma"/>
          <w:color w:val="3D3D3D"/>
          <w:sz w:val="20"/>
          <w:szCs w:val="20"/>
          <w:rtl w:val="true"/>
        </w:rPr>
        <w:t xml:space="preserve">. </w:t>
      </w:r>
      <w:r>
        <w:rPr>
          <w:rFonts w:ascii="Tahoma" w:hAnsi="Tahoma" w:cs="Tahoma"/>
          <w:color w:val="3D3D3D"/>
          <w:sz w:val="20"/>
          <w:sz w:val="20"/>
          <w:szCs w:val="20"/>
          <w:rtl w:val="true"/>
        </w:rPr>
        <w:t>وإن كان الذي أتاه بها عبدا أو أمة لم يقبلها ولم يشترها حتى يسأل؛ لأن المملوك لا ملك له فيعلم أن الملك فيها لغيره، فإن أخبره أن مولاه أذن له وهو ثقة قبل، وإن لم يكن ثقة يعتبر أكبر الرأي، وإن لم يكن له رأي لم يشترها لقيام الحاجر فلا بد من دليل</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أن امرأة أخبرها ثقة أن زوجها الغائب مات عنها، أو طلقها ثلاثا أو كان غير ثقة وأتاها بكتاب من زوجها بالطلاق، ولا تدري أنه كتابه أم لا</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إلا أن أكبر رأيها أنه حق</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يعني بعد التحري</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لا بأس بأن تعتد ثم تتزوج</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قاطع طارئ ولا منازع، وكذا لو قالت لرجل طلقني زوجي وانقضت عدتي فلا بأس أن يتزوجها</w:t>
      </w:r>
      <w:r>
        <w:rPr>
          <w:rFonts w:cs="Tahoma" w:ascii="Tahoma" w:hAnsi="Tahoma"/>
          <w:color w:val="3D3D3D"/>
          <w:sz w:val="20"/>
          <w:szCs w:val="20"/>
          <w:rtl w:val="true"/>
        </w:rPr>
        <w:t xml:space="preserve">. </w:t>
      </w:r>
      <w:r>
        <w:rPr>
          <w:rFonts w:ascii="Tahoma" w:hAnsi="Tahoma" w:cs="Tahoma"/>
          <w:color w:val="3D3D3D"/>
          <w:sz w:val="20"/>
          <w:sz w:val="20"/>
          <w:szCs w:val="20"/>
          <w:rtl w:val="true"/>
        </w:rPr>
        <w:t>وكذا إذا قالت المطلقة الثلاث انقضت عدتي وتزوجت بزوج آخر، ودخل بي ثم طلقني وانقضت عدتي فلا بأس بأن يتزوجها الزوج الأول، وكذا لو قالت جارية كنت أمة فلان فأعتقني؛ لأن القاطع طارئ</w:t>
      </w:r>
      <w:r>
        <w:rPr>
          <w:rFonts w:cs="Tahoma" w:ascii="Tahoma" w:hAnsi="Tahoma"/>
          <w:color w:val="3D3D3D"/>
          <w:sz w:val="20"/>
          <w:szCs w:val="20"/>
          <w:rtl w:val="true"/>
        </w:rPr>
        <w:t xml:space="preserve">. </w:t>
      </w:r>
      <w:r>
        <w:rPr>
          <w:rFonts w:ascii="Tahoma" w:hAnsi="Tahoma" w:cs="Tahoma"/>
          <w:color w:val="3D3D3D"/>
          <w:sz w:val="20"/>
          <w:sz w:val="20"/>
          <w:szCs w:val="20"/>
          <w:rtl w:val="true"/>
        </w:rPr>
        <w:t>ولو أخبرها مخبر أن أصل النكاح كان فاسدا أو كان الزوج حين تزوجها مرتدا أو أخاها من الرضاعة لم يقبل قوله حتى يشهد بذلك رجلان أو رجل وامرأتان</w:t>
      </w:r>
      <w:r>
        <w:rPr>
          <w:rFonts w:cs="Tahoma" w:ascii="Tahoma" w:hAnsi="Tahoma"/>
          <w:color w:val="3D3D3D"/>
          <w:sz w:val="20"/>
          <w:szCs w:val="20"/>
          <w:rtl w:val="true"/>
        </w:rPr>
        <w:t xml:space="preserve">. </w:t>
      </w:r>
      <w:r>
        <w:rPr>
          <w:rFonts w:ascii="Tahoma" w:hAnsi="Tahoma" w:cs="Tahoma"/>
          <w:color w:val="3D3D3D"/>
          <w:sz w:val="20"/>
          <w:sz w:val="20"/>
          <w:szCs w:val="20"/>
          <w:rtl w:val="true"/>
        </w:rPr>
        <w:t>وكذا إذا أخبره مخبر أنك تزوجتها وهي مرتدة أو أختك من الرضاعة لم يتزوج بأختها أو أربع سواها حتى يشهد بذلك عدلان؛ لأنه أخبر بفساد مقارن، والإقدام على العقد يدل على صحته وإنكار فساده فثبت المنازع بالظاهر، بخلاف ما إذا كانت المنكوحة صغيرة فأخبر الزوج أنها ارتضعت من أمه أو أخته حيث يقبل قول الواحد فيه؛ لأن القاطع طارئ، والإقدام الأول لا يدل على انعدامه فلم يثبت المنازع فافترقا، وعلى هذا الحرف يدور الفرق</w:t>
      </w:r>
      <w:r>
        <w:rPr>
          <w:rFonts w:cs="Tahoma" w:ascii="Tahoma" w:hAnsi="Tahoma"/>
          <w:color w:val="3D3D3D"/>
          <w:sz w:val="20"/>
          <w:szCs w:val="20"/>
          <w:rtl w:val="true"/>
        </w:rPr>
        <w:t xml:space="preserve">. </w:t>
      </w:r>
      <w:r>
        <w:rPr>
          <w:rFonts w:ascii="Tahoma" w:hAnsi="Tahoma" w:cs="Tahoma"/>
          <w:color w:val="3D3D3D"/>
          <w:sz w:val="20"/>
          <w:sz w:val="20"/>
          <w:szCs w:val="20"/>
          <w:rtl w:val="true"/>
        </w:rPr>
        <w:t>ولو كانت جارية صغيرة لا تعبر عن نفسها في يد رجل يدعي أنها له فلما كبرت لقيها رجل في بلد آخر فقالت أنا حرة الأصل لم يسعه أن يتزوجها لتحقق المنازع وهو ذو اليد بخلاف ما تقدم</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باع المسلم خمرا وأخذ ثمنها وعليه دين فإنه يكره لصاحب الدين أن يأخذ منه، وإن كان البائع نصرانيا فلا بأس ب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الفرق أن البيع في الوجه الأول قد بطل؛ لأن الخمر</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77</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ليس بمال متقوم في حق المسلم فبقي الثمن على ملك المشتري فلا يحل أخذه من البائع</w:t>
      </w:r>
      <w:r>
        <w:rPr>
          <w:rFonts w:cs="Tahoma" w:ascii="Tahoma" w:hAnsi="Tahoma"/>
          <w:color w:val="3D3D3D"/>
          <w:sz w:val="20"/>
          <w:szCs w:val="20"/>
          <w:rtl w:val="true"/>
        </w:rPr>
        <w:t xml:space="preserve">. </w:t>
      </w:r>
      <w:r>
        <w:rPr>
          <w:rFonts w:ascii="Tahoma" w:hAnsi="Tahoma" w:cs="Tahoma"/>
          <w:color w:val="3D3D3D"/>
          <w:sz w:val="20"/>
          <w:sz w:val="20"/>
          <w:szCs w:val="20"/>
          <w:rtl w:val="true"/>
        </w:rPr>
        <w:t>وفي الوجه الثاني صح البيع؛ لأنه مال متقوم في حق الذمي فملكه البائع فيحل الأخذ من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يكره الاحتكار في أقوات الآدميين والبهائم إذا كان ذلك في بلد يضر الاحتكار بأهله وكذلك التلقي</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فأما إذا كان لا يضر فلا بأس ب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الأصل فيه قوله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الجالب مرزوق والمحتكر ملعون</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لأنه تعلق به حق العامة، وفي الامتناع عن البيع إبطال حقهم وتضييق الأمر عليهم فيكره إذا كان يضر بهم ذلك بأن كانت البلدة صغيرة، بخلاف ما إذا لم يضر بأن كان المصر كبيرا؛ لأنه حابس ملكه من غير إضرار بغيره، وكذلك التلقي على هذا التفصيل لأن النبي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نهى عن تلقي الجلب وعن تلقي الركبان</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قالوا هذا إذا لم يلبس المتلقي على التجار سعر البلدة</w:t>
      </w:r>
      <w:r>
        <w:rPr>
          <w:rFonts w:cs="Tahoma" w:ascii="Tahoma" w:hAnsi="Tahoma"/>
          <w:color w:val="3D3D3D"/>
          <w:sz w:val="20"/>
          <w:szCs w:val="20"/>
          <w:rtl w:val="true"/>
        </w:rPr>
        <w:t xml:space="preserve">. </w:t>
      </w:r>
      <w:r>
        <w:rPr>
          <w:rFonts w:ascii="Tahoma" w:hAnsi="Tahoma" w:cs="Tahoma"/>
          <w:color w:val="3D3D3D"/>
          <w:sz w:val="20"/>
          <w:sz w:val="20"/>
          <w:szCs w:val="20"/>
          <w:rtl w:val="true"/>
        </w:rPr>
        <w:t>فإن لبس فهو مكروه في الوجهين؛ لأنه غادر بهم</w:t>
      </w:r>
      <w:r>
        <w:rPr>
          <w:rFonts w:cs="Tahoma" w:ascii="Tahoma" w:hAnsi="Tahoma"/>
          <w:color w:val="3D3D3D"/>
          <w:sz w:val="20"/>
          <w:szCs w:val="20"/>
          <w:rtl w:val="true"/>
        </w:rPr>
        <w:t xml:space="preserve">. </w:t>
      </w:r>
      <w:r>
        <w:rPr>
          <w:rFonts w:ascii="Tahoma" w:hAnsi="Tahoma" w:cs="Tahoma"/>
          <w:color w:val="3D3D3D"/>
          <w:sz w:val="20"/>
          <w:sz w:val="20"/>
          <w:szCs w:val="20"/>
          <w:rtl w:val="true"/>
        </w:rPr>
        <w:t>وتخصيص الاحتكار بالأقوات كالحنطة والشعير والتبن والقت قول أبي حنيفة رحمه الله، وقال أبو يوسف رحمه الله كل ما أضر بالعامة حبسه فهو احتكار وإن كان ذهبا أو فضة أو ثوبا</w:t>
      </w:r>
      <w:r>
        <w:rPr>
          <w:rFonts w:cs="Tahoma" w:ascii="Tahoma" w:hAnsi="Tahoma"/>
          <w:color w:val="3D3D3D"/>
          <w:sz w:val="20"/>
          <w:szCs w:val="20"/>
          <w:rtl w:val="true"/>
        </w:rPr>
        <w:t xml:space="preserve">. </w:t>
      </w:r>
      <w:r>
        <w:rPr>
          <w:rFonts w:ascii="Tahoma" w:hAnsi="Tahoma" w:cs="Tahoma"/>
          <w:color w:val="3D3D3D"/>
          <w:sz w:val="20"/>
          <w:sz w:val="20"/>
          <w:szCs w:val="20"/>
          <w:rtl w:val="true"/>
        </w:rPr>
        <w:t>وعن محمد رحمه الله أنه قال</w:t>
      </w:r>
      <w:r>
        <w:rPr>
          <w:rFonts w:cs="Tahoma" w:ascii="Tahoma" w:hAnsi="Tahoma"/>
          <w:color w:val="3D3D3D"/>
          <w:sz w:val="20"/>
          <w:szCs w:val="20"/>
          <w:rtl w:val="true"/>
        </w:rPr>
        <w:t xml:space="preserve">: </w:t>
      </w:r>
      <w:r>
        <w:rPr>
          <w:rFonts w:ascii="Tahoma" w:hAnsi="Tahoma" w:cs="Tahoma"/>
          <w:color w:val="3D3D3D"/>
          <w:sz w:val="20"/>
          <w:sz w:val="20"/>
          <w:szCs w:val="20"/>
          <w:rtl w:val="true"/>
        </w:rPr>
        <w:t>لا احتكار في الثياب؛ فأبو يوسف اعتبر حقيقة الضرر إذ هو المؤثر في الكراهة، وأبو حنيفة اعتبر الضرر المعهود المتعارف</w:t>
      </w:r>
      <w:r>
        <w:rPr>
          <w:rFonts w:cs="Tahoma" w:ascii="Tahoma" w:hAnsi="Tahoma"/>
          <w:color w:val="3D3D3D"/>
          <w:sz w:val="20"/>
          <w:szCs w:val="20"/>
          <w:rtl w:val="true"/>
        </w:rPr>
        <w:t xml:space="preserve">. </w:t>
      </w:r>
      <w:r>
        <w:rPr>
          <w:rFonts w:ascii="Tahoma" w:hAnsi="Tahoma" w:cs="Tahoma"/>
          <w:color w:val="3D3D3D"/>
          <w:sz w:val="20"/>
          <w:sz w:val="20"/>
          <w:szCs w:val="20"/>
          <w:rtl w:val="true"/>
        </w:rPr>
        <w:t>ثم المدة إذا قصرت لا يكون احتكارا لعدم الضرر، وإذا طالت يكون احتكارا مكروها لتحقق الضرر</w:t>
      </w:r>
      <w:r>
        <w:rPr>
          <w:rFonts w:cs="Tahoma" w:ascii="Tahoma" w:hAnsi="Tahoma"/>
          <w:color w:val="3D3D3D"/>
          <w:sz w:val="20"/>
          <w:szCs w:val="20"/>
          <w:rtl w:val="true"/>
        </w:rPr>
        <w:t xml:space="preserve">. </w:t>
      </w:r>
      <w:r>
        <w:rPr>
          <w:rFonts w:ascii="Tahoma" w:hAnsi="Tahoma" w:cs="Tahoma"/>
          <w:color w:val="3D3D3D"/>
          <w:sz w:val="20"/>
          <w:sz w:val="20"/>
          <w:szCs w:val="20"/>
          <w:rtl w:val="true"/>
        </w:rPr>
        <w:t>ثم قيل</w:t>
      </w:r>
      <w:r>
        <w:rPr>
          <w:rFonts w:cs="Tahoma" w:ascii="Tahoma" w:hAnsi="Tahoma"/>
          <w:color w:val="3D3D3D"/>
          <w:sz w:val="20"/>
          <w:szCs w:val="20"/>
          <w:rtl w:val="true"/>
        </w:rPr>
        <w:t xml:space="preserve">: </w:t>
      </w:r>
      <w:r>
        <w:rPr>
          <w:rFonts w:ascii="Tahoma" w:hAnsi="Tahoma" w:cs="Tahoma"/>
          <w:color w:val="3D3D3D"/>
          <w:sz w:val="20"/>
          <w:sz w:val="20"/>
          <w:szCs w:val="20"/>
          <w:rtl w:val="true"/>
        </w:rPr>
        <w:t>هي مقدرة بأربعين يوما لقوله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من احتكر طعاما أربعين ليلة فقد برئ من الله وبرئ الله منه</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يل بالشهر؛ لأن ما دونه قليل عاجل، والشهر وما فوقه كثير آجل، وقد مر في غير موضع، ويقع التفاوت في المأثم بين أن يتربص العزة وبين أن يتربص القحط والعياذ بالله، وقيل المدة للمعاقبة في الدنيا إما يأثم وإن قلت المدة</w:t>
      </w:r>
      <w:r>
        <w:rPr>
          <w:rFonts w:cs="Tahoma" w:ascii="Tahoma" w:hAnsi="Tahoma"/>
          <w:color w:val="3D3D3D"/>
          <w:sz w:val="20"/>
          <w:szCs w:val="20"/>
          <w:rtl w:val="true"/>
        </w:rPr>
        <w:t xml:space="preserve">. </w:t>
      </w:r>
      <w:r>
        <w:rPr>
          <w:rFonts w:ascii="Tahoma" w:hAnsi="Tahoma" w:cs="Tahoma"/>
          <w:color w:val="3D3D3D"/>
          <w:sz w:val="20"/>
          <w:sz w:val="20"/>
          <w:szCs w:val="20"/>
          <w:rtl w:val="true"/>
        </w:rPr>
        <w:t>والحاصل أن التجارة في الطعام غير محمودة</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احتكر غلة ضيعته أو ما جلبه من بلد آخر فليس بمحتكر</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أما الأول فلأنه خالص حقه لم يتعلق به حق العامة؛ ألا ترى أن له أن لا يزرع فكذلك له أن لا يبيع</w:t>
      </w:r>
      <w:r>
        <w:rPr>
          <w:rFonts w:cs="Tahoma" w:ascii="Tahoma" w:hAnsi="Tahoma"/>
          <w:color w:val="3D3D3D"/>
          <w:sz w:val="20"/>
          <w:szCs w:val="20"/>
          <w:rtl w:val="true"/>
        </w:rPr>
        <w:t xml:space="preserve">. </w:t>
      </w:r>
      <w:r>
        <w:rPr>
          <w:rFonts w:ascii="Tahoma" w:hAnsi="Tahoma" w:cs="Tahoma"/>
          <w:color w:val="3D3D3D"/>
          <w:sz w:val="20"/>
          <w:sz w:val="20"/>
          <w:szCs w:val="20"/>
          <w:rtl w:val="true"/>
        </w:rPr>
        <w:t>وأما الثاني فالمذكور قول أبي حنيفة؛ لأن حق العامة إنما يتعلق بما جمع في المصر وجلب إلى فنائها</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أبو يوسف</w:t>
      </w:r>
      <w:r>
        <w:rPr>
          <w:rFonts w:cs="Tahoma" w:ascii="Tahoma" w:hAnsi="Tahoma"/>
          <w:color w:val="3D3D3D"/>
          <w:sz w:val="20"/>
          <w:szCs w:val="20"/>
          <w:rtl w:val="true"/>
        </w:rPr>
        <w:t xml:space="preserve">: </w:t>
      </w:r>
      <w:r>
        <w:rPr>
          <w:rFonts w:ascii="Tahoma" w:hAnsi="Tahoma" w:cs="Tahoma"/>
          <w:color w:val="3D3D3D"/>
          <w:sz w:val="20"/>
          <w:sz w:val="20"/>
          <w:szCs w:val="20"/>
          <w:rtl w:val="true"/>
        </w:rPr>
        <w:t>يكره لإطلاق ما روينا</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محمد</w:t>
      </w:r>
      <w:r>
        <w:rPr>
          <w:rFonts w:cs="Tahoma" w:ascii="Tahoma" w:hAnsi="Tahoma"/>
          <w:color w:val="3D3D3D"/>
          <w:sz w:val="20"/>
          <w:szCs w:val="20"/>
          <w:rtl w:val="true"/>
        </w:rPr>
        <w:t xml:space="preserve">: </w:t>
      </w:r>
      <w:r>
        <w:rPr>
          <w:rFonts w:ascii="Tahoma" w:hAnsi="Tahoma" w:cs="Tahoma"/>
          <w:color w:val="3D3D3D"/>
          <w:sz w:val="20"/>
          <w:sz w:val="20"/>
          <w:szCs w:val="20"/>
          <w:rtl w:val="true"/>
        </w:rPr>
        <w:t>كل ما يجلب منه إلى المصر في الغالب فهو بمنزلة فناء المصر يحرم الاحتكار فيه لتعلق حق العامة به، بخلاف ما إذا كان البلد بعيدا لم تجر العادة بالحمل منه إلى المصر؛ لأنه لم يتعلق به حق العامة</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نبغي للسلطان أن يسعر على الناس</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قوله عليه الصلاة والسلام</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لا تسعروا فإن الله هو المسعر القابض الباسط الرازق</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لأن الثمن حق العاقد فإليه تقديره</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78</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فلا ينبغي للإمام أن يتعرض لحقه إلا إذا تعلق به دفع ضرر العامة على ما نبين</w:t>
      </w:r>
      <w:r>
        <w:rPr>
          <w:rFonts w:cs="Tahoma" w:ascii="Tahoma" w:hAnsi="Tahoma"/>
          <w:color w:val="3D3D3D"/>
          <w:sz w:val="20"/>
          <w:szCs w:val="20"/>
          <w:rtl w:val="true"/>
        </w:rPr>
        <w:t xml:space="preserve">. </w:t>
      </w:r>
      <w:r>
        <w:rPr>
          <w:rFonts w:ascii="Tahoma" w:hAnsi="Tahoma" w:cs="Tahoma"/>
          <w:color w:val="3D3D3D"/>
          <w:sz w:val="20"/>
          <w:sz w:val="20"/>
          <w:szCs w:val="20"/>
          <w:rtl w:val="true"/>
        </w:rPr>
        <w:t>وإذا رفع إلى القاضي هذا الأمر يأمر المحتكر ببيع ما فضل عن قوته وقوت أهله على اعتبار السعة في ذلك وينهاه عن الاحتكار، فإن رفع إليه مرة أخرى حبسه وعزره على ما يرى زجرا له ودفعا للضرر عن الناس، فإن كان أرباب الطعام يتحكمون ويتعدون عن القيمة تعديا فاحشا، وعجز القاضي عن صيانة حقوق المسلمين إلا بالتسعير فحينئذ لا بأس به بمشورة من أهل الرأي والبصيرة، فإذا فعل ذلك وتعدى رجل عن ذلك وباع بأكثر منه أجازه القاضي، وهذا ظاهر عند أبي حنيفة؛ لأنه لا يرى الحجر على الحر وكذا عندهما، إلا أن يكون الحجر على قوم بأعيانهم</w:t>
      </w:r>
      <w:r>
        <w:rPr>
          <w:rFonts w:cs="Tahoma" w:ascii="Tahoma" w:hAnsi="Tahoma"/>
          <w:color w:val="3D3D3D"/>
          <w:sz w:val="20"/>
          <w:szCs w:val="20"/>
          <w:rtl w:val="true"/>
        </w:rPr>
        <w:t xml:space="preserve">. </w:t>
      </w:r>
      <w:r>
        <w:rPr>
          <w:rFonts w:ascii="Tahoma" w:hAnsi="Tahoma" w:cs="Tahoma"/>
          <w:color w:val="3D3D3D"/>
          <w:sz w:val="20"/>
          <w:sz w:val="20"/>
          <w:szCs w:val="20"/>
          <w:rtl w:val="true"/>
        </w:rPr>
        <w:t>ومن باع منهم بما قدره الإمام صح؛ لأنه غير مكره على البيع، هل يبيع القاضي على المحتكر طعامه من غير رضاه</w:t>
      </w:r>
      <w:r>
        <w:rPr>
          <w:rFonts w:cs="Tahoma" w:ascii="Tahoma" w:hAnsi="Tahoma"/>
          <w:color w:val="3D3D3D"/>
          <w:sz w:val="20"/>
          <w:szCs w:val="20"/>
          <w:rtl w:val="true"/>
        </w:rPr>
        <w:t xml:space="preserve">. </w:t>
      </w:r>
      <w:r>
        <w:rPr>
          <w:rFonts w:ascii="Tahoma" w:hAnsi="Tahoma" w:cs="Tahoma"/>
          <w:color w:val="3D3D3D"/>
          <w:sz w:val="20"/>
          <w:sz w:val="20"/>
          <w:szCs w:val="20"/>
          <w:rtl w:val="true"/>
        </w:rPr>
        <w:t>قيل هو على الاختلاف الذي عرف في بيع مال المديون، وقيل يبيع بالاتفاق؛ لأن أبا حنيفة يرى الحجر لدفع ضرر عام، وهذا كذلك</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يكره بيع السلاح في أيام الفتن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معناه ممن يعرف أنه من أهل الفتنة؛ لأنه تسبيب إلى المعصية وقد بيناه في السير، وإن كان لا يعرف أنه من أهل الفتنة لا بأس بذلك؛ لأنه يحتمل أن لا يستعمله في الفتنة فلا يكره بالشك</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بأس ببيع العصير ممن يعلم أنه يتخذه خمرا</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معصية لا تقام بعينه بل بعد تغييره، بخلاف بيع السلاح في أيام الفتنة لأن المعصية تقوم بعين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أجر بيتا ليتخذ فيه بيت نار أو كنيسة أو بيعة أو يباع فيه الخمر بالسواد فلا بأس ب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عند أبي حنيفة، وقالا</w:t>
      </w:r>
      <w:r>
        <w:rPr>
          <w:rFonts w:cs="Tahoma" w:ascii="Tahoma" w:hAnsi="Tahoma"/>
          <w:color w:val="3D3D3D"/>
          <w:sz w:val="20"/>
          <w:szCs w:val="20"/>
          <w:rtl w:val="true"/>
        </w:rPr>
        <w:t xml:space="preserve">: </w:t>
      </w:r>
      <w:r>
        <w:rPr>
          <w:rFonts w:ascii="Tahoma" w:hAnsi="Tahoma" w:cs="Tahoma"/>
          <w:color w:val="3D3D3D"/>
          <w:sz w:val="20"/>
          <w:sz w:val="20"/>
          <w:szCs w:val="20"/>
          <w:rtl w:val="true"/>
        </w:rPr>
        <w:t>لا ينبغي أن يكريه لشيء من ذلك؛ لأنه إعانة على المعصية</w:t>
      </w:r>
      <w:r>
        <w:rPr>
          <w:rFonts w:cs="Tahoma" w:ascii="Tahoma" w:hAnsi="Tahoma"/>
          <w:color w:val="3D3D3D"/>
          <w:sz w:val="20"/>
          <w:szCs w:val="20"/>
          <w:rtl w:val="true"/>
        </w:rPr>
        <w:t xml:space="preserve">. </w:t>
      </w:r>
      <w:r>
        <w:rPr>
          <w:rFonts w:ascii="Tahoma" w:hAnsi="Tahoma" w:cs="Tahoma"/>
          <w:color w:val="3D3D3D"/>
          <w:sz w:val="20"/>
          <w:sz w:val="20"/>
          <w:szCs w:val="20"/>
          <w:rtl w:val="true"/>
        </w:rPr>
        <w:t>وله أن الإجارة ترد على منفعة البيت، ولهذا تجب الأجرة بمجرد التسليم، ولا معصية فيه، وإنما المعصية بفعل المستأجر، وهو مختار فيه فقطع نسبته عنه، وإنما قيده بالسواد لأنهم لا يمكنون من اتخاذ البيع والكنائس وإظهار بيع الخمور والخنازير في الأمصار لظهور شعائر الإسلام فيها</w:t>
      </w:r>
      <w:r>
        <w:rPr>
          <w:rFonts w:cs="Tahoma" w:ascii="Tahoma" w:hAnsi="Tahoma"/>
          <w:color w:val="3D3D3D"/>
          <w:sz w:val="20"/>
          <w:szCs w:val="20"/>
          <w:rtl w:val="true"/>
        </w:rPr>
        <w:t xml:space="preserve">. </w:t>
      </w:r>
      <w:r>
        <w:rPr>
          <w:rFonts w:ascii="Tahoma" w:hAnsi="Tahoma" w:cs="Tahoma"/>
          <w:color w:val="3D3D3D"/>
          <w:sz w:val="20"/>
          <w:sz w:val="20"/>
          <w:szCs w:val="20"/>
          <w:rtl w:val="true"/>
        </w:rPr>
        <w:t>بخلاف السواد</w:t>
      </w:r>
      <w:r>
        <w:rPr>
          <w:rFonts w:cs="Tahoma" w:ascii="Tahoma" w:hAnsi="Tahoma"/>
          <w:color w:val="3D3D3D"/>
          <w:sz w:val="20"/>
          <w:szCs w:val="20"/>
          <w:rtl w:val="true"/>
        </w:rPr>
        <w:t xml:space="preserve">. </w:t>
      </w:r>
      <w:r>
        <w:rPr>
          <w:rFonts w:ascii="Tahoma" w:hAnsi="Tahoma" w:cs="Tahoma"/>
          <w:color w:val="3D3D3D"/>
          <w:sz w:val="20"/>
          <w:sz w:val="20"/>
          <w:szCs w:val="20"/>
          <w:rtl w:val="true"/>
        </w:rPr>
        <w:t>قالوا</w:t>
      </w:r>
      <w:r>
        <w:rPr>
          <w:rFonts w:cs="Tahoma" w:ascii="Tahoma" w:hAnsi="Tahoma"/>
          <w:color w:val="3D3D3D"/>
          <w:sz w:val="20"/>
          <w:szCs w:val="20"/>
          <w:rtl w:val="true"/>
        </w:rPr>
        <w:t xml:space="preserve">: </w:t>
      </w:r>
      <w:r>
        <w:rPr>
          <w:rFonts w:ascii="Tahoma" w:hAnsi="Tahoma" w:cs="Tahoma"/>
          <w:color w:val="3D3D3D"/>
          <w:sz w:val="20"/>
          <w:sz w:val="20"/>
          <w:szCs w:val="20"/>
          <w:rtl w:val="true"/>
        </w:rPr>
        <w:t>هذا كان في سواد الكوفة، لأن غالب أهلها أهل الذمة</w:t>
      </w:r>
      <w:r>
        <w:rPr>
          <w:rFonts w:cs="Tahoma" w:ascii="Tahoma" w:hAnsi="Tahoma"/>
          <w:color w:val="3D3D3D"/>
          <w:sz w:val="20"/>
          <w:szCs w:val="20"/>
          <w:rtl w:val="true"/>
        </w:rPr>
        <w:t xml:space="preserve">. </w:t>
      </w:r>
      <w:r>
        <w:rPr>
          <w:rFonts w:ascii="Tahoma" w:hAnsi="Tahoma" w:cs="Tahoma"/>
          <w:color w:val="3D3D3D"/>
          <w:sz w:val="20"/>
          <w:sz w:val="20"/>
          <w:szCs w:val="20"/>
          <w:rtl w:val="true"/>
        </w:rPr>
        <w:t>فأما في سوادنا فأعلام الإسلام فيها ظاهرة فلا يمكنون فيها أيضا، وهو الأصح</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حمل لذمي خمرا فإنه يطيب له الأجر عند أبي حنيفة</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قال أبو يوسف ومحمد</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يكره له ذلك</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إعانة على المعصية، وقد صح </w:t>
      </w:r>
      <w:r>
        <w:rPr>
          <w:rFonts w:cs="Tahoma" w:ascii="Tahoma" w:hAnsi="Tahoma"/>
          <w:color w:val="0000FF"/>
          <w:sz w:val="20"/>
          <w:szCs w:val="20"/>
          <w:rtl w:val="true"/>
        </w:rPr>
        <w:t xml:space="preserve">" </w:t>
      </w:r>
      <w:r>
        <w:rPr>
          <w:rFonts w:ascii="Tahoma" w:hAnsi="Tahoma" w:cs="Tahoma"/>
          <w:color w:val="0000FF"/>
          <w:sz w:val="20"/>
          <w:sz w:val="20"/>
          <w:szCs w:val="20"/>
          <w:rtl w:val="true"/>
        </w:rPr>
        <w:t xml:space="preserve">أن النبي عليه الصلاة والسلام لعن في الخمر عشرا حاملها والمحمول إليه </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ه أن المعصية في</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79</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شربها وهو فعل فاعل مختار، وليس الشرب من ضرورات الحمل ولا يقصد به، والحديث محمول على الحمل المقرون بقصد المعصية</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بأس ببيع بناء بيوت مكة، ويكره بيع أرضه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عند أبي حنيفة</w:t>
      </w:r>
      <w:r>
        <w:rPr>
          <w:rFonts w:cs="Tahoma" w:ascii="Tahoma" w:hAnsi="Tahoma"/>
          <w:color w:val="3D3D3D"/>
          <w:sz w:val="20"/>
          <w:szCs w:val="20"/>
          <w:rtl w:val="true"/>
        </w:rPr>
        <w:t xml:space="preserve">. </w:t>
      </w:r>
      <w:r>
        <w:rPr>
          <w:rFonts w:ascii="Tahoma" w:hAnsi="Tahoma" w:cs="Tahoma"/>
          <w:color w:val="3D3D3D"/>
          <w:sz w:val="20"/>
          <w:sz w:val="20"/>
          <w:szCs w:val="20"/>
          <w:rtl w:val="true"/>
        </w:rPr>
        <w:t>وقالا</w:t>
      </w:r>
      <w:r>
        <w:rPr>
          <w:rFonts w:cs="Tahoma" w:ascii="Tahoma" w:hAnsi="Tahoma"/>
          <w:color w:val="3D3D3D"/>
          <w:sz w:val="20"/>
          <w:szCs w:val="20"/>
          <w:rtl w:val="true"/>
        </w:rPr>
        <w:t xml:space="preserve">: </w:t>
      </w:r>
      <w:r>
        <w:rPr>
          <w:rFonts w:ascii="Tahoma" w:hAnsi="Tahoma" w:cs="Tahoma"/>
          <w:color w:val="3D3D3D"/>
          <w:sz w:val="20"/>
          <w:sz w:val="20"/>
          <w:szCs w:val="20"/>
          <w:rtl w:val="true"/>
        </w:rPr>
        <w:t>لا بأس ببيع أرضها أيضا</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رواية عن أبي حنيفة؛ لأنها مملوكة لهم لظهور الاختصاص الشرعي بها فصار كالبناء</w:t>
      </w:r>
      <w:r>
        <w:rPr>
          <w:rFonts w:cs="Tahoma" w:ascii="Tahoma" w:hAnsi="Tahoma"/>
          <w:color w:val="3D3D3D"/>
          <w:sz w:val="20"/>
          <w:szCs w:val="20"/>
          <w:rtl w:val="true"/>
        </w:rPr>
        <w:t xml:space="preserve">. </w:t>
      </w:r>
      <w:r>
        <w:rPr>
          <w:rFonts w:ascii="Tahoma" w:hAnsi="Tahoma" w:cs="Tahoma"/>
          <w:color w:val="3D3D3D"/>
          <w:sz w:val="20"/>
          <w:sz w:val="20"/>
          <w:szCs w:val="20"/>
          <w:rtl w:val="true"/>
        </w:rPr>
        <w:t>ولأبي حنيفة قوله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ألا إن مكة حرام لا تباع رباعها ولا تورث</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لأنها حرة محترمة لأنها فناء الكعبة</w:t>
      </w:r>
      <w:r>
        <w:rPr>
          <w:rFonts w:cs="Tahoma" w:ascii="Tahoma" w:hAnsi="Tahoma"/>
          <w:color w:val="3D3D3D"/>
          <w:sz w:val="20"/>
          <w:szCs w:val="20"/>
          <w:rtl w:val="true"/>
        </w:rPr>
        <w:t xml:space="preserve">. </w:t>
      </w:r>
      <w:r>
        <w:rPr>
          <w:rFonts w:ascii="Tahoma" w:hAnsi="Tahoma" w:cs="Tahoma"/>
          <w:color w:val="3D3D3D"/>
          <w:sz w:val="20"/>
          <w:sz w:val="20"/>
          <w:szCs w:val="20"/>
          <w:rtl w:val="true"/>
        </w:rPr>
        <w:t>وقد ظهر آية أثر التعظيم فيها حتى لا ينفر صيدها ولا يختلى خلاها ولا يعضد شوكها، فكذا في حق البيع، بخلاف البناء؛ لأنه خالص ملك الباني</w:t>
      </w:r>
      <w:r>
        <w:rPr>
          <w:rFonts w:cs="Tahoma" w:ascii="Tahoma" w:hAnsi="Tahoma"/>
          <w:color w:val="3D3D3D"/>
          <w:sz w:val="20"/>
          <w:szCs w:val="20"/>
          <w:rtl w:val="true"/>
        </w:rPr>
        <w:t xml:space="preserve">. </w:t>
      </w:r>
      <w:r>
        <w:rPr>
          <w:rFonts w:ascii="Tahoma" w:hAnsi="Tahoma" w:cs="Tahoma"/>
          <w:color w:val="3D3D3D"/>
          <w:sz w:val="20"/>
          <w:sz w:val="20"/>
          <w:szCs w:val="20"/>
          <w:rtl w:val="true"/>
        </w:rPr>
        <w:t>ويكره إجارتها أيضا لقوله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من آجر أرض مكة فكأنما أكل الربا</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لأن أراضي مكة تسمى السوائب على عهد رسول الله عليه الصلاة والسلام من احتاج إليها سكنها ومن استغنى عنها أسكن غيره </w:t>
      </w:r>
      <w:r>
        <w:rPr>
          <w:rFonts w:cs="Tahoma" w:ascii="Tahoma" w:hAnsi="Tahoma"/>
          <w:color w:val="3D3D3D"/>
          <w:sz w:val="20"/>
          <w:szCs w:val="20"/>
          <w:rtl w:val="true"/>
        </w:rPr>
        <w:t>"</w:t>
      </w:r>
      <w:r>
        <w:rPr>
          <w:rStyle w:val="StrongEmphasis"/>
          <w:rFonts w:ascii="Tahoma" w:hAnsi="Tahoma" w:cs="Tahoma"/>
          <w:color w:val="3D3D3D"/>
          <w:sz w:val="20"/>
          <w:sz w:val="20"/>
          <w:szCs w:val="20"/>
          <w:rtl w:val="true"/>
        </w:rPr>
        <w:t>ومن وضع درهما عند بقال يأخذ منه ما شاء يكره له ذلك</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ملكه قرضا جر به نفعا، وهو أن يأخذ منه ما شاء حالا فحالا</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ونهى رسول الله عليه الصلاة والسلام عن قرض جر نفعا</w:t>
      </w:r>
      <w:r>
        <w:rPr>
          <w:rFonts w:cs="Tahoma" w:ascii="Tahoma" w:hAnsi="Tahoma"/>
          <w:color w:val="0000FF"/>
          <w:sz w:val="20"/>
          <w:szCs w:val="20"/>
          <w:rtl w:val="true"/>
        </w:rPr>
        <w:t>"</w:t>
      </w:r>
      <w:r>
        <w:rPr>
          <w:rFonts w:ascii="Tahoma" w:hAnsi="Tahoma" w:cs="Tahoma"/>
          <w:color w:val="0000FF"/>
          <w:sz w:val="20"/>
          <w:sz w:val="20"/>
          <w:szCs w:val="20"/>
          <w:rtl w:val="true"/>
        </w:rPr>
        <w:t>،</w:t>
      </w:r>
      <w:r>
        <w:rPr>
          <w:rFonts w:ascii="Tahoma" w:hAnsi="Tahoma" w:cs="Tahoma"/>
          <w:color w:val="3D3D3D"/>
          <w:sz w:val="20"/>
          <w:sz w:val="20"/>
          <w:szCs w:val="20"/>
          <w:rtl w:val="true"/>
        </w:rPr>
        <w:t xml:space="preserve"> وينبغي أن يستودعه ثم يأخذ منه ما شاء جزءا فجزءا؛ لأنه وديعة وليس بقرض، حتى لو هلك لا شيء على الآخذ، والله أعلم</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tl w:val="true"/>
        </w:rPr>
        <w:t>مسائل متفرقة</w:t>
      </w:r>
      <w:r>
        <w:rPr>
          <w:rFonts w:cs="Tahoma" w:ascii="Tahoma" w:hAnsi="Tahoma"/>
          <w:color w:val="3D3D3D"/>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 "</w:t>
      </w:r>
      <w:r>
        <w:rPr>
          <w:rStyle w:val="StrongEmphasis"/>
          <w:rFonts w:ascii="Tahoma" w:hAnsi="Tahoma" w:cs="Tahoma"/>
          <w:color w:val="3D3D3D"/>
          <w:sz w:val="20"/>
          <w:sz w:val="20"/>
          <w:szCs w:val="20"/>
          <w:rtl w:val="true"/>
        </w:rPr>
        <w:t>ويكره التعشير والنقط في المصحف</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قول ابن مسعود رضي الله عنه</w:t>
      </w:r>
      <w:r>
        <w:rPr>
          <w:rFonts w:cs="Tahoma" w:ascii="Tahoma" w:hAnsi="Tahoma"/>
          <w:color w:val="3D3D3D"/>
          <w:sz w:val="20"/>
          <w:szCs w:val="20"/>
          <w:rtl w:val="true"/>
        </w:rPr>
        <w:t xml:space="preserve">: </w:t>
      </w:r>
      <w:r>
        <w:rPr>
          <w:rFonts w:ascii="Tahoma" w:hAnsi="Tahoma" w:cs="Tahoma"/>
          <w:color w:val="3D3D3D"/>
          <w:sz w:val="20"/>
          <w:sz w:val="20"/>
          <w:szCs w:val="20"/>
          <w:rtl w:val="true"/>
        </w:rPr>
        <w:t>جردوا القرآن</w:t>
      </w:r>
      <w:r>
        <w:rPr>
          <w:rFonts w:cs="Tahoma" w:ascii="Tahoma" w:hAnsi="Tahoma"/>
          <w:color w:val="3D3D3D"/>
          <w:sz w:val="20"/>
          <w:szCs w:val="20"/>
          <w:rtl w:val="true"/>
        </w:rPr>
        <w:t xml:space="preserve">. </w:t>
      </w:r>
      <w:r>
        <w:rPr>
          <w:rFonts w:ascii="Tahoma" w:hAnsi="Tahoma" w:cs="Tahoma"/>
          <w:color w:val="3D3D3D"/>
          <w:sz w:val="20"/>
          <w:sz w:val="20"/>
          <w:szCs w:val="20"/>
          <w:rtl w:val="true"/>
        </w:rPr>
        <w:t>ويروى</w:t>
      </w:r>
      <w:r>
        <w:rPr>
          <w:rFonts w:cs="Tahoma" w:ascii="Tahoma" w:hAnsi="Tahoma"/>
          <w:color w:val="3D3D3D"/>
          <w:sz w:val="20"/>
          <w:szCs w:val="20"/>
          <w:rtl w:val="true"/>
        </w:rPr>
        <w:t xml:space="preserve">: </w:t>
      </w:r>
      <w:r>
        <w:rPr>
          <w:rFonts w:ascii="Tahoma" w:hAnsi="Tahoma" w:cs="Tahoma"/>
          <w:color w:val="3D3D3D"/>
          <w:sz w:val="20"/>
          <w:sz w:val="20"/>
          <w:szCs w:val="20"/>
          <w:rtl w:val="true"/>
        </w:rPr>
        <w:t>جردوا المصاحف</w:t>
      </w:r>
      <w:r>
        <w:rPr>
          <w:rFonts w:cs="Tahoma" w:ascii="Tahoma" w:hAnsi="Tahoma"/>
          <w:color w:val="3D3D3D"/>
          <w:sz w:val="20"/>
          <w:szCs w:val="20"/>
          <w:rtl w:val="true"/>
        </w:rPr>
        <w:t xml:space="preserve">. </w:t>
      </w:r>
      <w:r>
        <w:rPr>
          <w:rFonts w:ascii="Tahoma" w:hAnsi="Tahoma" w:cs="Tahoma"/>
          <w:color w:val="3D3D3D"/>
          <w:sz w:val="20"/>
          <w:sz w:val="20"/>
          <w:szCs w:val="20"/>
          <w:rtl w:val="true"/>
        </w:rPr>
        <w:t>وفي التعشير والنقط ترك التجريد</w:t>
      </w:r>
      <w:r>
        <w:rPr>
          <w:rFonts w:cs="Tahoma" w:ascii="Tahoma" w:hAnsi="Tahoma"/>
          <w:color w:val="3D3D3D"/>
          <w:sz w:val="20"/>
          <w:szCs w:val="20"/>
          <w:rtl w:val="true"/>
        </w:rPr>
        <w:t xml:space="preserve">. </w:t>
      </w:r>
      <w:r>
        <w:rPr>
          <w:rFonts w:ascii="Tahoma" w:hAnsi="Tahoma" w:cs="Tahoma"/>
          <w:color w:val="3D3D3D"/>
          <w:sz w:val="20"/>
          <w:sz w:val="20"/>
          <w:szCs w:val="20"/>
          <w:rtl w:val="true"/>
        </w:rPr>
        <w:t>ولأن التعشير يخل بحفظ الآي والنقط بحفظ الإعراب اتكالا عليه فيكره</w:t>
      </w:r>
      <w:r>
        <w:rPr>
          <w:rFonts w:cs="Tahoma" w:ascii="Tahoma" w:hAnsi="Tahoma"/>
          <w:color w:val="3D3D3D"/>
          <w:sz w:val="20"/>
          <w:szCs w:val="20"/>
          <w:rtl w:val="true"/>
        </w:rPr>
        <w:t xml:space="preserve">. </w:t>
      </w:r>
      <w:r>
        <w:rPr>
          <w:rFonts w:ascii="Tahoma" w:hAnsi="Tahoma" w:cs="Tahoma"/>
          <w:color w:val="3D3D3D"/>
          <w:sz w:val="20"/>
          <w:sz w:val="20"/>
          <w:szCs w:val="20"/>
          <w:rtl w:val="true"/>
        </w:rPr>
        <w:t>قالوا</w:t>
      </w:r>
      <w:r>
        <w:rPr>
          <w:rFonts w:cs="Tahoma" w:ascii="Tahoma" w:hAnsi="Tahoma"/>
          <w:color w:val="3D3D3D"/>
          <w:sz w:val="20"/>
          <w:szCs w:val="20"/>
          <w:rtl w:val="true"/>
        </w:rPr>
        <w:t xml:space="preserve">: </w:t>
      </w:r>
      <w:r>
        <w:rPr>
          <w:rFonts w:ascii="Tahoma" w:hAnsi="Tahoma" w:cs="Tahoma"/>
          <w:color w:val="3D3D3D"/>
          <w:sz w:val="20"/>
          <w:sz w:val="20"/>
          <w:szCs w:val="20"/>
          <w:rtl w:val="true"/>
        </w:rPr>
        <w:t>في زماننا لا بد للعجم من دلالة</w:t>
      </w:r>
      <w:r>
        <w:rPr>
          <w:rFonts w:cs="Tahoma" w:ascii="Tahoma" w:hAnsi="Tahoma"/>
          <w:color w:val="3D3D3D"/>
          <w:sz w:val="20"/>
          <w:szCs w:val="20"/>
          <w:rtl w:val="true"/>
        </w:rPr>
        <w:t xml:space="preserve">. </w:t>
      </w:r>
      <w:r>
        <w:rPr>
          <w:rFonts w:ascii="Tahoma" w:hAnsi="Tahoma" w:cs="Tahoma"/>
          <w:color w:val="3D3D3D"/>
          <w:sz w:val="20"/>
          <w:sz w:val="20"/>
          <w:szCs w:val="20"/>
          <w:rtl w:val="true"/>
        </w:rPr>
        <w:t>فترك ذلك إخلال بالحفظ وهجران للقرآن فيكون حسنا</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لا بأس بتحلية المصحف</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ما فيه من تعظيمه</w:t>
      </w:r>
      <w:r>
        <w:rPr>
          <w:rFonts w:cs="Tahoma" w:ascii="Tahoma" w:hAnsi="Tahoma"/>
          <w:color w:val="3D3D3D"/>
          <w:sz w:val="20"/>
          <w:szCs w:val="20"/>
          <w:rtl w:val="true"/>
        </w:rPr>
        <w:t xml:space="preserve">. </w:t>
      </w:r>
      <w:r>
        <w:rPr>
          <w:rFonts w:ascii="Tahoma" w:hAnsi="Tahoma" w:cs="Tahoma"/>
          <w:color w:val="3D3D3D"/>
          <w:sz w:val="20"/>
          <w:sz w:val="20"/>
          <w:szCs w:val="20"/>
          <w:rtl w:val="true"/>
        </w:rPr>
        <w:t>وصار كنقش المسجد وتزيينه بماء الذهب وقد ذكرناه من قبل</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بأس بأن يدخل أهل الذمة المسجد الحرام</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الشافعي</w:t>
      </w:r>
      <w:r>
        <w:rPr>
          <w:rFonts w:cs="Tahoma" w:ascii="Tahoma" w:hAnsi="Tahoma"/>
          <w:color w:val="3D3D3D"/>
          <w:sz w:val="20"/>
          <w:szCs w:val="20"/>
          <w:rtl w:val="true"/>
        </w:rPr>
        <w:t xml:space="preserve">: </w:t>
      </w:r>
      <w:r>
        <w:rPr>
          <w:rFonts w:ascii="Tahoma" w:hAnsi="Tahoma" w:cs="Tahoma"/>
          <w:color w:val="3D3D3D"/>
          <w:sz w:val="20"/>
          <w:sz w:val="20"/>
          <w:szCs w:val="20"/>
          <w:rtl w:val="true"/>
        </w:rPr>
        <w:t>يكره ذلك</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مالك</w:t>
      </w:r>
      <w:r>
        <w:rPr>
          <w:rFonts w:cs="Tahoma" w:ascii="Tahoma" w:hAnsi="Tahoma"/>
          <w:color w:val="3D3D3D"/>
          <w:sz w:val="20"/>
          <w:szCs w:val="20"/>
          <w:rtl w:val="true"/>
        </w:rPr>
        <w:t xml:space="preserve">: </w:t>
      </w:r>
      <w:r>
        <w:rPr>
          <w:rFonts w:ascii="Tahoma" w:hAnsi="Tahoma" w:cs="Tahoma"/>
          <w:color w:val="3D3D3D"/>
          <w:sz w:val="20"/>
          <w:sz w:val="20"/>
          <w:szCs w:val="20"/>
          <w:rtl w:val="true"/>
        </w:rPr>
        <w:t>يكره في كل مسجد</w:t>
      </w:r>
      <w:r>
        <w:rPr>
          <w:rFonts w:cs="Tahoma" w:ascii="Tahoma" w:hAnsi="Tahoma"/>
          <w:color w:val="3D3D3D"/>
          <w:sz w:val="20"/>
          <w:szCs w:val="20"/>
          <w:rtl w:val="true"/>
        </w:rPr>
        <w:t xml:space="preserve">. </w:t>
      </w:r>
      <w:r>
        <w:rPr>
          <w:rFonts w:ascii="Tahoma" w:hAnsi="Tahoma" w:cs="Tahoma"/>
          <w:color w:val="3D3D3D"/>
          <w:sz w:val="20"/>
          <w:sz w:val="20"/>
          <w:szCs w:val="20"/>
          <w:rtl w:val="true"/>
        </w:rPr>
        <w:t>للشافعي قوله تعالى</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إِنَّمَا الْمُشْرِكُونَ نَجَسٌ فَلاَ يَقْرَبُوا الْمَسْجِدَ الْحَرَامَ بَعْدَ عَامِهِمْ هَذَا</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توبة</w:t>
      </w:r>
      <w:r>
        <w:rPr>
          <w:rFonts w:cs="Tahoma" w:ascii="Tahoma" w:hAnsi="Tahoma"/>
          <w:color w:val="3D3D3D"/>
          <w:sz w:val="20"/>
          <w:szCs w:val="20"/>
          <w:rtl w:val="true"/>
        </w:rPr>
        <w:t>:</w:t>
      </w:r>
      <w:r>
        <w:rPr>
          <w:rFonts w:cs="Tahoma" w:ascii="Tahoma" w:hAnsi="Tahoma"/>
          <w:color w:val="3D3D3D"/>
          <w:sz w:val="20"/>
          <w:szCs w:val="20"/>
        </w:rPr>
        <w:t>28</w:t>
      </w:r>
      <w:r>
        <w:rPr>
          <w:rFonts w:cs="Tahoma" w:ascii="Tahoma" w:hAnsi="Tahoma"/>
          <w:color w:val="3D3D3D"/>
          <w:sz w:val="20"/>
          <w:szCs w:val="20"/>
          <w:rtl w:val="true"/>
        </w:rPr>
        <w:t xml:space="preserve">] </w:t>
      </w:r>
      <w:r>
        <w:rPr>
          <w:rFonts w:ascii="Tahoma" w:hAnsi="Tahoma" w:cs="Tahoma"/>
          <w:color w:val="3D3D3D"/>
          <w:sz w:val="20"/>
          <w:sz w:val="20"/>
          <w:szCs w:val="20"/>
          <w:rtl w:val="true"/>
        </w:rPr>
        <w:t>ولأن الكافر لا يخلو عن جنابة؛ لأنه لا يغتسل اغتسالا يخرجه عنها، والجنب يجنب المسجد، وبهذا يحتج مالك، والتعليل بالنجاسة عام فينتظم المساجد كلها</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لنا ما روي </w:t>
      </w:r>
      <w:r>
        <w:rPr>
          <w:rFonts w:cs="Tahoma" w:ascii="Tahoma" w:hAnsi="Tahoma"/>
          <w:color w:val="0000FF"/>
          <w:sz w:val="20"/>
          <w:szCs w:val="20"/>
          <w:rtl w:val="true"/>
        </w:rPr>
        <w:t>"</w:t>
      </w:r>
      <w:r>
        <w:rPr>
          <w:rFonts w:ascii="Tahoma" w:hAnsi="Tahoma" w:cs="Tahoma"/>
          <w:color w:val="0000FF"/>
          <w:sz w:val="20"/>
          <w:sz w:val="20"/>
          <w:szCs w:val="20"/>
          <w:rtl w:val="true"/>
        </w:rPr>
        <w:t>أن النبي عليه الصلاة والسلام أنزل وفد ثقيف في مسجده وهم كفار</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لأن الخبث في اعتقادهم فلا يؤدي إلى</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80</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تلويث المسجد</w:t>
      </w:r>
      <w:r>
        <w:rPr>
          <w:rFonts w:cs="Tahoma" w:ascii="Tahoma" w:hAnsi="Tahoma"/>
          <w:color w:val="3D3D3D"/>
          <w:sz w:val="20"/>
          <w:szCs w:val="20"/>
          <w:rtl w:val="true"/>
        </w:rPr>
        <w:t xml:space="preserve">. </w:t>
      </w:r>
      <w:r>
        <w:rPr>
          <w:rFonts w:ascii="Tahoma" w:hAnsi="Tahoma" w:cs="Tahoma"/>
          <w:color w:val="3D3D3D"/>
          <w:sz w:val="20"/>
          <w:sz w:val="20"/>
          <w:szCs w:val="20"/>
          <w:rtl w:val="true"/>
        </w:rPr>
        <w:t>والآية محمولة على الحضور استيلاء واستعلاء أو طائفين عراة كما كانت عادتهم في الجاهلية</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يكره استخدام الخصيان</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رغبة في استخدامهم حث الناس على هذا الصنيع وهو مثلة محرمة</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بأس بخصاء البهائم وإنزاء الحمير على الخيل</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في الأول منفعة للبهيمة والناس</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قد صح </w:t>
      </w:r>
      <w:r>
        <w:rPr>
          <w:rFonts w:cs="Tahoma" w:ascii="Tahoma" w:hAnsi="Tahoma"/>
          <w:color w:val="0000FF"/>
          <w:sz w:val="20"/>
          <w:szCs w:val="20"/>
          <w:rtl w:val="true"/>
        </w:rPr>
        <w:t>"</w:t>
      </w:r>
      <w:r>
        <w:rPr>
          <w:rFonts w:ascii="Tahoma" w:hAnsi="Tahoma" w:cs="Tahoma"/>
          <w:color w:val="0000FF"/>
          <w:sz w:val="20"/>
          <w:sz w:val="20"/>
          <w:szCs w:val="20"/>
          <w:rtl w:val="true"/>
        </w:rPr>
        <w:t>أن النبي عليه الصلاة والسلام ركب البغلة</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فلو كان هذا الفعل حراما لما ركبها لما فيه من فتح باب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بأس بعيادة اليهودي والنصراني</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نوع بر في حقهم، وما نهينا عن ذلك، وقد صح أن النبي عليه الصلاة والسلام عاد يهوديا مرض بجوار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كره أن يقول الرجل في دعائه</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أسألك بمعقد العز من عرشك</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للمسألة عبارتان</w:t>
      </w:r>
      <w:r>
        <w:rPr>
          <w:rFonts w:cs="Tahoma" w:ascii="Tahoma" w:hAnsi="Tahoma"/>
          <w:color w:val="3D3D3D"/>
          <w:sz w:val="20"/>
          <w:szCs w:val="20"/>
          <w:rtl w:val="true"/>
        </w:rPr>
        <w:t xml:space="preserve">: </w:t>
      </w:r>
      <w:r>
        <w:rPr>
          <w:rFonts w:ascii="Tahoma" w:hAnsi="Tahoma" w:cs="Tahoma"/>
          <w:color w:val="3D3D3D"/>
          <w:sz w:val="20"/>
          <w:sz w:val="20"/>
          <w:szCs w:val="20"/>
          <w:rtl w:val="true"/>
        </w:rPr>
        <w:t>هذه، ومقعد العز، ولا ريب في كراهة الثانية؛ لأنه من القعود، وكذا الأولى؛ لأنه يوهم تعلق عزه بالعرش وهو محدث والله تعالى بجميع صفاته قديم</w:t>
      </w:r>
      <w:r>
        <w:rPr>
          <w:rFonts w:cs="Tahoma" w:ascii="Tahoma" w:hAnsi="Tahoma"/>
          <w:color w:val="3D3D3D"/>
          <w:sz w:val="20"/>
          <w:szCs w:val="20"/>
          <w:rtl w:val="true"/>
        </w:rPr>
        <w:t xml:space="preserve">. </w:t>
      </w:r>
      <w:r>
        <w:rPr>
          <w:rFonts w:ascii="Tahoma" w:hAnsi="Tahoma" w:cs="Tahoma"/>
          <w:color w:val="3D3D3D"/>
          <w:sz w:val="20"/>
          <w:sz w:val="20"/>
          <w:szCs w:val="20"/>
          <w:rtl w:val="true"/>
        </w:rPr>
        <w:t>وعن أبي يوسف رحمه الله أنه لا بأس به</w:t>
      </w:r>
      <w:r>
        <w:rPr>
          <w:rFonts w:cs="Tahoma" w:ascii="Tahoma" w:hAnsi="Tahoma"/>
          <w:color w:val="3D3D3D"/>
          <w:sz w:val="20"/>
          <w:szCs w:val="20"/>
          <w:rtl w:val="true"/>
        </w:rPr>
        <w:t xml:space="preserve">. </w:t>
      </w:r>
      <w:r>
        <w:rPr>
          <w:rFonts w:ascii="Tahoma" w:hAnsi="Tahoma" w:cs="Tahoma"/>
          <w:color w:val="3D3D3D"/>
          <w:sz w:val="20"/>
          <w:sz w:val="20"/>
          <w:szCs w:val="20"/>
          <w:rtl w:val="true"/>
        </w:rPr>
        <w:t>وبه أخذ الفقيه أبو الليث رحمه الله لأنه مأثور عن النبي عليه الصلاة والسلام</w:t>
      </w:r>
      <w:r>
        <w:rPr>
          <w:rFonts w:cs="Tahoma" w:ascii="Tahoma" w:hAnsi="Tahoma"/>
          <w:color w:val="3D3D3D"/>
          <w:sz w:val="20"/>
          <w:szCs w:val="20"/>
          <w:rtl w:val="true"/>
        </w:rPr>
        <w:t xml:space="preserve">. </w:t>
      </w:r>
      <w:r>
        <w:rPr>
          <w:rFonts w:ascii="Tahoma" w:hAnsi="Tahoma" w:cs="Tahoma"/>
          <w:color w:val="3D3D3D"/>
          <w:sz w:val="20"/>
          <w:sz w:val="20"/>
          <w:szCs w:val="20"/>
          <w:rtl w:val="true"/>
        </w:rPr>
        <w:t>روي أنه كان من دعائه</w:t>
      </w:r>
      <w:r>
        <w:rPr>
          <w:rFonts w:ascii="Tahoma" w:hAnsi="Tahoma" w:cs="Tahoma"/>
          <w:color w:val="0000FF"/>
          <w:sz w:val="20"/>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اللهم إني أسألك بمعقد العز من عرشك؛ ومنتهى الرحمة من كتابك، وباسمك الأعظم وجدك الأعلى وكلماتك التامة</w:t>
      </w:r>
      <w:r>
        <w:rPr>
          <w:rFonts w:cs="Tahoma" w:ascii="Tahoma" w:hAnsi="Tahoma"/>
          <w:color w:val="0000FF"/>
          <w:sz w:val="20"/>
          <w:szCs w:val="20"/>
          <w:rtl w:val="true"/>
        </w:rPr>
        <w:t xml:space="preserve">" </w:t>
      </w:r>
      <w:r>
        <w:rPr>
          <w:rFonts w:ascii="Tahoma" w:hAnsi="Tahoma" w:cs="Tahoma"/>
          <w:color w:val="3D3D3D"/>
          <w:sz w:val="20"/>
          <w:sz w:val="20"/>
          <w:szCs w:val="20"/>
          <w:rtl w:val="true"/>
        </w:rPr>
        <w:t>ولكنا نقول</w:t>
      </w:r>
      <w:r>
        <w:rPr>
          <w:rFonts w:cs="Tahoma" w:ascii="Tahoma" w:hAnsi="Tahoma"/>
          <w:color w:val="3D3D3D"/>
          <w:sz w:val="20"/>
          <w:szCs w:val="20"/>
          <w:rtl w:val="true"/>
        </w:rPr>
        <w:t xml:space="preserve">: </w:t>
      </w:r>
      <w:r>
        <w:rPr>
          <w:rFonts w:ascii="Tahoma" w:hAnsi="Tahoma" w:cs="Tahoma"/>
          <w:color w:val="3D3D3D"/>
          <w:sz w:val="20"/>
          <w:sz w:val="20"/>
          <w:szCs w:val="20"/>
          <w:rtl w:val="true"/>
        </w:rPr>
        <w:t>هذا خبر واحد فكان الاحتياط في الامتناع</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كره أن يقول الرجل في دعائه بحق فلان أو بحق أنبياؤك ورسلك</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 xml:space="preserve">؛ </w:t>
      </w:r>
      <w:r>
        <w:rPr>
          <w:rFonts w:ascii="Tahoma" w:hAnsi="Tahoma" w:cs="Tahoma"/>
          <w:color w:val="3D3D3D"/>
          <w:sz w:val="20"/>
          <w:sz w:val="20"/>
          <w:szCs w:val="20"/>
          <w:rtl w:val="true"/>
        </w:rPr>
        <w:t>لأنه لا حق للمخلوق على الخالق</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كره اللعب بالشطرنج والنرد والأربعة عشر وكل لهو</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إن قامر بها فالميسر حرام بالنص وهو اسم لكل قمار، وإن لم يقامر فهو عبث ولهو</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لهو المؤمن باطل إلا الثلاث</w:t>
      </w:r>
      <w:r>
        <w:rPr>
          <w:rFonts w:cs="Tahoma" w:ascii="Tahoma" w:hAnsi="Tahoma"/>
          <w:color w:val="0000FF"/>
          <w:sz w:val="20"/>
          <w:szCs w:val="20"/>
          <w:rtl w:val="true"/>
        </w:rPr>
        <w:t xml:space="preserve">: </w:t>
      </w:r>
      <w:r>
        <w:rPr>
          <w:rFonts w:ascii="Tahoma" w:hAnsi="Tahoma" w:cs="Tahoma"/>
          <w:color w:val="0000FF"/>
          <w:sz w:val="20"/>
          <w:sz w:val="20"/>
          <w:szCs w:val="20"/>
          <w:rtl w:val="true"/>
        </w:rPr>
        <w:t>تأديبه لفرسه، ومناضلته عن قوسه، وملاعبته مع أهله</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بعض الناس</w:t>
      </w:r>
      <w:r>
        <w:rPr>
          <w:rFonts w:cs="Tahoma" w:ascii="Tahoma" w:hAnsi="Tahoma"/>
          <w:color w:val="3D3D3D"/>
          <w:sz w:val="20"/>
          <w:szCs w:val="20"/>
          <w:rtl w:val="true"/>
        </w:rPr>
        <w:t xml:space="preserve">: </w:t>
      </w:r>
      <w:r>
        <w:rPr>
          <w:rFonts w:ascii="Tahoma" w:hAnsi="Tahoma" w:cs="Tahoma"/>
          <w:color w:val="3D3D3D"/>
          <w:sz w:val="20"/>
          <w:sz w:val="20"/>
          <w:szCs w:val="20"/>
          <w:rtl w:val="true"/>
        </w:rPr>
        <w:t>يباح اللعب بالشطرنج لما فيه من تشحيذ الخواطر وتذكية الأفهام، وهو محكي عن الشافعي رحمه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لنا قوله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من لعب بالشطرنج والنردشير فكأنما غمس يده في دم الخنزير</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لأنه نوع لعب يصد عن ذكر الله وعن الجمع والجماعات فيكون حراما لقوله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ما ألهاك عن ذكر الله فهو ميسر</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ثم إن قامر به تسقط عدالته، وإن لم يقامر لا تسقط؛ لأنه متأول فيه</w:t>
      </w:r>
      <w:r>
        <w:rPr>
          <w:rFonts w:cs="Tahoma" w:ascii="Tahoma" w:hAnsi="Tahoma"/>
          <w:color w:val="3D3D3D"/>
          <w:sz w:val="20"/>
          <w:szCs w:val="20"/>
          <w:rtl w:val="true"/>
        </w:rPr>
        <w:t xml:space="preserve">. </w:t>
      </w:r>
      <w:r>
        <w:rPr>
          <w:rFonts w:ascii="Tahoma" w:hAnsi="Tahoma" w:cs="Tahoma"/>
          <w:color w:val="3D3D3D"/>
          <w:sz w:val="20"/>
          <w:sz w:val="20"/>
          <w:szCs w:val="20"/>
          <w:rtl w:val="true"/>
        </w:rPr>
        <w:t>وكره أبو يوسف ومحمد التسليم عليهم تحذيرا لهم، ولم ير أبو حنيفة رحمه الله به بأسا ليشغلهم عما هم فيه</w:t>
      </w:r>
      <w:r>
        <w:rPr>
          <w:rFonts w:cs="Tahoma" w:ascii="Tahoma" w:hAnsi="Tahoma"/>
          <w:color w:val="3D3D3D"/>
          <w:sz w:val="20"/>
          <w:szCs w:val="20"/>
          <w:rtl w:val="true"/>
        </w:rPr>
        <w:t>.</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81</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بأس بقبول هدية العبد التاجر وإجابة دعوته واستعارة دابته</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تكره كسوته الثوب وهديته الدراهم والدنانير</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استحسان</w:t>
      </w:r>
      <w:r>
        <w:rPr>
          <w:rFonts w:cs="Tahoma" w:ascii="Tahoma" w:hAnsi="Tahoma"/>
          <w:color w:val="3D3D3D"/>
          <w:sz w:val="20"/>
          <w:szCs w:val="20"/>
          <w:rtl w:val="true"/>
        </w:rPr>
        <w:t xml:space="preserve">. </w:t>
      </w:r>
      <w:r>
        <w:rPr>
          <w:rFonts w:ascii="Tahoma" w:hAnsi="Tahoma" w:cs="Tahoma"/>
          <w:color w:val="3D3D3D"/>
          <w:sz w:val="20"/>
          <w:sz w:val="20"/>
          <w:szCs w:val="20"/>
          <w:rtl w:val="true"/>
        </w:rPr>
        <w:t>وفي القياس</w:t>
      </w:r>
      <w:r>
        <w:rPr>
          <w:rFonts w:cs="Tahoma" w:ascii="Tahoma" w:hAnsi="Tahoma"/>
          <w:color w:val="3D3D3D"/>
          <w:sz w:val="20"/>
          <w:szCs w:val="20"/>
          <w:rtl w:val="true"/>
        </w:rPr>
        <w:t xml:space="preserve">: </w:t>
      </w:r>
      <w:r>
        <w:rPr>
          <w:rFonts w:ascii="Tahoma" w:hAnsi="Tahoma" w:cs="Tahoma"/>
          <w:color w:val="3D3D3D"/>
          <w:sz w:val="20"/>
          <w:sz w:val="20"/>
          <w:szCs w:val="20"/>
          <w:rtl w:val="true"/>
        </w:rPr>
        <w:t>كل ذلك باطل؛ لأنه تبرع والعبد ليس من أهله</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جه الاستحسان </w:t>
      </w:r>
      <w:r>
        <w:rPr>
          <w:rFonts w:cs="Tahoma" w:ascii="Tahoma" w:hAnsi="Tahoma"/>
          <w:color w:val="0000FF"/>
          <w:sz w:val="20"/>
          <w:szCs w:val="20"/>
          <w:rtl w:val="true"/>
        </w:rPr>
        <w:t>"</w:t>
      </w:r>
      <w:r>
        <w:rPr>
          <w:rFonts w:ascii="Tahoma" w:hAnsi="Tahoma" w:cs="Tahoma"/>
          <w:color w:val="0000FF"/>
          <w:sz w:val="20"/>
          <w:sz w:val="20"/>
          <w:szCs w:val="20"/>
          <w:rtl w:val="true"/>
        </w:rPr>
        <w:t>أنه عليه الصلاة والسلام قبل هدية سلمان رضي الله عنه حين كان عبدا</w:t>
      </w:r>
      <w:r>
        <w:rPr>
          <w:rFonts w:cs="Tahoma" w:ascii="Tahoma" w:hAnsi="Tahoma"/>
          <w:color w:val="0000FF"/>
          <w:sz w:val="20"/>
          <w:szCs w:val="20"/>
          <w:rtl w:val="true"/>
        </w:rPr>
        <w:t>"</w:t>
      </w:r>
      <w:r>
        <w:rPr>
          <w:rFonts w:ascii="Tahoma" w:hAnsi="Tahoma" w:cs="Tahoma"/>
          <w:color w:val="0000FF"/>
          <w:sz w:val="20"/>
          <w:sz w:val="20"/>
          <w:szCs w:val="20"/>
          <w:rtl w:val="true"/>
        </w:rPr>
        <w:t>،</w:t>
      </w:r>
      <w:r>
        <w:rPr>
          <w:rFonts w:ascii="Tahoma" w:hAnsi="Tahoma" w:cs="Tahoma"/>
          <w:color w:val="3D3D3D"/>
          <w:sz w:val="20"/>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وقبل هدية بريرة رضي الله عنها وكانت مكاتبة</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وأجاب رهط من الصحابة رضي الله عنهم دعوة مولى أبي أسيد وكان عبدا</w:t>
      </w:r>
      <w:r>
        <w:rPr>
          <w:rFonts w:cs="Tahoma" w:ascii="Tahoma" w:hAnsi="Tahoma"/>
          <w:color w:val="0000FF"/>
          <w:sz w:val="20"/>
          <w:szCs w:val="20"/>
          <w:rtl w:val="true"/>
        </w:rPr>
        <w:t>"</w:t>
      </w:r>
      <w:r>
        <w:rPr>
          <w:rFonts w:ascii="Tahoma" w:hAnsi="Tahoma" w:cs="Tahoma"/>
          <w:color w:val="0000FF"/>
          <w:sz w:val="20"/>
          <w:sz w:val="20"/>
          <w:szCs w:val="20"/>
          <w:rtl w:val="true"/>
        </w:rPr>
        <w:t>،</w:t>
      </w:r>
      <w:r>
        <w:rPr>
          <w:rFonts w:ascii="Tahoma" w:hAnsi="Tahoma" w:cs="Tahoma"/>
          <w:color w:val="3D3D3D"/>
          <w:sz w:val="20"/>
          <w:sz w:val="20"/>
          <w:szCs w:val="20"/>
          <w:rtl w:val="true"/>
        </w:rPr>
        <w:t xml:space="preserve"> ولأن في هذه الأشياء ضرورة لا يجد التاجر بدا منها، ومن ملك شيئا يملك ما هو من ضروراته، ولا ضرورة في الكسوة وإهداء الدراهم فبقي على أصل القياس</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كان في يده لقيط لا أب له فإنه يجوز قبضه الهبة والصدقة ل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أصل هذا أن التصرف على الصغار أنواع ثلاثة</w:t>
      </w:r>
      <w:r>
        <w:rPr>
          <w:rFonts w:cs="Tahoma" w:ascii="Tahoma" w:hAnsi="Tahoma"/>
          <w:color w:val="3D3D3D"/>
          <w:sz w:val="20"/>
          <w:szCs w:val="20"/>
          <w:rtl w:val="true"/>
        </w:rPr>
        <w:t xml:space="preserve">: </w:t>
      </w:r>
      <w:r>
        <w:rPr>
          <w:rFonts w:ascii="Tahoma" w:hAnsi="Tahoma" w:cs="Tahoma"/>
          <w:color w:val="3D3D3D"/>
          <w:sz w:val="20"/>
          <w:sz w:val="20"/>
          <w:szCs w:val="20"/>
          <w:rtl w:val="true"/>
        </w:rPr>
        <w:t>نوع هو من باب الولاية لا يملكه إلا من هو ولي كالإنكاح والشراء والبيع لأموال القنية؛ لأن الولي هو الذي قام مقامه بإنابة الشرع، ونوع آخر ما كان من ضرورة حال الصغار وهو شراء ما لا بد للصغير منه وبيعه وإجارة الأظآر</w:t>
      </w:r>
      <w:r>
        <w:rPr>
          <w:rFonts w:cs="Tahoma" w:ascii="Tahoma" w:hAnsi="Tahoma"/>
          <w:color w:val="3D3D3D"/>
          <w:sz w:val="20"/>
          <w:szCs w:val="20"/>
          <w:rtl w:val="true"/>
        </w:rPr>
        <w:t xml:space="preserve">. </w:t>
      </w:r>
      <w:r>
        <w:rPr>
          <w:rFonts w:ascii="Tahoma" w:hAnsi="Tahoma" w:cs="Tahoma"/>
          <w:color w:val="3D3D3D"/>
          <w:sz w:val="20"/>
          <w:sz w:val="20"/>
          <w:szCs w:val="20"/>
          <w:rtl w:val="true"/>
        </w:rPr>
        <w:t>وذلك جائز ممن يعوله وينفق عليه كالأخ والعم والأم والملتقط إذا كان في حجرهم</w:t>
      </w:r>
      <w:r>
        <w:rPr>
          <w:rFonts w:cs="Tahoma" w:ascii="Tahoma" w:hAnsi="Tahoma"/>
          <w:color w:val="3D3D3D"/>
          <w:sz w:val="20"/>
          <w:szCs w:val="20"/>
          <w:rtl w:val="true"/>
        </w:rPr>
        <w:t xml:space="preserve">. </w:t>
      </w:r>
      <w:r>
        <w:rPr>
          <w:rFonts w:ascii="Tahoma" w:hAnsi="Tahoma" w:cs="Tahoma"/>
          <w:color w:val="3D3D3D"/>
          <w:sz w:val="20"/>
          <w:sz w:val="20"/>
          <w:szCs w:val="20"/>
          <w:rtl w:val="true"/>
        </w:rPr>
        <w:t>وإذا ملك هؤلاء هذا النوع فالولي أولى به، إلا أنه لا يشترط في حق الولي أن يكون الصبي في حجره، ونوع ثالث ما هو نفع محض كقبول الهبة والصدقة والقبض، فهذا يملكه الملتقط والأخ والعم والصبي بنفسه إذا كان يعقل، لأن اللائق بالحكمة فتح باب مثله نظرا للصبي فيملك بالعقل والولاية والحجر وصار بمنزلة الإنفاق</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جوز للملتقط أن يؤاجره، ويجوز للأم أن تؤاجر ابنها إذا كان في حجرها ولا يجوز للعم</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أم تملك إتلاف منافعه باستخدام، ولا كذلك الملتقط والعم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أجر الصبي نفسه لا يجوز</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مشوب بالضرر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إلا إذا فرغ من العمل</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 xml:space="preserve">؛ </w:t>
      </w:r>
      <w:r>
        <w:rPr>
          <w:rFonts w:ascii="Tahoma" w:hAnsi="Tahoma" w:cs="Tahoma"/>
          <w:color w:val="3D3D3D"/>
          <w:sz w:val="20"/>
          <w:sz w:val="20"/>
          <w:szCs w:val="20"/>
          <w:rtl w:val="true"/>
        </w:rPr>
        <w:t>لأن عند ذلك تمحض نفعا فيجب المسمى وهو نظير العبد المحجور يؤاجر نفسه وقد ذكرنا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يكره أن يجعل الرجل في عنق عبده الراي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يروون الداية، وهو طوق الحديد الذي يمنعه من أن يحرك رأسه، وهو معتاد بين الظلمة؛ لأنه عقوبة أهل النار فيكره كالإحراق بالنار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كره أن يقيد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سنة المسلمين في السفهاء وأهل الدعارة فلا يكره في العبد تحرزا عن إباقه وصيانة لمال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بأس بالحقنة يريد به التداوي</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تداوي مباح بالإجماع، وقد ورد بإباحته الحديث</w:t>
      </w:r>
      <w:r>
        <w:rPr>
          <w:rFonts w:cs="Tahoma" w:ascii="Tahoma" w:hAnsi="Tahoma"/>
          <w:color w:val="3D3D3D"/>
          <w:sz w:val="20"/>
          <w:szCs w:val="20"/>
          <w:rtl w:val="true"/>
        </w:rPr>
        <w:t xml:space="preserve">. </w:t>
      </w:r>
      <w:r>
        <w:rPr>
          <w:rFonts w:ascii="Tahoma" w:hAnsi="Tahoma" w:cs="Tahoma"/>
          <w:color w:val="3D3D3D"/>
          <w:sz w:val="20"/>
          <w:sz w:val="20"/>
          <w:szCs w:val="20"/>
          <w:rtl w:val="true"/>
        </w:rPr>
        <w:t>ولا فرق بين الرجال والنساء إلا أنه لا ينبغي أن يستعمل المحرم كالخمر ونحوها؛ لأن الاستشفاء بالمحرم حرام</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لا بأس برزق القاضي</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عليه الصلاة والسلام</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82</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بعث عتاب بن أسيد إلى مكة وفرض له، وبعث عليا إلى اليمن وفرض له ولأنه محبوس لحق المسلمين فتكون نفقته في مالهم وهو مال بيت المال، وهذا لأن الحبس من أسباب النفقة كما في الوصي والمضارب إذا سافر بمال المضاربة، وهذا فيما يكون كفاية، فإن كان شرطا فهو حرام؛ لأنه استئجار على الطاعة، إذ القضاء طاعة بل هو أفضلها، ثم القاضي إذا كان فقيرا</w:t>
      </w:r>
      <w:r>
        <w:rPr>
          <w:rFonts w:cs="Tahoma" w:ascii="Tahoma" w:hAnsi="Tahoma"/>
          <w:color w:val="3D3D3D"/>
          <w:sz w:val="20"/>
          <w:szCs w:val="20"/>
          <w:rtl w:val="true"/>
        </w:rPr>
        <w:t xml:space="preserve">: </w:t>
      </w:r>
      <w:r>
        <w:rPr>
          <w:rFonts w:ascii="Tahoma" w:hAnsi="Tahoma" w:cs="Tahoma"/>
          <w:color w:val="3D3D3D"/>
          <w:sz w:val="20"/>
          <w:sz w:val="20"/>
          <w:szCs w:val="20"/>
          <w:rtl w:val="true"/>
        </w:rPr>
        <w:t>فالأفضل بل الواجب الأخذ؛ لأنه لا يمكنه إقامة فرض القضاء إلا به، إذ الاشتغال بالكسب يقعده عن إقامته، وإن كان غنيا فالأفضل الامتناع على ما قيل رفقا ببيت المال</w:t>
      </w:r>
      <w:r>
        <w:rPr>
          <w:rFonts w:cs="Tahoma" w:ascii="Tahoma" w:hAnsi="Tahoma"/>
          <w:color w:val="3D3D3D"/>
          <w:sz w:val="20"/>
          <w:szCs w:val="20"/>
          <w:rtl w:val="true"/>
        </w:rPr>
        <w:t xml:space="preserve">. </w:t>
      </w:r>
      <w:r>
        <w:rPr>
          <w:rFonts w:ascii="Tahoma" w:hAnsi="Tahoma" w:cs="Tahoma"/>
          <w:color w:val="3D3D3D"/>
          <w:sz w:val="20"/>
          <w:sz w:val="20"/>
          <w:szCs w:val="20"/>
          <w:rtl w:val="true"/>
        </w:rPr>
        <w:t>وقيل الأخذ وهو الأصح صيانة للقضاء عن الهوان ونظرا لمن يولى بعده من المحتاجين؛ لأنه إذا انقطع زمانا يتعذر إعادته ثم تسميته رزقا يدل على أنه بقدر الكفاية، وقد جرى الرسم بإعطائه في أول السنة؛ لأن الخراج يؤخذ في أول السنة وهو يعطى منه، وفي زماننا الخراج يؤخذ في آخر السنة والمأخوذ من الخراج خراج السنة الماضية هو الصحيح، ولو استوفى رزق سنة وعزل قبل استكمالها، قيل هو على اختلاف معروف في نفقة المرأة إذا ماتت في السنة بعد استعجال نفقة السنة، والأصح أنه يجب الرد</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بأس بأن تسافر الأمة وأم الولد بغير محرم</w:t>
      </w:r>
      <w:r>
        <w:rPr>
          <w:rStyle w:val="StrongEmphasis"/>
          <w:rFonts w:cs="Tahoma" w:ascii="Tahoma" w:hAnsi="Tahoma"/>
          <w:color w:val="3D3D3D"/>
          <w:sz w:val="20"/>
          <w:szCs w:val="20"/>
          <w:rtl w:val="true"/>
        </w:rPr>
        <w:t>"</w:t>
      </w:r>
      <w:r>
        <w:rPr>
          <w:rFonts w:ascii="Tahoma" w:hAnsi="Tahoma" w:cs="Tahoma"/>
          <w:color w:val="3D3D3D"/>
          <w:sz w:val="20"/>
          <w:sz w:val="20"/>
          <w:szCs w:val="20"/>
          <w:rtl w:val="true"/>
        </w:rPr>
        <w:t>؛ لأن الأجانب في حق الإماء فيما يرجع إلى النظر والمس بمنزلة المحارم على ما ذكرنا من قبل، وأم الولد أمة لقيام الملك فيها وإن امتنع بيعها والله أعلم بالصواب</w:t>
      </w:r>
      <w:r>
        <w:rPr>
          <w:rFonts w:cs="Tahoma" w:ascii="Tahoma" w:hAnsi="Tahoma"/>
          <w:color w:val="3D3D3D"/>
          <w:sz w:val="20"/>
          <w:szCs w:val="20"/>
          <w:rtl w:val="true"/>
        </w:rPr>
        <w:t>.</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83</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FF0000"/>
          <w:sz w:val="20"/>
          <w:sz w:val="20"/>
          <w:szCs w:val="20"/>
          <w:rtl w:val="true"/>
        </w:rPr>
        <w:t>كتاب إحياء الموات</w:t>
      </w:r>
      <w:r>
        <w:rPr>
          <w:rFonts w:cs="Tahoma" w:ascii="Tahoma" w:hAnsi="Tahoma"/>
          <w:b/>
          <w:bCs/>
          <w:color w:val="FF0000"/>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الموات ما لا ينتفع به من الأراضي لانقطاع الماء عنه أو لغلبة الماء عليه أو ما أشبه ذلك مما يمنع الزراع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سمي بذلك لبطلان الانتفاع ب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ما كان منها عاديا لا مالك له أو كان مملوكا في الإسلام لا يعرف له مالك بعينه وهو بعيد من القرية بحيث إذا وقف إنسان من أقصى العامر فصاح لا يسمع الصوت فيه فهو موات</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قال رضي الله عنه</w:t>
      </w:r>
      <w:r>
        <w:rPr>
          <w:rFonts w:cs="Tahoma" w:ascii="Tahoma" w:hAnsi="Tahoma"/>
          <w:color w:val="3D3D3D"/>
          <w:sz w:val="20"/>
          <w:szCs w:val="20"/>
          <w:rtl w:val="true"/>
        </w:rPr>
        <w:t xml:space="preserve">: </w:t>
      </w:r>
      <w:r>
        <w:rPr>
          <w:rFonts w:ascii="Tahoma" w:hAnsi="Tahoma" w:cs="Tahoma"/>
          <w:color w:val="3D3D3D"/>
          <w:sz w:val="20"/>
          <w:sz w:val="20"/>
          <w:szCs w:val="20"/>
          <w:rtl w:val="true"/>
        </w:rPr>
        <w:t>هكذا ذكره القدوري، ومعنى العادي ما قدم خرابه</w:t>
      </w:r>
      <w:r>
        <w:rPr>
          <w:rFonts w:cs="Tahoma" w:ascii="Tahoma" w:hAnsi="Tahoma"/>
          <w:color w:val="3D3D3D"/>
          <w:sz w:val="20"/>
          <w:szCs w:val="20"/>
          <w:rtl w:val="true"/>
        </w:rPr>
        <w:t xml:space="preserve">. </w:t>
      </w:r>
      <w:r>
        <w:rPr>
          <w:rFonts w:ascii="Tahoma" w:hAnsi="Tahoma" w:cs="Tahoma"/>
          <w:color w:val="3D3D3D"/>
          <w:sz w:val="20"/>
          <w:sz w:val="20"/>
          <w:szCs w:val="20"/>
          <w:rtl w:val="true"/>
        </w:rPr>
        <w:t>والمروي عن محمد رحمه الله أنه يشترط أن لا يكون مملوكا لمسلم أو ذمي مع انقطاع الارتفاق بها ليكون ميتة مطلقا</w:t>
      </w:r>
      <w:r>
        <w:rPr>
          <w:rFonts w:cs="Tahoma" w:ascii="Tahoma" w:hAnsi="Tahoma"/>
          <w:color w:val="3D3D3D"/>
          <w:sz w:val="20"/>
          <w:szCs w:val="20"/>
          <w:rtl w:val="true"/>
        </w:rPr>
        <w:t xml:space="preserve">. </w:t>
        <w:br/>
      </w:r>
      <w:r>
        <w:rPr>
          <w:rFonts w:ascii="Tahoma" w:hAnsi="Tahoma" w:cs="Tahoma"/>
          <w:color w:val="3D3D3D"/>
          <w:sz w:val="20"/>
          <w:sz w:val="20"/>
          <w:szCs w:val="20"/>
          <w:rtl w:val="true"/>
        </w:rPr>
        <w:t>فأما التي هي مملوكة لمسلم أو ذمي لا تكون مواتا، وإذا لم يعرف مالكه تكون لجماعة المسلمين، ولو ظهر له مالك يرد عليه، ويضمن الزارع نقصانها، والبعد عن القرية على ما قال شرطه أبو يوسف؛ لأن الظاهر أن ما يكون قريبا من القرية لا ينقطع ارتفاق أهلها عنه فيدار الحكم عليه</w:t>
      </w:r>
      <w:r>
        <w:rPr>
          <w:rFonts w:cs="Tahoma" w:ascii="Tahoma" w:hAnsi="Tahoma"/>
          <w:color w:val="3D3D3D"/>
          <w:sz w:val="20"/>
          <w:szCs w:val="20"/>
          <w:rtl w:val="true"/>
        </w:rPr>
        <w:t xml:space="preserve">. </w:t>
      </w:r>
      <w:r>
        <w:rPr>
          <w:rFonts w:ascii="Tahoma" w:hAnsi="Tahoma" w:cs="Tahoma"/>
          <w:color w:val="3D3D3D"/>
          <w:sz w:val="20"/>
          <w:sz w:val="20"/>
          <w:szCs w:val="20"/>
          <w:rtl w:val="true"/>
        </w:rPr>
        <w:t>ومحمد رحمه الله اعتبر انقطاع ارتفاق أهل القرية عنها حقيقة، وإن كان قريبا من القرية، كذا ذكره الإمام المعروف بخواهر زاده رحمه الله، وشمس الأئمة السرخسي رحمه الله اعتمد على ما اختاره أبو يوسف رحمه الله</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ثم من أحياه بإذن الإمام ملكه، وإن أحياه بغير إذنه لم يملكه عند أبي حنيفة رحمه الله، وقالا</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يملك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قوله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من أحيا أرضا ميتة فهي له</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لأنه مال مباح سبقت يده إليه فيملكه كما في الحطب والصيد</w:t>
      </w:r>
      <w:r>
        <w:rPr>
          <w:rFonts w:cs="Tahoma" w:ascii="Tahoma" w:hAnsi="Tahoma"/>
          <w:color w:val="3D3D3D"/>
          <w:sz w:val="20"/>
          <w:szCs w:val="20"/>
          <w:rtl w:val="true"/>
        </w:rPr>
        <w:t xml:space="preserve">. </w:t>
      </w:r>
      <w:r>
        <w:rPr>
          <w:rFonts w:ascii="Tahoma" w:hAnsi="Tahoma" w:cs="Tahoma"/>
          <w:color w:val="3D3D3D"/>
          <w:sz w:val="20"/>
          <w:sz w:val="20"/>
          <w:szCs w:val="20"/>
          <w:rtl w:val="true"/>
        </w:rPr>
        <w:t>ولأبي حنيفة رحمه الله قوله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ليس للمرء إلا ما طابت نفس إمامه به</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ما روياه يحتمل أنه إذن لقوم لا نصب لشرع، ولأنه مغنوم لوصوله إلى يد المسلمين بإيجاف الخيل والركاب فليس لأحد أن يختص به بدون إذن الإمام كما في سائر الغنائم</w:t>
      </w:r>
      <w:r>
        <w:rPr>
          <w:rFonts w:cs="Tahoma" w:ascii="Tahoma" w:hAnsi="Tahoma"/>
          <w:color w:val="3D3D3D"/>
          <w:sz w:val="20"/>
          <w:szCs w:val="20"/>
          <w:rtl w:val="true"/>
        </w:rPr>
        <w:t xml:space="preserve">. </w:t>
      </w:r>
      <w:r>
        <w:rPr>
          <w:rFonts w:ascii="Tahoma" w:hAnsi="Tahoma" w:cs="Tahoma"/>
          <w:color w:val="3D3D3D"/>
          <w:sz w:val="20"/>
          <w:sz w:val="20"/>
          <w:szCs w:val="20"/>
          <w:rtl w:val="true"/>
        </w:rPr>
        <w:t>ويجب فيه العشر؛ لأن ابتداء توظيف الخراج على المسلم لا يجوز إلا إذا سقاه بماء الخراج؛ لأنه حينئذ يكون إبقاء الخراج على اعتبار الماء</w:t>
      </w:r>
      <w:r>
        <w:rPr>
          <w:rFonts w:cs="Tahoma" w:ascii="Tahoma" w:hAnsi="Tahoma"/>
          <w:color w:val="3D3D3D"/>
          <w:sz w:val="20"/>
          <w:szCs w:val="20"/>
          <w:rtl w:val="true"/>
        </w:rPr>
        <w:t xml:space="preserve">. </w:t>
      </w:r>
      <w:r>
        <w:rPr>
          <w:rFonts w:ascii="Tahoma" w:hAnsi="Tahoma" w:cs="Tahoma"/>
          <w:color w:val="3D3D3D"/>
          <w:sz w:val="20"/>
          <w:sz w:val="20"/>
          <w:szCs w:val="20"/>
          <w:rtl w:val="true"/>
        </w:rPr>
        <w:t>فلو أحياها، ثم تركها فزرعها غيره فقد قيل الثاني أحق بها؛ لأن الأول ملك استغلالها لا رقبتها، فإذا تركها كان الثاني أحق بها</w:t>
      </w:r>
      <w:r>
        <w:rPr>
          <w:rFonts w:cs="Tahoma" w:ascii="Tahoma" w:hAnsi="Tahoma"/>
          <w:color w:val="3D3D3D"/>
          <w:sz w:val="20"/>
          <w:szCs w:val="20"/>
          <w:rtl w:val="true"/>
        </w:rPr>
        <w:t xml:space="preserve">. </w:t>
      </w:r>
      <w:r>
        <w:rPr>
          <w:rFonts w:ascii="Tahoma" w:hAnsi="Tahoma" w:cs="Tahoma"/>
          <w:color w:val="3D3D3D"/>
          <w:sz w:val="20"/>
          <w:sz w:val="20"/>
          <w:szCs w:val="20"/>
          <w:rtl w:val="true"/>
        </w:rPr>
        <w:t>والأصح أن الأول ينزعها من الثاني؛ لأنه ملكها بالإحياء على ما نطق به الحديث، إذ الإضافة</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84</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فيه فاللام التمليك وملكه لا يزول بالترك</w:t>
      </w:r>
      <w:r>
        <w:rPr>
          <w:rFonts w:cs="Tahoma" w:ascii="Tahoma" w:hAnsi="Tahoma"/>
          <w:color w:val="3D3D3D"/>
          <w:sz w:val="20"/>
          <w:szCs w:val="20"/>
          <w:rtl w:val="true"/>
        </w:rPr>
        <w:t xml:space="preserve">. </w:t>
      </w:r>
      <w:r>
        <w:rPr>
          <w:rFonts w:ascii="Tahoma" w:hAnsi="Tahoma" w:cs="Tahoma"/>
          <w:color w:val="3D3D3D"/>
          <w:sz w:val="20"/>
          <w:sz w:val="20"/>
          <w:szCs w:val="20"/>
          <w:rtl w:val="true"/>
        </w:rPr>
        <w:t>ومن أحيا أرضا ميتة ثم أحاط الإحياء بجوانبها الأربعة من أربعة نفر على التعاقب؛ فعن محمد أن طريق الأول في الأرض الرابعة لتعينها لتطرقه وقصد الرابع إبطال حق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ملك الذمي بالإحياء كما يملكه المسلم</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إحياء سبب الملك، إلا أن عند أبي حنيفة رحمه الله إذن الإمام من شرطه فيستويان فيه كما في سائر أسباب الملك حتى الاستيلاء على أصلنا</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حجر أرضا ولم يعمرها ثلاث سنين أخذها الإمام ودفعها إلى غير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دفع إلى الأول كان ليعمرها فتحصل المنفعة للمسلمين من حيث العشر أو الخراج</w:t>
      </w:r>
      <w:r>
        <w:rPr>
          <w:rFonts w:cs="Tahoma" w:ascii="Tahoma" w:hAnsi="Tahoma"/>
          <w:color w:val="3D3D3D"/>
          <w:sz w:val="20"/>
          <w:szCs w:val="20"/>
          <w:rtl w:val="true"/>
        </w:rPr>
        <w:t xml:space="preserve">. </w:t>
      </w:r>
      <w:r>
        <w:rPr>
          <w:rFonts w:ascii="Tahoma" w:hAnsi="Tahoma" w:cs="Tahoma"/>
          <w:color w:val="3D3D3D"/>
          <w:sz w:val="20"/>
          <w:sz w:val="20"/>
          <w:szCs w:val="20"/>
          <w:rtl w:val="true"/>
        </w:rPr>
        <w:t>فإذا لم تحصل يدفع إلى غيره تحصيلا للمقصود، ولأن التحجير ليس بإحياء ليملكه به؛ لأن الإحياء إنما هو العمارة والتحجير الإعلام، سمي به لأنهم كانوا يعلمونه بوضع الأحجار حوله أو يعلمونه لحجر غيرهم عن إحيائه فبقي غير مملوك كما كان هو الصحيح</w:t>
      </w:r>
      <w:r>
        <w:rPr>
          <w:rFonts w:cs="Tahoma" w:ascii="Tahoma" w:hAnsi="Tahoma"/>
          <w:color w:val="3D3D3D"/>
          <w:sz w:val="20"/>
          <w:szCs w:val="20"/>
          <w:rtl w:val="true"/>
        </w:rPr>
        <w:t xml:space="preserve">. </w:t>
      </w:r>
      <w:r>
        <w:rPr>
          <w:rFonts w:ascii="Tahoma" w:hAnsi="Tahoma" w:cs="Tahoma"/>
          <w:color w:val="3D3D3D"/>
          <w:sz w:val="20"/>
          <w:sz w:val="20"/>
          <w:szCs w:val="20"/>
          <w:rtl w:val="true"/>
        </w:rPr>
        <w:t>وإنما شرط ترك ثلاث سنين لقول عمر رضي الله عنه</w:t>
      </w:r>
      <w:r>
        <w:rPr>
          <w:rFonts w:cs="Tahoma" w:ascii="Tahoma" w:hAnsi="Tahoma"/>
          <w:color w:val="3D3D3D"/>
          <w:sz w:val="20"/>
          <w:szCs w:val="20"/>
          <w:rtl w:val="true"/>
        </w:rPr>
        <w:t xml:space="preserve">: </w:t>
      </w:r>
      <w:r>
        <w:rPr>
          <w:rFonts w:ascii="Tahoma" w:hAnsi="Tahoma" w:cs="Tahoma"/>
          <w:color w:val="3D3D3D"/>
          <w:sz w:val="20"/>
          <w:sz w:val="20"/>
          <w:szCs w:val="20"/>
          <w:rtl w:val="true"/>
        </w:rPr>
        <w:t>ليس لمتحجر بعد ثلاث سنين حق</w:t>
      </w:r>
      <w:r>
        <w:rPr>
          <w:rFonts w:cs="Tahoma" w:ascii="Tahoma" w:hAnsi="Tahoma"/>
          <w:color w:val="3D3D3D"/>
          <w:sz w:val="20"/>
          <w:szCs w:val="20"/>
          <w:rtl w:val="true"/>
        </w:rPr>
        <w:t xml:space="preserve">. </w:t>
      </w:r>
      <w:r>
        <w:rPr>
          <w:rFonts w:ascii="Tahoma" w:hAnsi="Tahoma" w:cs="Tahoma"/>
          <w:color w:val="3D3D3D"/>
          <w:sz w:val="20"/>
          <w:sz w:val="20"/>
          <w:szCs w:val="20"/>
          <w:rtl w:val="true"/>
        </w:rPr>
        <w:t>ولأنه إذا أعلمه لا بد من زمان يرجع فيه إلى وطنه وزمان يهيئ أموره فيه، ثم زمان يرجع فيه إلى ما يحجره فقدرناه بثلاث سنين؛ لأن ما دونها من الساعات والأيام والشهور لا يفي بذلك، وإذا لم يحضر بعد انقضائها فالظاهر أنه تركها</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وا</w:t>
      </w:r>
      <w:r>
        <w:rPr>
          <w:rFonts w:cs="Tahoma" w:ascii="Tahoma" w:hAnsi="Tahoma"/>
          <w:color w:val="3D3D3D"/>
          <w:sz w:val="20"/>
          <w:szCs w:val="20"/>
          <w:rtl w:val="true"/>
        </w:rPr>
        <w:t xml:space="preserve">: </w:t>
      </w:r>
      <w:r>
        <w:rPr>
          <w:rFonts w:ascii="Tahoma" w:hAnsi="Tahoma" w:cs="Tahoma"/>
          <w:color w:val="3D3D3D"/>
          <w:sz w:val="20"/>
          <w:sz w:val="20"/>
          <w:szCs w:val="20"/>
          <w:rtl w:val="true"/>
        </w:rPr>
        <w:t>هذا كله ديانة، فأما إذا أحياها غيره قبل مضي هذه المدة ملكها لتحقق الإحياء منه دون الأول وصار كالاستيام فإنه يكره، ولو فعل يجوز العقد</w:t>
      </w:r>
      <w:r>
        <w:rPr>
          <w:rFonts w:cs="Tahoma" w:ascii="Tahoma" w:hAnsi="Tahoma"/>
          <w:color w:val="3D3D3D"/>
          <w:sz w:val="20"/>
          <w:szCs w:val="20"/>
          <w:rtl w:val="true"/>
        </w:rPr>
        <w:t xml:space="preserve">. </w:t>
      </w:r>
      <w:r>
        <w:rPr>
          <w:rFonts w:ascii="Tahoma" w:hAnsi="Tahoma" w:cs="Tahoma"/>
          <w:color w:val="3D3D3D"/>
          <w:sz w:val="20"/>
          <w:sz w:val="20"/>
          <w:szCs w:val="20"/>
          <w:rtl w:val="true"/>
        </w:rPr>
        <w:t>ثم التحجير قد يكون بغير الحجر بأن غرز حولها أغصانا يابسة أو نقى الأرض وأحرق ما فيها من الشوك أو خضد ما فيها من الحشيش أو الشوك، وجعلها حولها وجعل التراب عليها من غير أن يتم المسناة ليمنع الناس من الدخول، أو حفر من بئر ذراعا أو ذراعين، وفي الأخير ورد الخبر</w:t>
      </w:r>
      <w:r>
        <w:rPr>
          <w:rFonts w:cs="Tahoma" w:ascii="Tahoma" w:hAnsi="Tahoma"/>
          <w:color w:val="3D3D3D"/>
          <w:sz w:val="20"/>
          <w:szCs w:val="20"/>
          <w:rtl w:val="true"/>
        </w:rPr>
        <w:t xml:space="preserve">. </w:t>
      </w:r>
      <w:r>
        <w:rPr>
          <w:rFonts w:ascii="Tahoma" w:hAnsi="Tahoma" w:cs="Tahoma"/>
          <w:color w:val="3D3D3D"/>
          <w:sz w:val="20"/>
          <w:sz w:val="20"/>
          <w:szCs w:val="20"/>
          <w:rtl w:val="true"/>
        </w:rPr>
        <w:t>ولو كربها وسقاها فعن محمد أنه إحياء، ولو فعل أحدهما يكون تحجيرا، ولو حفر أنهارها ولم يسقها يكون تحجيرا، وإن سقاها مع حفر الأنهار كان إحياء لوجود الفعلين، ولو حوطها أو سنمها بحيث يعصم الماء يكون إحياء؛ لأنه من جملة البناء، وكذا إذا بذرها</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لا يجوز إحياء ما قرب من العامر ويترك مرعى لأهل القرية ومطرحا لحصائدهم</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تحقق حاجتهم إليها حقيقة أو دلالة على ما بيناه، فلا يكون مواتا لتعلق حقهم بها بمنزلة الطريق والنهر</w:t>
      </w:r>
      <w:r>
        <w:rPr>
          <w:rFonts w:cs="Tahoma" w:ascii="Tahoma" w:hAnsi="Tahoma"/>
          <w:color w:val="3D3D3D"/>
          <w:sz w:val="20"/>
          <w:szCs w:val="20"/>
          <w:rtl w:val="true"/>
        </w:rPr>
        <w:t xml:space="preserve">. </w:t>
      </w:r>
      <w:r>
        <w:rPr>
          <w:rFonts w:ascii="Tahoma" w:hAnsi="Tahoma" w:cs="Tahoma"/>
          <w:color w:val="3D3D3D"/>
          <w:sz w:val="20"/>
          <w:sz w:val="20"/>
          <w:szCs w:val="20"/>
          <w:rtl w:val="true"/>
        </w:rPr>
        <w:t>على هذا قالوا</w:t>
      </w:r>
      <w:r>
        <w:rPr>
          <w:rFonts w:cs="Tahoma" w:ascii="Tahoma" w:hAnsi="Tahoma"/>
          <w:color w:val="3D3D3D"/>
          <w:sz w:val="20"/>
          <w:szCs w:val="20"/>
          <w:rtl w:val="true"/>
        </w:rPr>
        <w:t xml:space="preserve">: </w:t>
      </w:r>
      <w:r>
        <w:rPr>
          <w:rFonts w:ascii="Tahoma" w:hAnsi="Tahoma" w:cs="Tahoma"/>
          <w:color w:val="3D3D3D"/>
          <w:sz w:val="20"/>
          <w:sz w:val="20"/>
          <w:szCs w:val="20"/>
          <w:rtl w:val="true"/>
        </w:rPr>
        <w:t>لا يجوز للإمام أن يقطع ما لا غنى بالمسلمين عنه كالملح والآبار التي يستقي الناس منها لما ذكرنا</w:t>
      </w:r>
      <w:r>
        <w:rPr>
          <w:rFonts w:cs="Tahoma" w:ascii="Tahoma" w:hAnsi="Tahoma"/>
          <w:color w:val="3D3D3D"/>
          <w:sz w:val="20"/>
          <w:szCs w:val="20"/>
          <w:rtl w:val="true"/>
        </w:rPr>
        <w:t>.</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85</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حفر بئرا في برية فله حريمه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معناه إذا حفر في أرض موات بإذن الإمام عنده أو بإذنه وبغير إذنه عندهما؛ لأن حفر البئر إحياء</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كانت للعطن فحريمها أربعون ذراع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قوله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من حفر بئرا فله مما حولها أربعون ذراعا عطنا لماشيته</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ثم قيل</w:t>
      </w:r>
      <w:r>
        <w:rPr>
          <w:rFonts w:cs="Tahoma" w:ascii="Tahoma" w:hAnsi="Tahoma"/>
          <w:color w:val="3D3D3D"/>
          <w:sz w:val="20"/>
          <w:szCs w:val="20"/>
          <w:rtl w:val="true"/>
        </w:rPr>
        <w:t xml:space="preserve">: </w:t>
      </w:r>
      <w:r>
        <w:rPr>
          <w:rFonts w:ascii="Tahoma" w:hAnsi="Tahoma" w:cs="Tahoma"/>
          <w:color w:val="3D3D3D"/>
          <w:sz w:val="20"/>
          <w:sz w:val="20"/>
          <w:szCs w:val="20"/>
          <w:rtl w:val="true"/>
        </w:rPr>
        <w:t>الأربعون من كل الجوانب</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الصحيح أنه من كل جانب؛ لأن في الأراضي رخوة ويتحول الماء إلى ما حفر دونه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كانت للناضح فحريمها ستون ذراعا، وهذا عندهما</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عند أبي حنيفة أربعون ذراع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هما قوله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حريم العين خمسمائة ذراع</w:t>
      </w:r>
      <w:r>
        <w:rPr>
          <w:rFonts w:cs="Tahoma" w:ascii="Tahoma" w:hAnsi="Tahoma"/>
          <w:color w:val="0000FF"/>
          <w:sz w:val="20"/>
          <w:szCs w:val="20"/>
          <w:rtl w:val="true"/>
        </w:rPr>
        <w:t xml:space="preserve">. </w:t>
      </w:r>
      <w:r>
        <w:rPr>
          <w:rFonts w:ascii="Tahoma" w:hAnsi="Tahoma" w:cs="Tahoma"/>
          <w:color w:val="0000FF"/>
          <w:sz w:val="20"/>
          <w:sz w:val="20"/>
          <w:szCs w:val="20"/>
          <w:rtl w:val="true"/>
        </w:rPr>
        <w:t>وحريم بئر العطن أربعون ذراعا، وحريم بئر الناضح ستون ذراعا</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لأنه قد يحتاج فيه إلى أن يسير دابته للاستقاء، وقد يطول الرشاء وبئر العطن للاستقاء منه بيده فقلت الحاجة فلا بد من التفاوت</w:t>
      </w:r>
      <w:r>
        <w:rPr>
          <w:rFonts w:cs="Tahoma" w:ascii="Tahoma" w:hAnsi="Tahoma"/>
          <w:color w:val="3D3D3D"/>
          <w:sz w:val="20"/>
          <w:szCs w:val="20"/>
          <w:rtl w:val="true"/>
        </w:rPr>
        <w:t xml:space="preserve">. </w:t>
      </w:r>
      <w:r>
        <w:rPr>
          <w:rFonts w:ascii="Tahoma" w:hAnsi="Tahoma" w:cs="Tahoma"/>
          <w:color w:val="3D3D3D"/>
          <w:sz w:val="20"/>
          <w:sz w:val="20"/>
          <w:szCs w:val="20"/>
          <w:rtl w:val="true"/>
        </w:rPr>
        <w:t>وله ما روينا من غير فصل، والعام المتفق على قبوله والعمل به أولى عنده من الخاص المختلف في قبوله والعمل به، ولأن القياس يأبى استحقاق الحريم؛ لأن عمله في موضع الحفر، والاستحقاق به، ففيما اتفق عليه الحديثان تركناه وفيما تعارضا فيه حفظناه؛ ولأنه قد يستقى من العطن بالناضح ومن بئر الناضح باليد فاستوت الحاجة فيهما، ويمكنه أن يدبر البعير حول البئر فلا يحتاج فيه إلى زيادة مسافة</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إن كانت عينا فحريمها خمسمائة ذراع</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ما روينا، ولأن الحاجة فيه إلى زيادة مسافة؛ لأن العين تستخرج للزراعة فلا بد من موضع يجري فيه الماء ومن حوض يجتمع فيه الماء</w:t>
      </w:r>
      <w:r>
        <w:rPr>
          <w:rFonts w:cs="Tahoma" w:ascii="Tahoma" w:hAnsi="Tahoma"/>
          <w:color w:val="3D3D3D"/>
          <w:sz w:val="20"/>
          <w:szCs w:val="20"/>
          <w:rtl w:val="true"/>
        </w:rPr>
        <w:t xml:space="preserve">. </w:t>
      </w:r>
      <w:r>
        <w:rPr>
          <w:rFonts w:ascii="Tahoma" w:hAnsi="Tahoma" w:cs="Tahoma"/>
          <w:color w:val="3D3D3D"/>
          <w:sz w:val="20"/>
          <w:sz w:val="20"/>
          <w:szCs w:val="20"/>
          <w:rtl w:val="true"/>
        </w:rPr>
        <w:t>ومن موضع يجرى فيه إلى المزرعة فلهذا يقدر بالزيادة، والتقدير بخمسمائة بالتوقيف</w:t>
      </w:r>
      <w:r>
        <w:rPr>
          <w:rFonts w:cs="Tahoma" w:ascii="Tahoma" w:hAnsi="Tahoma"/>
          <w:color w:val="3D3D3D"/>
          <w:sz w:val="20"/>
          <w:szCs w:val="20"/>
          <w:rtl w:val="true"/>
        </w:rPr>
        <w:t xml:space="preserve">. </w:t>
      </w:r>
      <w:r>
        <w:rPr>
          <w:rFonts w:ascii="Tahoma" w:hAnsi="Tahoma" w:cs="Tahoma"/>
          <w:color w:val="3D3D3D"/>
          <w:sz w:val="20"/>
          <w:sz w:val="20"/>
          <w:szCs w:val="20"/>
          <w:rtl w:val="true"/>
        </w:rPr>
        <w:t>والأصح أنه خمسمائة ذراع من كل جانب كما ذكرنا في العطن، والذراع هي المكسرة وقد بيناه من قبل</w:t>
      </w:r>
      <w:r>
        <w:rPr>
          <w:rFonts w:cs="Tahoma" w:ascii="Tahoma" w:hAnsi="Tahoma"/>
          <w:color w:val="3D3D3D"/>
          <w:sz w:val="20"/>
          <w:szCs w:val="20"/>
          <w:rtl w:val="true"/>
        </w:rPr>
        <w:t xml:space="preserve">. </w:t>
      </w:r>
      <w:r>
        <w:rPr>
          <w:rFonts w:ascii="Tahoma" w:hAnsi="Tahoma" w:cs="Tahoma"/>
          <w:color w:val="3D3D3D"/>
          <w:sz w:val="20"/>
          <w:sz w:val="20"/>
          <w:szCs w:val="20"/>
          <w:rtl w:val="true"/>
        </w:rPr>
        <w:t>وقيل إن التقدير في العين والبئر بما ذكرناه في أراضيهم لصلابة بها وفي أراضينا رخاوة فيزاد كي لا يتحول الماء إلى الثاني فيتعطل الأول</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فمن أراد أن يحفر في حريمها منع من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كي لا يؤدي إلى تفويت حقه والإخلال به، وهذا لأنه بالحفر ملك الحريم ضرورة تمكنه من الانتفاع به فليس لغيره أن يتصرف في ملكه؛ فإن احتفر آخر بئرا في حريم الأول للأول أن يصلحه ويكبسه تبرعا، ولو أراد أخذ الثاني فيه قيل</w:t>
      </w:r>
      <w:r>
        <w:rPr>
          <w:rFonts w:cs="Tahoma" w:ascii="Tahoma" w:hAnsi="Tahoma"/>
          <w:color w:val="3D3D3D"/>
          <w:sz w:val="20"/>
          <w:szCs w:val="20"/>
          <w:rtl w:val="true"/>
        </w:rPr>
        <w:t xml:space="preserve">: </w:t>
      </w:r>
      <w:r>
        <w:rPr>
          <w:rFonts w:ascii="Tahoma" w:hAnsi="Tahoma" w:cs="Tahoma"/>
          <w:color w:val="3D3D3D"/>
          <w:sz w:val="20"/>
          <w:sz w:val="20"/>
          <w:szCs w:val="20"/>
          <w:rtl w:val="true"/>
        </w:rPr>
        <w:t>له أن يأخذه ويكبسه؛ لأن إزالة جناية حفره به كما في الكناسة يلقيها في دار غيره فإنه يؤخذ برفعها، وقيل يضمنه النقصان ثم يكبسه بنفسه كما إذا هدم جدار غيره، وهذا هو الصحيح ذكره في أدب القاضي للخصاف</w:t>
      </w:r>
      <w:r>
        <w:rPr>
          <w:rFonts w:cs="Tahoma" w:ascii="Tahoma" w:hAnsi="Tahoma"/>
          <w:color w:val="3D3D3D"/>
          <w:sz w:val="20"/>
          <w:szCs w:val="20"/>
          <w:rtl w:val="true"/>
        </w:rPr>
        <w:t xml:space="preserve">. </w:t>
      </w:r>
      <w:r>
        <w:rPr>
          <w:rFonts w:ascii="Tahoma" w:hAnsi="Tahoma" w:cs="Tahoma"/>
          <w:color w:val="3D3D3D"/>
          <w:sz w:val="20"/>
          <w:sz w:val="20"/>
          <w:szCs w:val="20"/>
          <w:rtl w:val="true"/>
        </w:rPr>
        <w:t>وذكر طريق معرفة النقصان، وما عطب في الأول فلا ضمان فيه؛ لأنه غير متعد، إن كان بإذن الإمام فظاهر، وكذا إن كان بغير إذنه</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86</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عندهما</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العذر لأبي حنيفة أنه جعل في الحفر تحجيرا وهو بسبيل منه بغير إذن الإمام، وإن كان لا يملكه بدونه، وما عطب في الثانية ففيه الضمان؛ لأنه متعد فيه حيث حفر في ملك غيره، وإن حفر الثاني بئرا وراء حريم الأول فذهب ماء البئر الأول فلا شيء عليه؛ لأنه غير متعد في حفرها، وللثاني الحريم من الجوانب الثلاثة دون الجانب الأول لسبق ملك الحافر الأول في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القناة لها حريم بقدر ما يصلحه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عن محمد أنه بمنزلة البئر في استحقاق الحريم</w:t>
      </w:r>
      <w:r>
        <w:rPr>
          <w:rFonts w:cs="Tahoma" w:ascii="Tahoma" w:hAnsi="Tahoma"/>
          <w:color w:val="3D3D3D"/>
          <w:sz w:val="20"/>
          <w:szCs w:val="20"/>
          <w:rtl w:val="true"/>
        </w:rPr>
        <w:t xml:space="preserve">. </w:t>
      </w:r>
      <w:r>
        <w:rPr>
          <w:rFonts w:ascii="Tahoma" w:hAnsi="Tahoma" w:cs="Tahoma"/>
          <w:color w:val="3D3D3D"/>
          <w:sz w:val="20"/>
          <w:sz w:val="20"/>
          <w:szCs w:val="20"/>
          <w:rtl w:val="true"/>
        </w:rPr>
        <w:t>وقيل هو عندهما</w:t>
      </w:r>
      <w:r>
        <w:rPr>
          <w:rFonts w:cs="Tahoma" w:ascii="Tahoma" w:hAnsi="Tahoma"/>
          <w:color w:val="3D3D3D"/>
          <w:sz w:val="20"/>
          <w:szCs w:val="20"/>
          <w:rtl w:val="true"/>
        </w:rPr>
        <w:t xml:space="preserve">. </w:t>
      </w:r>
      <w:r>
        <w:rPr>
          <w:rFonts w:ascii="Tahoma" w:hAnsi="Tahoma" w:cs="Tahoma"/>
          <w:color w:val="3D3D3D"/>
          <w:sz w:val="20"/>
          <w:sz w:val="20"/>
          <w:szCs w:val="20"/>
          <w:rtl w:val="true"/>
        </w:rPr>
        <w:t>وعنده لا حريم لها ما لم يظهر الماء على الأرض؛ لأنه نهر في التحقيق فيعتبر بالنهر الظاهر</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وا</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عند ظهور الماء على الأرض هو بمنزلة عين فوارة فيقدر حريمه بخمسمائة ذراع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الشجرة تغرس في أرض موات لها حريم أيضا حتى لم يكن لغيره أن يغرس شجرا في حريمها</w:t>
      </w:r>
      <w:r>
        <w:rPr>
          <w:rStyle w:val="StrongEmphasis"/>
          <w:rFonts w:cs="Tahoma" w:ascii="Tahoma" w:hAnsi="Tahoma"/>
          <w:color w:val="3D3D3D"/>
          <w:sz w:val="20"/>
          <w:szCs w:val="20"/>
          <w:rtl w:val="true"/>
        </w:rPr>
        <w:t>"</w:t>
      </w:r>
      <w:r>
        <w:rPr>
          <w:rFonts w:ascii="Tahoma" w:hAnsi="Tahoma" w:cs="Tahoma"/>
          <w:color w:val="3D3D3D"/>
          <w:sz w:val="20"/>
          <w:sz w:val="20"/>
          <w:szCs w:val="20"/>
          <w:rtl w:val="true"/>
        </w:rPr>
        <w:t>؛ لأنه يحتاج إلى حريم له يجد فيه ثمره ويضعه فيه وهو مقدر بخمسة أذرع من كل جانب، به ورد الحديث</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ا ترك الفرات أو الدجلة وعدل عنه الماء ويجوز عوده إليه لم يجز إحياؤ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حاجة العامة إلى كونه نهر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كان لا يجوز أن يعود إليه فهو كالموات إذا لم يكن حريما لعامر</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ليس في ملك أحد، لأن قهر الماء يدفع قهر غيره وهو اليوم في يد الإمام</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كان له نهر في أرض غيره فليس له حريم عند أبي حنيفة إلا أن يقيم بينة على ذلك، وقالا</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له مسناة النهر يمشي عليها ويلقي عليها طين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قيل هذه المسألة بناء على أن من حفر نهرا في أرض موات بإذن الإمام لا يستحق الحريم عنده</w:t>
      </w:r>
      <w:r>
        <w:rPr>
          <w:rFonts w:cs="Tahoma" w:ascii="Tahoma" w:hAnsi="Tahoma"/>
          <w:color w:val="3D3D3D"/>
          <w:sz w:val="20"/>
          <w:szCs w:val="20"/>
          <w:rtl w:val="true"/>
        </w:rPr>
        <w:t xml:space="preserve">. </w:t>
      </w:r>
      <w:r>
        <w:rPr>
          <w:rFonts w:ascii="Tahoma" w:hAnsi="Tahoma" w:cs="Tahoma"/>
          <w:color w:val="3D3D3D"/>
          <w:sz w:val="20"/>
          <w:sz w:val="20"/>
          <w:szCs w:val="20"/>
          <w:rtl w:val="true"/>
        </w:rPr>
        <w:t>وعندهما يستحقه؛ لأن النهر لا ينتفع به إلا بالحريم لحاجته إلى المشي لتسييل الماء، ولا يمكنه المشي عادة في بطن النهر وإلى إلقاء الطين، ولا يمكنه النقل إلى مكان بعيد إلا بحرج فيكون له الحريم اعتبارا بالبئر</w:t>
      </w:r>
      <w:r>
        <w:rPr>
          <w:rFonts w:cs="Tahoma" w:ascii="Tahoma" w:hAnsi="Tahoma"/>
          <w:color w:val="3D3D3D"/>
          <w:sz w:val="20"/>
          <w:szCs w:val="20"/>
          <w:rtl w:val="true"/>
        </w:rPr>
        <w:t xml:space="preserve">. </w:t>
      </w:r>
      <w:r>
        <w:rPr>
          <w:rFonts w:ascii="Tahoma" w:hAnsi="Tahoma" w:cs="Tahoma"/>
          <w:color w:val="3D3D3D"/>
          <w:sz w:val="20"/>
          <w:sz w:val="20"/>
          <w:szCs w:val="20"/>
          <w:rtl w:val="true"/>
        </w:rPr>
        <w:t>وله أن القياس يأباه على ما ذكرناه، وفي البئر عرفناه بالأثر، والحاجة إلى الحريم فيه فوقها إليه في النهر؛ لأن الانتفاع بالماء في النهر ممكن بدون الحريم، ولا يمكن في البئر إلا بالاستقاء ولا استقاء إلا بالحريم فتعذر الإلحاق</w:t>
      </w:r>
      <w:r>
        <w:rPr>
          <w:rFonts w:cs="Tahoma" w:ascii="Tahoma" w:hAnsi="Tahoma"/>
          <w:color w:val="3D3D3D"/>
          <w:sz w:val="20"/>
          <w:szCs w:val="20"/>
          <w:rtl w:val="true"/>
        </w:rPr>
        <w:t xml:space="preserve">. </w:t>
        <w:br/>
      </w:r>
      <w:r>
        <w:rPr>
          <w:rFonts w:ascii="Tahoma" w:hAnsi="Tahoma" w:cs="Tahoma"/>
          <w:color w:val="3D3D3D"/>
          <w:sz w:val="20"/>
          <w:sz w:val="20"/>
          <w:szCs w:val="20"/>
          <w:rtl w:val="true"/>
        </w:rPr>
        <w:t>ووجه البناء أن باستحقاق الحريم تثبت اليد عليه اعتبارا تبعا للنهر، والقول لصاحب اليد، وبعدم استحقاقه تنعدم اليد، والظاهر يشهد لصاحب الأرض على ما نذكره إن شاء الله تعالى، وإن كانت مسألة مبتدأة فلهما أن الحريم في يد صاحب النهر باستمساكه الماء به، ولهذا لا يملك صاحب الأرض نقضه</w:t>
      </w:r>
      <w:r>
        <w:rPr>
          <w:rFonts w:cs="Tahoma" w:ascii="Tahoma" w:hAnsi="Tahoma"/>
          <w:color w:val="3D3D3D"/>
          <w:sz w:val="20"/>
          <w:szCs w:val="20"/>
          <w:rtl w:val="true"/>
        </w:rPr>
        <w:t xml:space="preserve">. </w:t>
      </w:r>
      <w:r>
        <w:rPr>
          <w:rFonts w:ascii="Tahoma" w:hAnsi="Tahoma" w:cs="Tahoma"/>
          <w:color w:val="3D3D3D"/>
          <w:sz w:val="20"/>
          <w:sz w:val="20"/>
          <w:szCs w:val="20"/>
          <w:rtl w:val="true"/>
        </w:rPr>
        <w:t>وله أنه أشبه بالأرض صورة ومعنى، أما صورة فلاستوائهما، ومعنى من حيث صلاحيته للغرس والزراعة، والظاهر شاهد لمن في يده</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87</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ما هو أشبه به</w:t>
      </w:r>
      <w:r>
        <w:rPr>
          <w:rFonts w:cs="Tahoma" w:ascii="Tahoma" w:hAnsi="Tahoma"/>
          <w:color w:val="3D3D3D"/>
          <w:sz w:val="20"/>
          <w:szCs w:val="20"/>
          <w:rtl w:val="true"/>
        </w:rPr>
        <w:t xml:space="preserve">. </w:t>
      </w:r>
      <w:r>
        <w:rPr>
          <w:rFonts w:ascii="Tahoma" w:hAnsi="Tahoma" w:cs="Tahoma"/>
          <w:color w:val="3D3D3D"/>
          <w:sz w:val="20"/>
          <w:sz w:val="20"/>
          <w:szCs w:val="20"/>
          <w:rtl w:val="true"/>
        </w:rPr>
        <w:t>كاثنين تنازعا في مصراع باب ليس في يدهما، والمصراع الآخر معلق على باب أحدهما يقضى للذي في يده ما هو أشبه بالمتنازع فيه، والقضاء في موضع الخلاف قضاء ترك، ولا نزاع فيما به استمساك الماء إنما النزاع فيما وراءه مما يصلح للغرس، على أنه إن كان مستمسكا به ماء نهره فالآخر دافع به الماء عن أرضه، والمانع من نقضه تعلق حق صاحب النهر لا ملكه</w:t>
      </w:r>
      <w:r>
        <w:rPr>
          <w:rFonts w:cs="Tahoma" w:ascii="Tahoma" w:hAnsi="Tahoma"/>
          <w:color w:val="3D3D3D"/>
          <w:sz w:val="20"/>
          <w:szCs w:val="20"/>
          <w:rtl w:val="true"/>
        </w:rPr>
        <w:t xml:space="preserve">. </w:t>
      </w:r>
      <w:r>
        <w:rPr>
          <w:rFonts w:ascii="Tahoma" w:hAnsi="Tahoma" w:cs="Tahoma"/>
          <w:color w:val="3D3D3D"/>
          <w:sz w:val="20"/>
          <w:sz w:val="20"/>
          <w:szCs w:val="20"/>
          <w:rtl w:val="true"/>
        </w:rPr>
        <w:t>كالحائط لرجل ولآخر عليه جذوع لا يتمكن من نقضه وإن كان ملكه</w:t>
      </w:r>
      <w:r>
        <w:rPr>
          <w:rFonts w:cs="Tahoma" w:ascii="Tahoma" w:hAnsi="Tahoma"/>
          <w:color w:val="3D3D3D"/>
          <w:sz w:val="20"/>
          <w:szCs w:val="20"/>
          <w:rtl w:val="true"/>
        </w:rPr>
        <w:t>.</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في الجامع الصغير نهر لرجل إلى جنبه مسناة ولآخر خلف المسناة أرض تلزقها، وليست المسناة في يد أحدهما فهي لصاحب الأرض عند أبي حنيفةوقالا</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هي لصاحب النهر حريما لملقى طينه وغير ذلك</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وله وليست المسناة في يد أحدهما معناه</w:t>
      </w:r>
      <w:r>
        <w:rPr>
          <w:rFonts w:cs="Tahoma" w:ascii="Tahoma" w:hAnsi="Tahoma"/>
          <w:color w:val="3D3D3D"/>
          <w:sz w:val="20"/>
          <w:szCs w:val="20"/>
          <w:rtl w:val="true"/>
        </w:rPr>
        <w:t xml:space="preserve">: </w:t>
      </w:r>
      <w:r>
        <w:rPr>
          <w:rFonts w:ascii="Tahoma" w:hAnsi="Tahoma" w:cs="Tahoma"/>
          <w:color w:val="3D3D3D"/>
          <w:sz w:val="20"/>
          <w:sz w:val="20"/>
          <w:szCs w:val="20"/>
          <w:rtl w:val="true"/>
        </w:rPr>
        <w:t>ليس لأحدهما عليه غرس ولا طين ملقى فينكشف بهذا اللفظ موضع الخلاف</w:t>
      </w:r>
      <w:r>
        <w:rPr>
          <w:rFonts w:cs="Tahoma" w:ascii="Tahoma" w:hAnsi="Tahoma"/>
          <w:color w:val="3D3D3D"/>
          <w:sz w:val="20"/>
          <w:szCs w:val="20"/>
          <w:rtl w:val="true"/>
        </w:rPr>
        <w:t xml:space="preserve">. </w:t>
        <w:br/>
      </w:r>
      <w:r>
        <w:rPr>
          <w:rFonts w:ascii="Tahoma" w:hAnsi="Tahoma" w:cs="Tahoma"/>
          <w:color w:val="3D3D3D"/>
          <w:sz w:val="20"/>
          <w:sz w:val="20"/>
          <w:szCs w:val="20"/>
          <w:rtl w:val="true"/>
        </w:rPr>
        <w:t>أما إذا كان لأحدهما عليه ذلك فصاحب الشغل أولى، لأنه صاحب يد</w:t>
      </w:r>
      <w:r>
        <w:rPr>
          <w:rFonts w:cs="Tahoma" w:ascii="Tahoma" w:hAnsi="Tahoma"/>
          <w:color w:val="3D3D3D"/>
          <w:sz w:val="20"/>
          <w:szCs w:val="20"/>
          <w:rtl w:val="true"/>
        </w:rPr>
        <w:t xml:space="preserve">. </w:t>
      </w:r>
      <w:r>
        <w:rPr>
          <w:rFonts w:ascii="Tahoma" w:hAnsi="Tahoma" w:cs="Tahoma"/>
          <w:color w:val="3D3D3D"/>
          <w:sz w:val="20"/>
          <w:sz w:val="20"/>
          <w:szCs w:val="20"/>
          <w:rtl w:val="true"/>
        </w:rPr>
        <w:t>ولو كان عليه غرس لا يدرى من غرسه فهو من مواضع الخلاف أيضا</w:t>
      </w:r>
      <w:r>
        <w:rPr>
          <w:rFonts w:cs="Tahoma" w:ascii="Tahoma" w:hAnsi="Tahoma"/>
          <w:color w:val="3D3D3D"/>
          <w:sz w:val="20"/>
          <w:szCs w:val="20"/>
          <w:rtl w:val="true"/>
        </w:rPr>
        <w:t xml:space="preserve">. </w:t>
      </w:r>
      <w:r>
        <w:rPr>
          <w:rFonts w:ascii="Tahoma" w:hAnsi="Tahoma" w:cs="Tahoma"/>
          <w:color w:val="3D3D3D"/>
          <w:sz w:val="20"/>
          <w:sz w:val="20"/>
          <w:szCs w:val="20"/>
          <w:rtl w:val="true"/>
        </w:rPr>
        <w:t>وثمرة الاختلاف أن ولاية الغرس لصاحب الأرض عنده وعندهما لصاحب النهر</w:t>
      </w:r>
      <w:r>
        <w:rPr>
          <w:rFonts w:cs="Tahoma" w:ascii="Tahoma" w:hAnsi="Tahoma"/>
          <w:color w:val="3D3D3D"/>
          <w:sz w:val="20"/>
          <w:szCs w:val="20"/>
          <w:rtl w:val="true"/>
        </w:rPr>
        <w:t xml:space="preserve">. </w:t>
      </w:r>
      <w:r>
        <w:rPr>
          <w:rFonts w:ascii="Tahoma" w:hAnsi="Tahoma" w:cs="Tahoma"/>
          <w:color w:val="3D3D3D"/>
          <w:sz w:val="20"/>
          <w:sz w:val="20"/>
          <w:szCs w:val="20"/>
          <w:rtl w:val="true"/>
        </w:rPr>
        <w:t>وأما إلقاء الطين فقد قيل إنه على الخلاف، وقيل إن لصاحب النهر ذلك ما لم يفحش</w:t>
      </w:r>
      <w:r>
        <w:rPr>
          <w:rFonts w:cs="Tahoma" w:ascii="Tahoma" w:hAnsi="Tahoma"/>
          <w:color w:val="3D3D3D"/>
          <w:sz w:val="20"/>
          <w:szCs w:val="20"/>
          <w:rtl w:val="true"/>
        </w:rPr>
        <w:t xml:space="preserve">. </w:t>
      </w:r>
      <w:r>
        <w:rPr>
          <w:rFonts w:ascii="Tahoma" w:hAnsi="Tahoma" w:cs="Tahoma"/>
          <w:color w:val="3D3D3D"/>
          <w:sz w:val="20"/>
          <w:sz w:val="20"/>
          <w:szCs w:val="20"/>
          <w:rtl w:val="true"/>
        </w:rPr>
        <w:t>وأما المرور فقد قيل يمنع صاحب النهر عنده، وقيل لا يمنع للضرورة</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 الفقيه أبو جعفر</w:t>
      </w:r>
      <w:r>
        <w:rPr>
          <w:rFonts w:cs="Tahoma" w:ascii="Tahoma" w:hAnsi="Tahoma"/>
          <w:color w:val="3D3D3D"/>
          <w:sz w:val="20"/>
          <w:szCs w:val="20"/>
          <w:rtl w:val="true"/>
        </w:rPr>
        <w:t xml:space="preserve">: </w:t>
      </w:r>
      <w:r>
        <w:rPr>
          <w:rFonts w:ascii="Tahoma" w:hAnsi="Tahoma" w:cs="Tahoma"/>
          <w:color w:val="3D3D3D"/>
          <w:sz w:val="20"/>
          <w:sz w:val="20"/>
          <w:szCs w:val="20"/>
          <w:rtl w:val="true"/>
        </w:rPr>
        <w:t>آخذ بقوله في الغرس وبقولهما في إلقاء الطين</w:t>
      </w:r>
      <w:r>
        <w:rPr>
          <w:rFonts w:cs="Tahoma" w:ascii="Tahoma" w:hAnsi="Tahoma"/>
          <w:color w:val="3D3D3D"/>
          <w:sz w:val="20"/>
          <w:szCs w:val="20"/>
          <w:rtl w:val="true"/>
        </w:rPr>
        <w:t xml:space="preserve">. </w:t>
      </w:r>
      <w:r>
        <w:rPr>
          <w:rFonts w:ascii="Tahoma" w:hAnsi="Tahoma" w:cs="Tahoma"/>
          <w:color w:val="3D3D3D"/>
          <w:sz w:val="20"/>
          <w:sz w:val="20"/>
          <w:szCs w:val="20"/>
          <w:rtl w:val="true"/>
        </w:rPr>
        <w:t>ثم عن أبي يوسف أن حريمه مقدار نصف النهر من كل جانب، وعن محمد مقدار بطن النهر من كل جانب</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أرفق بالناس</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tl w:val="true"/>
        </w:rPr>
        <w:t>فصول في مسائل الشرب</w:t>
      </w:r>
      <w:r>
        <w:rPr>
          <w:rFonts w:cs="Tahoma" w:ascii="Tahoma" w:hAnsi="Tahoma"/>
          <w:b/>
          <w:bCs/>
          <w:color w:val="FF0000"/>
          <w:sz w:val="20"/>
          <w:szCs w:val="20"/>
          <w:rtl w:val="true"/>
        </w:rPr>
        <w:br/>
      </w:r>
      <w:r>
        <w:rPr>
          <w:rStyle w:val="StrongEmphasis"/>
          <w:rFonts w:ascii="Tahoma" w:hAnsi="Tahoma" w:cs="Tahoma"/>
          <w:color w:val="FF0000"/>
          <w:sz w:val="20"/>
          <w:sz w:val="20"/>
          <w:szCs w:val="20"/>
          <w:rtl w:val="true"/>
        </w:rPr>
        <w:t>فصل</w:t>
      </w:r>
      <w:r>
        <w:rPr>
          <w:rStyle w:val="StrongEmphasis"/>
          <w:rFonts w:cs="Tahoma" w:ascii="Tahoma" w:hAnsi="Tahoma"/>
          <w:color w:val="FF0000"/>
          <w:sz w:val="20"/>
          <w:szCs w:val="20"/>
          <w:rtl w:val="true"/>
        </w:rPr>
        <w:t xml:space="preserve">: </w:t>
      </w:r>
      <w:r>
        <w:rPr>
          <w:rStyle w:val="StrongEmphasis"/>
          <w:rFonts w:ascii="Tahoma" w:hAnsi="Tahoma" w:cs="Tahoma"/>
          <w:color w:val="FF0000"/>
          <w:sz w:val="20"/>
          <w:sz w:val="20"/>
          <w:szCs w:val="20"/>
          <w:rtl w:val="true"/>
        </w:rPr>
        <w:t>في المياه</w:t>
      </w:r>
      <w:r>
        <w:rPr>
          <w:rFonts w:cs="Tahoma" w:ascii="Tahoma" w:hAnsi="Tahoma"/>
          <w:b/>
          <w:bCs/>
          <w:color w:val="FF0000"/>
          <w:sz w:val="20"/>
          <w:szCs w:val="20"/>
          <w:rtl w:val="true"/>
        </w:rPr>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كان لرجل نهر أو بئر أو قناة فليس له أن يمنع شيئا من الشفة، والشفة الشرب لبني آدم والبهائم</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br/>
      </w:r>
      <w:r>
        <w:rPr>
          <w:rFonts w:ascii="Tahoma" w:hAnsi="Tahoma" w:cs="Tahoma"/>
          <w:color w:val="3D3D3D"/>
          <w:sz w:val="20"/>
          <w:sz w:val="20"/>
          <w:szCs w:val="20"/>
          <w:rtl w:val="true"/>
        </w:rPr>
        <w:t>اعلم أن المياه أنواع منها</w:t>
      </w:r>
      <w:r>
        <w:rPr>
          <w:rFonts w:cs="Tahoma" w:ascii="Tahoma" w:hAnsi="Tahoma"/>
          <w:color w:val="3D3D3D"/>
          <w:sz w:val="20"/>
          <w:szCs w:val="20"/>
          <w:rtl w:val="true"/>
        </w:rPr>
        <w:t xml:space="preserve">: </w:t>
      </w:r>
      <w:r>
        <w:rPr>
          <w:rFonts w:ascii="Tahoma" w:hAnsi="Tahoma" w:cs="Tahoma"/>
          <w:color w:val="3D3D3D"/>
          <w:sz w:val="20"/>
          <w:sz w:val="20"/>
          <w:szCs w:val="20"/>
          <w:rtl w:val="true"/>
        </w:rPr>
        <w:t>ماء البحار، ولكل واحد من الناس فيها حق الشفة وسقي الأراضي، حتى إن من أراد أن يكري نهرا منها إلى أرضه لم يمنع من ذلك، والانتفاع بماء البحر كالانتفاع بالشمس والقمر والهواء فلا يمنع من الانتفاع به على أي وجه شاء</w:t>
      </w:r>
      <w:r>
        <w:rPr>
          <w:rFonts w:cs="Tahoma" w:ascii="Tahoma" w:hAnsi="Tahoma"/>
          <w:color w:val="3D3D3D"/>
          <w:sz w:val="20"/>
          <w:szCs w:val="20"/>
          <w:rtl w:val="true"/>
        </w:rPr>
        <w:t>.</w:t>
        <w:br/>
      </w:r>
      <w:r>
        <w:rPr>
          <w:rFonts w:ascii="Tahoma" w:hAnsi="Tahoma" w:cs="Tahoma"/>
          <w:color w:val="3D3D3D"/>
          <w:sz w:val="20"/>
          <w:sz w:val="20"/>
          <w:szCs w:val="20"/>
          <w:rtl w:val="true"/>
        </w:rPr>
        <w:t>والثاني</w:t>
      </w:r>
      <w:r>
        <w:rPr>
          <w:rFonts w:cs="Tahoma" w:ascii="Tahoma" w:hAnsi="Tahoma"/>
          <w:color w:val="3D3D3D"/>
          <w:sz w:val="20"/>
          <w:szCs w:val="20"/>
          <w:rtl w:val="true"/>
        </w:rPr>
        <w:t xml:space="preserve">: </w:t>
      </w:r>
      <w:r>
        <w:rPr>
          <w:rFonts w:ascii="Tahoma" w:hAnsi="Tahoma" w:cs="Tahoma"/>
          <w:color w:val="3D3D3D"/>
          <w:sz w:val="20"/>
          <w:sz w:val="20"/>
          <w:szCs w:val="20"/>
          <w:rtl w:val="true"/>
        </w:rPr>
        <w:t>ماء الأودية العظام كجيحون وسيحون ودجلة والفرات للناس فيه حق الشفة على الإطلاق وحق سقي الأراضي، فإن أحيا واحد أرضا ميتة وكرى منه نهرا ليسقيها</w:t>
      </w:r>
      <w:r>
        <w:rPr>
          <w:rFonts w:cs="Tahoma" w:ascii="Tahoma" w:hAnsi="Tahoma"/>
          <w:color w:val="3D3D3D"/>
          <w:sz w:val="20"/>
          <w:szCs w:val="20"/>
          <w:rtl w:val="true"/>
        </w:rPr>
        <w:t xml:space="preserve">. </w:t>
      </w:r>
      <w:r>
        <w:rPr>
          <w:rFonts w:ascii="Tahoma" w:hAnsi="Tahoma" w:cs="Tahoma"/>
          <w:color w:val="3D3D3D"/>
          <w:sz w:val="20"/>
          <w:sz w:val="20"/>
          <w:szCs w:val="20"/>
          <w:rtl w:val="true"/>
        </w:rPr>
        <w:t>إن كان لا يضر بالعامة ولا يكون النهر في ملك أحد له ذلك؛ لأنها مباحة في الأصل إذ قهر</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88</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الماء يدفع قهر غيره، وإن كان يضر بالعامة فليس له ذلك؛ لأن دفع الضرر عنهم واجب، وذلك في أن يميل الماء إلى هذا الجانب إذا انكسرت ضفته فيغرق القرى والأراضي، وعلى هذا نصب الرحى عليه؛ لأن شق النهر للرحى كشقه للسقي به</w:t>
      </w:r>
      <w:r>
        <w:rPr>
          <w:rFonts w:cs="Tahoma" w:ascii="Tahoma" w:hAnsi="Tahoma"/>
          <w:color w:val="3D3D3D"/>
          <w:sz w:val="20"/>
          <w:szCs w:val="20"/>
          <w:rtl w:val="true"/>
        </w:rPr>
        <w:t xml:space="preserve">. </w:t>
        <w:br/>
      </w:r>
      <w:r>
        <w:rPr>
          <w:rFonts w:ascii="Tahoma" w:hAnsi="Tahoma" w:cs="Tahoma"/>
          <w:color w:val="3D3D3D"/>
          <w:sz w:val="20"/>
          <w:sz w:val="20"/>
          <w:szCs w:val="20"/>
          <w:rtl w:val="true"/>
        </w:rPr>
        <w:t>والثالث</w:t>
      </w:r>
      <w:r>
        <w:rPr>
          <w:rFonts w:cs="Tahoma" w:ascii="Tahoma" w:hAnsi="Tahoma"/>
          <w:color w:val="3D3D3D"/>
          <w:sz w:val="20"/>
          <w:szCs w:val="20"/>
          <w:rtl w:val="true"/>
        </w:rPr>
        <w:t xml:space="preserve">: </w:t>
      </w:r>
      <w:r>
        <w:rPr>
          <w:rFonts w:ascii="Tahoma" w:hAnsi="Tahoma" w:cs="Tahoma"/>
          <w:color w:val="3D3D3D"/>
          <w:sz w:val="20"/>
          <w:sz w:val="20"/>
          <w:szCs w:val="20"/>
          <w:rtl w:val="true"/>
        </w:rPr>
        <w:t>إذا دخل الماء في المقاسم فحق الشفة ثابت</w:t>
      </w:r>
      <w:r>
        <w:rPr>
          <w:rFonts w:cs="Tahoma" w:ascii="Tahoma" w:hAnsi="Tahoma"/>
          <w:color w:val="3D3D3D"/>
          <w:sz w:val="20"/>
          <w:szCs w:val="20"/>
          <w:rtl w:val="true"/>
        </w:rPr>
        <w:t xml:space="preserve">. </w:t>
      </w:r>
      <w:r>
        <w:rPr>
          <w:rFonts w:ascii="Tahoma" w:hAnsi="Tahoma" w:cs="Tahoma"/>
          <w:color w:val="3D3D3D"/>
          <w:sz w:val="20"/>
          <w:sz w:val="20"/>
          <w:szCs w:val="20"/>
          <w:rtl w:val="true"/>
        </w:rPr>
        <w:t>والأصل فيه قوله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الناس شركاء في ثلاث</w:t>
      </w:r>
      <w:r>
        <w:rPr>
          <w:rFonts w:cs="Tahoma" w:ascii="Tahoma" w:hAnsi="Tahoma"/>
          <w:color w:val="0000FF"/>
          <w:sz w:val="20"/>
          <w:szCs w:val="20"/>
          <w:rtl w:val="true"/>
        </w:rPr>
        <w:t xml:space="preserve">: </w:t>
      </w:r>
      <w:r>
        <w:rPr>
          <w:rFonts w:ascii="Tahoma" w:hAnsi="Tahoma" w:cs="Tahoma"/>
          <w:color w:val="0000FF"/>
          <w:sz w:val="20"/>
          <w:sz w:val="20"/>
          <w:szCs w:val="20"/>
          <w:rtl w:val="true"/>
        </w:rPr>
        <w:t>الماء، والكلإ، والنار</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أنه ينتظم الشرب، والشرب خص منه الأول وبقي الثاني وهو الشفة، ولأن البئر ونحوها ما وضع للإحراز</w:t>
      </w:r>
      <w:r>
        <w:rPr>
          <w:rFonts w:cs="Tahoma" w:ascii="Tahoma" w:hAnsi="Tahoma"/>
          <w:color w:val="3D3D3D"/>
          <w:sz w:val="20"/>
          <w:szCs w:val="20"/>
          <w:rtl w:val="true"/>
        </w:rPr>
        <w:t xml:space="preserve">. </w:t>
      </w:r>
      <w:r>
        <w:rPr>
          <w:rFonts w:ascii="Tahoma" w:hAnsi="Tahoma" w:cs="Tahoma"/>
          <w:color w:val="3D3D3D"/>
          <w:sz w:val="20"/>
          <w:sz w:val="20"/>
          <w:szCs w:val="20"/>
          <w:rtl w:val="true"/>
        </w:rPr>
        <w:t>ولا يملك المباح بدونه كالظبي إذا تكنس في أرضه، ولأن في إبقاء الشفة ضرورة؛ لأن الإنسان لا يمكنه استصحاب الماء إلى كل مكان وهو محتاج إليه لنفسه وظهره؛ فلو منع عنه أفضى إلى حرج عظيم، وإن أراد رجل أن يسقي بذلك أرضا أحياها كان لأهل النهر أن يمنعوه عنه أضر بهم أو لم يضر؛ لأنه حق خاص لهم ولا ضرورة</w:t>
      </w:r>
      <w:r>
        <w:rPr>
          <w:rFonts w:cs="Tahoma" w:ascii="Tahoma" w:hAnsi="Tahoma"/>
          <w:color w:val="3D3D3D"/>
          <w:sz w:val="20"/>
          <w:szCs w:val="20"/>
          <w:rtl w:val="true"/>
        </w:rPr>
        <w:t xml:space="preserve">. </w:t>
      </w:r>
      <w:r>
        <w:rPr>
          <w:rFonts w:ascii="Tahoma" w:hAnsi="Tahoma" w:cs="Tahoma"/>
          <w:color w:val="3D3D3D"/>
          <w:sz w:val="20"/>
          <w:sz w:val="20"/>
          <w:szCs w:val="20"/>
          <w:rtl w:val="true"/>
        </w:rPr>
        <w:t>ولأنا لو أبحنا ذلك لانقطعت منفعة الشرب</w:t>
      </w:r>
      <w:r>
        <w:rPr>
          <w:rFonts w:cs="Tahoma" w:ascii="Tahoma" w:hAnsi="Tahoma"/>
          <w:color w:val="3D3D3D"/>
          <w:sz w:val="20"/>
          <w:szCs w:val="20"/>
          <w:rtl w:val="true"/>
        </w:rPr>
        <w:t xml:space="preserve">. </w:t>
        <w:br/>
      </w:r>
      <w:r>
        <w:rPr>
          <w:rFonts w:ascii="Tahoma" w:hAnsi="Tahoma" w:cs="Tahoma"/>
          <w:color w:val="3D3D3D"/>
          <w:sz w:val="20"/>
          <w:sz w:val="20"/>
          <w:szCs w:val="20"/>
          <w:rtl w:val="true"/>
        </w:rPr>
        <w:t>والرابع</w:t>
      </w:r>
      <w:r>
        <w:rPr>
          <w:rFonts w:cs="Tahoma" w:ascii="Tahoma" w:hAnsi="Tahoma"/>
          <w:color w:val="3D3D3D"/>
          <w:sz w:val="20"/>
          <w:szCs w:val="20"/>
          <w:rtl w:val="true"/>
        </w:rPr>
        <w:t xml:space="preserve">: </w:t>
      </w:r>
      <w:r>
        <w:rPr>
          <w:rFonts w:ascii="Tahoma" w:hAnsi="Tahoma" w:cs="Tahoma"/>
          <w:color w:val="3D3D3D"/>
          <w:sz w:val="20"/>
          <w:sz w:val="20"/>
          <w:szCs w:val="20"/>
          <w:rtl w:val="true"/>
        </w:rPr>
        <w:t>الماء المحرز في الأواني وأنه صار مملوكا له بالإحراز، وانقطع حق غيره عنه كما في الصيد المأخوذ، إلا أنه بقيت فيه شبهة الشركة نظرا إلى الدليل وهو ما روينا، حتى لو سرقه إنسان في موضع يعز وجوده وهو يساوي نصابا لم تقطع يده</w:t>
      </w:r>
      <w:r>
        <w:rPr>
          <w:rFonts w:cs="Tahoma" w:ascii="Tahoma" w:hAnsi="Tahoma"/>
          <w:color w:val="3D3D3D"/>
          <w:sz w:val="20"/>
          <w:szCs w:val="20"/>
          <w:rtl w:val="true"/>
        </w:rPr>
        <w:t xml:space="preserve">. </w:t>
      </w:r>
      <w:r>
        <w:rPr>
          <w:rFonts w:ascii="Tahoma" w:hAnsi="Tahoma" w:cs="Tahoma"/>
          <w:color w:val="3D3D3D"/>
          <w:sz w:val="20"/>
          <w:sz w:val="20"/>
          <w:szCs w:val="20"/>
          <w:rtl w:val="true"/>
        </w:rPr>
        <w:t>ولو كان البئر أو العين أو الحوض أو النهر في ملك رجل له أن يمنع من يريد الشفة من الدخول في ملكه إذا كان يجد ماء آخر يقرب من هذا الماء في غير ملك أحد، وإن كان لا يجد يقال لصاحب النهر</w:t>
      </w:r>
      <w:r>
        <w:rPr>
          <w:rFonts w:cs="Tahoma" w:ascii="Tahoma" w:hAnsi="Tahoma"/>
          <w:color w:val="3D3D3D"/>
          <w:sz w:val="20"/>
          <w:szCs w:val="20"/>
          <w:rtl w:val="true"/>
        </w:rPr>
        <w:t xml:space="preserve">: </w:t>
      </w:r>
      <w:r>
        <w:rPr>
          <w:rFonts w:ascii="Tahoma" w:hAnsi="Tahoma" w:cs="Tahoma"/>
          <w:color w:val="3D3D3D"/>
          <w:sz w:val="20"/>
          <w:sz w:val="20"/>
          <w:szCs w:val="20"/>
          <w:rtl w:val="true"/>
        </w:rPr>
        <w:t>إما أن تعطيه الشفة أو تتركه يأخذ بنفسه بشرط أن لا يكسر ضفته، وهذا مروي عن الطحاوي، وقيل ما قاله صحيح فيما إذا احتفر في أرض مملوكة له</w:t>
      </w:r>
      <w:r>
        <w:rPr>
          <w:rFonts w:cs="Tahoma" w:ascii="Tahoma" w:hAnsi="Tahoma"/>
          <w:color w:val="3D3D3D"/>
          <w:sz w:val="20"/>
          <w:szCs w:val="20"/>
          <w:rtl w:val="true"/>
        </w:rPr>
        <w:t xml:space="preserve">. </w:t>
        <w:br/>
      </w:r>
      <w:r>
        <w:rPr>
          <w:rFonts w:ascii="Tahoma" w:hAnsi="Tahoma" w:cs="Tahoma"/>
          <w:color w:val="3D3D3D"/>
          <w:sz w:val="20"/>
          <w:sz w:val="20"/>
          <w:szCs w:val="20"/>
          <w:rtl w:val="true"/>
        </w:rPr>
        <w:t>أما إذا احتفرها في أرض موات فليس له أن يمنعه؛ لأن الموات كان مشتركا والحفر لإحياء حق مشترك فلا يقطع الشركة في الشفة، ولو منعه عن ذلك، وهو يخاف على نفسه أو ظهره العطش له أن يقاتله بالسلاح لأنه قصد إتلافه بمنع حقه وهو الشفة، والماء في البئر مباح غير مملوك، بخلاف الماء المحرز في الإناء حيث يقاتله بغير السلاح؛ لأنه قد ملكه، وكذا الطعام عند إصابة المخمصة، وقيل في البئر ونحوها الأولى أن يقاتله بغير السلاح بعصا؛ لأنه ارتكب معصية فقام ذلك مقام التعزير له؛ والشفة إذا كان يأتي على الماء كله بأن كان جدولا صغيرا</w:t>
      </w:r>
      <w:r>
        <w:rPr>
          <w:rFonts w:cs="Tahoma" w:ascii="Tahoma" w:hAnsi="Tahoma"/>
          <w:color w:val="3D3D3D"/>
          <w:sz w:val="20"/>
          <w:szCs w:val="20"/>
          <w:rtl w:val="true"/>
        </w:rPr>
        <w:t xml:space="preserve">. </w:t>
      </w:r>
      <w:r>
        <w:rPr>
          <w:rFonts w:ascii="Tahoma" w:hAnsi="Tahoma" w:cs="Tahoma"/>
          <w:color w:val="3D3D3D"/>
          <w:sz w:val="20"/>
          <w:sz w:val="20"/>
          <w:szCs w:val="20"/>
          <w:rtl w:val="true"/>
        </w:rPr>
        <w:t>وفيما يرد من الإبل والمواشي كثرة ينقطع الماء بشربها قيل لا يمنع منه؛ لأن الإبل لا ترده في كل وقت وصار كالمياومة وهو سبيل في قسمة الشرب</w:t>
      </w:r>
      <w:r>
        <w:rPr>
          <w:rFonts w:cs="Tahoma" w:ascii="Tahoma" w:hAnsi="Tahoma"/>
          <w:color w:val="3D3D3D"/>
          <w:sz w:val="20"/>
          <w:szCs w:val="20"/>
          <w:rtl w:val="true"/>
        </w:rPr>
        <w:t xml:space="preserve">. </w:t>
      </w:r>
      <w:r>
        <w:rPr>
          <w:rFonts w:ascii="Tahoma" w:hAnsi="Tahoma" w:cs="Tahoma"/>
          <w:color w:val="3D3D3D"/>
          <w:sz w:val="20"/>
          <w:sz w:val="20"/>
          <w:szCs w:val="20"/>
          <w:rtl w:val="true"/>
        </w:rPr>
        <w:t>وقيل له أن يمنع اعتبارا</w:t>
      </w:r>
      <w:r>
        <w:rPr>
          <w:rFonts w:cs="Tahoma" w:ascii="Tahoma" w:hAnsi="Tahoma"/>
          <w:color w:val="3D3D3D"/>
          <w:sz w:val="20"/>
          <w:szCs w:val="20"/>
          <w:rtl w:val="true"/>
        </w:rPr>
        <w:t xml:space="preserve">: </w:t>
      </w:r>
      <w:r>
        <w:rPr>
          <w:rFonts w:ascii="Tahoma" w:hAnsi="Tahoma" w:cs="Tahoma"/>
          <w:color w:val="3D3D3D"/>
          <w:sz w:val="20"/>
          <w:sz w:val="20"/>
          <w:szCs w:val="20"/>
          <w:rtl w:val="true"/>
        </w:rPr>
        <w:t>بسقي المزارع والمشاجر والجامع تفويت حقه، ولهم أن يأخذوا الماء منه للوضوء وغسل الثياب في الصحيح،؛ لأن الأمر بالوضوء والغسل فيه كما قيل يؤدي إلى الحرج وهو مدفوع، وإن أراد أن يسقي شجرا أو خضرا في داره حملا بجراره له ذلك في</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89</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الأصح؛ لأن الناس يتوسعون فيه ويعدون المنع من الدناءة، وليس له أن يسقي أرضه ونخله وشجره من نهر هذا الرجل وبئره وقناته إلا بإذنه نصا، وله أن يمنعه من ذلك؛ لأن الماء متى دخل في المقاسم انقطعت شركة الشرب بواحدة؛ لأن في إبقائه قطع شرب صاحبه، ولأن المسيل حق صاحب النهر، والضفة تعلق بها حقه فلا يمكنه التسييل فيه ولا شق الضفة، فإن أذن له صاحبه في ذلك أو أعاره فلا بأس به؛ لأنه حقه فتجرى فيه الإباحة كالماء المحرز في إنائه، والله سيحانه وتعالى أعلم بالصواب</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tl w:val="true"/>
        </w:rPr>
        <w:t>فصل</w:t>
      </w:r>
      <w:r>
        <w:rPr>
          <w:rStyle w:val="StrongEmphasis"/>
          <w:rtl w:val="true"/>
        </w:rPr>
        <w:t xml:space="preserve">: </w:t>
      </w:r>
      <w:r>
        <w:rPr>
          <w:rStyle w:val="StrongEmphasis"/>
          <w:rtl w:val="true"/>
        </w:rPr>
        <w:t>في كري الأنهار</w:t>
      </w:r>
      <w:r>
        <w:rPr>
          <w:rFonts w:cs="Tahoma" w:ascii="Tahoma" w:hAnsi="Tahoma"/>
          <w:b/>
          <w:bCs/>
          <w:color w:val="FF0000"/>
          <w:sz w:val="20"/>
          <w:szCs w:val="20"/>
          <w:rtl w:val="true"/>
        </w:rPr>
        <w:br/>
      </w:r>
      <w:r>
        <w:rPr>
          <w:rFonts w:ascii="Tahoma" w:hAnsi="Tahoma" w:cs="Tahoma"/>
          <w:color w:val="3D3D3D"/>
          <w:sz w:val="20"/>
          <w:sz w:val="20"/>
          <w:szCs w:val="20"/>
          <w:rtl w:val="true"/>
        </w:rPr>
        <w:t>قال رضي الله عنه</w:t>
      </w:r>
      <w:r>
        <w:rPr>
          <w:rFonts w:cs="Tahoma" w:ascii="Tahoma" w:hAnsi="Tahoma"/>
          <w:color w:val="3D3D3D"/>
          <w:sz w:val="20"/>
          <w:szCs w:val="20"/>
          <w:rtl w:val="true"/>
        </w:rPr>
        <w:t xml:space="preserve">: </w:t>
      </w:r>
      <w:r>
        <w:rPr>
          <w:rFonts w:ascii="Tahoma" w:hAnsi="Tahoma" w:cs="Tahoma"/>
          <w:color w:val="3D3D3D"/>
          <w:sz w:val="20"/>
          <w:sz w:val="20"/>
          <w:szCs w:val="20"/>
          <w:rtl w:val="true"/>
        </w:rPr>
        <w:t>الأنهار ثلاثة</w:t>
      </w:r>
      <w:r>
        <w:rPr>
          <w:rFonts w:cs="Tahoma" w:ascii="Tahoma" w:hAnsi="Tahoma"/>
          <w:color w:val="3D3D3D"/>
          <w:sz w:val="20"/>
          <w:szCs w:val="20"/>
          <w:rtl w:val="true"/>
        </w:rPr>
        <w:t xml:space="preserve">: </w:t>
      </w:r>
      <w:r>
        <w:rPr>
          <w:rFonts w:ascii="Tahoma" w:hAnsi="Tahoma" w:cs="Tahoma"/>
          <w:color w:val="3D3D3D"/>
          <w:sz w:val="20"/>
          <w:sz w:val="20"/>
          <w:szCs w:val="20"/>
          <w:rtl w:val="true"/>
        </w:rPr>
        <w:t>نهر غير مملوك لأحد ولم يدخل ماؤه في المقاسم بعد كالفرات ونحوه، ونهر مملوك دخل ماؤه في القسمة إلا أنه عام</w:t>
      </w:r>
      <w:r>
        <w:rPr>
          <w:rFonts w:cs="Tahoma" w:ascii="Tahoma" w:hAnsi="Tahoma"/>
          <w:color w:val="3D3D3D"/>
          <w:sz w:val="20"/>
          <w:szCs w:val="20"/>
          <w:rtl w:val="true"/>
        </w:rPr>
        <w:t xml:space="preserve">. </w:t>
      </w:r>
      <w:r>
        <w:rPr>
          <w:rFonts w:ascii="Tahoma" w:hAnsi="Tahoma" w:cs="Tahoma"/>
          <w:color w:val="3D3D3D"/>
          <w:sz w:val="20"/>
          <w:sz w:val="20"/>
          <w:szCs w:val="20"/>
          <w:rtl w:val="true"/>
        </w:rPr>
        <w:t>ونهر مملوك دخل ماؤه في القسمة وهو خاص</w:t>
      </w:r>
      <w:r>
        <w:rPr>
          <w:rFonts w:cs="Tahoma" w:ascii="Tahoma" w:hAnsi="Tahoma"/>
          <w:color w:val="3D3D3D"/>
          <w:sz w:val="20"/>
          <w:szCs w:val="20"/>
          <w:rtl w:val="true"/>
        </w:rPr>
        <w:t xml:space="preserve">. </w:t>
      </w:r>
      <w:r>
        <w:rPr>
          <w:rFonts w:ascii="Tahoma" w:hAnsi="Tahoma" w:cs="Tahoma"/>
          <w:color w:val="3D3D3D"/>
          <w:sz w:val="20"/>
          <w:sz w:val="20"/>
          <w:szCs w:val="20"/>
          <w:rtl w:val="true"/>
        </w:rPr>
        <w:t>والفاصل بينهما استحقاق الشفة به وعدمه</w:t>
      </w:r>
      <w:r>
        <w:rPr>
          <w:rFonts w:cs="Tahoma" w:ascii="Tahoma" w:hAnsi="Tahoma"/>
          <w:color w:val="3D3D3D"/>
          <w:sz w:val="20"/>
          <w:szCs w:val="20"/>
          <w:rtl w:val="true"/>
        </w:rPr>
        <w:t xml:space="preserve">. </w:t>
      </w:r>
      <w:r>
        <w:rPr>
          <w:rFonts w:ascii="Tahoma" w:hAnsi="Tahoma" w:cs="Tahoma"/>
          <w:color w:val="3D3D3D"/>
          <w:sz w:val="20"/>
          <w:sz w:val="20"/>
          <w:szCs w:val="20"/>
          <w:rtl w:val="true"/>
        </w:rPr>
        <w:t>فالأول كريه على السلطان من بيت مال المسلمين؛ لأن منفعة الكري لهم فتكون مؤنته عليهم، ويصرف إليه من مؤنة الخراج والجزية دون العشور والصدقات؛ لأن الثاني للفقراء والأول للنوائب، فإن لم يكن في بيت المال شيء فالإمام يجبر الناس على كريه إحياء لمصلحة العامة إذ هم لا يقيمونها بأنفسهم، وفي مثله قال عمر رضي الله عنه</w:t>
      </w:r>
      <w:r>
        <w:rPr>
          <w:rFonts w:cs="Tahoma" w:ascii="Tahoma" w:hAnsi="Tahoma"/>
          <w:color w:val="3D3D3D"/>
          <w:sz w:val="20"/>
          <w:szCs w:val="20"/>
          <w:rtl w:val="true"/>
        </w:rPr>
        <w:t xml:space="preserve">:: </w:t>
      </w:r>
      <w:r>
        <w:rPr>
          <w:rFonts w:ascii="Tahoma" w:hAnsi="Tahoma" w:cs="Tahoma"/>
          <w:color w:val="3D3D3D"/>
          <w:sz w:val="20"/>
          <w:sz w:val="20"/>
          <w:szCs w:val="20"/>
          <w:rtl w:val="true"/>
        </w:rPr>
        <w:t>لو تركتم لبعتم أولادكم، إلا أنه يخرج له من كان يطيقه ويجعل مؤنته على المياسير الذين لا يطيقونه بأنفسهم</w:t>
      </w:r>
      <w:r>
        <w:rPr>
          <w:rFonts w:cs="Tahoma" w:ascii="Tahoma" w:hAnsi="Tahoma"/>
          <w:color w:val="3D3D3D"/>
          <w:sz w:val="20"/>
          <w:szCs w:val="20"/>
          <w:rtl w:val="true"/>
        </w:rPr>
        <w:t xml:space="preserve">. </w:t>
        <w:br/>
      </w:r>
      <w:r>
        <w:rPr>
          <w:rFonts w:ascii="Tahoma" w:hAnsi="Tahoma" w:cs="Tahoma"/>
          <w:color w:val="3D3D3D"/>
          <w:sz w:val="20"/>
          <w:sz w:val="20"/>
          <w:szCs w:val="20"/>
          <w:rtl w:val="true"/>
        </w:rPr>
        <w:t>وأما الثاني</w:t>
      </w:r>
      <w:r>
        <w:rPr>
          <w:rFonts w:cs="Tahoma" w:ascii="Tahoma" w:hAnsi="Tahoma"/>
          <w:color w:val="3D3D3D"/>
          <w:sz w:val="20"/>
          <w:szCs w:val="20"/>
          <w:rtl w:val="true"/>
        </w:rPr>
        <w:t xml:space="preserve">: </w:t>
      </w:r>
      <w:r>
        <w:rPr>
          <w:rFonts w:ascii="Tahoma" w:hAnsi="Tahoma" w:cs="Tahoma"/>
          <w:color w:val="3D3D3D"/>
          <w:sz w:val="20"/>
          <w:sz w:val="20"/>
          <w:szCs w:val="20"/>
          <w:rtl w:val="true"/>
        </w:rPr>
        <w:t>فكريه على أهله على بيت المال؛ لأن الحق لهم والمنفعة تعود إليهم على الخصوص والخلوص، ومن أبى منهم يجبر على كريه دفعا للضرر العام وهو ضرر بقية الشركاء وضرر الآبي خاص ويقابله عوض فلا يعارض به؛ ولو أرادوا أن يحصنوه خيفة الانبثاق وفيه ضرر عام كغرق الأراضي وفساد الطرق يجبر الآبي، وإلا فلا لأنه موهوم بخلاف الكري؛ لأنه معلوم</w:t>
      </w:r>
      <w:r>
        <w:rPr>
          <w:rFonts w:cs="Tahoma" w:ascii="Tahoma" w:hAnsi="Tahoma"/>
          <w:color w:val="3D3D3D"/>
          <w:sz w:val="20"/>
          <w:szCs w:val="20"/>
          <w:rtl w:val="true"/>
        </w:rPr>
        <w:t xml:space="preserve">. </w:t>
        <w:br/>
      </w:r>
      <w:r>
        <w:rPr>
          <w:rFonts w:ascii="Tahoma" w:hAnsi="Tahoma" w:cs="Tahoma"/>
          <w:color w:val="3D3D3D"/>
          <w:sz w:val="20"/>
          <w:sz w:val="20"/>
          <w:szCs w:val="20"/>
          <w:rtl w:val="true"/>
        </w:rPr>
        <w:t>وأما الثالث</w:t>
      </w:r>
      <w:r>
        <w:rPr>
          <w:rFonts w:cs="Tahoma" w:ascii="Tahoma" w:hAnsi="Tahoma"/>
          <w:color w:val="3D3D3D"/>
          <w:sz w:val="20"/>
          <w:szCs w:val="20"/>
          <w:rtl w:val="true"/>
        </w:rPr>
        <w:t xml:space="preserve">: </w:t>
      </w:r>
      <w:r>
        <w:rPr>
          <w:rFonts w:ascii="Tahoma" w:hAnsi="Tahoma" w:cs="Tahoma"/>
          <w:color w:val="3D3D3D"/>
          <w:sz w:val="20"/>
          <w:sz w:val="20"/>
          <w:szCs w:val="20"/>
          <w:rtl w:val="true"/>
        </w:rPr>
        <w:t>وهو الخاص من كل وجه فكريه على أهله لما بينا ثم قيل يجبر الآبي كما في الثاني</w:t>
      </w:r>
      <w:r>
        <w:rPr>
          <w:rFonts w:cs="Tahoma" w:ascii="Tahoma" w:hAnsi="Tahoma"/>
          <w:color w:val="3D3D3D"/>
          <w:sz w:val="20"/>
          <w:szCs w:val="20"/>
          <w:rtl w:val="true"/>
        </w:rPr>
        <w:t xml:space="preserve">. </w:t>
      </w:r>
      <w:r>
        <w:rPr>
          <w:rFonts w:ascii="Tahoma" w:hAnsi="Tahoma" w:cs="Tahoma"/>
          <w:color w:val="3D3D3D"/>
          <w:sz w:val="20"/>
          <w:sz w:val="20"/>
          <w:szCs w:val="20"/>
          <w:rtl w:val="true"/>
        </w:rPr>
        <w:t>وقيل لا يجبر؛ لأن كل واحد من الضررين خاص</w:t>
      </w:r>
      <w:r>
        <w:rPr>
          <w:rFonts w:cs="Tahoma" w:ascii="Tahoma" w:hAnsi="Tahoma"/>
          <w:color w:val="3D3D3D"/>
          <w:sz w:val="20"/>
          <w:szCs w:val="20"/>
          <w:rtl w:val="true"/>
        </w:rPr>
        <w:t xml:space="preserve">. </w:t>
      </w:r>
      <w:r>
        <w:rPr>
          <w:rFonts w:ascii="Tahoma" w:hAnsi="Tahoma" w:cs="Tahoma"/>
          <w:color w:val="3D3D3D"/>
          <w:sz w:val="20"/>
          <w:sz w:val="20"/>
          <w:szCs w:val="20"/>
          <w:rtl w:val="true"/>
        </w:rPr>
        <w:t>ويمكن دفعه عنهم بالرجوع على الآبي بما أنفقوا فيه إذا كان بأمر القاضي فاستوت الجهتان، بخلاف ما تقدم، ولا يجبر لحق الشفة كما إذا امتنعوا جميعا ومؤنة كري النهر المشترك عليهم من أعلاه، فإذا جاوز أرض رجل رفع عنه وهذا عند أبي حنيفة رحمه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وقالا</w:t>
      </w:r>
      <w:r>
        <w:rPr>
          <w:rFonts w:cs="Tahoma" w:ascii="Tahoma" w:hAnsi="Tahoma"/>
          <w:color w:val="3D3D3D"/>
          <w:sz w:val="20"/>
          <w:szCs w:val="20"/>
          <w:rtl w:val="true"/>
        </w:rPr>
        <w:t xml:space="preserve">: </w:t>
      </w:r>
      <w:r>
        <w:rPr>
          <w:rFonts w:ascii="Tahoma" w:hAnsi="Tahoma" w:cs="Tahoma"/>
          <w:color w:val="3D3D3D"/>
          <w:sz w:val="20"/>
          <w:sz w:val="20"/>
          <w:szCs w:val="20"/>
          <w:rtl w:val="true"/>
        </w:rPr>
        <w:t>هي عليهم جميعا من أوله إلى آخره بحصص الشرب والأرضين؛ لأن لصاحب الأعلى حقا في الأسفل لاحتياجه إلى تسييل ما فضل من الماء فيه</w:t>
      </w:r>
      <w:r>
        <w:rPr>
          <w:rFonts w:cs="Tahoma" w:ascii="Tahoma" w:hAnsi="Tahoma"/>
          <w:color w:val="3D3D3D"/>
          <w:sz w:val="20"/>
          <w:szCs w:val="20"/>
          <w:rtl w:val="true"/>
        </w:rPr>
        <w:t xml:space="preserve">. </w:t>
      </w:r>
      <w:r>
        <w:rPr>
          <w:rFonts w:ascii="Tahoma" w:hAnsi="Tahoma" w:cs="Tahoma"/>
          <w:color w:val="3D3D3D"/>
          <w:sz w:val="20"/>
          <w:sz w:val="20"/>
          <w:szCs w:val="20"/>
          <w:rtl w:val="true"/>
        </w:rPr>
        <w:t>وله أن المقصد من الكري الانتفاع بالسقي، وقد حصل</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90</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لصاحب الأعلى فلا يلزمه إنفاع غيره، وليس على صاحب السيل عمارته كما إذا كان له مسيل على سطح غيره، كيف وأنه يمكنه دفع الماء عن أرضه بسده من أعلاه، ثم إنما يرفع عنه إذا جاوز أرضه كما ذكرناه، وقيل إذا جاوز فوهة نهره، وهو مروي عن محمد رحمه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والأول أصح؛ لأن له رأيا في اتخاذ الفوهة من أعلاه وأسفله، فإذا جاوز الكري أرضه حتى سقطت عنه مؤنته قيل له أن يفتح الماء ليسقي أرضه لانتهاء الكري في حقه، وقيل ليس له ذلك ما لم يفرغ شركاؤه نفيا لاختصاصه، وليس على أهل الشفة من الكري شيء؛ لأنهم لا يحصون ولأنهم أتباع</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tl w:val="true"/>
        </w:rPr>
        <w:t>فصل</w:t>
      </w:r>
      <w:r>
        <w:rPr>
          <w:rStyle w:val="StrongEmphasis"/>
          <w:rtl w:val="true"/>
        </w:rPr>
        <w:t xml:space="preserve">: </w:t>
      </w:r>
      <w:r>
        <w:rPr>
          <w:rStyle w:val="StrongEmphasis"/>
          <w:rtl w:val="true"/>
        </w:rPr>
        <w:t>في الدعوى والاختلاف والتصرف فيه</w:t>
      </w:r>
      <w:r>
        <w:rPr>
          <w:rFonts w:cs="Tahoma" w:ascii="Tahoma" w:hAnsi="Tahoma"/>
          <w:color w:val="3D3D3D"/>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تصح دعوى الشرب بغير أرض استحسانا</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قد يملك بدون الأرض إرثا، وقد يبيع الأرض ويبقى الشرب له وهو مرغوب فيه فيصح فيه الدعوى</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إذا كان نهر لرجل يجري في أرض غيره فأراد صاحب الأرض أن لا يجرى النهر في أرضه ترك على حاله</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مستعمل له بإجراء مائه</w:t>
      </w:r>
      <w:r>
        <w:rPr>
          <w:rFonts w:cs="Tahoma" w:ascii="Tahoma" w:hAnsi="Tahoma"/>
          <w:color w:val="3D3D3D"/>
          <w:sz w:val="20"/>
          <w:szCs w:val="20"/>
          <w:rtl w:val="true"/>
        </w:rPr>
        <w:t xml:space="preserve">. </w:t>
      </w:r>
      <w:r>
        <w:rPr>
          <w:rFonts w:ascii="Tahoma" w:hAnsi="Tahoma" w:cs="Tahoma"/>
          <w:color w:val="3D3D3D"/>
          <w:sz w:val="20"/>
          <w:sz w:val="20"/>
          <w:szCs w:val="20"/>
          <w:rtl w:val="true"/>
        </w:rPr>
        <w:t>فعند الاختلاف يكون القول قوله، فإن لم يكن في يده، ولم يكن جاريا فعليه البينة أن هذا النهر له، أو أنه قد كان مجراه له في هذا النهر يسوقه إلى أرضه ليسقيها فيقضي له لإثباته بالحجة ملكا له أو حقا مستحقا فيه، وعلى هذا المصب في نهر أو على سطح أو الميزاب أو الممشى في دار غيره، فحكم الاختلاف فيها نظيره في الشرب</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كان نهر بين قوم واختصموا في الشرب كان الشرب بينهم على قدر أراضيهم</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مقصود الانتفاع بسقيها فيتقدر بقدره، بخلاف الطريق؛ لأن المقصود التطرق وهو في الدار الواسعة والضيقة على نمط واحد، فإن كان الأعلى منهم لا يشرب حتى يسكر النهر لم يكن له ذلك لما فيه من إبطال حق الباقين، ولكنه يشرب بحصته، فإن تراضوا على أن يسكر الأعلى النهر حتى يشرب بحصته أو اصطلحوا على أن يسكر كل رجل منهم في نوبته جاز؛ لأن الحق له، إلا أنه إذا تمكن من ذلك بلوح لا يسكر بما ينكبس به النهر من غير تراض لكونه إضرارا بهم، وليس لأحدهم أن يكري منه نهرا أو ينصب عليه رحى ماء إلا برضا أصحابه؛ لأن فيه كسر ضفة النهر وشغل موضع مشترك بالبناء، إلا أن يكون رحى لا يضر بالنهر ولا بالماء، ويكون موضعها في أرض صاحبها؛ لأنه تصرف في ملك نفسه ولا ضرر في حق غيره</w:t>
      </w:r>
      <w:r>
        <w:rPr>
          <w:rFonts w:cs="Tahoma" w:ascii="Tahoma" w:hAnsi="Tahoma"/>
          <w:color w:val="3D3D3D"/>
          <w:sz w:val="20"/>
          <w:szCs w:val="20"/>
          <w:rtl w:val="true"/>
        </w:rPr>
        <w:t xml:space="preserve">. </w:t>
      </w:r>
      <w:r>
        <w:rPr>
          <w:rFonts w:ascii="Tahoma" w:hAnsi="Tahoma" w:cs="Tahoma"/>
          <w:color w:val="3D3D3D"/>
          <w:sz w:val="20"/>
          <w:sz w:val="20"/>
          <w:szCs w:val="20"/>
          <w:rtl w:val="true"/>
        </w:rPr>
        <w:t>ومعنى الضرر بالنهر ما بيناه من كسر ضفته، وبالماء أن يتغير عن سننه الذي كان يجري عليه، والدالية والسانية نظير الرحى، ولا يتخذ عليه جسرا ولا قنطرة بمنزلة طريق خاص</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91</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بين قوم، بخلاف ما إذا كان لواحد نهر خاص يأخذ من نهر خاص بين قوم فأراد أن يقنطر عليه ويستوثق منه له ذلك، أو كان مقنطرا مستوثقا فأراد أن ينقض ذلك ولا يزيد ذلك في أخذ الماء حيث يكون له ذلك لأنه يتصرف في خالص ملكه وضعا ورفعا</w:t>
      </w:r>
      <w:r>
        <w:rPr>
          <w:rFonts w:cs="Tahoma" w:ascii="Tahoma" w:hAnsi="Tahoma"/>
          <w:color w:val="3D3D3D"/>
          <w:sz w:val="20"/>
          <w:szCs w:val="20"/>
          <w:rtl w:val="true"/>
        </w:rPr>
        <w:t xml:space="preserve">. </w:t>
      </w:r>
      <w:r>
        <w:rPr>
          <w:rFonts w:ascii="Tahoma" w:hAnsi="Tahoma" w:cs="Tahoma"/>
          <w:color w:val="3D3D3D"/>
          <w:sz w:val="20"/>
          <w:sz w:val="20"/>
          <w:szCs w:val="20"/>
          <w:rtl w:val="true"/>
        </w:rPr>
        <w:t>ولا ضرر بالشركاء بأخذ زيادة الماء، ويمنع من أن يوسع فم النهر؛ لأنه يكسر ضفة النهر، ويزيد على مقدار حقه في أخذ الماء، وكذا إذا كانت القسمة بالكوى، وكذا إذا أراد أن يؤخرها عن فم النهر فيجعلها في أربعة أذرع منه لاحتباس الماء فيه فيزداد دخول الماء فيه</w:t>
      </w:r>
      <w:r>
        <w:rPr>
          <w:rFonts w:cs="Tahoma" w:ascii="Tahoma" w:hAnsi="Tahoma"/>
          <w:color w:val="3D3D3D"/>
          <w:sz w:val="20"/>
          <w:szCs w:val="20"/>
          <w:rtl w:val="true"/>
        </w:rPr>
        <w:t xml:space="preserve">. </w:t>
      </w:r>
      <w:r>
        <w:rPr>
          <w:rFonts w:ascii="Tahoma" w:hAnsi="Tahoma" w:cs="Tahoma"/>
          <w:color w:val="3D3D3D"/>
          <w:sz w:val="20"/>
          <w:sz w:val="20"/>
          <w:szCs w:val="20"/>
          <w:rtl w:val="true"/>
        </w:rPr>
        <w:t>بخلاف ما إذا أراد أن يسفل كواه أو يرفعها حيث يكون له ذلك في الصحيح؛ لأن قسمة الماء في الأصل باعتبار سعة الكوة وضيقها من غير اعتبار التسفل والترفع وهو العادة فلم يكن فيه تغيير موضع القسمة، ولو كانت القسمة وقعت بالكوى فأراد أحدهم أن يقسم بالأيام ليس له ذلك؛ لأن القديم يترك على قدمه لظهور الحق فيه</w:t>
      </w:r>
      <w:r>
        <w:rPr>
          <w:rFonts w:cs="Tahoma" w:ascii="Tahoma" w:hAnsi="Tahoma"/>
          <w:color w:val="3D3D3D"/>
          <w:sz w:val="20"/>
          <w:szCs w:val="20"/>
          <w:rtl w:val="true"/>
        </w:rPr>
        <w:t xml:space="preserve">. </w:t>
      </w:r>
      <w:r>
        <w:rPr>
          <w:rFonts w:ascii="Tahoma" w:hAnsi="Tahoma" w:cs="Tahoma"/>
          <w:color w:val="3D3D3D"/>
          <w:sz w:val="20"/>
          <w:sz w:val="20"/>
          <w:szCs w:val="20"/>
          <w:rtl w:val="true"/>
        </w:rPr>
        <w:t>ولو كان لكل منهم كوى مسماة في نهر خاص ليس لواحد أن يزيد كوة وإن كان لا يضر بأهله؛ لأن الشركة خاصة، بخلاف ما إذا كانت الكوى في النهر الأعظم؛ لأن لكل منهم أن يشق نهرا منه ابتداء فكان له أن يزيد في الكوى بالطريق الأولى</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يس لأحد الشركاء في النهر أن يسوق شربه إلى أرض له أخرى ليس لها في ذلك شرب</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إذا تقادم العهد يستدل به على أنه حق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كذا إذا أراد أن يسوق شربه في أرضه الأولى حتى ينتهي إلى هذه الأرض الأخرى</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يستوفي زيادة على حقه، إذ الأرض الأولى تنشف بعض الماء قبل أن تسقى الأرض الأخرى، وهو نظير طريق مشترك أراد أحدهم أن يفتح فيه بابا إلى دار أخرى ساكنها غير ساكن هذه الدار التي يفتحها في هذا الطريق، ولو أراد الأعلى من الشريكين في النهر الخاص وفيه كوى بينهما أن يسد بعضها دفعا لفيض الماء عن أرضه كي لا تنز ليس له ذلك لما فيه من الضرر بالآخر، وكذا إذا أراد أن يقسم الشرب مناصفة بينهما؛ لأن القسمة بالكوى تقدمت إلا أن يتراضيا؛ لأن الحق لهما، وبعض التراضي لصاحب الأسفل أن ينقض ذلك</w:t>
      </w:r>
      <w:r>
        <w:rPr>
          <w:rFonts w:cs="Tahoma" w:ascii="Tahoma" w:hAnsi="Tahoma"/>
          <w:color w:val="3D3D3D"/>
          <w:sz w:val="20"/>
          <w:szCs w:val="20"/>
          <w:rtl w:val="true"/>
        </w:rPr>
        <w:t xml:space="preserve">. </w:t>
      </w:r>
      <w:r>
        <w:rPr>
          <w:rFonts w:ascii="Tahoma" w:hAnsi="Tahoma" w:cs="Tahoma"/>
          <w:color w:val="3D3D3D"/>
          <w:sz w:val="20"/>
          <w:sz w:val="20"/>
          <w:szCs w:val="20"/>
          <w:rtl w:val="true"/>
        </w:rPr>
        <w:t>وكذا لورثته من بعده؛ لأنه إعارة الشرب، فإن مبادلة الشرب بالشرب باطلة، والشرب مما يورث ويوصى بالانتفاع بعينه، بخلاف البيع والهبة والصدقة والوصية بذلك حيث لا تجوز العقود إما للجهالة أو للغرر، أو لأنه ليس بمال متقوم حتى لا يضمن إذا سقى من شرب غيره، وإذا بطلت العقود فالوصية بالباطل باطلة، وكذا لا يصلح مسمى في النكاح حتى يجب مهر المثل، ولا في الخلع حتى يجب رد ما قبضت من الصداق لتفاحش الجهالة</w:t>
      </w:r>
      <w:r>
        <w:rPr>
          <w:rFonts w:cs="Tahoma" w:ascii="Tahoma" w:hAnsi="Tahoma"/>
          <w:color w:val="3D3D3D"/>
          <w:sz w:val="20"/>
          <w:szCs w:val="20"/>
          <w:rtl w:val="true"/>
        </w:rPr>
        <w:t xml:space="preserve">. </w:t>
      </w:r>
      <w:r>
        <w:rPr>
          <w:rFonts w:ascii="Tahoma" w:hAnsi="Tahoma" w:cs="Tahoma"/>
          <w:color w:val="3D3D3D"/>
          <w:sz w:val="20"/>
          <w:sz w:val="20"/>
          <w:szCs w:val="20"/>
          <w:rtl w:val="true"/>
        </w:rPr>
        <w:t>ولا يصلح بدل الصلح عن الدعوى؛ لأنه لا يملك بشيء من العقود</w:t>
      </w:r>
      <w:r>
        <w:rPr>
          <w:rFonts w:cs="Tahoma" w:ascii="Tahoma" w:hAnsi="Tahoma"/>
          <w:color w:val="3D3D3D"/>
          <w:sz w:val="20"/>
          <w:szCs w:val="20"/>
          <w:rtl w:val="true"/>
        </w:rPr>
        <w:t xml:space="preserve">. </w:t>
      </w:r>
      <w:r>
        <w:rPr>
          <w:rFonts w:ascii="Tahoma" w:hAnsi="Tahoma" w:cs="Tahoma"/>
          <w:color w:val="3D3D3D"/>
          <w:sz w:val="20"/>
          <w:sz w:val="20"/>
          <w:szCs w:val="20"/>
          <w:rtl w:val="true"/>
        </w:rPr>
        <w:t>ولا يباع الشرب في دين</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92</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 xml:space="preserve">صاحبه بعد موته بدون أرض كما في حال حياته، وكيف يصنع الإمام؟ الأصح أن يضمه إلى أرض لا شرب لها فيبيعها بإذن صاحبها، ثم ينظر إلى قيمة الأرض مع الشرب وبدونه فيصرف التفاوت إلى قضاء الدين، وإن لم يجد ذلك اشترى على تركة الميت أرضا بغير شرب، ثم ضم الشرب إليها وباعهما فيصرف من الثمن إلى ثمن الأرض ويصرف الفاضل إلى قضاء الدين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سقى الرجل أرضه أو مخرها ماء</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أي ملأها</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سال من مائها في أرض رجل فغرقها أو نزت أرض جاره من هذا الماء لم يكن عليه ضمانها</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غير متعد فيه، والله أعلم</w:t>
      </w:r>
      <w:r>
        <w:rPr>
          <w:rFonts w:cs="Tahoma" w:ascii="Tahoma" w:hAnsi="Tahoma"/>
          <w:color w:val="3D3D3D"/>
          <w:sz w:val="20"/>
          <w:szCs w:val="20"/>
          <w:rtl w:val="true"/>
        </w:rPr>
        <w:t>.</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93</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FF0000"/>
          <w:sz w:val="20"/>
          <w:sz w:val="20"/>
          <w:szCs w:val="20"/>
          <w:rtl w:val="true"/>
        </w:rPr>
        <w:t>كتاب الأشربة</w:t>
      </w:r>
      <w:r>
        <w:rPr>
          <w:rFonts w:cs="Tahoma" w:ascii="Tahoma" w:hAnsi="Tahoma"/>
          <w:b/>
          <w:bCs/>
          <w:color w:val="FF0000"/>
          <w:sz w:val="20"/>
          <w:szCs w:val="20"/>
          <w:rtl w:val="true"/>
        </w:rPr>
        <w:br/>
      </w:r>
      <w:r>
        <w:rPr>
          <w:rFonts w:ascii="Tahoma" w:hAnsi="Tahoma" w:cs="Tahoma"/>
          <w:color w:val="3D3D3D"/>
          <w:sz w:val="20"/>
          <w:sz w:val="20"/>
          <w:szCs w:val="20"/>
          <w:rtl w:val="true"/>
        </w:rPr>
        <w:t>سمي بها وهي جمع شراب لما فيه من بيان حكمها</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الأشربة المحرمة أربعة</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الخمر وهي عصير العنب إذا غلى واشتد وقذف بالزبد، والعصير إذا طبخ حتى يذهب أقل من ثلثي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و الطلاء المذكور في الجامع الصغير</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نقيع التمر وهو السكر، ونقيع الزبيب إذا اشتد وغلى</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أما الخمر فالكلام فيها في عشرة مواضع</w:t>
      </w:r>
      <w:r>
        <w:rPr>
          <w:rFonts w:cs="Tahoma" w:ascii="Tahoma" w:hAnsi="Tahoma"/>
          <w:color w:val="3D3D3D"/>
          <w:sz w:val="20"/>
          <w:szCs w:val="20"/>
          <w:rtl w:val="true"/>
        </w:rPr>
        <w:t xml:space="preserve">. </w:t>
        <w:br/>
      </w:r>
      <w:r>
        <w:rPr>
          <w:rFonts w:ascii="Tahoma" w:hAnsi="Tahoma" w:cs="Tahoma"/>
          <w:color w:val="3D3D3D"/>
          <w:sz w:val="20"/>
          <w:sz w:val="20"/>
          <w:szCs w:val="20"/>
          <w:rtl w:val="true"/>
        </w:rPr>
        <w:t>أحدها</w:t>
      </w:r>
      <w:r>
        <w:rPr>
          <w:rFonts w:cs="Tahoma" w:ascii="Tahoma" w:hAnsi="Tahoma"/>
          <w:color w:val="3D3D3D"/>
          <w:sz w:val="20"/>
          <w:szCs w:val="20"/>
          <w:rtl w:val="true"/>
        </w:rPr>
        <w:t xml:space="preserve">: </w:t>
      </w:r>
      <w:r>
        <w:rPr>
          <w:rFonts w:ascii="Tahoma" w:hAnsi="Tahoma" w:cs="Tahoma"/>
          <w:color w:val="3D3D3D"/>
          <w:sz w:val="20"/>
          <w:sz w:val="20"/>
          <w:szCs w:val="20"/>
          <w:rtl w:val="true"/>
        </w:rPr>
        <w:t>في بيان مائيتها وهي النيء من ماء العنب إذا صار مسكرا وهذا عندنا وهو المعروف عند أهل اللغة وأهل العلم وقال بعض الناس</w:t>
      </w:r>
      <w:r>
        <w:rPr>
          <w:rFonts w:cs="Tahoma" w:ascii="Tahoma" w:hAnsi="Tahoma"/>
          <w:color w:val="3D3D3D"/>
          <w:sz w:val="20"/>
          <w:szCs w:val="20"/>
          <w:rtl w:val="true"/>
        </w:rPr>
        <w:t xml:space="preserve">: </w:t>
      </w:r>
      <w:r>
        <w:rPr>
          <w:rFonts w:ascii="Tahoma" w:hAnsi="Tahoma" w:cs="Tahoma"/>
          <w:color w:val="3D3D3D"/>
          <w:sz w:val="20"/>
          <w:sz w:val="20"/>
          <w:szCs w:val="20"/>
          <w:rtl w:val="true"/>
        </w:rPr>
        <w:t>هو اسم لكل مسكر لقوله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كل مسكر خمر</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وله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الخمر من هاتين الشجرتين</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أشار إلى الكرمة والنخلة، ولأنه مشتق من مخامرة العقل وهو موجود في كل مسكر ولنا أنه اسم خاص بإطباق أهل اللغة فيما ذكرناه ولهذا اشتهر استعماله فيه وفي غيره غيره، ولأن حرمة الخمر قطعية وهي في غيرها ظنية، وإنما سمي خمرا لتخمره لا لمخامرته العقل، على أن ما ذكرتم لا ينافي كون الاسم خاصا فيه فإن النجم مشتق من النجوم وهو الظهور، ثم هو اسم خاص للنجم المعروف لا لكل ما ظهر وهذا كثير النظير والحديث الأول طعن فيه يحيى بن معين رحمه الله</w:t>
      </w:r>
      <w:r>
        <w:rPr>
          <w:rFonts w:cs="Tahoma" w:ascii="Tahoma" w:hAnsi="Tahoma"/>
          <w:color w:val="3D3D3D"/>
          <w:sz w:val="20"/>
          <w:szCs w:val="20"/>
          <w:rtl w:val="true"/>
        </w:rPr>
        <w:t xml:space="preserve">. </w:t>
        <w:br/>
      </w:r>
      <w:r>
        <w:rPr>
          <w:rFonts w:ascii="Tahoma" w:hAnsi="Tahoma" w:cs="Tahoma"/>
          <w:color w:val="3D3D3D"/>
          <w:sz w:val="20"/>
          <w:sz w:val="20"/>
          <w:szCs w:val="20"/>
          <w:rtl w:val="true"/>
        </w:rPr>
        <w:t>والثاني</w:t>
      </w:r>
      <w:r>
        <w:rPr>
          <w:rFonts w:cs="Tahoma" w:ascii="Tahoma" w:hAnsi="Tahoma"/>
          <w:color w:val="3D3D3D"/>
          <w:sz w:val="20"/>
          <w:szCs w:val="20"/>
          <w:rtl w:val="true"/>
        </w:rPr>
        <w:t xml:space="preserve">: </w:t>
      </w:r>
      <w:r>
        <w:rPr>
          <w:rFonts w:ascii="Tahoma" w:hAnsi="Tahoma" w:cs="Tahoma"/>
          <w:color w:val="3D3D3D"/>
          <w:sz w:val="20"/>
          <w:sz w:val="20"/>
          <w:szCs w:val="20"/>
          <w:rtl w:val="true"/>
        </w:rPr>
        <w:t>أريد به بيان الحكم؛ إذ هو اللائق بمنصب الرسالة والثاني في حق ثبوت هذا الاسم وهذا الذي ذكره في الكتاب قول أبي حنيفة رحمه الله وعندهما إذا اشتد صار خمرا، ولا يشترط القذف بالزبد؛ لأن الاسم يثبت به، وكذا المعنى المحرم وهو المؤثر في الفساد بالاشتداد ولأبي حنيفة رحمه الله أن الغليان بداية الشدة، وكمالها بقذف بالزبد وسكونه؛ إذ به يتميز الصافي من الكدر، وأحكام الشرع قطعية فتناط بالنهاية كالحد وإكفار</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94</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المستحل وحرمة البيع وقيل يؤخذ في حرمة الشرب بمجرد الاشتداد احتياطا</w:t>
      </w:r>
      <w:r>
        <w:rPr>
          <w:rFonts w:cs="Tahoma" w:ascii="Tahoma" w:hAnsi="Tahoma"/>
          <w:color w:val="3D3D3D"/>
          <w:sz w:val="20"/>
          <w:szCs w:val="20"/>
          <w:rtl w:val="true"/>
        </w:rPr>
        <w:t>.</w:t>
        <w:br/>
      </w:r>
      <w:r>
        <w:rPr>
          <w:rFonts w:ascii="Tahoma" w:hAnsi="Tahoma" w:cs="Tahoma"/>
          <w:color w:val="3D3D3D"/>
          <w:sz w:val="20"/>
          <w:sz w:val="20"/>
          <w:szCs w:val="20"/>
          <w:rtl w:val="true"/>
        </w:rPr>
        <w:t>والثالث</w:t>
      </w:r>
      <w:r>
        <w:rPr>
          <w:rFonts w:cs="Tahoma" w:ascii="Tahoma" w:hAnsi="Tahoma"/>
          <w:color w:val="3D3D3D"/>
          <w:sz w:val="20"/>
          <w:szCs w:val="20"/>
          <w:rtl w:val="true"/>
        </w:rPr>
        <w:t xml:space="preserve">: </w:t>
      </w:r>
      <w:r>
        <w:rPr>
          <w:rFonts w:ascii="Tahoma" w:hAnsi="Tahoma" w:cs="Tahoma"/>
          <w:color w:val="3D3D3D"/>
          <w:sz w:val="20"/>
          <w:sz w:val="20"/>
          <w:szCs w:val="20"/>
          <w:rtl w:val="true"/>
        </w:rPr>
        <w:t>أن عينها حرام غير معلول بالسكر ولا موقوف عليه</w:t>
      </w:r>
      <w:r>
        <w:rPr>
          <w:rFonts w:cs="Tahoma" w:ascii="Tahoma" w:hAnsi="Tahoma"/>
          <w:color w:val="3D3D3D"/>
          <w:sz w:val="20"/>
          <w:szCs w:val="20"/>
          <w:rtl w:val="true"/>
        </w:rPr>
        <w:t xml:space="preserve">: </w:t>
      </w:r>
      <w:r>
        <w:rPr>
          <w:rFonts w:ascii="Tahoma" w:hAnsi="Tahoma" w:cs="Tahoma"/>
          <w:color w:val="3D3D3D"/>
          <w:sz w:val="20"/>
          <w:sz w:val="20"/>
          <w:szCs w:val="20"/>
          <w:rtl w:val="true"/>
        </w:rPr>
        <w:t>ومن الناس من أنكر حرمة عينها، وقال</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إن السكر منها حرام؛ لأن به يحصل الفساد وهو الصد عن ذكر الله، وهذا كفر؛ لأنه جحود الكتاب فإنه تعالى سماه رجسا والرجس ما هو محرم العين، وقد جاءت السنة متواترة </w:t>
      </w:r>
      <w:r>
        <w:rPr>
          <w:rFonts w:cs="Tahoma" w:ascii="Tahoma" w:hAnsi="Tahoma"/>
          <w:color w:val="0000FF"/>
          <w:sz w:val="20"/>
          <w:szCs w:val="20"/>
          <w:rtl w:val="true"/>
        </w:rPr>
        <w:t>"</w:t>
      </w:r>
      <w:r>
        <w:rPr>
          <w:rFonts w:ascii="Tahoma" w:hAnsi="Tahoma" w:cs="Tahoma"/>
          <w:color w:val="0000FF"/>
          <w:sz w:val="20"/>
          <w:sz w:val="20"/>
          <w:szCs w:val="20"/>
          <w:rtl w:val="true"/>
        </w:rPr>
        <w:t>أن النبي عليه الصلاة والسلام حرم الخمر</w:t>
      </w:r>
      <w:r>
        <w:rPr>
          <w:rFonts w:cs="Tahoma" w:ascii="Tahoma" w:hAnsi="Tahoma"/>
          <w:color w:val="0000FF"/>
          <w:sz w:val="20"/>
          <w:szCs w:val="20"/>
          <w:rtl w:val="true"/>
        </w:rPr>
        <w:t>"</w:t>
      </w:r>
      <w:r>
        <w:rPr>
          <w:rFonts w:ascii="Tahoma" w:hAnsi="Tahoma" w:cs="Tahoma"/>
          <w:color w:val="0000FF"/>
          <w:sz w:val="20"/>
          <w:sz w:val="20"/>
          <w:szCs w:val="20"/>
          <w:rtl w:val="true"/>
        </w:rPr>
        <w:t>؛</w:t>
      </w:r>
      <w:r>
        <w:rPr>
          <w:rFonts w:ascii="Tahoma" w:hAnsi="Tahoma" w:cs="Tahoma"/>
          <w:color w:val="3D3D3D"/>
          <w:sz w:val="20"/>
          <w:sz w:val="20"/>
          <w:szCs w:val="20"/>
          <w:rtl w:val="true"/>
        </w:rPr>
        <w:t xml:space="preserve"> وعليه انعقد الإجماع، ولأن قليله يدعو إلى كثيره وهذا من خواص الخمر، ولهذا تزداد لشاربه اللذة بالاستكثار منه، بخلاف سائر المطعومات ثم هو غير معلول عندنا حتى لا يتعدى حكمه إلى سائر المسكرات، والشافعي رحمه الله يعديه إليها، وهذا بعيد؛ لأنه خلاف السنة المشهورة وتعليله لتعدية الاسم، والتعليل في الأحكام لا في الأسماء</w:t>
      </w:r>
      <w:r>
        <w:rPr>
          <w:rFonts w:cs="Tahoma" w:ascii="Tahoma" w:hAnsi="Tahoma"/>
          <w:color w:val="3D3D3D"/>
          <w:sz w:val="20"/>
          <w:szCs w:val="20"/>
          <w:rtl w:val="true"/>
        </w:rPr>
        <w:t>.</w:t>
        <w:br/>
      </w:r>
      <w:r>
        <w:rPr>
          <w:rFonts w:ascii="Tahoma" w:hAnsi="Tahoma" w:cs="Tahoma"/>
          <w:color w:val="3D3D3D"/>
          <w:sz w:val="20"/>
          <w:sz w:val="20"/>
          <w:szCs w:val="20"/>
          <w:rtl w:val="true"/>
        </w:rPr>
        <w:t>والرابع</w:t>
      </w:r>
      <w:r>
        <w:rPr>
          <w:rFonts w:cs="Tahoma" w:ascii="Tahoma" w:hAnsi="Tahoma"/>
          <w:color w:val="3D3D3D"/>
          <w:sz w:val="20"/>
          <w:szCs w:val="20"/>
          <w:rtl w:val="true"/>
        </w:rPr>
        <w:t xml:space="preserve">: </w:t>
      </w:r>
      <w:r>
        <w:rPr>
          <w:rFonts w:ascii="Tahoma" w:hAnsi="Tahoma" w:cs="Tahoma"/>
          <w:color w:val="3D3D3D"/>
          <w:sz w:val="20"/>
          <w:sz w:val="20"/>
          <w:szCs w:val="20"/>
          <w:rtl w:val="true"/>
        </w:rPr>
        <w:t>أنها نجسة نجاسة غليظة كالبول لثبوتها بالدلائل القطعية على ما بينا</w:t>
      </w:r>
      <w:r>
        <w:rPr>
          <w:rFonts w:cs="Tahoma" w:ascii="Tahoma" w:hAnsi="Tahoma"/>
          <w:color w:val="3D3D3D"/>
          <w:sz w:val="20"/>
          <w:szCs w:val="20"/>
          <w:rtl w:val="true"/>
        </w:rPr>
        <w:t xml:space="preserve">. </w:t>
        <w:br/>
      </w:r>
      <w:r>
        <w:rPr>
          <w:rFonts w:ascii="Tahoma" w:hAnsi="Tahoma" w:cs="Tahoma"/>
          <w:color w:val="3D3D3D"/>
          <w:sz w:val="20"/>
          <w:sz w:val="20"/>
          <w:szCs w:val="20"/>
          <w:rtl w:val="true"/>
        </w:rPr>
        <w:t>والخامس</w:t>
      </w:r>
      <w:r>
        <w:rPr>
          <w:rFonts w:cs="Tahoma" w:ascii="Tahoma" w:hAnsi="Tahoma"/>
          <w:color w:val="3D3D3D"/>
          <w:sz w:val="20"/>
          <w:szCs w:val="20"/>
          <w:rtl w:val="true"/>
        </w:rPr>
        <w:t xml:space="preserve">: </w:t>
      </w:r>
      <w:r>
        <w:rPr>
          <w:rFonts w:ascii="Tahoma" w:hAnsi="Tahoma" w:cs="Tahoma"/>
          <w:color w:val="3D3D3D"/>
          <w:sz w:val="20"/>
          <w:sz w:val="20"/>
          <w:szCs w:val="20"/>
          <w:rtl w:val="true"/>
        </w:rPr>
        <w:t>أنه يكفر مستحلها لإنكاره الدليل القطعي</w:t>
      </w:r>
      <w:r>
        <w:rPr>
          <w:rFonts w:cs="Tahoma" w:ascii="Tahoma" w:hAnsi="Tahoma"/>
          <w:color w:val="3D3D3D"/>
          <w:sz w:val="20"/>
          <w:szCs w:val="20"/>
          <w:rtl w:val="true"/>
        </w:rPr>
        <w:t xml:space="preserve">. </w:t>
        <w:br/>
      </w:r>
      <w:r>
        <w:rPr>
          <w:rFonts w:ascii="Tahoma" w:hAnsi="Tahoma" w:cs="Tahoma"/>
          <w:color w:val="3D3D3D"/>
          <w:sz w:val="20"/>
          <w:sz w:val="20"/>
          <w:szCs w:val="20"/>
          <w:rtl w:val="true"/>
        </w:rPr>
        <w:t>والسادس</w:t>
      </w:r>
      <w:r>
        <w:rPr>
          <w:rFonts w:cs="Tahoma" w:ascii="Tahoma" w:hAnsi="Tahoma"/>
          <w:color w:val="3D3D3D"/>
          <w:sz w:val="20"/>
          <w:szCs w:val="20"/>
          <w:rtl w:val="true"/>
        </w:rPr>
        <w:t xml:space="preserve">: </w:t>
      </w:r>
      <w:r>
        <w:rPr>
          <w:rFonts w:ascii="Tahoma" w:hAnsi="Tahoma" w:cs="Tahoma"/>
          <w:color w:val="3D3D3D"/>
          <w:sz w:val="20"/>
          <w:sz w:val="20"/>
          <w:szCs w:val="20"/>
          <w:rtl w:val="true"/>
        </w:rPr>
        <w:t>لسقوط تقومها في حق المسلم حتى لا يضمن متلفها وغاصبها ولا يجوز بيعها؛ لأن الله تعالى لما نجسها فقد أهانها والتقوم يشعر بعزتها وقال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إن الذي حرم شربها حرم بيعها وأكل ثمنها</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اختلفوا في سقوط ماليتها والأصح أنه مال؛ لأن الطباع تميل إليها وتضن بها ومن كان له على مسلم دين فأوفاه ثمن خمر لا يحل له أن يأخذه، ولا للمديون أن يؤديه؛ لأنه ثمن بيع باطل وهو غصب في يده أو أمانة على حسب ما اختلفوا فيه كما في بيع الميتة ولو كان الدين على ذمي فإنه يؤديه من ثمن الخمر، والمسلم الطالب يستوفيه؛ لأن بيعها فيما بينهم جائز</w:t>
      </w:r>
      <w:r>
        <w:rPr>
          <w:rFonts w:cs="Tahoma" w:ascii="Tahoma" w:hAnsi="Tahoma"/>
          <w:color w:val="3D3D3D"/>
          <w:sz w:val="20"/>
          <w:szCs w:val="20"/>
          <w:rtl w:val="true"/>
        </w:rPr>
        <w:t xml:space="preserve">. </w:t>
        <w:br/>
      </w:r>
      <w:r>
        <w:rPr>
          <w:rFonts w:ascii="Tahoma" w:hAnsi="Tahoma" w:cs="Tahoma"/>
          <w:color w:val="3D3D3D"/>
          <w:sz w:val="20"/>
          <w:sz w:val="20"/>
          <w:szCs w:val="20"/>
          <w:rtl w:val="true"/>
        </w:rPr>
        <w:t>والسابع</w:t>
      </w:r>
      <w:r>
        <w:rPr>
          <w:rFonts w:cs="Tahoma" w:ascii="Tahoma" w:hAnsi="Tahoma"/>
          <w:color w:val="3D3D3D"/>
          <w:sz w:val="20"/>
          <w:szCs w:val="20"/>
          <w:rtl w:val="true"/>
        </w:rPr>
        <w:t xml:space="preserve">: </w:t>
      </w:r>
      <w:r>
        <w:rPr>
          <w:rFonts w:ascii="Tahoma" w:hAnsi="Tahoma" w:cs="Tahoma"/>
          <w:color w:val="3D3D3D"/>
          <w:sz w:val="20"/>
          <w:sz w:val="20"/>
          <w:szCs w:val="20"/>
          <w:rtl w:val="true"/>
        </w:rPr>
        <w:t>حرمة الانتفاع بها؛ لأن الانتفاع بالنجس حرام، ولأنه واجب الاجتناب وفي الانتفاع به اقتراب</w:t>
      </w:r>
      <w:r>
        <w:rPr>
          <w:rFonts w:cs="Tahoma" w:ascii="Tahoma" w:hAnsi="Tahoma"/>
          <w:color w:val="3D3D3D"/>
          <w:sz w:val="20"/>
          <w:szCs w:val="20"/>
          <w:rtl w:val="true"/>
        </w:rPr>
        <w:t xml:space="preserve">. </w:t>
        <w:br/>
      </w:r>
      <w:r>
        <w:rPr>
          <w:rFonts w:ascii="Tahoma" w:hAnsi="Tahoma" w:cs="Tahoma"/>
          <w:color w:val="3D3D3D"/>
          <w:sz w:val="20"/>
          <w:sz w:val="20"/>
          <w:szCs w:val="20"/>
          <w:rtl w:val="true"/>
        </w:rPr>
        <w:t>والثامن</w:t>
      </w:r>
      <w:r>
        <w:rPr>
          <w:rFonts w:cs="Tahoma" w:ascii="Tahoma" w:hAnsi="Tahoma"/>
          <w:color w:val="3D3D3D"/>
          <w:sz w:val="20"/>
          <w:szCs w:val="20"/>
          <w:rtl w:val="true"/>
        </w:rPr>
        <w:t xml:space="preserve">: </w:t>
      </w:r>
      <w:r>
        <w:rPr>
          <w:rFonts w:ascii="Tahoma" w:hAnsi="Tahoma" w:cs="Tahoma"/>
          <w:color w:val="3D3D3D"/>
          <w:sz w:val="20"/>
          <w:sz w:val="20"/>
          <w:szCs w:val="20"/>
          <w:rtl w:val="true"/>
        </w:rPr>
        <w:t>أن يحد شاربها وإن لم يسكر منها لقوله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من شرب الخمر فاجلدوه، فإن عاد فاجلدوه، فإن عاد فاجلدوه، فإن عاد فاقتلوه</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إلا أن حكم</w:t>
      </w:r>
      <w:r>
        <w:rPr>
          <w:rFonts w:cs="Tahoma" w:ascii="Tahoma" w:hAnsi="Tahoma"/>
          <w:color w:val="3D3D3D"/>
          <w:sz w:val="20"/>
          <w:szCs w:val="20"/>
          <w:rtl w:val="true"/>
        </w:rPr>
        <w:t xml:space="preserve">. </w:t>
        <w:br/>
      </w:r>
      <w:r>
        <w:rPr>
          <w:rFonts w:ascii="Tahoma" w:hAnsi="Tahoma" w:cs="Tahoma"/>
          <w:color w:val="3D3D3D"/>
          <w:sz w:val="20"/>
          <w:sz w:val="20"/>
          <w:szCs w:val="20"/>
          <w:rtl w:val="true"/>
        </w:rPr>
        <w:t>القتل قد انتسخ فبقي الجلد مشروعا، وعليه انعقد إجماع الصحابة رضي الله عنهم، وتقديره ذكرناه في الحدود</w:t>
      </w:r>
      <w:r>
        <w:rPr>
          <w:rFonts w:cs="Tahoma" w:ascii="Tahoma" w:hAnsi="Tahoma"/>
          <w:color w:val="3D3D3D"/>
          <w:sz w:val="20"/>
          <w:szCs w:val="20"/>
          <w:rtl w:val="true"/>
        </w:rPr>
        <w:t>.</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95</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والتاسع</w:t>
      </w:r>
      <w:r>
        <w:rPr>
          <w:rFonts w:cs="Tahoma" w:ascii="Tahoma" w:hAnsi="Tahoma"/>
          <w:color w:val="3D3D3D"/>
          <w:sz w:val="20"/>
          <w:szCs w:val="20"/>
          <w:rtl w:val="true"/>
        </w:rPr>
        <w:t xml:space="preserve">: </w:t>
      </w:r>
      <w:r>
        <w:rPr>
          <w:rFonts w:ascii="Tahoma" w:hAnsi="Tahoma" w:cs="Tahoma"/>
          <w:color w:val="3D3D3D"/>
          <w:sz w:val="20"/>
          <w:sz w:val="20"/>
          <w:szCs w:val="20"/>
          <w:rtl w:val="true"/>
        </w:rPr>
        <w:t>أن الطبخ لا يؤثر فيها؛ لأنه للمنع من ثبوت الحرمة لا لرفعها بعد ثبوتها، إلا أنه لا يحد فيه ما لم يسكر منه على ما قالوا؛ لأن الحد بالقليل في النيء خاصة، لما ذكرنا وهذا قد طبخ</w:t>
      </w:r>
      <w:r>
        <w:rPr>
          <w:rFonts w:cs="Tahoma" w:ascii="Tahoma" w:hAnsi="Tahoma"/>
          <w:color w:val="3D3D3D"/>
          <w:sz w:val="20"/>
          <w:szCs w:val="20"/>
          <w:rtl w:val="true"/>
        </w:rPr>
        <w:t xml:space="preserve">. </w:t>
        <w:br/>
      </w:r>
      <w:r>
        <w:rPr>
          <w:rFonts w:ascii="Tahoma" w:hAnsi="Tahoma" w:cs="Tahoma"/>
          <w:color w:val="3D3D3D"/>
          <w:sz w:val="20"/>
          <w:sz w:val="20"/>
          <w:szCs w:val="20"/>
          <w:rtl w:val="true"/>
        </w:rPr>
        <w:t>والعاشر</w:t>
      </w:r>
      <w:r>
        <w:rPr>
          <w:rFonts w:cs="Tahoma" w:ascii="Tahoma" w:hAnsi="Tahoma"/>
          <w:color w:val="3D3D3D"/>
          <w:sz w:val="20"/>
          <w:szCs w:val="20"/>
          <w:rtl w:val="true"/>
        </w:rPr>
        <w:t xml:space="preserve">: </w:t>
      </w:r>
      <w:r>
        <w:rPr>
          <w:rFonts w:ascii="Tahoma" w:hAnsi="Tahoma" w:cs="Tahoma"/>
          <w:color w:val="3D3D3D"/>
          <w:sz w:val="20"/>
          <w:sz w:val="20"/>
          <w:szCs w:val="20"/>
          <w:rtl w:val="true"/>
        </w:rPr>
        <w:t>جواز تخليلها وفيه خلاف الشافعي وسنذكره من بعد إن شاء الله تعالى، هذا هو الكلام في الخمر</w:t>
      </w:r>
      <w:r>
        <w:rPr>
          <w:rFonts w:cs="Tahoma" w:ascii="Tahoma" w:hAnsi="Tahoma"/>
          <w:color w:val="3D3D3D"/>
          <w:sz w:val="20"/>
          <w:szCs w:val="20"/>
          <w:rtl w:val="true"/>
        </w:rPr>
        <w:t xml:space="preserve">. </w:t>
        <w:br/>
      </w:r>
      <w:r>
        <w:rPr>
          <w:rFonts w:ascii="Tahoma" w:hAnsi="Tahoma" w:cs="Tahoma"/>
          <w:color w:val="3D3D3D"/>
          <w:sz w:val="20"/>
          <w:sz w:val="20"/>
          <w:szCs w:val="20"/>
          <w:rtl w:val="true"/>
        </w:rPr>
        <w:t>وأما العصير إذا طبخ حتى يذهب أقل من ثلثيه وهو المطبوخ أدنى طبخة ويسمى الباذق والمنصف وهو ما ذهب نصفه بالطبخ فكل ذلك حرام عندنا إذا غلى واشتد وقذف بالزبد أو إذا اشتد على الاختلاف وقال الأوزاعي</w:t>
      </w:r>
      <w:r>
        <w:rPr>
          <w:rFonts w:cs="Tahoma" w:ascii="Tahoma" w:hAnsi="Tahoma"/>
          <w:color w:val="3D3D3D"/>
          <w:sz w:val="20"/>
          <w:szCs w:val="20"/>
          <w:rtl w:val="true"/>
        </w:rPr>
        <w:t xml:space="preserve">: </w:t>
      </w:r>
      <w:r>
        <w:rPr>
          <w:rFonts w:ascii="Tahoma" w:hAnsi="Tahoma" w:cs="Tahoma"/>
          <w:color w:val="3D3D3D"/>
          <w:sz w:val="20"/>
          <w:sz w:val="20"/>
          <w:szCs w:val="20"/>
          <w:rtl w:val="true"/>
        </w:rPr>
        <w:t>إنه مباح، وهو قول بعض المعتزلة؛ لأنه مشروب طيب وليس بخمر ولنا أنه رقيق ملذ مطرب ولهذا يجتمع عليه الفساق فيحرم شربه دفعا للفساد المتعلق به</w:t>
      </w:r>
      <w:r>
        <w:rPr>
          <w:rFonts w:cs="Tahoma" w:ascii="Tahoma" w:hAnsi="Tahoma"/>
          <w:color w:val="3D3D3D"/>
          <w:sz w:val="20"/>
          <w:szCs w:val="20"/>
          <w:rtl w:val="true"/>
        </w:rPr>
        <w:t xml:space="preserve">. </w:t>
        <w:br/>
      </w:r>
      <w:r>
        <w:rPr>
          <w:rFonts w:ascii="Tahoma" w:hAnsi="Tahoma" w:cs="Tahoma"/>
          <w:color w:val="3D3D3D"/>
          <w:sz w:val="20"/>
          <w:sz w:val="20"/>
          <w:szCs w:val="20"/>
          <w:rtl w:val="true"/>
        </w:rPr>
        <w:t>وأما نقيع التمر وهو السكر وهو النيء من ماء التمر</w:t>
      </w:r>
      <w:r>
        <w:rPr>
          <w:rFonts w:cs="Tahoma" w:ascii="Tahoma" w:hAnsi="Tahoma"/>
          <w:color w:val="3D3D3D"/>
          <w:sz w:val="20"/>
          <w:szCs w:val="20"/>
          <w:rtl w:val="true"/>
        </w:rPr>
        <w:t xml:space="preserve">: </w:t>
      </w:r>
      <w:r>
        <w:rPr>
          <w:rFonts w:ascii="Tahoma" w:hAnsi="Tahoma" w:cs="Tahoma"/>
          <w:color w:val="3D3D3D"/>
          <w:sz w:val="20"/>
          <w:sz w:val="20"/>
          <w:szCs w:val="20"/>
          <w:rtl w:val="true"/>
        </w:rPr>
        <w:t>أي الرطب فهو حرام مكروه وقال شريك بن عبد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إنه مباح لقوله تعالى</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تَتَّخِذُونَ مِنْهُ سَكَرًا وَرِزْقًا حَسَنًا</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نحل</w:t>
      </w:r>
      <w:r>
        <w:rPr>
          <w:rFonts w:cs="Tahoma" w:ascii="Tahoma" w:hAnsi="Tahoma"/>
          <w:color w:val="3D3D3D"/>
          <w:sz w:val="20"/>
          <w:szCs w:val="20"/>
          <w:rtl w:val="true"/>
        </w:rPr>
        <w:t>:</w:t>
      </w:r>
      <w:r>
        <w:rPr>
          <w:rFonts w:cs="Tahoma" w:ascii="Tahoma" w:hAnsi="Tahoma"/>
          <w:color w:val="3D3D3D"/>
          <w:sz w:val="20"/>
          <w:szCs w:val="20"/>
        </w:rPr>
        <w:t>67</w:t>
      </w:r>
      <w:r>
        <w:rPr>
          <w:rFonts w:cs="Tahoma" w:ascii="Tahoma" w:hAnsi="Tahoma"/>
          <w:color w:val="3D3D3D"/>
          <w:sz w:val="20"/>
          <w:szCs w:val="20"/>
          <w:rtl w:val="true"/>
        </w:rPr>
        <w:t xml:space="preserve">] </w:t>
      </w:r>
      <w:r>
        <w:rPr>
          <w:rFonts w:ascii="Tahoma" w:hAnsi="Tahoma" w:cs="Tahoma"/>
          <w:color w:val="3D3D3D"/>
          <w:sz w:val="20"/>
          <w:sz w:val="20"/>
          <w:szCs w:val="20"/>
          <w:rtl w:val="true"/>
        </w:rPr>
        <w:t>امتن علينا به، وهو بالمحرم لا يتحقق ولنا إجماع الصحابة رضي الله عنهم، ويدل عليه ما روينا من قبل، والآية محمولة على الابتداء إذ كانت الأشربة مباحة كلها، وقيل أراد به التوبيخ، معناه والله أعلم</w:t>
      </w:r>
      <w:r>
        <w:rPr>
          <w:rFonts w:cs="Tahoma" w:ascii="Tahoma" w:hAnsi="Tahoma"/>
          <w:color w:val="3D3D3D"/>
          <w:sz w:val="20"/>
          <w:szCs w:val="20"/>
          <w:rtl w:val="true"/>
        </w:rPr>
        <w:t xml:space="preserve">: </w:t>
      </w:r>
      <w:r>
        <w:rPr>
          <w:rFonts w:ascii="Tahoma" w:hAnsi="Tahoma" w:cs="Tahoma"/>
          <w:color w:val="3D3D3D"/>
          <w:sz w:val="20"/>
          <w:sz w:val="20"/>
          <w:szCs w:val="20"/>
          <w:rtl w:val="true"/>
        </w:rPr>
        <w:t>تتخذون منه سكرا وتدعون رزقا حسنا</w:t>
      </w:r>
      <w:r>
        <w:rPr>
          <w:rFonts w:cs="Tahoma" w:ascii="Tahoma" w:hAnsi="Tahoma"/>
          <w:color w:val="3D3D3D"/>
          <w:sz w:val="20"/>
          <w:szCs w:val="20"/>
          <w:rtl w:val="true"/>
        </w:rPr>
        <w:t xml:space="preserve">. </w:t>
        <w:br/>
      </w:r>
      <w:r>
        <w:rPr>
          <w:rFonts w:ascii="Tahoma" w:hAnsi="Tahoma" w:cs="Tahoma"/>
          <w:color w:val="3D3D3D"/>
          <w:sz w:val="20"/>
          <w:sz w:val="20"/>
          <w:szCs w:val="20"/>
          <w:rtl w:val="true"/>
        </w:rPr>
        <w:t>وأما نقيع الزبيب</w:t>
      </w:r>
      <w:r>
        <w:rPr>
          <w:rFonts w:cs="Tahoma" w:ascii="Tahoma" w:hAnsi="Tahoma"/>
          <w:color w:val="3D3D3D"/>
          <w:sz w:val="20"/>
          <w:szCs w:val="20"/>
          <w:rtl w:val="true"/>
        </w:rPr>
        <w:t xml:space="preserve">: </w:t>
      </w:r>
      <w:r>
        <w:rPr>
          <w:rFonts w:ascii="Tahoma" w:hAnsi="Tahoma" w:cs="Tahoma"/>
          <w:color w:val="3D3D3D"/>
          <w:sz w:val="20"/>
          <w:sz w:val="20"/>
          <w:szCs w:val="20"/>
          <w:rtl w:val="true"/>
        </w:rPr>
        <w:t>وهو النيء من ماء الزبيب فهو حرام إذا اشتد وغلى ويتأتى فيه خلاف الأوزاعي، وقد بينا المعنى من قبل، إلى أن حرمة هذه الأشربة دون حرمة الخمر حتى لا يكفر مستحلها، ويكفر مستحل الخمر؛ لأن حرمتها اجتهادية، وحرمة الخمر قطعية، ولا يجب الحد بشربها حتى يسكر، ويجب بشرب قطرة من الخمر، ونجاستها خفيفة في رواية وغليظة في أخرى، ونجاسة الخمر غليظة رواية واحدة، ويجوز بيعها، ويضمن متلفها عند أبي حنيفة خلافا لهما فيهما؛ لأنه مال متقوم، وما شهدت دلالة قطعية بسقوط تقومها، بخلاف الخمر، غير أن عنده يجب قيمتها لا مثلها على ما عرف، ولا ينتفع بها بوجه من الوجوه؛ لأنها محرمة وعن أبي يوسف أنه يجوز بيعها إذا كان الذاهب بالطبخ أكثر من النصف دون الثلثين</w:t>
      </w:r>
      <w:r>
        <w:rPr>
          <w:rFonts w:cs="Tahoma" w:ascii="Tahoma" w:hAnsi="Tahoma"/>
          <w:color w:val="3D3D3D"/>
          <w:sz w:val="20"/>
          <w:szCs w:val="20"/>
          <w:rtl w:val="true"/>
        </w:rPr>
        <w:t xml:space="preserve">. </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قال في الجامع الصغير</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ما سوى ذلك من الأشربة فلا بأس ب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قالوا</w:t>
      </w:r>
      <w:r>
        <w:rPr>
          <w:rFonts w:cs="Tahoma" w:ascii="Tahoma" w:hAnsi="Tahoma"/>
          <w:color w:val="3D3D3D"/>
          <w:sz w:val="20"/>
          <w:szCs w:val="20"/>
          <w:rtl w:val="true"/>
        </w:rPr>
        <w:t xml:space="preserve">: </w:t>
      </w:r>
      <w:r>
        <w:rPr>
          <w:rFonts w:ascii="Tahoma" w:hAnsi="Tahoma" w:cs="Tahoma"/>
          <w:color w:val="3D3D3D"/>
          <w:sz w:val="20"/>
          <w:sz w:val="20"/>
          <w:szCs w:val="20"/>
          <w:rtl w:val="true"/>
        </w:rPr>
        <w:t>هذا الجواب</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96</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 xml:space="preserve">على هذا العموم والبيان لا يوجد في غيره، وهو نص على أن ما يتخذ من الحنطة والشعير والعسل والذرة حلال عند أبي حنيفة، ولا يحد شاربه عنده وإن سكر منه، ولا يقع طلاق السكران منه بمنزلة النائم ومن ذهب عقله بالبنج ولبن الرماك وعن محمد أنه حرام ويحد شاربه ويقع طلاقه إذا سكر منه كما في سائر الأشربة المحرمة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قال فيه أيضا</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كان أبو يوسف يقول</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ما كان من الأشربة يبقى بعد ما يبلغ عشرة أيام ولا يفسد فإني أكرهه، ثم رجع إلى قول أبي حنيف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وله الأول مثل قول محمد إن كل مسكر حرام، إلا أنه تفرد بهذا الشرط، ومعنى قوله</w:t>
      </w:r>
      <w:r>
        <w:rPr>
          <w:rFonts w:cs="Tahoma" w:ascii="Tahoma" w:hAnsi="Tahoma"/>
          <w:color w:val="3D3D3D"/>
          <w:sz w:val="20"/>
          <w:szCs w:val="20"/>
          <w:rtl w:val="true"/>
        </w:rPr>
        <w:t xml:space="preserve">: </w:t>
      </w:r>
      <w:r>
        <w:rPr>
          <w:rFonts w:ascii="Tahoma" w:hAnsi="Tahoma" w:cs="Tahoma"/>
          <w:color w:val="3D3D3D"/>
          <w:sz w:val="20"/>
          <w:sz w:val="20"/>
          <w:szCs w:val="20"/>
          <w:rtl w:val="true"/>
        </w:rPr>
        <w:t>يبلغ</w:t>
      </w:r>
      <w:r>
        <w:rPr>
          <w:rFonts w:cs="Tahoma" w:ascii="Tahoma" w:hAnsi="Tahoma"/>
          <w:color w:val="3D3D3D"/>
          <w:sz w:val="20"/>
          <w:szCs w:val="20"/>
          <w:rtl w:val="true"/>
        </w:rPr>
        <w:t xml:space="preserve">: </w:t>
      </w:r>
      <w:r>
        <w:rPr>
          <w:rFonts w:ascii="Tahoma" w:hAnsi="Tahoma" w:cs="Tahoma"/>
          <w:color w:val="3D3D3D"/>
          <w:sz w:val="20"/>
          <w:sz w:val="20"/>
          <w:szCs w:val="20"/>
          <w:rtl w:val="true"/>
        </w:rPr>
        <w:t>يغلي ويشتد، ومعنى قوله ولا يفسد</w:t>
      </w:r>
      <w:r>
        <w:rPr>
          <w:rFonts w:cs="Tahoma" w:ascii="Tahoma" w:hAnsi="Tahoma"/>
          <w:color w:val="3D3D3D"/>
          <w:sz w:val="20"/>
          <w:szCs w:val="20"/>
          <w:rtl w:val="true"/>
        </w:rPr>
        <w:t xml:space="preserve">: </w:t>
      </w:r>
      <w:r>
        <w:rPr>
          <w:rFonts w:ascii="Tahoma" w:hAnsi="Tahoma" w:cs="Tahoma"/>
          <w:color w:val="3D3D3D"/>
          <w:sz w:val="20"/>
          <w:sz w:val="20"/>
          <w:szCs w:val="20"/>
          <w:rtl w:val="true"/>
        </w:rPr>
        <w:t>لا يحمض ووجهه أن بقاءه هذه المدة من غير أن يحمض دلالة قوته وشدته فكان آية حرمته، ومثل ذلك يروى عن ابن عباس رضي الله عنهما، وأبو حنيفة يعتبر حقيقة الشدة على الحد الذي ذكرناه فيما يحرم أصل شربه وفيما يحرم السكر منه على ما نذكره إن شاء الله تعالى وأبو يوسف رجع إلى قول أبي حنيفة فلم يحرم كل مسكر، ورجع عن هذا الشرط أيضا</w:t>
      </w:r>
      <w:r>
        <w:rPr>
          <w:rFonts w:cs="Tahoma" w:ascii="Tahoma" w:hAnsi="Tahoma"/>
          <w:color w:val="3D3D3D"/>
          <w:sz w:val="20"/>
          <w:szCs w:val="20"/>
          <w:rtl w:val="true"/>
        </w:rPr>
        <w:t xml:space="preserve">. </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قال في المختصر</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نبيذ التمر والزبيب إذا طبخ كل واحد منهما أدنى طبخة حلال</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وإن اشتد إذا شرب منه ما يغلب على ظنه أنه لا يسكره من غير لهو ولا طرب وهذا عند أبي حنيفة وأبي يوسف وعند محمد والشافعي حرام، والكلام فيه كالكلام في المثلث العنبي ونذكره إن شاء الله تعالى</w:t>
      </w:r>
      <w:r>
        <w:rPr>
          <w:rFonts w:cs="Tahoma" w:ascii="Tahoma" w:hAnsi="Tahoma"/>
          <w:color w:val="3D3D3D"/>
          <w:sz w:val="20"/>
          <w:szCs w:val="20"/>
          <w:rtl w:val="true"/>
        </w:rPr>
        <w:t>.</w:t>
        <w:br/>
      </w:r>
      <w:r>
        <w:rPr>
          <w:rFonts w:ascii="Tahoma" w:hAnsi="Tahoma" w:cs="Tahoma"/>
          <w:color w:val="3D3D3D"/>
          <w:sz w:val="20"/>
          <w:sz w:val="20"/>
          <w:szCs w:val="20"/>
          <w:rtl w:val="true"/>
        </w:rPr>
        <w:t xml:space="preserve">قال </w:t>
      </w:r>
      <w:r>
        <w:rPr>
          <w:rFonts w:cs="Tahoma" w:ascii="Tahoma" w:hAnsi="Tahoma"/>
          <w:color w:val="3D3D3D"/>
          <w:sz w:val="20"/>
          <w:szCs w:val="20"/>
          <w:rtl w:val="true"/>
        </w:rPr>
        <w:t>"</w:t>
      </w:r>
      <w:r>
        <w:rPr>
          <w:rFonts w:ascii="Tahoma" w:hAnsi="Tahoma" w:cs="Tahoma"/>
          <w:color w:val="3D3D3D"/>
          <w:sz w:val="20"/>
          <w:sz w:val="20"/>
          <w:szCs w:val="20"/>
          <w:rtl w:val="true"/>
        </w:rPr>
        <w:t>ولا بأس بالخليطين</w:t>
      </w:r>
      <w:r>
        <w:rPr>
          <w:rFonts w:cs="Tahoma" w:ascii="Tahoma" w:hAnsi="Tahoma"/>
          <w:color w:val="3D3D3D"/>
          <w:sz w:val="20"/>
          <w:szCs w:val="20"/>
          <w:rtl w:val="true"/>
        </w:rPr>
        <w:t xml:space="preserve">" </w:t>
      </w:r>
      <w:r>
        <w:rPr>
          <w:rFonts w:ascii="Tahoma" w:hAnsi="Tahoma" w:cs="Tahoma"/>
          <w:color w:val="3D3D3D"/>
          <w:sz w:val="20"/>
          <w:sz w:val="20"/>
          <w:szCs w:val="20"/>
          <w:rtl w:val="true"/>
        </w:rPr>
        <w:t>لما روي عن ابن زياد أنه قال</w:t>
      </w:r>
      <w:r>
        <w:rPr>
          <w:rFonts w:cs="Tahoma" w:ascii="Tahoma" w:hAnsi="Tahoma"/>
          <w:color w:val="3D3D3D"/>
          <w:sz w:val="20"/>
          <w:szCs w:val="20"/>
          <w:rtl w:val="true"/>
        </w:rPr>
        <w:t xml:space="preserve">: </w:t>
      </w:r>
      <w:r>
        <w:rPr>
          <w:rFonts w:ascii="Tahoma" w:hAnsi="Tahoma" w:cs="Tahoma"/>
          <w:color w:val="3D3D3D"/>
          <w:sz w:val="20"/>
          <w:sz w:val="20"/>
          <w:szCs w:val="20"/>
          <w:rtl w:val="true"/>
        </w:rPr>
        <w:t>سقاني ابن عمر رضي الله عنه شربة ما كدت أهتدي إلى منزلي فغدوت إليه من الغد فأخبرته بذلك فقال</w:t>
      </w:r>
      <w:r>
        <w:rPr>
          <w:rFonts w:cs="Tahoma" w:ascii="Tahoma" w:hAnsi="Tahoma"/>
          <w:color w:val="3D3D3D"/>
          <w:sz w:val="20"/>
          <w:szCs w:val="20"/>
          <w:rtl w:val="true"/>
        </w:rPr>
        <w:t xml:space="preserve">: </w:t>
      </w:r>
      <w:r>
        <w:rPr>
          <w:rFonts w:ascii="Tahoma" w:hAnsi="Tahoma" w:cs="Tahoma"/>
          <w:color w:val="3D3D3D"/>
          <w:sz w:val="20"/>
          <w:sz w:val="20"/>
          <w:szCs w:val="20"/>
          <w:rtl w:val="true"/>
        </w:rPr>
        <w:t>ما زدناك على عجوة وزبيب وهذا نوع من الخليطين وكان مطبوخا؛ لأن المروي عنه حرمة نقيع الزبيب وهو النيء منه، وما روي أنه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نهى عن الجمع بين التمر والزبيب، والزبيب والرطب، والرطب والبسر</w:t>
      </w:r>
      <w:r>
        <w:rPr>
          <w:rFonts w:cs="Tahoma" w:ascii="Tahoma" w:hAnsi="Tahoma"/>
          <w:color w:val="0000FF"/>
          <w:sz w:val="20"/>
          <w:szCs w:val="20"/>
          <w:rtl w:val="true"/>
        </w:rPr>
        <w:t xml:space="preserve">" </w:t>
      </w:r>
      <w:r>
        <w:rPr>
          <w:rFonts w:ascii="Tahoma" w:hAnsi="Tahoma" w:cs="Tahoma"/>
          <w:color w:val="3D3D3D"/>
          <w:sz w:val="20"/>
          <w:sz w:val="20"/>
          <w:szCs w:val="20"/>
          <w:rtl w:val="true"/>
        </w:rPr>
        <w:t>محمول على حالة الشدة، وكان ذلك في الابتداء</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نبيذ العسل والتين ونبيذ الحنطة والذرة والشعير حلال وإن لم يطبخ</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عند أبي حنيفة وأبي يوسف رحمهما الله إذا كان من غير لهو وطرب لقوله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الخمر من هاتين الشجرتين</w:t>
      </w:r>
      <w:r>
        <w:rPr>
          <w:rFonts w:cs="Tahoma" w:ascii="Tahoma" w:hAnsi="Tahoma"/>
          <w:color w:val="0000FF"/>
          <w:sz w:val="20"/>
          <w:szCs w:val="20"/>
          <w:rtl w:val="true"/>
        </w:rPr>
        <w:t>"</w:t>
      </w:r>
      <w:r>
        <w:rPr>
          <w:rFonts w:ascii="Tahoma" w:hAnsi="Tahoma" w:cs="Tahoma"/>
          <w:color w:val="0000FF"/>
          <w:sz w:val="20"/>
          <w:sz w:val="20"/>
          <w:szCs w:val="20"/>
          <w:rtl w:val="true"/>
        </w:rPr>
        <w:t xml:space="preserve">، </w:t>
      </w:r>
      <w:r>
        <w:rPr>
          <w:rFonts w:ascii="Tahoma" w:hAnsi="Tahoma" w:cs="Tahoma"/>
          <w:color w:val="000000"/>
          <w:sz w:val="20"/>
          <w:sz w:val="20"/>
          <w:szCs w:val="20"/>
          <w:rtl w:val="true"/>
        </w:rPr>
        <w:t>وأشار إلى الكرمة والنخلة</w:t>
      </w:r>
      <w:r>
        <w:rPr>
          <w:rFonts w:ascii="Tahoma" w:hAnsi="Tahoma" w:cs="Tahoma"/>
          <w:color w:val="3D3D3D"/>
          <w:sz w:val="20"/>
          <w:sz w:val="20"/>
          <w:szCs w:val="20"/>
          <w:rtl w:val="true"/>
        </w:rPr>
        <w:t xml:space="preserve"> خص التحريم بهما والمراد بيان الحكم، ثم قيل يشترط الطبخ فيه لإباحته، وقيل لا يشترط وهو المذكور في الكتاب؛ لأن قليله لا يدعو إلى كثيره كيفما كان وهل يحد في المتخذ من الحبوب إذا سكر منه؟ قيل لا يحد وقد ذكرنا الوجه من قبل</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97</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قالوا</w:t>
      </w:r>
      <w:r>
        <w:rPr>
          <w:rFonts w:cs="Tahoma" w:ascii="Tahoma" w:hAnsi="Tahoma"/>
          <w:color w:val="3D3D3D"/>
          <w:sz w:val="20"/>
          <w:szCs w:val="20"/>
          <w:rtl w:val="true"/>
        </w:rPr>
        <w:t xml:space="preserve">: </w:t>
      </w:r>
      <w:r>
        <w:rPr>
          <w:rFonts w:ascii="Tahoma" w:hAnsi="Tahoma" w:cs="Tahoma"/>
          <w:color w:val="3D3D3D"/>
          <w:sz w:val="20"/>
          <w:sz w:val="20"/>
          <w:szCs w:val="20"/>
          <w:rtl w:val="true"/>
        </w:rPr>
        <w:t>والأصح أنه يحد، فإنه روي عن محمد فيمن سكر من الأشربة أنه يحد من غير تفصيل، وهذا؛ لأن الفساق يجتمعون عليه في زماننا اجتماعهم على سائر الأشربة، بل فوق ذلك، وكذلك المتخذ من الألبان إذا اشتد فهو على هذا وقيل</w:t>
      </w:r>
      <w:r>
        <w:rPr>
          <w:rFonts w:cs="Tahoma" w:ascii="Tahoma" w:hAnsi="Tahoma"/>
          <w:color w:val="3D3D3D"/>
          <w:sz w:val="20"/>
          <w:szCs w:val="20"/>
          <w:rtl w:val="true"/>
        </w:rPr>
        <w:t xml:space="preserve">: </w:t>
      </w:r>
      <w:r>
        <w:rPr>
          <w:rFonts w:ascii="Tahoma" w:hAnsi="Tahoma" w:cs="Tahoma"/>
          <w:color w:val="3D3D3D"/>
          <w:sz w:val="20"/>
          <w:sz w:val="20"/>
          <w:szCs w:val="20"/>
          <w:rtl w:val="true"/>
        </w:rPr>
        <w:t>إن المتخذ من لبن الرماك لا يحل عند أبي حنيفة اعتبارا بلحمه؛ إذ هو متولد منه قالوا</w:t>
      </w:r>
      <w:r>
        <w:rPr>
          <w:rFonts w:cs="Tahoma" w:ascii="Tahoma" w:hAnsi="Tahoma"/>
          <w:color w:val="3D3D3D"/>
          <w:sz w:val="20"/>
          <w:szCs w:val="20"/>
          <w:rtl w:val="true"/>
        </w:rPr>
        <w:t xml:space="preserve">: </w:t>
      </w:r>
      <w:r>
        <w:rPr>
          <w:rFonts w:ascii="Tahoma" w:hAnsi="Tahoma" w:cs="Tahoma"/>
          <w:color w:val="3D3D3D"/>
          <w:sz w:val="20"/>
          <w:sz w:val="20"/>
          <w:szCs w:val="20"/>
          <w:rtl w:val="true"/>
        </w:rPr>
        <w:t>والأصح أنه يحل؛ لأن كراهة لحمه لما في إباحته من قطع مادة الجهاد أو لاحترامه فلا يتعدى إلى لبن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عصير العنب إذا طبخ حتى ذهب ثلثاه وبقي ثلثه حلال وإن اشتد</w:t>
      </w:r>
      <w:r>
        <w:rPr>
          <w:rStyle w:val="StrongEmphasis"/>
          <w:rFonts w:cs="Tahoma" w:ascii="Tahoma" w:hAnsi="Tahoma"/>
          <w:color w:val="3D3D3D"/>
          <w:sz w:val="20"/>
          <w:szCs w:val="20"/>
          <w:rtl w:val="true"/>
        </w:rPr>
        <w:t xml:space="preserve">" </w:t>
      </w:r>
      <w:r>
        <w:rPr>
          <w:rFonts w:ascii="Tahoma" w:hAnsi="Tahoma" w:cs="Tahoma"/>
          <w:color w:val="3D3D3D"/>
          <w:sz w:val="20"/>
          <w:sz w:val="20"/>
          <w:szCs w:val="20"/>
          <w:rtl w:val="true"/>
        </w:rPr>
        <w:t>وهذا عند أبي حنيفة وأبي يوسف وقال محمد ومالك والشافعي</w:t>
      </w:r>
      <w:r>
        <w:rPr>
          <w:rFonts w:cs="Tahoma" w:ascii="Tahoma" w:hAnsi="Tahoma"/>
          <w:color w:val="3D3D3D"/>
          <w:sz w:val="20"/>
          <w:szCs w:val="20"/>
          <w:rtl w:val="true"/>
        </w:rPr>
        <w:t xml:space="preserve">: </w:t>
      </w:r>
      <w:r>
        <w:rPr>
          <w:rFonts w:ascii="Tahoma" w:hAnsi="Tahoma" w:cs="Tahoma"/>
          <w:color w:val="3D3D3D"/>
          <w:sz w:val="20"/>
          <w:sz w:val="20"/>
          <w:szCs w:val="20"/>
          <w:rtl w:val="true"/>
        </w:rPr>
        <w:t>حرام، وهذا الخلاف فيما إذا قصد به التقوي، أما إذا قصد به التلهي لا يحل بالاتفاق وعن محمد مثل قولهما، وعنه أنه كره ذلك، وعنه أنه توقف فيه لهم في إثبات الحرمة قوله عليه الصلاة والسلام</w:t>
      </w:r>
      <w:r>
        <w:rPr>
          <w:rFonts w:cs="Tahoma" w:ascii="Tahoma" w:hAnsi="Tahoma"/>
          <w:color w:val="3D3D3D"/>
          <w:sz w:val="20"/>
          <w:szCs w:val="20"/>
          <w:rtl w:val="true"/>
        </w:rPr>
        <w:t>:</w:t>
      </w:r>
      <w:r>
        <w:rPr>
          <w:rFonts w:cs="Tahoma" w:ascii="Tahoma" w:hAnsi="Tahoma"/>
          <w:color w:val="0000FF"/>
          <w:sz w:val="20"/>
          <w:szCs w:val="20"/>
          <w:rtl w:val="true"/>
        </w:rPr>
        <w:t xml:space="preserve"> "</w:t>
      </w:r>
      <w:r>
        <w:rPr>
          <w:rFonts w:ascii="Tahoma" w:hAnsi="Tahoma" w:cs="Tahoma"/>
          <w:color w:val="0000FF"/>
          <w:sz w:val="20"/>
          <w:sz w:val="20"/>
          <w:szCs w:val="20"/>
          <w:rtl w:val="true"/>
        </w:rPr>
        <w:t>كل مسكر خمر</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وله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ما أسكر كثيره فقليله حرام</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يروى عنه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ما أسكر الجرة منه فالجرعة منه حرام</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لأن المسكر يفسد العقل فيكون حراما قليله وكثيره كالخمر ولهما قوله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حرمت الخمر لعينها</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يروى </w:t>
      </w:r>
      <w:r>
        <w:rPr>
          <w:rFonts w:cs="Tahoma" w:ascii="Tahoma" w:hAnsi="Tahoma"/>
          <w:color w:val="0000FF"/>
          <w:sz w:val="20"/>
          <w:szCs w:val="20"/>
          <w:rtl w:val="true"/>
        </w:rPr>
        <w:t>"</w:t>
      </w:r>
      <w:r>
        <w:rPr>
          <w:rFonts w:ascii="Tahoma" w:hAnsi="Tahoma" w:cs="Tahoma"/>
          <w:color w:val="0000FF"/>
          <w:sz w:val="20"/>
          <w:sz w:val="20"/>
          <w:szCs w:val="20"/>
          <w:rtl w:val="true"/>
        </w:rPr>
        <w:t>بعينها قليلها وكثيرها، والسكر من كل شراب</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خص السكر بالتحريم في غير الخمر؛ إذ العطف للمغايرة، ولأن المفسد هو القدح المسكر وهو حرام عندنا وإنما يحرم القليل منه؛ لأنه يدعو لرقته ولطافته إلى الكثير فأعطي حكمه، والمثلث لغلظه لا يدعو وهو في نفسه غذاء فبقي على الإباحة</w:t>
      </w:r>
      <w:r>
        <w:rPr>
          <w:rFonts w:cs="Tahoma" w:ascii="Tahoma" w:hAnsi="Tahoma"/>
          <w:color w:val="3D3D3D"/>
          <w:sz w:val="20"/>
          <w:szCs w:val="20"/>
          <w:rtl w:val="true"/>
        </w:rPr>
        <w:t xml:space="preserve">: </w:t>
      </w:r>
      <w:r>
        <w:rPr>
          <w:rFonts w:ascii="Tahoma" w:hAnsi="Tahoma" w:cs="Tahoma"/>
          <w:color w:val="3D3D3D"/>
          <w:sz w:val="20"/>
          <w:sz w:val="20"/>
          <w:szCs w:val="20"/>
          <w:rtl w:val="true"/>
        </w:rPr>
        <w:t>والحديث الأول غير ثابت على ما بيناه، ثم هو محمول على القدح الأخير إذ هو المسكر حقيقة والذي يصب عليه الماء بعد ما ذهب ثلثاه بالطبخ حتى يرق ثم يطبخ طبخة حكمه حكم المثلث؛ لأن صب الماء لا يزيده إلا ضعفا، بخلاف ما إذا صب الماء على العصير ثم يطبخ حتى يذهب ثلثا الكل؛ لأن الماء يذهب أولا للطافته، أو يذهب منهما فلا يكون الذاهب ثلثي ماء العنب ولو طبخ العنب كما هو ثم يعصر يكتفى بأدنى طبخة في رواية عن أبي حنيفة، وفي رواية عنه لا يحل ما لم يذهب ثلثاه بالطبخ، وهو الأصح؛ لأن العصير قائم فيه من غير تغير فصار كما بعد العصر، ولو جمع في الطبخ بين العنب والتمر أو بين التمر والزبيب لا يحل حتى يذهب ثلثاه لأن التمر إن كان يكتفى فيه بأدنى طبخة فعصير العنب لا بد أن يذهب ثلثاه فيعتبر جانب العنب احتياطا، وكذا إذا جمع بين عصير العنب ونقيع التمر لما قلنا</w:t>
      </w:r>
      <w:r>
        <w:rPr>
          <w:rFonts w:cs="Tahoma" w:ascii="Tahoma" w:hAnsi="Tahoma"/>
          <w:color w:val="3D3D3D"/>
          <w:sz w:val="20"/>
          <w:szCs w:val="20"/>
          <w:rtl w:val="true"/>
        </w:rPr>
        <w:t xml:space="preserve">. </w:t>
        <w:br/>
      </w:r>
      <w:r>
        <w:rPr>
          <w:rFonts w:ascii="Tahoma" w:hAnsi="Tahoma" w:cs="Tahoma"/>
          <w:color w:val="3D3D3D"/>
          <w:sz w:val="20"/>
          <w:sz w:val="20"/>
          <w:szCs w:val="20"/>
          <w:rtl w:val="true"/>
        </w:rPr>
        <w:t>ولو طبخ نقيع التمر والزبيب أدنى طبخة ثم أنقع فيه تمر أو زبيب، إن كان ما أنقع فيه شيئا يسيرا لا يتخذ النبيذ من مثله</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98</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لا بأس به، وإن كان يتخذ النبيذ من مثله لم يحل كما إذا صب في المطبوخ قدح من النقيع والمعنى تغليب جهة الحرمة، ولا حد في شربه؛ لأن التحريم للاحتياط وهو للحد في درئه</w:t>
      </w:r>
      <w:r>
        <w:rPr>
          <w:rFonts w:cs="Tahoma" w:ascii="Tahoma" w:hAnsi="Tahoma"/>
          <w:color w:val="3D3D3D"/>
          <w:sz w:val="20"/>
          <w:szCs w:val="20"/>
          <w:rtl w:val="true"/>
        </w:rPr>
        <w:t xml:space="preserve">. </w:t>
      </w:r>
      <w:r>
        <w:rPr>
          <w:rFonts w:ascii="Tahoma" w:hAnsi="Tahoma" w:cs="Tahoma"/>
          <w:color w:val="3D3D3D"/>
          <w:sz w:val="20"/>
          <w:sz w:val="20"/>
          <w:szCs w:val="20"/>
          <w:rtl w:val="true"/>
        </w:rPr>
        <w:t>ولو طبخ الخمر أو غيره بعد الاشتداد حتى يذهب ثلثاه لم يحل؛ لأن الحرمة قد تقررت فلا ترتفع بالطبخ</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بأس بالانتباذ في الدباء والحنتم والمزفت والنقير</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قوله عليه الصلاة والسلام في حديث فيه طول بعد ذكر هذه الأوعية</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فاشربوا في كل ظرف، فإن الظرف لا يحل شيئا ولا يحرمه ولا تشربوا المسكر</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ذلك بعد ما أخبر عن النهي عنه فكان ناسخا له، وإنما ينتبذ فيه بعد تطهيره، فإن كان الوعاء عتيقا يغسل ثلاثا فيطهر، وإن كان جديدا لا يطهر عند محمد لتشرب الخمر فيه بخلاف العتيق وعند أبي يوسف يغسل ثلاثا ويجفف في كل مرة وهي مسألة ما لا ينعصر بالعصر، وقيل عن أبي يوسف</w:t>
      </w:r>
      <w:r>
        <w:rPr>
          <w:rFonts w:cs="Tahoma" w:ascii="Tahoma" w:hAnsi="Tahoma"/>
          <w:color w:val="3D3D3D"/>
          <w:sz w:val="20"/>
          <w:szCs w:val="20"/>
          <w:rtl w:val="true"/>
        </w:rPr>
        <w:t xml:space="preserve">: </w:t>
      </w:r>
      <w:r>
        <w:rPr>
          <w:rFonts w:ascii="Tahoma" w:hAnsi="Tahoma" w:cs="Tahoma"/>
          <w:color w:val="3D3D3D"/>
          <w:sz w:val="20"/>
          <w:sz w:val="20"/>
          <w:szCs w:val="20"/>
          <w:rtl w:val="true"/>
        </w:rPr>
        <w:t>يملأ ماء مرة بعد أخرى، حتى إذا خرج الماء صافيا غير متغير يحكم بطهارت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إذا تخللت الخمر حلت سواء صارت خلا بنفسها أو بشيء يطرح فيها، ولا يكره تخليله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الشافعي</w:t>
      </w:r>
      <w:r>
        <w:rPr>
          <w:rFonts w:cs="Tahoma" w:ascii="Tahoma" w:hAnsi="Tahoma"/>
          <w:color w:val="3D3D3D"/>
          <w:sz w:val="20"/>
          <w:szCs w:val="20"/>
          <w:rtl w:val="true"/>
        </w:rPr>
        <w:t xml:space="preserve">: </w:t>
      </w:r>
      <w:r>
        <w:rPr>
          <w:rFonts w:ascii="Tahoma" w:hAnsi="Tahoma" w:cs="Tahoma"/>
          <w:color w:val="3D3D3D"/>
          <w:sz w:val="20"/>
          <w:sz w:val="20"/>
          <w:szCs w:val="20"/>
          <w:rtl w:val="true"/>
        </w:rPr>
        <w:t>يكره التخليل ولا يحل الخل الحاصل به إن كان التخليل بإلقاء شيء فيه قولا واحدا، وإن كان بغير إلقاء شيء فيه فله في الخل الحاصل به قولان له أن في التخليل اقترابا من الخمر على وجه التمول، والأمر بالاجتناب ينافيه ولنا قوله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نعم الإدام الخل</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من غير فصل، وقوله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خير خلكم خل خمركم</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لأن بالتخليل يزول الوصف المفسد وتثبت صفة الصلاح من حيث تسكين الصفراء وكسر الشهوة، والتغذي به والإصلاح مباح، وكذا الصالح للمصالح اعتبارا بالمتخلل بنفسه وبالدباغ والاقتراب لإعدام الفساد فأشبه الإراقة، والتخليل أولى لما فيه من إحراز مال يصير حلالا في الثاني فيختاره من ابتلي به، وإذا صار الخمر خلا يطهر ما يوازيها من الإناء، فأما أعلاه وهو الذي نقص منه الخمر قيل يطهر تبعا وقيل لا يطهر؛ لأنه خمر يابس إلا إذا غسل بالخل فيتخلل من ساعته فيطهر، وكذا إذا صب فيه الخمر ثم ملئ خلا يطهر في الحال على ما قالوا</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كره شرب دردي الخمر والامتشاط به</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فيه أجزاء الخمر، والانتفاع بالمحرم حرام، ولهذا لا يجوز أن يداوي به جرحا أو دبرة دابة ولا أن يسقي ذميا ولا أن يسقي صبيا للتداوي، والوبال على من سقاه، وكذا لا يسقيها الدواب وقيل</w:t>
      </w:r>
      <w:r>
        <w:rPr>
          <w:rFonts w:cs="Tahoma" w:ascii="Tahoma" w:hAnsi="Tahoma"/>
          <w:color w:val="3D3D3D"/>
          <w:sz w:val="20"/>
          <w:szCs w:val="20"/>
          <w:rtl w:val="true"/>
        </w:rPr>
        <w:t xml:space="preserve">: </w:t>
      </w:r>
      <w:r>
        <w:rPr>
          <w:rFonts w:ascii="Tahoma" w:hAnsi="Tahoma" w:cs="Tahoma"/>
          <w:color w:val="3D3D3D"/>
          <w:sz w:val="20"/>
          <w:sz w:val="20"/>
          <w:szCs w:val="20"/>
          <w:rtl w:val="true"/>
        </w:rPr>
        <w:t>لا تحمل الخمر</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99</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إليها، أما إذا قيدت إلى الخمر فلا بأس به كما في الكلب والميتة ولو ألقي الدردي في الخل لا بأس به؛ لأنه يصير خلا لكن يباح حمل الخل إليه لا عكسه لما قلنا</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حد شارب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أي شارب الدردي</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إن لم يسكر</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الشافعي</w:t>
      </w:r>
      <w:r>
        <w:rPr>
          <w:rFonts w:cs="Tahoma" w:ascii="Tahoma" w:hAnsi="Tahoma"/>
          <w:color w:val="3D3D3D"/>
          <w:sz w:val="20"/>
          <w:szCs w:val="20"/>
          <w:rtl w:val="true"/>
        </w:rPr>
        <w:t xml:space="preserve">: </w:t>
      </w:r>
      <w:r>
        <w:rPr>
          <w:rFonts w:ascii="Tahoma" w:hAnsi="Tahoma" w:cs="Tahoma"/>
          <w:color w:val="3D3D3D"/>
          <w:sz w:val="20"/>
          <w:sz w:val="20"/>
          <w:szCs w:val="20"/>
          <w:rtl w:val="true"/>
        </w:rPr>
        <w:t>يحد؛ لأنه شرب جزءا من الخمر ولنا أن قليله لا يدعو إلى كثيره لما في الطباع من النبوة عنه فكان ناقصا فأشبه غير الخمر من الأشربة ولا حد فيها إلا بالسكر، ولأن الغالب عليه الثفل فصار كما إذا غلب عليه الماء بالامتزاج</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كره الاحتقان بالخمر وإقطارها في الإحليل</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انتفاع بالمحرم ولا يجب الحد لعدم الشرب وهو السبب، ولو جعل الخمر في مرقة لا تؤكل لتنجسها بها ولا حد ما لم يسكر منه؛ لأنه أصابه الطبخ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كره أكل خبز عجن عجينه بالخمر</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قيام أجزاء الخمر فيه</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tl w:val="true"/>
        </w:rPr>
        <w:t>فصل</w:t>
      </w:r>
      <w:r>
        <w:rPr>
          <w:rStyle w:val="StrongEmphasis"/>
          <w:rtl w:val="true"/>
        </w:rPr>
        <w:t xml:space="preserve">: </w:t>
      </w:r>
      <w:r>
        <w:rPr>
          <w:rStyle w:val="StrongEmphasis"/>
          <w:rtl w:val="true"/>
        </w:rPr>
        <w:t>في طبخ العصير</w:t>
      </w:r>
      <w:r>
        <w:rPr>
          <w:rFonts w:cs="Tahoma" w:ascii="Tahoma" w:hAnsi="Tahoma"/>
          <w:b/>
          <w:bCs/>
          <w:color w:val="FF0000"/>
          <w:sz w:val="20"/>
          <w:szCs w:val="20"/>
          <w:rtl w:val="true"/>
        </w:rPr>
        <w:br/>
      </w:r>
      <w:r>
        <w:rPr>
          <w:rFonts w:ascii="Tahoma" w:hAnsi="Tahoma" w:cs="Tahoma"/>
          <w:color w:val="3D3D3D"/>
          <w:sz w:val="20"/>
          <w:sz w:val="20"/>
          <w:szCs w:val="20"/>
          <w:rtl w:val="true"/>
        </w:rPr>
        <w:t>والأصل أن ما ذهب بغليانه بالنار وقذفه بالزبد يجعل كأن لم يكن ويعتبر ذهاب ثلثي ما بقي ليحل الثلث الباقي، بيانه عشرة دوارق من عصير طبخ فذهب دورق بالزبد يطبخ الباقي حتى يذهب ستة دوارق ويبقى الثلث فيحل؛ لأن الذي يذهب زبدا هو العصير أو ما يمازجه، وأيا ما كان جعل كأن العصير تسعة دوارق فيكون ثلثها ثلاثة وأصل آخر أن العصير إذا صب عليه ماء قبل الطبخ ثم طبخ بمائه، إن كان الماء أسرع ذهابا لرقته ولطافته يطبخ الباقي بعد ما ذهب مقدار ما صب فيه من الماء حتى يذهب ثلثاه؛ لأن الذاهب الأول هو الماء والثاني العصير، فلا بد من ذهاب ثلثي العصير، وإن كانا يذهبان معا تغلى الجملة حتى يذهب ثلثاه ويبقى ثلثه فيحل؛ لأنه ذهب الثلثان ماء وعصيرا والثلث الباقي ماء وعصير فصار كما إذا صب الماء فيه بعد ما ذهب من العصير بالغلي ثلثاه بيانه عشرة دوارق من عصير وعشرون دورقا من ماء ففي الوجه الأول يطبخ حتى يبقى تسع الجملة؛ لأنه ثلث العصير؛ وفي الوجه الثاني حتى يذهب ثلثا الجملة لما قلنا، والغلي بدفعة أو دفعات سواء إذا حصل قبل أن يصير محرما ولو قطع عنه النار فغلى حتى ذهب الثلثان يحل؛ لأنه أثر النار وأصل آخر أن العصير إذا طبخ فذهب بعضه ثم أهريق بعضه كم تطبخ البقية حتى يذهب الثلثان فالسبيل فيه أن تأخذ ثلث الجميع فتضربه في الباقي بعد المنصب ثم تقسمه على ما بقي بعد ذهاب ما ذهب بالطبخ قبل أن ينصب منه شيء فما يخرج بالقسمة فهو حلال بيانه عشرة أرطال عصير طبخ حتى ذهب رطل ثم أهريق منه ثلاثة أرطال تأخذ ثلث العصير كله، وهو</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00</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ثلاثة وثلث وتضربه فيما بقي بعد المنصب هو ستة فيكون عشرين ثم تقسم العشرين على ما بقي بعد ما ذهب بالطبخ منه قبل أن ينصب منه شيء وذلك تسعة، فيخرج لكل جزء من ذلك اثنان وتسعان، فعرفت أن الحلال فيما بقي منه رطلان وتسعان، وعلى هذا تخرج المسائل ولها طريق آخر، وفيما اكتفينا به كفاية وهداية إلى تخريج غيرها من المسائل والله أعلم بالصواب</w:t>
      </w:r>
      <w:r>
        <w:rPr>
          <w:rFonts w:cs="Tahoma" w:ascii="Tahoma" w:hAnsi="Tahoma"/>
          <w:color w:val="3D3D3D"/>
          <w:sz w:val="20"/>
          <w:szCs w:val="20"/>
          <w:rtl w:val="true"/>
        </w:rPr>
        <w:t>.</w:t>
      </w:r>
    </w:p>
    <w:p>
      <w:pPr>
        <w:pStyle w:val="Normal"/>
        <w:bidi w:val="1"/>
        <w:spacing w:before="280" w:after="280"/>
        <w:ind w:left="0" w:right="0" w:hanging="0"/>
        <w:jc w:val="left"/>
        <w:rPr/>
      </w:pPr>
      <w:r>
        <w:rPr>
          <w:rtl w:val="true"/>
        </w:rPr>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01</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FF0000"/>
          <w:sz w:val="20"/>
          <w:sz w:val="20"/>
          <w:szCs w:val="20"/>
          <w:rtl w:val="true"/>
        </w:rPr>
        <w:t>كتاب الصيد</w:t>
      </w:r>
      <w:r>
        <w:rPr>
          <w:rFonts w:cs="Tahoma" w:ascii="Tahoma" w:hAnsi="Tahoma"/>
          <w:b/>
          <w:bCs/>
          <w:color w:val="FF0000"/>
          <w:sz w:val="20"/>
          <w:szCs w:val="20"/>
          <w:rtl w:val="true"/>
        </w:rPr>
        <w:br/>
      </w:r>
      <w:r>
        <w:rPr>
          <w:rStyle w:val="StrongEmphasis"/>
          <w:rFonts w:ascii="Tahoma" w:hAnsi="Tahoma" w:cs="Tahoma"/>
          <w:color w:val="3D3D3D"/>
          <w:sz w:val="20"/>
          <w:sz w:val="20"/>
          <w:szCs w:val="20"/>
          <w:rtl w:val="true"/>
        </w:rPr>
        <w:t>الصيد</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اصطياد، ويطلق على ما يصاد، والفعل مباح لغير المحرم في غير الحرم لقوله تعالى</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وَإِذَا حَلَلْتُمْ فَاصْطَادُوا</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مائدة</w:t>
      </w:r>
      <w:r>
        <w:rPr>
          <w:rFonts w:cs="Tahoma" w:ascii="Tahoma" w:hAnsi="Tahoma"/>
          <w:color w:val="3D3D3D"/>
          <w:sz w:val="20"/>
          <w:szCs w:val="20"/>
          <w:rtl w:val="true"/>
        </w:rPr>
        <w:t>:</w:t>
      </w:r>
      <w:r>
        <w:rPr>
          <w:rFonts w:cs="Tahoma" w:ascii="Tahoma" w:hAnsi="Tahoma"/>
          <w:color w:val="3D3D3D"/>
          <w:sz w:val="20"/>
          <w:szCs w:val="20"/>
        </w:rPr>
        <w:t>2</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قوله عز وجل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وَحُرِّمَ عَلَيْكُمْ صَيْدُ الْبَرِّ مَا دُمْتُمْ حُرُمًا</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مائدة</w:t>
      </w:r>
      <w:r>
        <w:rPr>
          <w:rFonts w:cs="Tahoma" w:ascii="Tahoma" w:hAnsi="Tahoma"/>
          <w:color w:val="3D3D3D"/>
          <w:sz w:val="20"/>
          <w:szCs w:val="20"/>
          <w:rtl w:val="true"/>
        </w:rPr>
        <w:t>:</w:t>
      </w:r>
      <w:r>
        <w:rPr>
          <w:rFonts w:cs="Tahoma" w:ascii="Tahoma" w:hAnsi="Tahoma"/>
          <w:color w:val="3D3D3D"/>
          <w:sz w:val="20"/>
          <w:szCs w:val="20"/>
        </w:rPr>
        <w:t>96</w:t>
      </w:r>
      <w:r>
        <w:rPr>
          <w:rFonts w:cs="Tahoma" w:ascii="Tahoma" w:hAnsi="Tahoma"/>
          <w:color w:val="3D3D3D"/>
          <w:sz w:val="20"/>
          <w:szCs w:val="20"/>
          <w:rtl w:val="true"/>
        </w:rPr>
        <w:t xml:space="preserve">] </w:t>
      </w:r>
      <w:r>
        <w:rPr>
          <w:rFonts w:ascii="Tahoma" w:hAnsi="Tahoma" w:cs="Tahoma"/>
          <w:color w:val="3D3D3D"/>
          <w:sz w:val="20"/>
          <w:sz w:val="20"/>
          <w:szCs w:val="20"/>
          <w:rtl w:val="true"/>
        </w:rPr>
        <w:t>ولقوله عليه الصلاة والسلام لعدي بن حاتم الطائي رضي الله عنه</w:t>
      </w:r>
      <w:r>
        <w:rPr>
          <w:rFonts w:cs="Tahoma" w:ascii="Tahoma" w:hAnsi="Tahoma"/>
          <w:color w:val="3D3D3D"/>
          <w:sz w:val="20"/>
          <w:szCs w:val="20"/>
          <w:rtl w:val="true"/>
        </w:rPr>
        <w:t>:</w:t>
      </w:r>
      <w:r>
        <w:rPr>
          <w:rFonts w:cs="Tahoma" w:ascii="Tahoma" w:hAnsi="Tahoma"/>
          <w:color w:val="0000FF"/>
          <w:sz w:val="20"/>
          <w:szCs w:val="20"/>
          <w:rtl w:val="true"/>
        </w:rPr>
        <w:t xml:space="preserve"> "</w:t>
      </w:r>
      <w:r>
        <w:rPr>
          <w:rFonts w:ascii="Tahoma" w:hAnsi="Tahoma" w:cs="Tahoma"/>
          <w:color w:val="0000FF"/>
          <w:sz w:val="20"/>
          <w:sz w:val="20"/>
          <w:szCs w:val="20"/>
          <w:rtl w:val="true"/>
        </w:rPr>
        <w:t>إذا أرسلت كلبك المعلم وذكرت اسم الله عليه فكل، وإن أكل منه فلا تأكل؛ لأنه إنما أمسك على نفسه، وإن شارك كلبك كلب آخر فلا تأكل فإنك إنما سميت على كلبك ولم تسم على كلب غيرك</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على إباحته انعقد الإجماع ولأنه نوع اكتساب وانتفاع بما هو مخلوق لذلك، وفيه استبقاء المكلف وتمكينه من إقامة التكاليف فكان مباحا بمنزلة الاحتطاب ثم جملة ما يحويه الكتاب فصلان</w:t>
      </w:r>
      <w:r>
        <w:rPr>
          <w:rFonts w:cs="Tahoma" w:ascii="Tahoma" w:hAnsi="Tahoma"/>
          <w:color w:val="3D3D3D"/>
          <w:sz w:val="20"/>
          <w:szCs w:val="20"/>
          <w:rtl w:val="true"/>
        </w:rPr>
        <w:t xml:space="preserve">: </w:t>
      </w:r>
      <w:r>
        <w:rPr>
          <w:rFonts w:ascii="Tahoma" w:hAnsi="Tahoma" w:cs="Tahoma"/>
          <w:color w:val="3D3D3D"/>
          <w:sz w:val="20"/>
          <w:sz w:val="20"/>
          <w:szCs w:val="20"/>
          <w:rtl w:val="true"/>
        </w:rPr>
        <w:t>أحدهما في الصيد بالجوارح والثاني في الاصطياد بالرمي</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tl w:val="true"/>
        </w:rPr>
        <w:t>فصل</w:t>
      </w:r>
      <w:r>
        <w:rPr>
          <w:rStyle w:val="StrongEmphasis"/>
          <w:rtl w:val="true"/>
        </w:rPr>
        <w:t xml:space="preserve">: </w:t>
      </w:r>
      <w:r>
        <w:rPr>
          <w:rStyle w:val="StrongEmphasis"/>
          <w:rtl w:val="true"/>
        </w:rPr>
        <w:t>في الجوارح</w:t>
      </w:r>
      <w:r>
        <w:rPr>
          <w:rFonts w:cs="Tahoma" w:ascii="Tahoma" w:hAnsi="Tahoma"/>
          <w:b/>
          <w:bCs/>
          <w:color w:val="FF0000"/>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جوز الاصطياد بالكلب المعلم والفهد والبازي وسائر الجوارح المعلمة وفي الجامع الصغير</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كل شيء علمته من ذي ناب من السباع وذي مخلب من الطير فلا بأس بصيده، ولا خير فيما سوى ذلك إلا أن تدرك ذكات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الأصل فيه قوله تعالى</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وَمَا عَلَّمْتُمْ مِنْ الْجَوَارِحِ مُكَلِّبِينَ</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مائدة</w:t>
      </w:r>
      <w:r>
        <w:rPr>
          <w:rFonts w:cs="Tahoma" w:ascii="Tahoma" w:hAnsi="Tahoma"/>
          <w:color w:val="3D3D3D"/>
          <w:sz w:val="20"/>
          <w:szCs w:val="20"/>
          <w:rtl w:val="true"/>
        </w:rPr>
        <w:t>:</w:t>
      </w:r>
      <w:r>
        <w:rPr>
          <w:rFonts w:cs="Tahoma" w:ascii="Tahoma" w:hAnsi="Tahoma"/>
          <w:color w:val="3D3D3D"/>
          <w:sz w:val="20"/>
          <w:szCs w:val="20"/>
        </w:rPr>
        <w:t>4</w:t>
      </w:r>
      <w:r>
        <w:rPr>
          <w:rFonts w:cs="Tahoma" w:ascii="Tahoma" w:hAnsi="Tahoma"/>
          <w:color w:val="3D3D3D"/>
          <w:sz w:val="20"/>
          <w:szCs w:val="20"/>
          <w:rtl w:val="true"/>
        </w:rPr>
        <w:t xml:space="preserve">] </w:t>
      </w:r>
      <w:r>
        <w:rPr>
          <w:rFonts w:ascii="Tahoma" w:hAnsi="Tahoma" w:cs="Tahoma"/>
          <w:color w:val="3D3D3D"/>
          <w:sz w:val="20"/>
          <w:sz w:val="20"/>
          <w:szCs w:val="20"/>
          <w:rtl w:val="true"/>
        </w:rPr>
        <w:t>والجوارح</w:t>
      </w:r>
      <w:r>
        <w:rPr>
          <w:rFonts w:cs="Tahoma" w:ascii="Tahoma" w:hAnsi="Tahoma"/>
          <w:color w:val="3D3D3D"/>
          <w:sz w:val="20"/>
          <w:szCs w:val="20"/>
          <w:rtl w:val="true"/>
        </w:rPr>
        <w:t xml:space="preserve">: </w:t>
      </w:r>
      <w:r>
        <w:rPr>
          <w:rFonts w:ascii="Tahoma" w:hAnsi="Tahoma" w:cs="Tahoma"/>
          <w:color w:val="3D3D3D"/>
          <w:sz w:val="20"/>
          <w:sz w:val="20"/>
          <w:szCs w:val="20"/>
          <w:rtl w:val="true"/>
        </w:rPr>
        <w:t>الكواسب قال في تأويل المكلبين</w:t>
      </w:r>
      <w:r>
        <w:rPr>
          <w:rFonts w:cs="Tahoma" w:ascii="Tahoma" w:hAnsi="Tahoma"/>
          <w:color w:val="3D3D3D"/>
          <w:sz w:val="20"/>
          <w:szCs w:val="20"/>
          <w:rtl w:val="true"/>
        </w:rPr>
        <w:t xml:space="preserve">: </w:t>
      </w:r>
      <w:r>
        <w:rPr>
          <w:rFonts w:ascii="Tahoma" w:hAnsi="Tahoma" w:cs="Tahoma"/>
          <w:color w:val="3D3D3D"/>
          <w:sz w:val="20"/>
          <w:sz w:val="20"/>
          <w:szCs w:val="20"/>
          <w:rtl w:val="true"/>
        </w:rPr>
        <w:t>المسلطين، فيتناول الكل بعمومه، دل عليه ما روينا من حديث عدي رضي الله عنه واسم الكلب في اللغة يقع على كل سبع حتى الأسد وعن أبي يوسف أنه استثني من ذلك الأسد والدب؛ لأنهما لا يعملان لغيرهما الأسد لعلو همته والدب لخساسته، وألحق بهما بعضهم الحدأة لخساستها، والخنزير مستثنى؛ لأنه نجس العين فلا يجوز الانتفاع به ثم لا بد من التعليم؛ لأن ما تلونا من النص ينطق باشتراط التعليم والحديث به وبالإرسال، ولأنه إنما يصير آلة بالتعليم ليكون عاملا له فيترسل بإرساله ويمسكه علي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تعليم الكلب أن يترك الأكل ثلاث مرات، وتعليم البازي أن يرجع ويجيب إذا</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02</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3D3D3D"/>
          <w:sz w:val="20"/>
          <w:sz w:val="20"/>
          <w:szCs w:val="20"/>
          <w:rtl w:val="true"/>
        </w:rPr>
        <w:t>دعوت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و مأثور عن ابن عباس رضي الله عنهما، ولأن بدن البازي لا يحتمل الضرب، وبدن الكلب يحتمله فيضرب ليتركه، ولأن آية التعليم ترك ما هو ألوف عادة، والبازي متوحش متنفر فكانت الإجابة آية تعليمه وأما الكلب فهو مألوف يعتاد الانتهاب فكان آية تعليمه ترك مألوفه وهو الأكل والاستلاب ثم شرط ترك الأكل ثلاثا وهذا عندهما وهو رواية عن أبي حنيفة رحمه الله؛ لأن فيما دونه مزيد الاحتمال فلعله تركه مرة أو مرتين شبعا، فإذا تركه ثلاثا دل على أنه صار عادة له، وهذا؛ لأن الثلاث مدة ضربت للاختبار وإبلاء الأعذار كما في مدة الخيار وفي بعض قصص الأخيار</w:t>
      </w:r>
      <w:r>
        <w:rPr>
          <w:rFonts w:cs="Tahoma" w:ascii="Tahoma" w:hAnsi="Tahoma"/>
          <w:color w:val="3D3D3D"/>
          <w:sz w:val="20"/>
          <w:szCs w:val="20"/>
          <w:rtl w:val="true"/>
        </w:rPr>
        <w:t xml:space="preserve">: </w:t>
      </w:r>
      <w:r>
        <w:rPr>
          <w:rFonts w:ascii="Tahoma" w:hAnsi="Tahoma" w:cs="Tahoma"/>
          <w:color w:val="3D3D3D"/>
          <w:sz w:val="20"/>
          <w:sz w:val="20"/>
          <w:szCs w:val="20"/>
          <w:rtl w:val="true"/>
        </w:rPr>
        <w:t>ولأن الكثير هو الذي يقع أمارة على العلم دون القليل، والجمع هو الكثير وأدناه الثلاث فقدر بها وعند أبي حنيفة على ما ذكر في الأصل</w:t>
      </w:r>
      <w:r>
        <w:rPr>
          <w:rFonts w:cs="Tahoma" w:ascii="Tahoma" w:hAnsi="Tahoma"/>
          <w:color w:val="3D3D3D"/>
          <w:sz w:val="20"/>
          <w:szCs w:val="20"/>
          <w:rtl w:val="true"/>
        </w:rPr>
        <w:t xml:space="preserve">: </w:t>
      </w:r>
      <w:r>
        <w:rPr>
          <w:rFonts w:ascii="Tahoma" w:hAnsi="Tahoma" w:cs="Tahoma"/>
          <w:color w:val="3D3D3D"/>
          <w:sz w:val="20"/>
          <w:sz w:val="20"/>
          <w:szCs w:val="20"/>
          <w:rtl w:val="true"/>
        </w:rPr>
        <w:t>لا يثبت التعليم ما لم يغلب على ظن الصائد أنه معلم، ولا يقدر بالثلاث؛ لأن المقادير لا تعرف اجتهادا بل نصا وسماعا ولا سمع فيفوض إلى رأي المبتلى به كما هو أصله في جنسها وعلى الرواية الأولى عنده يحل ما اصطاده ثالثا وعندهما لا يحل؛ لأنه إنما يصير معلما بعد تمام الثلاث وقبل التعليم غير معلم، فكان الثالث صيد كلب جاهل وصار كالتصرف المباشر في سكوت المولى وله أنه آية تعليمه عنده فكان هذا صيد جارحة معلمة، بخلاف تلك المسألة؛ لأن الإذن إعلام ولا يتحقق دون علم العبد وذلك بعد المباشرة</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أرسل كلبه المعلم أو بازيه وذكر اسم الله تعالى عند إرساله فأخذ الصيد وجرحه فمات حل أكل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ما روينا من حديث عدي رضي الله عنه، ولأن الكلب أو البازي آلة، والذبح لا يحصل بمجرد الآلة إلا بالاستعمال وذلك فيهما بالإرسال فنزل منزلة الرمي وإمرار السكين فلا بد من التسمية عنده ولو تركه ناسيا حل أيضا على ما بيناه، وحرمة متروك التسمية عامدا في الذبائح ولا بد من الجرح في ظاهر الرواية ليتحقق الذكاة الاضطراري وهو الجرح في أي موضع كان من البدن بانتساب ما وجد من الآلة إليه بالاستعمال وفي ظاهر قوله تعالى</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وَمَا عَلَّمْتُمْ مِنْ الْجَوَارِحِ</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مائدة</w:t>
      </w:r>
      <w:r>
        <w:rPr>
          <w:rFonts w:cs="Tahoma" w:ascii="Tahoma" w:hAnsi="Tahoma"/>
          <w:color w:val="3D3D3D"/>
          <w:sz w:val="20"/>
          <w:szCs w:val="20"/>
          <w:rtl w:val="true"/>
        </w:rPr>
        <w:t>:</w:t>
      </w:r>
      <w:r>
        <w:rPr>
          <w:rFonts w:cs="Tahoma" w:ascii="Tahoma" w:hAnsi="Tahoma"/>
          <w:color w:val="3D3D3D"/>
          <w:sz w:val="20"/>
          <w:szCs w:val="20"/>
        </w:rPr>
        <w:t>4</w:t>
      </w:r>
      <w:r>
        <w:rPr>
          <w:rFonts w:cs="Tahoma" w:ascii="Tahoma" w:hAnsi="Tahoma"/>
          <w:color w:val="3D3D3D"/>
          <w:sz w:val="20"/>
          <w:szCs w:val="20"/>
          <w:rtl w:val="true"/>
        </w:rPr>
        <w:t xml:space="preserve">] </w:t>
      </w:r>
      <w:r>
        <w:rPr>
          <w:rFonts w:ascii="Tahoma" w:hAnsi="Tahoma" w:cs="Tahoma"/>
          <w:color w:val="3D3D3D"/>
          <w:sz w:val="20"/>
          <w:sz w:val="20"/>
          <w:szCs w:val="20"/>
          <w:rtl w:val="true"/>
        </w:rPr>
        <w:t>ما يشير إلى اشتراط الجرح؛ إذ هو من الجرح بمعنى الجراحة في تأويل فيحمل على الجارح الكاسب بنابه ومخلبه ولا تنافي، وفيه أخذ باليقين وعن أبي يوسف أنه لا يشترط رجوعا إلى التأويل الأول وجوابه ما قلنا</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أكل منه الكلب أو الفهد لم يؤكل وإن أكل منه البازي أك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الفرق ما بيناه في دلالة التعليم وهو مؤيد بما روينا من حديث عدي رضي الله عنه وهو حجة على مالك والشافعي في قوله القديم في إباحة ما أكل الكلب من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أنه صاد صيودا ولم يأكل منها ثم أكل من صيد لا يؤكل هذا الصيد</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03</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علامة الجهل، ولا ما يصيده بعده حتى يصير معلما على اختلاف الروايات كما بيناها في الابتداء وأما الصيود التي أخذها من قبل فما أكل منها لا تظهر الحرمة فيه لانعدام المحلية وما ليس بمحرز بأن كان في المفازة بأن لم يظفر صاحبه بعد تثبت الحرمة فيه بالاتفاق، وما هو محرز في بيته يحرم عنده خلافا لهما هما يقولان</w:t>
      </w:r>
      <w:r>
        <w:rPr>
          <w:rFonts w:cs="Tahoma" w:ascii="Tahoma" w:hAnsi="Tahoma"/>
          <w:color w:val="3D3D3D"/>
          <w:sz w:val="20"/>
          <w:szCs w:val="20"/>
          <w:rtl w:val="true"/>
        </w:rPr>
        <w:t xml:space="preserve">: </w:t>
      </w:r>
      <w:r>
        <w:rPr>
          <w:rFonts w:ascii="Tahoma" w:hAnsi="Tahoma" w:cs="Tahoma"/>
          <w:color w:val="3D3D3D"/>
          <w:sz w:val="20"/>
          <w:sz w:val="20"/>
          <w:szCs w:val="20"/>
          <w:rtl w:val="true"/>
        </w:rPr>
        <w:t>إن الأكل ليس يدل على الجهل فيما تقدم؛ لأن الحرفة قد تنسى، ولأن فيما أحرزه قد أمضى الحكم فيه الاجتهاد فلا ينقض باجتهاد مثله؛ لأن المقصود قد حصل بالأول، بخلاف غير المحرز؛ لأنه ما حصل المقصود من كل وجه لبقائه صيدا من وجه لعدم الإحراز فحرمناه احتياطا وله أنه آية جهله من الابتداء؛ لأن الحرفة لا ينسى أصلها، فإذا أكل تبين أنه كان ترك الأكل للشبع لا للعلم، وتبدل الاجتهاد قبل حصول المقصود؛ لأنه بالأكل فصار كتبدل اجتهاد القاضي قبل القضاء</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أن صقرا فر من صاحبه فمكث حينا ثم صاد لا يؤكل صيده</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ترك ما صار به عالما فيحكم بجهله كالكلب إذا أكل من الصيد</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شرب الكلب من دم الصيد ولم يأكل منه أكل</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ممسك للصيد عليه، وهذا من غاية علمه حيث شرب ما لا يصلح لصاحبه وأمسك عليه ما يصلح ل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أخذ الصيد من المعلم ثم قطع منه قطعة وألقاها إليه فأكلها يؤكل ما بقي</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لم يبق صيدا فصار كما إذا ألقى إليه طعاما غيره، وكذا إذا وثب الكلب فأخذه منه وأكل منه؛ لأنه ما أكل من الصيد، والشرط ترك الأكل من الصيد فصار كما إذا افترس شاته، بخلاف ما إذا فعل ذلك قبل أن يحرزه المالك؛ لأنه بقيت فيه جهة الصيدية</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نهس الصيد فقطع منه بضعة فأكلها ثم أدرك الصيد فقتله ولم يأكل منه لم يؤكل</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صيد كلب جاهل حيث أكل من الصيد</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ألقى ما نهسه واتبع الصيد فقتله ولم يأكل منه وأخذه صاحبه ثم مر بتلك البضعة فأكلها يؤكل الصيد</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لو أكل من نفس الصيد في هذه الحالة لم يضره، فإذا أكل ما بان منه وهو لا يحل لصاحبه أولى، بخلاف الوجه الأول؛ لأنه أكل في حالة الاصطياد فكان جاهلا ممسكا لنفسه، ولأن نهس البضعة قد يكون ليأكلها وقد يكون حيلة في الاصطياد ليضعف بقطع القطعة منه فيدركه، فالأكل قبل الأخذ يدل على الوجه الأول، وبعده على الوجه الثاني فلا يدل على جهل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إن أدرك المرسل الصيد حيا وجب عليه أن يذكيه، وإن ترك تذكيته حتى مات لم يؤكل، وكذا البازي والسهم</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قدر على الأصل قبل حصول المقصود بالبدل، إذ المقصود</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04</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هو الإباحة ولم تثبت قبل موته فبطل حكم البدل، وهذا إذا تمكن من ذبحه أما إذا وقع في يده ولم يتمكن من ذبحه وفيه من الحياة فوق ما يكون في المذبوح لم يؤكل في ظاهر الرواية وعن أبي حنيفة وأبي يوسف أنه يحل وهو قول الشافعي؛ لأنه لم يقدر على الأصل فصار كما إذا رأى الماء ولم يقدر على الاستعمال ووجه الظاهر أنه قدر اعتبارا؛ لأنه ثبت يده على حسب تفاوتهم في الكياسة والهداية في أمر الذبح فأدير الحكم على ما ذكرنا، بخلاف ما إذا بقي فيه من الحياة مثل ما يبقى في المذبوح؛ لأنه ميت حكما، ألا ترى أنه لو وقع في الماء وهو بهذه الحالة لم يحرم كما إذا وقع وهو ميت والميت ليس بمذبح وفصل بعضهم فيها تفصيلا وهو أنه إن لم يتمكن لفقد الآلة لم يؤكل، وإن لم يتمكن بضيق الوقت لم يؤكل عندنا خلافا للشافعي؛ لأنه إذا وقع في يده لم يبق صيدا فبطل حكم ذكاة الاضطرار، وهذا إذا كان يتوهم بقاؤه، أما إذا شق بطنه وأخرج ما فيه ثم وقع في يد صاحبه حل؛ لأن ما بقي اضطراب المذبوح فلا يعتبر كما إذا وقعت شاة في الماء بعدما ذبحت وقيل هذا قولهما، أما عند أبي حنيفة فلا يؤكل أيضا؛ لأنه وقع في يده حيا فلا يحل إلا بذكاة الاختيار رد إلى المتردية على ما نذكره إن شاء الله تعالى هذا الذي ذكرنا إذا ترك التذكية، فلو أنه ذكاه حل أكله عند أبي حنيفة، وكذا المتردية والنطيحة والموقوذة، والذي يبقر الذئب بطنه وفيه حياة خفية أو بينة، وعليه الفتوى لقوله تعالى</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إِلاَّ مَا ذَكَّيْتُمْ</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مائدة</w:t>
      </w:r>
      <w:r>
        <w:rPr>
          <w:rFonts w:cs="Tahoma" w:ascii="Tahoma" w:hAnsi="Tahoma"/>
          <w:color w:val="3D3D3D"/>
          <w:sz w:val="20"/>
          <w:szCs w:val="20"/>
          <w:rtl w:val="true"/>
        </w:rPr>
        <w:t>:</w:t>
      </w:r>
      <w:r>
        <w:rPr>
          <w:rFonts w:cs="Tahoma" w:ascii="Tahoma" w:hAnsi="Tahoma"/>
          <w:color w:val="3D3D3D"/>
          <w:sz w:val="20"/>
          <w:szCs w:val="20"/>
        </w:rPr>
        <w:t>3</w:t>
      </w:r>
      <w:r>
        <w:rPr>
          <w:rFonts w:cs="Tahoma" w:ascii="Tahoma" w:hAnsi="Tahoma"/>
          <w:color w:val="3D3D3D"/>
          <w:sz w:val="20"/>
          <w:szCs w:val="20"/>
          <w:rtl w:val="true"/>
        </w:rPr>
        <w:t xml:space="preserve">] </w:t>
      </w:r>
      <w:r>
        <w:rPr>
          <w:rFonts w:ascii="Tahoma" w:hAnsi="Tahoma" w:cs="Tahoma"/>
          <w:color w:val="3D3D3D"/>
          <w:sz w:val="20"/>
          <w:sz w:val="20"/>
          <w:szCs w:val="20"/>
          <w:rtl w:val="true"/>
        </w:rPr>
        <w:t>استثناه مطلقا من غير فصل وعند أبي يوسف إذا كان بحال لا يعيش مثله لا يحل؛ لأنه لم يكن موته بالذبح وقال محمد</w:t>
      </w:r>
      <w:r>
        <w:rPr>
          <w:rFonts w:cs="Tahoma" w:ascii="Tahoma" w:hAnsi="Tahoma"/>
          <w:color w:val="3D3D3D"/>
          <w:sz w:val="20"/>
          <w:szCs w:val="20"/>
          <w:rtl w:val="true"/>
        </w:rPr>
        <w:t xml:space="preserve">: </w:t>
      </w:r>
      <w:r>
        <w:rPr>
          <w:rFonts w:ascii="Tahoma" w:hAnsi="Tahoma" w:cs="Tahoma"/>
          <w:color w:val="3D3D3D"/>
          <w:sz w:val="20"/>
          <w:sz w:val="20"/>
          <w:szCs w:val="20"/>
          <w:rtl w:val="true"/>
        </w:rPr>
        <w:t>إن كان يعيش فوق ما يعيش المذبوح يحل وإلا فلا؛ لأنه لا معتبر بهذه الحياة على ما قررنا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لو أدركه ولم يأخذه، فإن كان في وقت لو أخذه أمكنه ذبحه لم يؤكل</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صار في حكم المقدور علي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كان لا يمكنه ذبحه أكل</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يد لم تثبت به، والتمكن من الذبح لم يوجد</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أدركه فذكاه حل له</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إن كان فيه حياة مستقرة فالذكاة وقعت موقعها بالإجماع، وإن لم يكن فيه حياة مستقرة؛ فعند أبي حنيفة رحمه الله ذكاته الذبح على ما ذكرناه وقد وجد، وعندهما لا يحتاج إلى الذبح</w:t>
      </w:r>
      <w:r>
        <w:rPr>
          <w:rFonts w:cs="Tahoma" w:ascii="Tahoma" w:hAnsi="Tahoma"/>
          <w:color w:val="3D3D3D"/>
          <w:sz w:val="20"/>
          <w:szCs w:val="20"/>
          <w:rtl w:val="true"/>
        </w:rPr>
        <w:t>.</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05</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إذا أرسل كلبه المعلم على صيد وأخذ غيره ح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مالك</w:t>
      </w:r>
      <w:r>
        <w:rPr>
          <w:rFonts w:cs="Tahoma" w:ascii="Tahoma" w:hAnsi="Tahoma"/>
          <w:color w:val="3D3D3D"/>
          <w:sz w:val="20"/>
          <w:szCs w:val="20"/>
          <w:rtl w:val="true"/>
        </w:rPr>
        <w:t xml:space="preserve">: </w:t>
      </w:r>
      <w:r>
        <w:rPr>
          <w:rFonts w:ascii="Tahoma" w:hAnsi="Tahoma" w:cs="Tahoma"/>
          <w:color w:val="3D3D3D"/>
          <w:sz w:val="20"/>
          <w:sz w:val="20"/>
          <w:szCs w:val="20"/>
          <w:rtl w:val="true"/>
        </w:rPr>
        <w:t>لا يحل؛ لأنه أخذه بغير إرسال؛ إذ الإرسال مختص بالمشار إليه ولنا أنه شرط غير مفيد؛ لأن مقصوده حصول الصيد إذ لا يقدر على الوفاء به؛ إذ لا يمكنه تعليمه على وجه يأخذ ما عينه فسقط اعتبار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أرسله على صيد كثير وسمى مرة واحدة حالة الإرسال، فلو قتل الكل يحل بهذه التسمية الواحدة</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ذبح يقع بالإرسال على ما بيناه، ولهذا تشترط التسمية عنده والفعل واحد فيكفيه تسمية واحدة، بخلاف ذبح الشاتين بتسمية واحدة؛ لأن الثانية تصير مذبوحة بفعل غير الأول فلا بد من تسمية أخرى، حتى لو أضجع إحداهما فوق الأخرى، وذبحهما بمرة واحدة تحلان بتسمية واحدة</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أرسل فهدا فكمن حتى يستمكن ثم أخذ الصيد فقتله يؤكل</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مكثه ذلك حيلة منه للصيد لا استراحة فلا يقطع الإرسال</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كذا الكلب إذا اعتاد عادته</w:t>
      </w:r>
      <w:r>
        <w:rPr>
          <w:rStyle w:val="StrongEmphasis"/>
          <w:rFonts w:cs="Tahoma" w:ascii="Tahoma" w:hAnsi="Tahoma"/>
          <w:color w:val="3D3D3D"/>
          <w:sz w:val="20"/>
          <w:szCs w:val="20"/>
          <w:rtl w:val="true"/>
        </w:rPr>
        <w:t>" "</w:t>
      </w:r>
      <w:r>
        <w:rPr>
          <w:rStyle w:val="StrongEmphasis"/>
          <w:rFonts w:ascii="Tahoma" w:hAnsi="Tahoma" w:cs="Tahoma"/>
          <w:color w:val="3D3D3D"/>
          <w:sz w:val="20"/>
          <w:sz w:val="20"/>
          <w:szCs w:val="20"/>
          <w:rtl w:val="true"/>
        </w:rPr>
        <w:t>ولو أخذ الكلب صيدا فقتله ثم أخذ آخر فقتله وقد أرسله صاحبه أكلا جميعا</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إرسال قائم لم ينقطع، وهو بمنزلة ما لو رمى سهما إلى صيد فأصابه وأصاب آخر</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قتل الأول فجثم عليه طويلا من النهار ثم مر به صيد آخر فقتله لا يؤكل الثاني</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انقطاع الإرسال بمكثه إذ لم يكن ذلك حيلة منه للأخذ وإنما كان استراحة، بخلاف ما تقدم</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أرسل بازيه المعلم على صيد فوقع على شيء ثم اتبع الصيد فأخذه وقتله فإنه يؤك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إذا لم يمكث زمانا طويلا للاستراحة، وإنما مكث ساعة للتمكين لما بيناه في الكلب</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أن بازيا معلما أخذ صيدا فقتله ولا يدرى أرسله إنسان أم لا لا يؤك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وقوع الشك في الإرسال، ولا تثبت الإباحة بدون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خنقه الكلب ولم يجرحه لم يؤكل</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جرح شرط على ظاهر الرواية على ما ذكرناه، وهذا يدلك على أنه لا يحل بالكسر وعن أبي حنيفة أنه إذا كسر عضوا فقتله لا بأس بأكله؛ لأنه جراحة باطنة فهي كالجراحة الظاهرة وجه الأول أن المعتبر جرح ينتهض سببا لإنهار الدم ولا يحصل ذلك بالكسر فأشبه التخنيق</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شاركه كلب غير معلم أو كلب مجوسي أو كلب لم يذكر اسم الله عليه</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06</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3D3D3D"/>
          <w:sz w:val="20"/>
          <w:sz w:val="20"/>
          <w:szCs w:val="20"/>
          <w:rtl w:val="true"/>
        </w:rPr>
        <w:t>يريد به عمدا لم يؤك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ما روينا في حديث عدي رضي الله عنه، ولأنه اجتمع المبيح والمحرم فيغلب جهة الحرمة نصا أو احتياط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رده عليه الكلب الثاني ولم يجرحه معه ومات بجرح الأول يكره أكل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وجود المشاركة في الأخذ وفقدها في الجرح، وهذا بخلاف ما إذا رده المجوسي بنفسه حيث لا يكره؛ لأن فعل المجوسي ليس من جنس فعل الكلب فلا تتحقق المشاركة وتتحقق بين فعلي الكلبين لوجود المجانسة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لم يرده الكلب الثاني على الأول لكنه أشد على الأول حتى اشتد على الصيد فأخذه وقتله لا بأس بأكله</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فعل الثاني أثر في الكلب المرسل دون الصيد حيث ازداد به طلبا فكان تبعا لفعله؛ لأنه بناء عليه فلا يضاف الأخذ إلى التبع، بخلاف ما إذا كان رده عليه؛ لأنه لم يصر تبعا فيضاف إليهما</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أرسل المسلم كلبه فزجره مجوسي فانزجر بزجره فلا بأس بصيد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المراد بالزجر الإغراء بالصياح عليه، وبالانزجار إظهار زيادة الطلب ووجهه أن الفعل يرفع بما هو فوقه أو مثله كما في نسخ الآي، والزجر دون الإرسال لكونه بناء علي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لو أرسله مجوسي فزجره مسلم فانزجر بزجره لم يؤكل</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زجر دون الإرسال ولهذا لم تثبت به شبهة الحرمة فأولى أن لا يثبت به الحل، وكل من لا تجوز ذكاته كالمرتد والمحرم وتارك التسمية عامدا في هذا بمنزلة المجوسي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لم يرسله أحد فزجره مسلم فانزجر فأخذ الصيد فلا بأس بأكله</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زجر مثل الانفلات؛ لأنه إن كان دونه من حيث إنه بناء عليه فهو فوقه من حيث إنه فعل المكلف فاستويا فصلح ناسخ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أرسل المسلم كلبه على صيد وسمى فأدركه فضربه ووقذه ثم ضربه فقتله أكل، وكذا إذا أرسل كلبين فوقذه أحدهما ثم قتله الآخر أكل</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امتناع عن الجرح بعد الجرح لا يدخل تحت التعليم فجعل عفو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أرسل رجلان كل واحد منهما كلبا فوقذه أحدهما وقتله الآخر أك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ما بين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الملك للأول</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أول أخرجه عن حد الصيدية إلا أن الإرسال من الثاني بعد الخروج عن الصيدية بجرح الكلب الأول</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tl w:val="true"/>
        </w:rPr>
        <w:t>فصل</w:t>
      </w:r>
      <w:r>
        <w:rPr>
          <w:rStyle w:val="StrongEmphasis"/>
          <w:rtl w:val="true"/>
        </w:rPr>
        <w:t xml:space="preserve">: </w:t>
      </w:r>
      <w:r>
        <w:rPr>
          <w:rStyle w:val="StrongEmphasis"/>
          <w:rtl w:val="true"/>
        </w:rPr>
        <w:t>في الرمي</w:t>
      </w:r>
      <w:r>
        <w:rPr>
          <w:rFonts w:cs="Tahoma" w:ascii="Tahoma" w:hAnsi="Tahoma"/>
          <w:b/>
          <w:bCs/>
          <w:color w:val="FF0000"/>
          <w:sz w:val="20"/>
          <w:szCs w:val="20"/>
          <w:rtl w:val="true"/>
        </w:rPr>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سمع حسا ظنه حس صيد فرماه أو أرسل كلبا أو بازيا عليه فأصاب صيدا، ثم تبين أنه حس صيد حل المصاب</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أي صيد كان؛ لأنه قصد الاصطياد وعن أبي يوسف أنه خص من ذلك الخنزير لتغليظ التحريم؛ ألا ترى أنه لا تثبت الإباحة في شيء منه بخلاف السباع؛ لأنه يؤثر في جلدها وزفر خص منها ما لا يؤكل لحمه؛ لأن الإرسال فيه</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07</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 xml:space="preserve">ليس للإباحة ووجه الظاهر أن اسم الاصطياد لا يختص بالمأكول فوقع الفعل اصطيادا وهو فعل مباح في نفسه، وإباحة التناول ترجع إلى المحل فتثبت بقدر ما يقبله لحما وجلدا، وقد لا تثبت إذا لم يقبله، وإذا وقع اصطيادا صار كأنه رمى إلى صيد فأصاب غير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تبين أنه حس آدمي أو حيوان أهلي لا يحل المصاب</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فعل ليس باصطياد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الطير الداجن الذي يأوي البيوت أهلي والظبي الموثق بمنزلته</w:t>
      </w:r>
      <w:r>
        <w:rPr>
          <w:rStyle w:val="StrongEmphasis"/>
          <w:rFonts w:cs="Tahoma" w:ascii="Tahoma" w:hAnsi="Tahoma"/>
          <w:color w:val="3D3D3D"/>
          <w:sz w:val="20"/>
          <w:szCs w:val="20"/>
          <w:rtl w:val="true"/>
        </w:rPr>
        <w:t xml:space="preserve">" </w:t>
      </w:r>
      <w:r>
        <w:rPr>
          <w:rFonts w:ascii="Tahoma" w:hAnsi="Tahoma" w:cs="Tahoma"/>
          <w:color w:val="3D3D3D"/>
          <w:sz w:val="20"/>
          <w:sz w:val="20"/>
          <w:szCs w:val="20"/>
          <w:rtl w:val="true"/>
        </w:rPr>
        <w:t xml:space="preserve">لما بين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رمى إلى طائر فأصاب صيدا ومر الطائر ولا يدري وحشي هو أو غير وحشي حل الصيد</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ظاهر فيه التوحش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رمى إلى بعير فأصاب صيدا ولا يدري ناد هو أم لا لا يحل الصيد</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أصل فيه الاستئناس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رمى إلى سمكة أو جرادة فأصاب صيدا يحل في رواية عن أبي يوسف</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صيد، وفي أخرى عنه لا يحل؛ لأنه لا ذكاة فيهم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رمى فأصاب المسموع حسه وقد ظنه آدميا فإذا هو صيد يحل</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لا معتبر بظنه مع تعين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ذا سمى الرجل عند الرمي أكل ما أصاب إذا جرح السهم فمات</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ذابح بالرمي لكون السهم آلة له فتشترط التسمية عنده، وجميع البدن محل لهذا النوع من الذكاة، ولا بد من الجرح ليتحقق معنى الذكاة على ما بينا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أدركه حيا ذكا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د بيناها بوجوهها، والاختلاف فيها في الفصل الأول فلا نعيد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وقع السهم بالصيد فتحامل حتى غاب عنه ولم يزل في طلبه حتى أصابه ميتا أكل، وإن قعد عن طلب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ثم أصابه ميتا لم يؤكل، لما روي عن النبي عليه الصلاة والسلام أنه كره أكل الصيد إذا غاب عن الرامي وقال</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لعل هوام الأرض قتلته</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لأن احتمال الموت بسبب آخر قائم فما ينبغي أن يحل أكله؛ لأن الموهوم في هذا كالمتحقق لما روينا، إلا أنا أسقطنا اعتباره ما دام في طلبه ضرورة أن لا يعرى الاصطياد عنه، ولا ضرورة فيما إذا قعد عن طلبه لإمكان التحرز عن توار يكون بسبب عمله، والذي رويناه حجة على مالك في قوله إن ما توارى عنه إذا لم يبت يحل فإذا بات ليلة لم يحل</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وجد به جراحة سوى جراحة سهمه لا يحل</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موهوم يمكن الاحتراز عنه فاعتبر محرما، بخلاف وهم الهوام والجواب في إرسال الكلب في هذا كالجواب في الرمي في جميع ما ذكرنا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رمى صيدا فوقع في الماء أو وقع على سطح أو جبل ثم تردى منه إلى الأرض لم يؤكل</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المتردية وهي حرام بالنص، ولأنه احتمل الموت بغير الرمي؛ إذ الماء مهلك وكذا السقوط من عال، يؤيد ذلك قوله عليه الصلاة والسلام لعدي رضي الله عنه</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وإن وقعت رميتك في الماء فلا تأكل، فإنك لا تدري أن الماء قتله أو سهمك</w:t>
      </w:r>
      <w:r>
        <w:rPr>
          <w:rFonts w:cs="Tahoma" w:ascii="Tahoma" w:hAnsi="Tahoma"/>
          <w:color w:val="0000FF"/>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إن وقع على</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08</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3D3D3D"/>
          <w:sz w:val="20"/>
          <w:sz w:val="20"/>
          <w:szCs w:val="20"/>
          <w:rtl w:val="true"/>
        </w:rPr>
        <w:t>الأرض ابتداء أكل</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لا يمكن الاحتراز عنه، وفي اعتباره سد باب الاصطياد بخلاف ما تقدم؛ لأنه يمكن التحرز عنه، فصار الأصل أن سبب الحرمة والحل إذا اجتمعا وأمكن التحرز عما هو سبب الحرمة ترجح جهة الحرمة احتياطا، وإن كان مما لا يمكن التحرز عنه جرى وجوده مجرى عدمه؛ لأن التكليف بحسب الوسع، فمما يمكن التحرز عنه إذا وقع على شجر أو حائط أو آجرة ثم وقع على الأرض أو رماه، وهو على جبل فتردى من موضع إلى موضع حتى تردى إلى الأرض، أو رماه فوقع على رمح منصوب أو على قصبة قائمة أو على حرف آجرة لاحتمال أن حد هذه الأشياء قتله، ومما لا يمكن الاحتراز عنه إذا وقع على الأرض كما ذكرناه، أو على ما هو معناه كجبل أو ظهر بيت أو لبنة موضوعة أو صخرة فاستقر عليها؛ لأن وقوعه عليه وعلى الأرض سواء وذكر في المنتفى</w:t>
      </w:r>
      <w:r>
        <w:rPr>
          <w:rFonts w:cs="Tahoma" w:ascii="Tahoma" w:hAnsi="Tahoma"/>
          <w:color w:val="3D3D3D"/>
          <w:sz w:val="20"/>
          <w:szCs w:val="20"/>
          <w:rtl w:val="true"/>
        </w:rPr>
        <w:t xml:space="preserve">: </w:t>
      </w:r>
      <w:r>
        <w:rPr>
          <w:rFonts w:ascii="Tahoma" w:hAnsi="Tahoma" w:cs="Tahoma"/>
          <w:color w:val="3D3D3D"/>
          <w:sz w:val="20"/>
          <w:sz w:val="20"/>
          <w:szCs w:val="20"/>
          <w:rtl w:val="true"/>
        </w:rPr>
        <w:t>لو وقع على صخرة فانشق بطنه لم يؤكل لاحتمال الموت بسبب آخر وصححه الحاكم الشهيد وحمل مطلق المروي في الأصل على غير حالة الانشقاق، وحمله شمس الأئمة السرخسي رحمه الله على ما أصابه حد الصخرة فانشق بطنه بذلك، وحمل المروي في الأصل على أنه لم يصبه من الآجرة إلا ما يصيبه من الأرض لو وقع عليها وذلك عفو وهذا أصح وإن كان الطير مائيا، فإن كانت الجراحة لا تنغمس في الماء أكل، وإن انغمست لا يؤكل كما إذا وقع في الماء</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ا أصابه المعراض بعرضه لم يؤكل، وإن جرحه يؤك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قوله عليه الصلاة والسلام فيه</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ما أصاب بحده فكل، وما أصاب بعرضه فلا تأكل</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لأنه لا بد من الجرح ليتحقق معنى الذكاة على ما قدمنا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ؤكل ما أصابته البندقة فمات بها</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ا تدق وتكسر ولا تجرح فصار كالمعراض إذا لم يخزق، وكذلك إن رماه بحجر، وكذا إن جرحه قالوا</w:t>
      </w:r>
      <w:r>
        <w:rPr>
          <w:rFonts w:cs="Tahoma" w:ascii="Tahoma" w:hAnsi="Tahoma"/>
          <w:color w:val="3D3D3D"/>
          <w:sz w:val="20"/>
          <w:szCs w:val="20"/>
          <w:rtl w:val="true"/>
        </w:rPr>
        <w:t xml:space="preserve">: </w:t>
      </w:r>
      <w:r>
        <w:rPr>
          <w:rFonts w:ascii="Tahoma" w:hAnsi="Tahoma" w:cs="Tahoma"/>
          <w:color w:val="3D3D3D"/>
          <w:sz w:val="20"/>
          <w:sz w:val="20"/>
          <w:szCs w:val="20"/>
          <w:rtl w:val="true"/>
        </w:rPr>
        <w:t>تأويله إذا كان ثقيلا وبه حدة لاحتمال أنه قتله بثقله، وإن كان الحجر خفيفا وبه حدة يحل لتعين الموت بالجرح، ولو كان الحجر خفيفا، وجعله طويلا كالسهم وبه حدة فإنه يحل؛ لأنه يقتله بجرحه، ولو رماه بمروة حديدة ولم تبضع بضعا لا يحل؛ لأنه قتله دقا، وكذا إذا رماه بها فأبان رأسه أو قطع أوداجه؛ لأن العروق تنقطع بثقل الحجر كما تنقطع بالقطع فوق الشك أو لعله مات قبل قطع الأوداج، ولو رماه بعصا أو بعود حتى قتله لا يحل؛ لأنه يقتله ثقلا لا جرحا، اللهم إلا إذا كان له حدة يبضع بضعا فحينئذ لا بأس به؛ لأنه بمنزلة السيف والرمح</w:t>
      </w:r>
      <w:r>
        <w:rPr>
          <w:rFonts w:cs="Tahoma" w:ascii="Tahoma" w:hAnsi="Tahoma"/>
          <w:color w:val="3D3D3D"/>
          <w:sz w:val="20"/>
          <w:szCs w:val="20"/>
          <w:rtl w:val="true"/>
        </w:rPr>
        <w:t xml:space="preserve">. </w:t>
        <w:br/>
      </w:r>
      <w:r>
        <w:rPr>
          <w:rFonts w:ascii="Tahoma" w:hAnsi="Tahoma" w:cs="Tahoma"/>
          <w:color w:val="3D3D3D"/>
          <w:sz w:val="20"/>
          <w:sz w:val="20"/>
          <w:szCs w:val="20"/>
          <w:rtl w:val="true"/>
        </w:rPr>
        <w:t>والأصل في هذه المسائل أن الموت إذا كان مضافا إلى الجرح بيقين كان الصيد حلالا، وإذا كان مضافا إلى الثقل بيقين كان حراما، وإن وقع الشك ولا يدري مات بالجرح</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09</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أو بالثقل كان حراما احتياطا، وإن رماه بسيف أو بسكين فأصابه بحده فجرحه حل، وإن أصابه بقفا السكين أو بمقبض السيف لا يحل؛ لأنه قتله دقا، والحديد وغيره فيه سواء ولو رماه فجرحه ومات بالجرح، إن كان الجرح مدميا يحل بالاتفاق، وإن لم يكن مدميا فكذلك عند بعض المتأخرين سواء كانت الجراحة صغيرة أو كبيرة؛ لأن الدم قد يحتبس بضيق المنفذ أو غلظ الدم وعند بعضهم يشترط الإدماء لقوله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ما أنهر الدم وأفرى الأوداج فكل</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شرط الإنهار، وعند بعضهم إن كانت كبيرة حل بدون الإدماء، ولو ذبح شاة ولم يسل منه الدم قيل لا تحل وقيل تحل ووجه القولين دخل فيما ذكرناه وإذا أصاب السهم ظلف الصيد أو قرنه، فإن أدماه حل وإلا فلا، وهذا يؤيد بعض ما ذكرنا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إذا رمى صيدا فقطع عضوا منه أكل الصيد</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ما بينا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ؤكل العضو</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الشافعي رحمه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أكلا إن مات الصيد منه؛ لأنه مبان بذكاة الاضطرار فيحل المبان والمبان منه كما إذا أبين الرأس بذكاة الاختيار بخلاف ما إذا لم يمت؛ لأنه ما أبين بالذكاة ولنا قوله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ما أبين من الحي فهو ميت</w:t>
      </w:r>
      <w:r>
        <w:rPr>
          <w:rFonts w:cs="Tahoma" w:ascii="Tahoma" w:hAnsi="Tahoma"/>
          <w:color w:val="0000FF"/>
          <w:sz w:val="20"/>
          <w:szCs w:val="20"/>
          <w:rtl w:val="true"/>
        </w:rPr>
        <w:t xml:space="preserve">" </w:t>
      </w:r>
      <w:r>
        <w:rPr>
          <w:rFonts w:ascii="Tahoma" w:hAnsi="Tahoma" w:cs="Tahoma"/>
          <w:color w:val="3D3D3D"/>
          <w:sz w:val="20"/>
          <w:sz w:val="20"/>
          <w:szCs w:val="20"/>
          <w:rtl w:val="true"/>
        </w:rPr>
        <w:t>ذكر الحي مطلقا فينصرف إلى الحي حقيقة وحكما، والعضو المبان بهذه الصفة؛ لأن المبان منه حي حقيقة لقيام الحياة فيه، وكذا حكما؛ لأنه تتوهم سلامته بعد هذه الجراحة ولهذا اعتبره الشرع حيا، حتى لو وقع في الماء وفيه حياة بهذه الصفة يحرم وقوله أبين بالذكاة</w:t>
      </w:r>
      <w:r>
        <w:rPr>
          <w:rFonts w:cs="Tahoma" w:ascii="Tahoma" w:hAnsi="Tahoma"/>
          <w:color w:val="3D3D3D"/>
          <w:sz w:val="20"/>
          <w:szCs w:val="20"/>
          <w:rtl w:val="true"/>
        </w:rPr>
        <w:t xml:space="preserve">. </w:t>
        <w:br/>
      </w:r>
      <w:r>
        <w:rPr>
          <w:rFonts w:ascii="Tahoma" w:hAnsi="Tahoma" w:cs="Tahoma"/>
          <w:color w:val="3D3D3D"/>
          <w:sz w:val="20"/>
          <w:sz w:val="20"/>
          <w:szCs w:val="20"/>
          <w:rtl w:val="true"/>
        </w:rPr>
        <w:t>قلنا</w:t>
      </w:r>
      <w:r>
        <w:rPr>
          <w:rFonts w:cs="Tahoma" w:ascii="Tahoma" w:hAnsi="Tahoma"/>
          <w:color w:val="3D3D3D"/>
          <w:sz w:val="20"/>
          <w:szCs w:val="20"/>
          <w:rtl w:val="true"/>
        </w:rPr>
        <w:t xml:space="preserve">: </w:t>
      </w:r>
      <w:r>
        <w:rPr>
          <w:rFonts w:ascii="Tahoma" w:hAnsi="Tahoma" w:cs="Tahoma"/>
          <w:color w:val="3D3D3D"/>
          <w:sz w:val="20"/>
          <w:sz w:val="20"/>
          <w:szCs w:val="20"/>
          <w:rtl w:val="true"/>
        </w:rPr>
        <w:t>حال وقوعه لم يقع ذكاة لبقاء الروح في الباقي، وعند زواله لا يظهر في المبان لعدم الحياة فيه، ولا تبعية لزوالها بالانفصال فصار هذا الحرف هو الأصل؛ لأن المبان من الحي حقيقة وحكما لا يحل، والمبان من الحي صورة لا حكما يحل وذلك بأن يبقى في المبان منه حياة بقدر ما يكون في المذبوح فإنه حياة صورة لا حكما، ولهذا لو وقع في الماء وبه هذا القدر من الحياة أو تردى من جبل أو سطح لا يحرم فتخرج عليه المسائل، فنقول</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إذا قطع يدا أو رجلا أو فخذا أو ثلثه مما يلي القوائم أو أقل من نصف الرأس يحرم المبان ويحل المبان منه؛ لأنه يتوهم بقاء الحياة في الباقي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قده بنصفين أو قطعه أثلاثا والأكثر مما يلي العجز أو قطع نصف رأسه أو أكثر منه يحل المبان والمبان منه</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مبان منه حي صورة لا حكما؛ إذ لا يتوهم بقاء الحياة بعد هذا الجرح، والحديث وإن تناول السمك وما أبين منه فهو ميت، إلا أن ميتته حلال بالحديث الذي روينا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ضرب عنق شاة فأبان رأسها يحل لقطع الأوداج</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يكره هذا الصنيع لإبلاغه النخاع، وإن ضربه من قبل القفا، إن مات قبل قطع الأوداج لا يحل، وإن لم يمت حتى قطع الأوداج حل</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ضرب صيدا</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10</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3D3D3D"/>
          <w:sz w:val="20"/>
          <w:sz w:val="20"/>
          <w:szCs w:val="20"/>
          <w:rtl w:val="true"/>
        </w:rPr>
        <w:t>فقطع يدا أو رجلا ولم يبنه؛ إن كان يتوهم الالتئام والاندمال فإذا مات حل أكله</w:t>
      </w:r>
      <w:r>
        <w:rPr>
          <w:rStyle w:val="StrongEmphasis"/>
          <w:rFonts w:cs="Tahoma" w:ascii="Tahoma" w:hAnsi="Tahoma"/>
          <w:color w:val="3D3D3D"/>
          <w:sz w:val="20"/>
          <w:szCs w:val="20"/>
          <w:rtl w:val="true"/>
        </w:rPr>
        <w:t>"</w:t>
      </w:r>
      <w:r>
        <w:rPr>
          <w:rFonts w:ascii="Tahoma" w:hAnsi="Tahoma" w:cs="Tahoma"/>
          <w:color w:val="3D3D3D"/>
          <w:sz w:val="20"/>
          <w:sz w:val="20"/>
          <w:szCs w:val="20"/>
          <w:rtl w:val="true"/>
        </w:rPr>
        <w:t>؛ لأنه بمنزلة سائر أجزائه، وإن كان لا يتوهم بأن بقي متعلقا بجلده حل ما سواه لوجود الإبانة معنى والعبرة للمعاني</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ؤكل صيد المجوسي والمرتد والوثني</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م ليسوا من أهل الذكاة على ما بيناه في الذبائح، ولا بد منها في إباحة الصيد بخلاف النصراني واليهودي؛ لأنهما من أهل الذكاة اختيارا فكذا اضطرارا</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رمى صيدا فأصابه ولم يثخنه ولم يخرجه عن حيز الامتناع فرماه آخر فقتله فهو للثاني ويؤكل</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هو الآخذ، وقد قال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الصيد لمن أخذ</w:t>
      </w:r>
      <w:r>
        <w:rPr>
          <w:rFonts w:cs="Tahoma" w:ascii="Tahoma" w:hAnsi="Tahoma"/>
          <w:color w:val="0000FF"/>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إن كان الأول أثخنه فرماه الثاني فقتله فهو للأول ولم يؤكل</w:t>
      </w:r>
      <w:r>
        <w:rPr>
          <w:rStyle w:val="StrongEmphasis"/>
          <w:rFonts w:cs="Tahoma" w:ascii="Tahoma" w:hAnsi="Tahoma"/>
          <w:color w:val="3D3D3D"/>
          <w:sz w:val="20"/>
          <w:szCs w:val="20"/>
          <w:rtl w:val="true"/>
        </w:rPr>
        <w:t xml:space="preserve">" </w:t>
      </w:r>
      <w:r>
        <w:rPr>
          <w:rFonts w:ascii="Tahoma" w:hAnsi="Tahoma" w:cs="Tahoma"/>
          <w:color w:val="3D3D3D"/>
          <w:sz w:val="20"/>
          <w:sz w:val="20"/>
          <w:szCs w:val="20"/>
          <w:rtl w:val="true"/>
        </w:rPr>
        <w:t>لاحتمال الموت بالثاني، وهو ليس بذكاة للقدرة على ذكاة الاختيار، بخلاف الوجه الأول، وهذا إذا كان الرمي الأول بحال ينجو منه الصيد؛ لأنه حينئذ يكون الموت مضافا إلى الرمي الثاني وأما إذا كان الأول بحال لا يسلم منه الصيد بأن لا يبقى فيه من الحياة إلا بقدر ما يبقى في المذبوح، كما إذا أبان رأسه يحل؛ لأن الموت لا يضاف إلى الرمي الثاني؛ لأن وجوده وعدمه بمنزلة، وإن كان الرمي الأول بحال لا يعيش منه الصيد إلا أنه بقي فيه من الحياة أكثر مما يكون بعد الذبح بأن كان يعيش يوما أو دونه؛ فعلى قول أبي يوسف لا يحرم بالرمي الثاني؛ لأن هذا القدر من الحياة لا عبرة بها عنده وعند محمد يحرم؛ لأن هذا القدر من الحياة معتبر عنده على ما عرف من مذهبه فصار الجواب فيه والجواب فيما إذا كان الأول بحال لا يسلم منه الصيد سواء فلا يحل</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الثاني ضامن لقيمته للأول غير ما نقصته جراحته</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بالرمي أتلف صيدا مملوكا له؛ لأنه ملكه بالرمي المثخن وهو منقوص بجراحته، وقيمة المتلف تعتبر يوم الإتلاف</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 رضي الله عنه</w:t>
      </w:r>
      <w:r>
        <w:rPr>
          <w:rFonts w:cs="Tahoma" w:ascii="Tahoma" w:hAnsi="Tahoma"/>
          <w:color w:val="3D3D3D"/>
          <w:sz w:val="20"/>
          <w:szCs w:val="20"/>
          <w:rtl w:val="true"/>
        </w:rPr>
        <w:t xml:space="preserve">: </w:t>
      </w:r>
      <w:r>
        <w:rPr>
          <w:rFonts w:ascii="Tahoma" w:hAnsi="Tahoma" w:cs="Tahoma"/>
          <w:color w:val="3D3D3D"/>
          <w:sz w:val="20"/>
          <w:sz w:val="20"/>
          <w:szCs w:val="20"/>
          <w:rtl w:val="true"/>
        </w:rPr>
        <w:t>تأويله إذا علم أن القتل حصل بالثاني بأن كان الأول بحال يجوز أن يسلم الصيد منه والثاني بحال لا يسلم الصيد منه ليكون القتل كله مضافا إلى الثاني وقد قتل حيوانا مملوكا للأول منقوصا بالجراحة فلا يضمنه كملا، كما إذا قتل عبدا مريضا إن علم أن الموت يحصل من الجراحتين أو لا يدري قال في الزيادات</w:t>
      </w:r>
      <w:r>
        <w:rPr>
          <w:rFonts w:cs="Tahoma" w:ascii="Tahoma" w:hAnsi="Tahoma"/>
          <w:color w:val="3D3D3D"/>
          <w:sz w:val="20"/>
          <w:szCs w:val="20"/>
          <w:rtl w:val="true"/>
        </w:rPr>
        <w:t xml:space="preserve">: </w:t>
      </w:r>
      <w:r>
        <w:rPr>
          <w:rFonts w:ascii="Tahoma" w:hAnsi="Tahoma" w:cs="Tahoma"/>
          <w:color w:val="3D3D3D"/>
          <w:sz w:val="20"/>
          <w:sz w:val="20"/>
          <w:szCs w:val="20"/>
          <w:rtl w:val="true"/>
        </w:rPr>
        <w:t>يضمن الثاني ما نقصته جراحته ثم يضمنه نصف قيمته مجروحا بجراحتين ثم يضمن نصف قيمة لحمه أما الأول فلأنه جرح حيوانا مملوكا للغير وقد نقصه فيضمن ما نقصه أولا وأما الثاني</w:t>
      </w:r>
      <w:r>
        <w:rPr>
          <w:rFonts w:cs="Tahoma" w:ascii="Tahoma" w:hAnsi="Tahoma"/>
          <w:color w:val="3D3D3D"/>
          <w:sz w:val="20"/>
          <w:szCs w:val="20"/>
          <w:rtl w:val="true"/>
        </w:rPr>
        <w:t>:</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11</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فلأن الموت حصل بالجراحتين فيكون هو متلفا نصفه وهو مملوك لغيره فيضمن نصف قيمته مجروحا بالجراحتين؛ لأن الأولى ما كانت بصنعه، والثانية ضمنها مرة فلا يضمنها ثانيا وأما الثالث فلأن بالرمي الأول صار بحال يحل بذكاة الاختيار لولا رمي الثاني، فهذا بالرمي الثاني أفسد عليه نصف اللحم فيضمنه، ولا يضمن النصف الآخر؛ لأنه ضمنه مرة فدخل ضمان اللحم فيه، وإن كان رماه الأول ثانيا فالجواب في حكم الإباحة كالجواب فيما إذا كان الرامي غيره، ويصير كما إذا رمى صيدا على قمة جبل فأثخنه ثم رماه ثانيا فأنزله لا يحل؛ لأن الثاني محرم، كذا هذا</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جوز اصطياد ما يؤكل لحمه من الحيوان وما لا يؤك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إطلاق ما تلونا والصيد لا يختص بمأكول اللحم قال قائلهم</w:t>
      </w:r>
      <w:r>
        <w:rPr>
          <w:rFonts w:cs="Tahoma" w:ascii="Tahoma" w:hAnsi="Tahoma"/>
          <w:color w:val="3D3D3D"/>
          <w:sz w:val="20"/>
          <w:szCs w:val="20"/>
          <w:rtl w:val="true"/>
        </w:rPr>
        <w:t>:</w:t>
      </w:r>
    </w:p>
    <w:p>
      <w:pPr>
        <w:pStyle w:val="Normal"/>
        <w:bidi w:val="1"/>
        <w:spacing w:lineRule="auto" w:line="360" w:before="280" w:after="280"/>
        <w:ind w:left="15" w:right="0" w:hanging="0"/>
        <w:jc w:val="left"/>
        <w:rPr/>
      </w:pPr>
      <w:r>
        <w:rPr>
          <w:rFonts w:ascii="Tahoma" w:hAnsi="Tahoma" w:cs="Tahoma"/>
          <w:color w:val="3D3D3D"/>
          <w:sz w:val="20"/>
          <w:sz w:val="20"/>
          <w:szCs w:val="20"/>
          <w:rtl w:val="true"/>
        </w:rPr>
        <w:t>صيد الملوك أرانب وثعالب</w:t>
      </w:r>
      <w:r>
        <w:rPr>
          <w:rFonts w:ascii="Tahoma" w:hAnsi="Tahoma" w:cs="Tahoma"/>
          <w:color w:val="3D3D3D"/>
          <w:sz w:val="18"/>
          <w:sz w:val="18"/>
          <w:szCs w:val="18"/>
          <w:rtl w:val="true"/>
        </w:rPr>
        <w:t xml:space="preserve">                       </w:t>
      </w:r>
      <w:r>
        <w:rPr>
          <w:rFonts w:ascii="Tahoma" w:hAnsi="Tahoma" w:cs="Tahoma"/>
          <w:color w:val="3D3D3D"/>
          <w:sz w:val="20"/>
          <w:sz w:val="20"/>
          <w:szCs w:val="20"/>
          <w:rtl w:val="true"/>
        </w:rPr>
        <w:t>وإذا ركبت فصيدي الأبطال</w:t>
      </w:r>
    </w:p>
    <w:p>
      <w:pPr>
        <w:pStyle w:val="NormalWeb"/>
        <w:bidi w:val="1"/>
        <w:spacing w:lineRule="auto" w:line="360" w:before="0" w:after="0"/>
        <w:ind w:left="0" w:right="0" w:hanging="0"/>
        <w:jc w:val="left"/>
        <w:rPr/>
      </w:pPr>
      <w:r>
        <w:rPr>
          <w:rtl w:val="true"/>
        </w:rPr>
      </w:r>
    </w:p>
    <w:p>
      <w:pPr>
        <w:pStyle w:val="Normal"/>
        <w:bidi w:val="1"/>
        <w:spacing w:lineRule="auto" w:line="360" w:before="280" w:after="280"/>
        <w:ind w:left="30" w:right="0" w:hanging="0"/>
        <w:jc w:val="left"/>
        <w:rPr/>
      </w:pPr>
      <w:r>
        <w:rPr>
          <w:rtl w:val="true"/>
        </w:rPr>
      </w:r>
    </w:p>
    <w:p>
      <w:pPr>
        <w:pStyle w:val="NormalWeb"/>
        <w:bidi w:val="1"/>
        <w:spacing w:lineRule="auto" w:line="360"/>
        <w:ind w:left="0" w:right="0" w:hanging="0"/>
        <w:jc w:val="left"/>
        <w:rPr/>
      </w:pPr>
      <w:r>
        <w:rPr>
          <w:rFonts w:ascii="Tahoma" w:hAnsi="Tahoma" w:cs="Tahoma"/>
          <w:color w:val="3D3D3D"/>
          <w:sz w:val="20"/>
          <w:sz w:val="20"/>
          <w:szCs w:val="20"/>
          <w:rtl w:val="true"/>
        </w:rPr>
        <w:t>ولأن صيده سبب للانتفاع بجلده أو شعره أو ريشة أو لاستدفاع شره وكل ذلك مشروع والله أعلم بالصواب</w:t>
      </w:r>
      <w:r>
        <w:rPr>
          <w:rFonts w:cs="Tahoma" w:ascii="Tahoma" w:hAnsi="Tahoma"/>
          <w:color w:val="3D3D3D"/>
          <w:sz w:val="20"/>
          <w:szCs w:val="20"/>
          <w:rtl w:val="true"/>
        </w:rPr>
        <w:t>.</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12</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FF0000"/>
          <w:sz w:val="20"/>
          <w:sz w:val="20"/>
          <w:szCs w:val="20"/>
          <w:rtl w:val="true"/>
        </w:rPr>
        <w:t>كتاب الرهن</w:t>
      </w:r>
      <w:r>
        <w:rPr>
          <w:rFonts w:cs="Tahoma" w:ascii="Tahoma" w:hAnsi="Tahoma"/>
          <w:b/>
          <w:bCs/>
          <w:color w:val="FF0000"/>
          <w:sz w:val="20"/>
          <w:szCs w:val="20"/>
          <w:rtl w:val="true"/>
        </w:rPr>
        <w:br/>
      </w:r>
      <w:r>
        <w:rPr>
          <w:rFonts w:ascii="Tahoma" w:hAnsi="Tahoma" w:cs="Tahoma"/>
          <w:color w:val="3D3D3D"/>
          <w:sz w:val="20"/>
          <w:sz w:val="20"/>
          <w:szCs w:val="20"/>
          <w:rtl w:val="true"/>
        </w:rPr>
        <w:t>الرهن لغة</w:t>
      </w:r>
      <w:r>
        <w:rPr>
          <w:rFonts w:cs="Tahoma" w:ascii="Tahoma" w:hAnsi="Tahoma"/>
          <w:color w:val="3D3D3D"/>
          <w:sz w:val="20"/>
          <w:szCs w:val="20"/>
          <w:rtl w:val="true"/>
        </w:rPr>
        <w:t xml:space="preserve">: </w:t>
      </w:r>
      <w:r>
        <w:rPr>
          <w:rFonts w:ascii="Tahoma" w:hAnsi="Tahoma" w:cs="Tahoma"/>
          <w:color w:val="3D3D3D"/>
          <w:sz w:val="20"/>
          <w:sz w:val="20"/>
          <w:szCs w:val="20"/>
          <w:rtl w:val="true"/>
        </w:rPr>
        <w:t>حبس الشيء بأي سبب كان وفي الشريعة</w:t>
      </w:r>
      <w:r>
        <w:rPr>
          <w:rFonts w:cs="Tahoma" w:ascii="Tahoma" w:hAnsi="Tahoma"/>
          <w:color w:val="3D3D3D"/>
          <w:sz w:val="20"/>
          <w:szCs w:val="20"/>
          <w:rtl w:val="true"/>
        </w:rPr>
        <w:t xml:space="preserve">: </w:t>
      </w:r>
      <w:r>
        <w:rPr>
          <w:rFonts w:ascii="Tahoma" w:hAnsi="Tahoma" w:cs="Tahoma"/>
          <w:color w:val="3D3D3D"/>
          <w:sz w:val="20"/>
          <w:sz w:val="20"/>
          <w:szCs w:val="20"/>
          <w:rtl w:val="true"/>
        </w:rPr>
        <w:t>جعل الشيء محبوسا بحق يمكن استيفاؤه من الرهن كالديون، وهو مشروع بقوله تعالى</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فَرِهَانٌ مَقْبُوضَةٌ</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بقرة</w:t>
      </w:r>
      <w:r>
        <w:rPr>
          <w:rFonts w:cs="Tahoma" w:ascii="Tahoma" w:hAnsi="Tahoma"/>
          <w:color w:val="3D3D3D"/>
          <w:sz w:val="20"/>
          <w:szCs w:val="20"/>
          <w:rtl w:val="true"/>
        </w:rPr>
        <w:t>:</w:t>
      </w:r>
      <w:r>
        <w:rPr>
          <w:rFonts w:cs="Tahoma" w:ascii="Tahoma" w:hAnsi="Tahoma"/>
          <w:color w:val="3D3D3D"/>
          <w:sz w:val="20"/>
          <w:szCs w:val="20"/>
        </w:rPr>
        <w:t>283</w:t>
      </w:r>
      <w:r>
        <w:rPr>
          <w:rFonts w:cs="Tahoma" w:ascii="Tahoma" w:hAnsi="Tahoma"/>
          <w:color w:val="3D3D3D"/>
          <w:sz w:val="20"/>
          <w:szCs w:val="20"/>
          <w:rtl w:val="true"/>
        </w:rPr>
        <w:t xml:space="preserve">] </w:t>
      </w:r>
      <w:r>
        <w:rPr>
          <w:rFonts w:ascii="Tahoma" w:hAnsi="Tahoma" w:cs="Tahoma"/>
          <w:color w:val="3D3D3D"/>
          <w:sz w:val="20"/>
          <w:sz w:val="20"/>
          <w:szCs w:val="20"/>
          <w:rtl w:val="true"/>
        </w:rPr>
        <w:t>وبما روي</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أنه عليه الصلاة والسلام اشترى من يهودي طعاما ورهنه به درعه</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د انعقد على ذلك الإجماع، ولأنه عقد وثيقة لجانب الاستيفاء فيعتبر بالوثيقة في طرف الوجوب وهي الكفالة</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الرهن ينعقد بالإيجاب والقبول ويتم بالقبض</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قالوا</w:t>
      </w:r>
      <w:r>
        <w:rPr>
          <w:rFonts w:cs="Tahoma" w:ascii="Tahoma" w:hAnsi="Tahoma"/>
          <w:color w:val="3D3D3D"/>
          <w:sz w:val="20"/>
          <w:szCs w:val="20"/>
          <w:rtl w:val="true"/>
        </w:rPr>
        <w:t xml:space="preserve">: </w:t>
      </w:r>
      <w:r>
        <w:rPr>
          <w:rFonts w:ascii="Tahoma" w:hAnsi="Tahoma" w:cs="Tahoma"/>
          <w:color w:val="3D3D3D"/>
          <w:sz w:val="20"/>
          <w:sz w:val="20"/>
          <w:szCs w:val="20"/>
          <w:rtl w:val="true"/>
        </w:rPr>
        <w:t>الركن الإيجاب بمجرده؛ لأنه عقد تبرع فيتم بالمتبرع كالهبة والصدقة والقبض شرط اللزوم على ما نبينه إن شاء الله تعالى وقال مالك</w:t>
      </w:r>
      <w:r>
        <w:rPr>
          <w:rFonts w:cs="Tahoma" w:ascii="Tahoma" w:hAnsi="Tahoma"/>
          <w:color w:val="3D3D3D"/>
          <w:sz w:val="20"/>
          <w:szCs w:val="20"/>
          <w:rtl w:val="true"/>
        </w:rPr>
        <w:t xml:space="preserve">: </w:t>
      </w:r>
      <w:r>
        <w:rPr>
          <w:rFonts w:ascii="Tahoma" w:hAnsi="Tahoma" w:cs="Tahoma"/>
          <w:color w:val="3D3D3D"/>
          <w:sz w:val="20"/>
          <w:sz w:val="20"/>
          <w:szCs w:val="20"/>
          <w:rtl w:val="true"/>
        </w:rPr>
        <w:t>يلزم بنفس العقد؛ لأنه يختص بالمال من الجانبين فصار كالبيع، ولأنه عقد وثيقة فأشبه الكفالة ولنا ما تلونا، والمصدر المقرون بحرف الفاء في محل الجزاء يراد به الأمر، ولأنه عقد تبرع لما أن الراهن لا يستوجب بمقابلته على المرتهن شيئا ولهذا لا يجبر عليه فلا بد من إمضائه كما في الوصية وذلك بالقبض، ثم يكتفي فيه بالتخلية في ظاهر الرواية؛ لأنه قبض بحكم عقد مشروع فأشبه قبض المبيع وعن أبي يوسف رحمه الله أنه لا يثبت في المنقول إلا بالنقل؛ لأنه قبض موجب للضمان ابتداء بمنزلة الغصب، بخلاف الشراء؛ لأنه ناقل للضمان من البائع إلى المشتري وليس بموجب ابتداء والأول أصح</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قبضه المرتهن محوزا مفرغا متميزا تم العقد في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وجود القبض بكماله فلزم العقد</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ا لم يقبضه فالراهن بالخيار إن شاء سلمه وإن شاء رجع عن الره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ما ذكرنا أن اللزوم بالقبض إذ المقصود لا يحصل قبل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سلمه إليه فقبضه دخل في ضمان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الشافعي رحمه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هو أمانة في يده، ولا يسقط شيء من الدين بهلاكه لقوله عليه الصلاة والسلام</w:t>
      </w:r>
      <w:r>
        <w:rPr>
          <w:rFonts w:cs="Tahoma" w:ascii="Tahoma" w:hAnsi="Tahoma"/>
          <w:color w:val="3D3D3D"/>
          <w:sz w:val="20"/>
          <w:szCs w:val="20"/>
          <w:rtl w:val="true"/>
        </w:rPr>
        <w:t>:</w:t>
      </w:r>
      <w:r>
        <w:rPr>
          <w:rFonts w:cs="Tahoma" w:ascii="Tahoma" w:hAnsi="Tahoma"/>
          <w:color w:val="0000FF"/>
          <w:sz w:val="20"/>
          <w:szCs w:val="20"/>
          <w:rtl w:val="true"/>
        </w:rPr>
        <w:t xml:space="preserve"> "</w:t>
      </w:r>
      <w:r>
        <w:rPr>
          <w:rFonts w:ascii="Tahoma" w:hAnsi="Tahoma" w:cs="Tahoma"/>
          <w:color w:val="0000FF"/>
          <w:sz w:val="20"/>
          <w:sz w:val="20"/>
          <w:szCs w:val="20"/>
          <w:rtl w:val="true"/>
        </w:rPr>
        <w:t>لا يغلق الرهن، قالها ثلاثة، لصاحبه غنمه وعليه غرمه</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معناه لا يصير مضمونا بالدين، ولأن الرهن وثيقة بالدين فبهلاكه لا يسقط الدين اعتبارا بهلاك الصك، وهذا؛ لأن بعد الوثيقة يزداد معنى الصيانة، والسقوط بالهلاك يضاد ما اقتضاه العقد إذا لحق به يصير بعرض الهلاك وهو ضد الصيانة ولنا قوله عليه الصلاة والسلام للمرتهن بعد ما نفق فرس الرهن عنده </w:t>
      </w:r>
      <w:r>
        <w:rPr>
          <w:rFonts w:cs="Tahoma" w:ascii="Tahoma" w:hAnsi="Tahoma"/>
          <w:color w:val="0000FF"/>
          <w:sz w:val="20"/>
          <w:szCs w:val="20"/>
          <w:rtl w:val="true"/>
        </w:rPr>
        <w:t>"</w:t>
      </w:r>
      <w:r>
        <w:rPr>
          <w:rFonts w:ascii="Tahoma" w:hAnsi="Tahoma" w:cs="Tahoma"/>
          <w:color w:val="0000FF"/>
          <w:sz w:val="20"/>
          <w:sz w:val="20"/>
          <w:szCs w:val="20"/>
          <w:rtl w:val="true"/>
        </w:rPr>
        <w:t>ذهب حقك</w:t>
      </w:r>
      <w:r>
        <w:rPr>
          <w:rFonts w:cs="Tahoma" w:ascii="Tahoma" w:hAnsi="Tahoma"/>
          <w:color w:val="0000FF"/>
          <w:sz w:val="20"/>
          <w:szCs w:val="20"/>
          <w:rtl w:val="true"/>
        </w:rPr>
        <w:t>"</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13</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وقوله عليه الصلاة والسلام</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إذا غمى الرهن فهو بما في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معناه</w:t>
      </w:r>
      <w:r>
        <w:rPr>
          <w:rFonts w:cs="Tahoma" w:ascii="Tahoma" w:hAnsi="Tahoma"/>
          <w:color w:val="3D3D3D"/>
          <w:sz w:val="20"/>
          <w:szCs w:val="20"/>
          <w:rtl w:val="true"/>
        </w:rPr>
        <w:t xml:space="preserve">: </w:t>
      </w:r>
      <w:r>
        <w:rPr>
          <w:rFonts w:ascii="Tahoma" w:hAnsi="Tahoma" w:cs="Tahoma"/>
          <w:color w:val="3D3D3D"/>
          <w:sz w:val="20"/>
          <w:sz w:val="20"/>
          <w:szCs w:val="20"/>
          <w:rtl w:val="true"/>
        </w:rPr>
        <w:t>على ما قالوا إذا اشتبهت قيمة الرهن بعد ما هلك وإجماع الصحابة والتابعين رضي الله عنهم على أن الراهن مضمون مع اختلافهم في كيفيته، والقول بالأمانة خرق له، والمراد بقوله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لا يغلق الرهن</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على ما قالوا الاحتباس الكلي والتمكن بأن يصير مملوكا له كذا ذكر الكرخي عن السلف ولأن الثابت للمرتهن يد الاستيفاء وهو ملك اليد والحبس؛ لأن الرهن ينبئ عن الحبس الدائم، قال الله تعالى</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كُلُّ نَفْسٍ بِمَا كَسَبَتْ رَهِينَةٌ</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مدثر</w:t>
      </w:r>
      <w:r>
        <w:rPr>
          <w:rFonts w:cs="Tahoma" w:ascii="Tahoma" w:hAnsi="Tahoma"/>
          <w:color w:val="3D3D3D"/>
          <w:sz w:val="20"/>
          <w:szCs w:val="20"/>
          <w:rtl w:val="true"/>
        </w:rPr>
        <w:t>:</w:t>
      </w:r>
      <w:r>
        <w:rPr>
          <w:rFonts w:cs="Tahoma" w:ascii="Tahoma" w:hAnsi="Tahoma"/>
          <w:color w:val="3D3D3D"/>
          <w:sz w:val="20"/>
          <w:szCs w:val="20"/>
        </w:rPr>
        <w:t>38</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قائلهم</w:t>
      </w:r>
      <w:r>
        <w:rPr>
          <w:rFonts w:cs="Tahoma" w:ascii="Tahoma" w:hAnsi="Tahoma"/>
          <w:color w:val="3D3D3D"/>
          <w:sz w:val="20"/>
          <w:szCs w:val="20"/>
          <w:rtl w:val="true"/>
        </w:rPr>
        <w:t>:</w:t>
      </w:r>
    </w:p>
    <w:p>
      <w:pPr>
        <w:pStyle w:val="Normal"/>
        <w:bidi w:val="1"/>
        <w:spacing w:lineRule="auto" w:line="360" w:before="280" w:after="280"/>
        <w:ind w:left="15" w:right="0" w:hanging="0"/>
        <w:jc w:val="left"/>
        <w:rPr/>
      </w:pPr>
      <w:r>
        <w:rPr>
          <w:rFonts w:ascii="Tahoma" w:hAnsi="Tahoma" w:cs="Tahoma"/>
          <w:color w:val="3D3D3D"/>
          <w:sz w:val="20"/>
          <w:sz w:val="20"/>
          <w:szCs w:val="20"/>
          <w:rtl w:val="true"/>
        </w:rPr>
        <w:t>وفارقتك برهن لا فكاك له</w:t>
      </w:r>
      <w:r>
        <w:rPr>
          <w:rFonts w:ascii="Tahoma" w:hAnsi="Tahoma" w:cs="Tahoma"/>
          <w:color w:val="3D3D3D"/>
          <w:sz w:val="18"/>
          <w:sz w:val="18"/>
          <w:szCs w:val="18"/>
          <w:rtl w:val="true"/>
        </w:rPr>
        <w:t xml:space="preserve">                </w:t>
      </w:r>
      <w:r>
        <w:rPr>
          <w:rFonts w:ascii="Tahoma" w:hAnsi="Tahoma" w:cs="Tahoma"/>
          <w:color w:val="3D3D3D"/>
          <w:sz w:val="20"/>
          <w:sz w:val="20"/>
          <w:szCs w:val="20"/>
          <w:rtl w:val="true"/>
        </w:rPr>
        <w:t>يوم الوداع فأمسى الرهن قد غلقا</w:t>
      </w:r>
    </w:p>
    <w:p>
      <w:pPr>
        <w:pStyle w:val="NormalWeb"/>
        <w:bidi w:val="1"/>
        <w:spacing w:lineRule="auto" w:line="360"/>
        <w:ind w:left="0" w:right="0" w:hanging="0"/>
        <w:jc w:val="left"/>
        <w:rPr/>
      </w:pPr>
      <w:r>
        <w:rPr>
          <w:rFonts w:ascii="Tahoma" w:hAnsi="Tahoma" w:cs="Tahoma"/>
          <w:color w:val="3D3D3D"/>
          <w:sz w:val="20"/>
          <w:sz w:val="20"/>
          <w:szCs w:val="20"/>
          <w:rtl w:val="true"/>
        </w:rPr>
        <w:t>والأحكام الشرعية تنعطف على الألفاظ على وفق الأنباء، ولأن الرهن وثيقة لجانب الاستيفاء وهو أن تكون موصلة إليه وذلك ثابت له بملك اليد والحبس ليقع الأمن من الجحود مخافة جحود المرتهن الرهن، وليكون عاجزا عن الانتفاع به فيتسارع إلى قضاء الدين لحاجته أو لضجره، وإذا كان كذلك يثبت الاستيفاء من وجه وقد تقرر بالهلاك، فلو استوفاه ثانيا يؤدي إلى الربا، بخلاف حالة القيام؛ لأنه ينقض هذا الاستيفاء بالرد على الراهن فلا يتكرر، ولا وجه إلى استيفاء الباقي بدونه؛ لأنه لا يتصور، والاستيفاء يقع بالمالية أما العين فأمانة حتى كانت نفقة المرهون على الراهن في حياته وكفنه بعد مماته، وكذا قبض الرهن لا ينوب عن قبض الشراء إذا اشتراه المرتهن؛ لأن العين أمانة فلا تنوب عن قبض ضمان، وموجب العقد ثبوت يد الاستيفاء وهذا يحقق الصيانة، وإن كان فراغ الذمة من ضروراته كما في الحوالة</w:t>
      </w:r>
      <w:r>
        <w:rPr>
          <w:rFonts w:cs="Tahoma" w:ascii="Tahoma" w:hAnsi="Tahoma"/>
          <w:color w:val="3D3D3D"/>
          <w:sz w:val="20"/>
          <w:szCs w:val="20"/>
          <w:rtl w:val="true"/>
        </w:rPr>
        <w:t xml:space="preserve">. </w:t>
        <w:br/>
      </w:r>
      <w:r>
        <w:rPr>
          <w:rFonts w:ascii="Tahoma" w:hAnsi="Tahoma" w:cs="Tahoma"/>
          <w:color w:val="3D3D3D"/>
          <w:sz w:val="20"/>
          <w:sz w:val="20"/>
          <w:szCs w:val="20"/>
          <w:rtl w:val="true"/>
        </w:rPr>
        <w:t>فالحاصل</w:t>
      </w:r>
      <w:r>
        <w:rPr>
          <w:rFonts w:cs="Tahoma" w:ascii="Tahoma" w:hAnsi="Tahoma"/>
          <w:color w:val="3D3D3D"/>
          <w:sz w:val="20"/>
          <w:szCs w:val="20"/>
          <w:rtl w:val="true"/>
        </w:rPr>
        <w:t xml:space="preserve">: </w:t>
      </w:r>
      <w:r>
        <w:rPr>
          <w:rFonts w:ascii="Tahoma" w:hAnsi="Tahoma" w:cs="Tahoma"/>
          <w:color w:val="3D3D3D"/>
          <w:sz w:val="20"/>
          <w:sz w:val="20"/>
          <w:szCs w:val="20"/>
          <w:rtl w:val="true"/>
        </w:rPr>
        <w:t>أن عندنا حكم الرهن صيرورة الرهن محتبسا بدينه بإثبات يد الاستيفاء عليه وعنده تعلق الدين بالعين استيفاء منه عينا بالبيع، فيخرج على هذين الأصلين عدة من المسائل المختلف فيها بيننا وبينه عددناها في كفاية المنتهى جملة</w:t>
      </w:r>
      <w:r>
        <w:rPr>
          <w:rFonts w:cs="Tahoma" w:ascii="Tahoma" w:hAnsi="Tahoma"/>
          <w:color w:val="3D3D3D"/>
          <w:sz w:val="20"/>
          <w:szCs w:val="20"/>
          <w:rtl w:val="true"/>
        </w:rPr>
        <w:t xml:space="preserve">: </w:t>
      </w:r>
      <w:r>
        <w:rPr>
          <w:rFonts w:ascii="Tahoma" w:hAnsi="Tahoma" w:cs="Tahoma"/>
          <w:color w:val="3D3D3D"/>
          <w:sz w:val="20"/>
          <w:sz w:val="20"/>
          <w:szCs w:val="20"/>
          <w:rtl w:val="true"/>
        </w:rPr>
        <w:t>منها أن الراهن ممنوع عن الاسترداد للانتفاع؛ لأنه يفوت موجبه وهو الاحتباس على الدوام، وعنده لا يمنع منه؛ لأنه لا ينافي موجبه وهو تعينه للبيع وسيأتيك البواقي في أثناء المسائل إن شاء الله تعالى</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لا يصح الرهن إلا بدين مضمون</w:t>
      </w:r>
      <w:r>
        <w:rPr>
          <w:rStyle w:val="StrongEmphasis"/>
          <w:rFonts w:cs="Tahoma" w:ascii="Tahoma" w:hAnsi="Tahoma"/>
          <w:color w:val="3D3D3D"/>
          <w:sz w:val="20"/>
          <w:szCs w:val="20"/>
          <w:rtl w:val="true"/>
        </w:rPr>
        <w:t>"</w:t>
      </w:r>
      <w:r>
        <w:rPr>
          <w:rFonts w:ascii="Tahoma" w:hAnsi="Tahoma" w:cs="Tahoma"/>
          <w:color w:val="3D3D3D"/>
          <w:sz w:val="20"/>
          <w:sz w:val="20"/>
          <w:szCs w:val="20"/>
          <w:rtl w:val="true"/>
        </w:rPr>
        <w:t>؛ لأن حكمه ثبوت يد الاستيفاء، والاستيفاء يتلو الوجوب قال رضي الله عنه</w:t>
      </w:r>
      <w:r>
        <w:rPr>
          <w:rFonts w:cs="Tahoma" w:ascii="Tahoma" w:hAnsi="Tahoma"/>
          <w:color w:val="3D3D3D"/>
          <w:sz w:val="20"/>
          <w:szCs w:val="20"/>
          <w:rtl w:val="true"/>
        </w:rPr>
        <w:t xml:space="preserve">: </w:t>
      </w:r>
      <w:r>
        <w:rPr>
          <w:rFonts w:ascii="Tahoma" w:hAnsi="Tahoma" w:cs="Tahoma"/>
          <w:color w:val="3D3D3D"/>
          <w:sz w:val="20"/>
          <w:sz w:val="20"/>
          <w:szCs w:val="20"/>
          <w:rtl w:val="true"/>
        </w:rPr>
        <w:t>ويدخل على هذا اللفظ الرهن بالأعيان المضمونة بأنفسها، فإنه يصح الرهن بها ولا دين ويمكن أن يقال</w:t>
      </w:r>
      <w:r>
        <w:rPr>
          <w:rFonts w:cs="Tahoma" w:ascii="Tahoma" w:hAnsi="Tahoma"/>
          <w:color w:val="3D3D3D"/>
          <w:sz w:val="20"/>
          <w:szCs w:val="20"/>
          <w:rtl w:val="true"/>
        </w:rPr>
        <w:t xml:space="preserve">: </w:t>
      </w:r>
      <w:r>
        <w:rPr>
          <w:rFonts w:ascii="Tahoma" w:hAnsi="Tahoma" w:cs="Tahoma"/>
          <w:color w:val="3D3D3D"/>
          <w:sz w:val="20"/>
          <w:sz w:val="20"/>
          <w:szCs w:val="20"/>
          <w:rtl w:val="true"/>
        </w:rPr>
        <w:t>إن الواجب الأصلي فيها هو القيمة ورد العين مخلص على ما عليه أكثر المشايخ وهو دين ولهذا تصح الكفالة بها، ولئن كان لا يجب إلا بعد الهلاك ولكنه يجب عند الهلاك بالقبض السابق، ولهذا تعتبر قيمته يوم</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14</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القبض فيكون رهنا بعد وجود سبب وجوبه فيصح كما في الكفالة، ولهذا لا تبطل الحوالة المقيدة به بهلاكه، بخلاف الوديعة</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هو مضمون بالأقل من قيمته ومن الدين، فإذا هلك في يد المرتهن، وقيمته والدين سواء صار المرتهن مستوفيا لدينه، وإن كانت قيمة الرهن أكثر فالفضل أمانة في يده</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مضمون بقدر ما يقع به الاستيفاء وذاك بقدر الدين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كانت أقل سقط من الدين بقدره ورجع المرتهن بالفضل</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 xml:space="preserve">؛ </w:t>
      </w:r>
      <w:r>
        <w:rPr>
          <w:rFonts w:ascii="Tahoma" w:hAnsi="Tahoma" w:cs="Tahoma"/>
          <w:color w:val="3D3D3D"/>
          <w:sz w:val="20"/>
          <w:sz w:val="20"/>
          <w:szCs w:val="20"/>
          <w:rtl w:val="true"/>
        </w:rPr>
        <w:t>لأن الاستيفاء بقدر المالية</w:t>
      </w:r>
      <w:r>
        <w:rPr>
          <w:rFonts w:cs="Tahoma" w:ascii="Tahoma" w:hAnsi="Tahoma"/>
          <w:color w:val="3D3D3D"/>
          <w:sz w:val="20"/>
          <w:szCs w:val="20"/>
          <w:rtl w:val="true"/>
        </w:rPr>
        <w:t xml:space="preserve">. </w:t>
        <w:br/>
      </w:r>
      <w:r>
        <w:rPr>
          <w:rFonts w:ascii="Tahoma" w:hAnsi="Tahoma" w:cs="Tahoma"/>
          <w:color w:val="3D3D3D"/>
          <w:sz w:val="20"/>
          <w:sz w:val="20"/>
          <w:szCs w:val="20"/>
          <w:rtl w:val="true"/>
        </w:rPr>
        <w:t>وقال زفر رحمه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الرهن مضمون بالقيمة، حتى لو هلك الرهن، وقيمته يوم الرهن ألف وخمسمائة والدين ألف رجع الراهن على المرتهن بخمسمائة له حديث علي رضي الله عنه قال</w:t>
      </w:r>
      <w:r>
        <w:rPr>
          <w:rFonts w:cs="Tahoma" w:ascii="Tahoma" w:hAnsi="Tahoma"/>
          <w:color w:val="3D3D3D"/>
          <w:sz w:val="20"/>
          <w:szCs w:val="20"/>
          <w:rtl w:val="true"/>
        </w:rPr>
        <w:t xml:space="preserve">: </w:t>
      </w:r>
      <w:r>
        <w:rPr>
          <w:rFonts w:cs="Tahoma" w:ascii="Tahoma" w:hAnsi="Tahoma"/>
          <w:color w:val="0000FF"/>
          <w:sz w:val="20"/>
          <w:szCs w:val="20"/>
          <w:rtl w:val="true"/>
        </w:rPr>
        <w:t xml:space="preserve">" </w:t>
      </w:r>
      <w:r>
        <w:rPr>
          <w:rFonts w:ascii="Tahoma" w:hAnsi="Tahoma" w:cs="Tahoma"/>
          <w:color w:val="0000FF"/>
          <w:sz w:val="20"/>
          <w:sz w:val="20"/>
          <w:szCs w:val="20"/>
          <w:rtl w:val="true"/>
        </w:rPr>
        <w:t xml:space="preserve">يترادان الفضل في الرهن </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لأن الزيادة على الدين مرهونة لكونها محبوسة به فتكون مضمونة اعتبارا بقدر الدين ومذهبنا مروي عن عمر وعبد الله ابن مسعود رضي الله عنهم، ولأن يد المرتهن يد الاستيفاء فلا توجب الضمان إلا بالقدر المستوفي كما في حقيقة الاستيفاء، والزيادة مرهونة به ضرورة امتناع حبس الأصل بدونها ولا ضرورة في حق الضمان والمراد بالتراد فيما يروى حالة البيع، فإنه روي عنه أنه قال</w:t>
      </w:r>
      <w:r>
        <w:rPr>
          <w:rFonts w:cs="Tahoma" w:ascii="Tahoma" w:hAnsi="Tahoma"/>
          <w:color w:val="3D3D3D"/>
          <w:sz w:val="20"/>
          <w:szCs w:val="20"/>
          <w:rtl w:val="true"/>
        </w:rPr>
        <w:t xml:space="preserve">: </w:t>
      </w:r>
      <w:r>
        <w:rPr>
          <w:rFonts w:ascii="Tahoma" w:hAnsi="Tahoma" w:cs="Tahoma"/>
          <w:color w:val="3D3D3D"/>
          <w:sz w:val="20"/>
          <w:sz w:val="20"/>
          <w:szCs w:val="20"/>
          <w:rtl w:val="true"/>
        </w:rPr>
        <w:t>المرتهن أمين في الفضل</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لمرتهن أن يطالب الراهن بدينه ويحبسه به</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حقه باق بعد الرهن والرهن لزيادة الصيانة فلا تمتنع به المطالبة، والحبس جزاء الظلم، فإذا ظهر مطله عند القاضي يحبسه كما بيناه على التفصيل فيما تقدم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طلب المرتهن دينه يؤمر بإحضار الرهن</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قبض الرهن قبض استيفاء فلا يجوز أن يقبض ماله مع قيام يد الاستيفاء؛ لأنه يتكرر الاستيفاء على اعتبار الهلاك في يد المرتهن وهو محتمل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أحضر أمر الراهن بتسليم الدين إليه أول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يتعين حقه كما تعين حق الراهن تحقيقا للتسوية كما في تسليم المبيع والثمن يحضر المبيع ثم يسلم الثمن أول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طالبه بالدين في غير البلد الذي وقع العقد فيه، إن كان الرهن مما لا حمل له ولا مؤنة، فكذلك الجواب</w:t>
      </w:r>
      <w:r>
        <w:rPr>
          <w:rStyle w:val="StrongEmphasis"/>
          <w:rFonts w:cs="Tahoma" w:ascii="Tahoma" w:hAnsi="Tahoma"/>
          <w:color w:val="3D3D3D"/>
          <w:sz w:val="20"/>
          <w:szCs w:val="20"/>
          <w:rtl w:val="true"/>
        </w:rPr>
        <w:t>"</w:t>
      </w:r>
      <w:r>
        <w:rPr>
          <w:rFonts w:ascii="Tahoma" w:hAnsi="Tahoma" w:cs="Tahoma"/>
          <w:color w:val="3D3D3D"/>
          <w:sz w:val="20"/>
          <w:sz w:val="20"/>
          <w:szCs w:val="20"/>
          <w:rtl w:val="true"/>
        </w:rPr>
        <w:t xml:space="preserve">؛ لأن الأماكن كلها في حق التسليم كمكان واحد فيما ليس له حمل ومؤنة؛ ولهذا لا يشترط بيان مكان الإيفاء فيه في باب السلم بالإجماع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كان له حمل ومؤنة يستوفي دينه ولا يكلف إحضار الرهن</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هذا نقل، والواجب عليه التسليم بمعنى التخلية، لا النقل من مكان إلى مكان؛ لأنه يتضرر به زيادة الضرر ولم يلتزمه</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سلط الراهن العدل على بيع المرهون فباعه بنقد أو نسيئة جاز</w:t>
      </w:r>
      <w:r>
        <w:rPr>
          <w:rStyle w:val="StrongEmphasis"/>
          <w:rFonts w:cs="Tahoma" w:ascii="Tahoma" w:hAnsi="Tahoma"/>
          <w:color w:val="3D3D3D"/>
          <w:sz w:val="20"/>
          <w:szCs w:val="20"/>
          <w:rtl w:val="true"/>
        </w:rPr>
        <w:t xml:space="preserve">" </w:t>
      </w:r>
      <w:r>
        <w:rPr>
          <w:rFonts w:ascii="Tahoma" w:hAnsi="Tahoma" w:cs="Tahoma"/>
          <w:color w:val="3D3D3D"/>
          <w:sz w:val="20"/>
          <w:sz w:val="20"/>
          <w:szCs w:val="20"/>
          <w:rtl w:val="true"/>
        </w:rPr>
        <w:t xml:space="preserve">لإطلاق الأمر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لو طالب المرتهن بالدين لا يكلف المرتهن إحضار الرهن</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 xml:space="preserve">؛ </w:t>
      </w:r>
      <w:r>
        <w:rPr>
          <w:rFonts w:ascii="Tahoma" w:hAnsi="Tahoma" w:cs="Tahoma"/>
          <w:color w:val="3D3D3D"/>
          <w:sz w:val="20"/>
          <w:sz w:val="20"/>
          <w:szCs w:val="20"/>
          <w:rtl w:val="true"/>
        </w:rPr>
        <w:t xml:space="preserve">لأنه لا قدرة له على الإحضار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كذا إذا أمر المرتهن ببيعه فباعه ولم يقبض الثمن</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صار دينا بالبيع بأمر الراهن، فصار كأن</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15</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 xml:space="preserve">الراهن رهنه وهو دين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قبضه يكلف إحضاره لقيام البدل مقام المبدل</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ذي يتولى قبض الثمن هو المرتهن؛ لأنه هو العاقد فترجع الحقوق إليه، وكما يكلف إحضار الرهن لاستيفاء كل الدين يكلف لاستيفاء نجم قد حل لاحتمال الهلاك، ثم إذا قبض الثمن يؤمر بإحضاره لاستيفاء الدين لقيامه مقام العين، وهذا بخلاف ما إذا قتل رجل العبد الرهن خطأ حتى قضى به بالقيمة على عاقلته في ثلاث سنين لم يجبر الراهن على قضاء الدين حتى يحضر كل القيمة؛ لأن القيمة خلف عن الرهن فلا بد من إحضار كلها كما لا بد من إحضار كل عين الرهن وما صارت قيمة بفعله، وفيما تقدم صار دينا بفعل الراهن فلهذا افترق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وضع الرهن على يد العدل وأمر أن يودعه غيره ففعل ثم جاء المرتهن يطلب دينه لا يكلف إحضار الرهن</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لم يؤتمن عليه حيث وضع على يد غيره فلم يكن تسليمه في قدرت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وضعه العدل في يد من في عياله وغاب وطلب المرتهن دينه والذي في يده يقول أودعني فلان ولا أدري لمن هو يجبر الراهن على قضاء الدين</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إحضار الرهن ليس على المرتهن؛ لأنه لم يقبض شيئا</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كذلك إذا غاب العدل بالرهن ولا يدرى أين هو</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ما قلن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أن الذي أودعه العدل جحد الرهن وقال هو مالي لم يرجع المرتهن على الراهن بشيء حتى يثبت كونه رهنا</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لما جحد الرهن فقد توى المال والتوى على المرتهن فيتحقق استيفاء الدين ولا يملك المطالبة ب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كان الرهن في يده ليس عليه أن يمكنه من البيع حتى يقضيه الدين</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حكمه الحبس الدائم إلى أن يقضي الدين على ما بينا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قضاه البعض فله أن يحبس كل الرهن حتى يستوفي البقي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اعتبارا بحبس المبيع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ذا قضاه الدين قيل له سلم الرهن إليه</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زال المانع من التسليم لوصول الحق إلى مستحقه</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لو هلك قبل التسليم استرد الراهن ما قضاه</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صار مستوفيا عند الهلاك بالقبض السابق، فكان الثاني استيفاء بعد استيفاء فيجب رده</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كذلك لو تفاسخا الرهن له حبسه ما لم يقبض الدين أو يبرئه، ولا يبطل الرهن إلا بالرد على الراهن على وجه الفسخ</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يبقى مضمونا ما بقي القبض والدين</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هلك في يده سقط الدين إذا كان به وفاء بالدي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بقاء الرهن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يس للمرتهن أن ينتفع بالرهن لا باستخدام، ولا بسكنى ولا لبس، إلا أن يأذن له المالك</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له حق الحبس دون الانتفاع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يس له أن يبيع إلا بتسليط من الراهن، وليس له أن يؤاجر ويعير</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ليس له ولاية الانتفاع بنفسه فلا يملك تسليط غيره عليه، فإن فعل كان متعديا، ولا يبطل عقد الرهن بالتعدي</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لمرتهن أن يحفظ الرهن بنفسه وزوجته وولده وخادمه الذي في عيال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قال رضي الله عنه</w:t>
      </w:r>
      <w:r>
        <w:rPr>
          <w:rFonts w:cs="Tahoma" w:ascii="Tahoma" w:hAnsi="Tahoma"/>
          <w:color w:val="3D3D3D"/>
          <w:sz w:val="20"/>
          <w:szCs w:val="20"/>
          <w:rtl w:val="true"/>
        </w:rPr>
        <w:t xml:space="preserve">: </w:t>
      </w:r>
      <w:r>
        <w:rPr>
          <w:rFonts w:ascii="Tahoma" w:hAnsi="Tahoma" w:cs="Tahoma"/>
          <w:color w:val="3D3D3D"/>
          <w:sz w:val="20"/>
          <w:sz w:val="20"/>
          <w:szCs w:val="20"/>
          <w:rtl w:val="true"/>
        </w:rPr>
        <w:t>معناه أن يكون الولد في عياله أيضا، وهذا؛ لأن عينه أمانة في يده فصار</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16</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 xml:space="preserve">كالوديعة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حفظه بغير من في عياله أو أودعه ضم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هل يضمن الثاني فهو على الخلاف، وقد بينا جميع ذلك بدلائله في الوديعة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تعدى المرتهن في الرهن ضمنه ضمان الغصب بجميع قيمته</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زيادة على مقدار الدين أمانة، والأمانات تضمن بالتعدي</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رهنه خاتما فجعله في خنصره فهو ضامن</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 xml:space="preserve">؛ </w:t>
      </w:r>
      <w:r>
        <w:rPr>
          <w:rFonts w:ascii="Tahoma" w:hAnsi="Tahoma" w:cs="Tahoma"/>
          <w:color w:val="3D3D3D"/>
          <w:sz w:val="20"/>
          <w:sz w:val="20"/>
          <w:szCs w:val="20"/>
          <w:rtl w:val="true"/>
        </w:rPr>
        <w:t xml:space="preserve">لأنه متعد بالاستعمال؛ لأنه غير مأذون فيه، وإنما الإذن بالحفظ واليمنى واليسرى في ذلك سواء؛ لأن العادة فيه مختلفة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جعله في بقية الأصابع كان رهنا بما فيه</w:t>
      </w:r>
      <w:r>
        <w:rPr>
          <w:rStyle w:val="StrongEmphasis"/>
          <w:rFonts w:cs="Tahoma" w:ascii="Tahoma" w:hAnsi="Tahoma"/>
          <w:color w:val="3D3D3D"/>
          <w:sz w:val="20"/>
          <w:szCs w:val="20"/>
          <w:rtl w:val="true"/>
        </w:rPr>
        <w:t>"</w:t>
      </w:r>
      <w:r>
        <w:rPr>
          <w:rFonts w:ascii="Tahoma" w:hAnsi="Tahoma" w:cs="Tahoma"/>
          <w:color w:val="3D3D3D"/>
          <w:sz w:val="20"/>
          <w:sz w:val="20"/>
          <w:szCs w:val="20"/>
          <w:rtl w:val="true"/>
        </w:rPr>
        <w:t xml:space="preserve">؛ لأنه لا يلبس كذلك عادة فكان من باب الحفظ، وكذا الطيلسان إن لبسه لبسا معتادا ضمن، وإن وضعه على عاتقه لم يضمن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رهنه سيفين أو ثلاثة فتقلدها لم يضمن في الثلاثة وضمن في السيفين</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 xml:space="preserve">؛ </w:t>
      </w:r>
      <w:r>
        <w:rPr>
          <w:rFonts w:ascii="Tahoma" w:hAnsi="Tahoma" w:cs="Tahoma"/>
          <w:color w:val="3D3D3D"/>
          <w:sz w:val="20"/>
          <w:sz w:val="20"/>
          <w:szCs w:val="20"/>
          <w:rtl w:val="true"/>
        </w:rPr>
        <w:t>لأن العادة جرت بين الشجعان بتقلد السيفين في الحرب ولم تجر بتقلد الثلاثة، وإن لبس خاتما فوق خاتم، إن كان هو ممن يتجمل بلبس خاتمين ضمن، وإن كان لا يتجمل بذلك فهو حافظ فلا يضمن</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أجرة البيت الذي يحفظ فيه الرهن على المرتهن وكذلك أجرة الحافظ وأجرة الراعي ونفقة الرهن على الراه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الأصل أن ما يحتاج إليه لمصلحة الرهن وتبقيته فهو على الراهن سواء كان في الرهن فضل أو لم يكن؛ لأن العين باق على ملكه، وكذلك منافعه مملوكة له فيكون إصلاحه وتبقيته عليه لما أنه مؤنة ملكه كما في الوديعة، وذلك مثل النفقة في مأكله ومشربه، وأجرة الراعي في معناه؛ لأنه علف الحيوان، ومن هذا الجنس كسوة الرقيق وأجرة ظئر ولد الرهن، وسقي البستان، وكري النهر وتلقيح نخيله وجذاذه، والقيام بمصالحه، وكل ما كان لحفظه أو لرده إلى يد المرتهن أو لرد جزء منه فهو على المرتهن مثل أجرة الحافظ؛ لأن الإمساك حق له والحفظ واجب عليه فيكون بدله عليه، وكذلك أجرة البيت الذي يحفظ الرهن فيه، وهذا في ظاهر الرواية وعن أبي يوسف أن كراء المأوى على الراهن بمنزلة النفقة؛ لأنه سعى في تبقيته، ومن هذا القسم جعل الآبق فإنه على المرتهن؛ لأنه محتاج إلى إعادة الاستيفاء التي كانت له ليرده فكانت مؤنة الرد فيلزمه، وهذا إذا كانت قيمة الرهن والدين سواء، وإن كانت قيمة الرهن أكثر فعليه بقدر المضمون وعلى الراهن بقدر الزيادة عليه؛ لأنه أمانة في يده والرد لإعادة اليد، ويده في الزيادة يد المالك إذ هو كالمودع فيها فلهذا يكون على المالك، وهذا بخلاف أجرة البيت الذي ذكرناه فإن كلها تجب على المرتهن، وإن كان في قيمة الرهن فضل؛ لأن وجوب ذلك بسبب الحبس، وحق الحبس في الكل ثابت له فأما الجعل إنما يلزمه لأجل الضمان فيتقدر بقدر المضمون</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داواة الجراحة والقروح ومعالجة الأمراض والفداء من الجناية تنقسم</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17</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3D3D3D"/>
          <w:sz w:val="20"/>
          <w:sz w:val="20"/>
          <w:szCs w:val="20"/>
          <w:rtl w:val="true"/>
        </w:rPr>
        <w:t>على المضمون والأمانة، والخراج على الراهن خاص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من مؤن الملك</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العشر فيما يخرج مقدم على حق المرته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تعلقه بالعين ولا يبطل الرهن في الباقي؛ لأن وجوبه لا ينافي ملكه، بخلاف الاستحقاق</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ا أداه أحدهما مما وجب على صاحبه فهو متطوع، وما أنفق أحدهما مما يجب على الآخر بأمر القاضي رجع عليه</w:t>
      </w:r>
      <w:r>
        <w:rPr>
          <w:rStyle w:val="StrongEmphasis"/>
          <w:rFonts w:cs="Tahoma" w:ascii="Tahoma" w:hAnsi="Tahoma"/>
          <w:color w:val="3D3D3D"/>
          <w:sz w:val="20"/>
          <w:szCs w:val="20"/>
          <w:rtl w:val="true"/>
        </w:rPr>
        <w:t xml:space="preserve">" </w:t>
      </w:r>
      <w:r>
        <w:rPr>
          <w:rFonts w:ascii="Tahoma" w:hAnsi="Tahoma" w:cs="Tahoma"/>
          <w:color w:val="3D3D3D"/>
          <w:sz w:val="20"/>
          <w:sz w:val="20"/>
          <w:szCs w:val="20"/>
          <w:rtl w:val="true"/>
        </w:rPr>
        <w:t>كأن صاحبه أمره به؛ لأن ولاية القاضي عامة وعن أبي حنيفة أنه لا يرجع إذا كان صاحبه حاضرا وإن كان بأمر القاضي وقال أبو يوسف إنه يرجع في الوجهين، وهي فرع مسألة الحجر، والله أعلم</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tl w:val="true"/>
        </w:rPr>
        <w:t>باب ما يجوز ارتهانه والارتهان به وما لا يجوز</w:t>
      </w:r>
      <w:r>
        <w:rPr>
          <w:rFonts w:cs="Tahoma" w:ascii="Tahoma" w:hAnsi="Tahoma"/>
          <w:color w:val="3D3D3D"/>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جوز رهن المشاع</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الشافعي</w:t>
      </w:r>
      <w:r>
        <w:rPr>
          <w:rFonts w:cs="Tahoma" w:ascii="Tahoma" w:hAnsi="Tahoma"/>
          <w:color w:val="3D3D3D"/>
          <w:sz w:val="20"/>
          <w:szCs w:val="20"/>
          <w:rtl w:val="true"/>
        </w:rPr>
        <w:t xml:space="preserve">: </w:t>
      </w:r>
      <w:r>
        <w:rPr>
          <w:rFonts w:ascii="Tahoma" w:hAnsi="Tahoma" w:cs="Tahoma"/>
          <w:color w:val="3D3D3D"/>
          <w:sz w:val="20"/>
          <w:sz w:val="20"/>
          <w:szCs w:val="20"/>
          <w:rtl w:val="true"/>
        </w:rPr>
        <w:t>يجوز، ولنا فيه وجهان</w:t>
      </w:r>
      <w:r>
        <w:rPr>
          <w:rFonts w:cs="Tahoma" w:ascii="Tahoma" w:hAnsi="Tahoma"/>
          <w:color w:val="3D3D3D"/>
          <w:sz w:val="20"/>
          <w:szCs w:val="20"/>
          <w:rtl w:val="true"/>
        </w:rPr>
        <w:t xml:space="preserve">: </w:t>
      </w:r>
      <w:r>
        <w:rPr>
          <w:rFonts w:ascii="Tahoma" w:hAnsi="Tahoma" w:cs="Tahoma"/>
          <w:color w:val="3D3D3D"/>
          <w:sz w:val="20"/>
          <w:sz w:val="20"/>
          <w:szCs w:val="20"/>
          <w:rtl w:val="true"/>
        </w:rPr>
        <w:t>أحدهما يبتني على حكم الرهن، فإنه عندنا ثبوت يد الاستيفاء، وهذا لا يتصور فيما يتناوله العقد وهو المشاع وعنده المشاع يقبل ما هو الحكم عنده وهو تعينه للبيع والثاني أن موجب الرهن هو الحبس الدائم؛ لأنه لم يشرع إلا مقبوضا بالنص، أو بالنظر إلى المقصود منه وهو الاستيثاق من الوجه الذي بيناه، وكل ذلك يتعلق بالدوام، ولا يفضي إليه إلا استحقاق الحبس، ولو جوزناه في المشاع يفوت الدوام؛ لأنه لا بد من المهايأة فيصير كما إذا قال رهنتك يوما ويوما لا، ولهذا لا يجوز فيما يحتمل القسمة وما لا يحتملها، بخلاف الهبة حيث يجوز فيما لا يحتمل القسمة؛ لأن المانع في الهبة غرامة القسمة وهو فيما يقسم، أما حكم الهبة الملك والمشاع يقبله، وها هنا الحكم ثبوت يد الاستيفاء والمشاع لا يقبله وإن كان لا يحتمل القسمة، ولا يجوز من شريكه؛ لأنه لا يقبل حكمه على الوجه الأول وعلى الوجه الثاني يسكن يوما بحكم الملك ويوما بحكم الرهن فيصير كأنه رهن يوما ويوما لا والشيوع الطارئ يمنع بقاء الرهن في رواية الأصل، وعن أبي يوسف أنه لا يمنع؛ لأن حكم البقاء أسهل من حكم الابتداء فأشبه الهبة وجه الأول أن الامتناع لعدم المحلية وما يرجع إليه، فالابتداء والبقاء سواء كالمحرمية في باب النكاح، بخلاف الهبة؛ لأن المشاع يقبل حكمها وهو الملك، واعتبار القبض في الابتداء لنفي الغرامة على ما بيناه، ولا حاجة إلى اعتباره في حالة البقاء ولهذا يصح الرجوع في بعض الهبة، ولا يجوز فسخ العقد في بعض الرهن</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رهن ثمرة على رءوس النخيل، ولا زرع الأرض دون الأرض</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18</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3D3D3D"/>
          <w:sz w:val="20"/>
          <w:sz w:val="20"/>
          <w:szCs w:val="20"/>
          <w:rtl w:val="true"/>
        </w:rPr>
        <w:t>ولا رهن النخيل في الأرض دونها</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مرهون متصل بما ليس بمرهون خلقة فكان في معنى الشائع</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كذا إذا رهن الأرض دون النخيل أو دون الزرع أو النخيل دون الثمر</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اتصال يقوم بالطرفين، فصار الأصل أن المرهون إذا كان متصلا بما ليس بمرهون لم يجز؛ لأنه لا يمكن قبض المرهون وحده وعن أبي حنيفة أن رهن الأرض بدون الشجر جائز؛ لأن الشجر اسم للنابت فيكون استثناء الأشجار بمواضعها، بخلاف ما إذا رهن الدار دون البناء؛ لأن البناء اسم للمبنى فيصير راهنا جميع الأرض وهي مشغولة بملك الراهن</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لو رهن النخيل بمواضعها جاز</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هذه مجاورة وهي لا تمنع الصحة</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كان فيه ثمر يدخل في الرهن</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تابع لاتصاله به فيدخل تبعا تصحيحا للعقد، بخلاف البيع؛ لأن بيع النخيل بدون الثمر جائز، ولا ضرورة إلى إدخاله من غير ذكر، وبخلاف المتاع في الدار حيث لا يدخل في رهن الدار من غير ذكره؛ لأنه ليس بتابع بوجه ما، وكذا يدخل الزرع والرطبة في رهن الأرض ولا يدخل في البيع لما ذكرنا في الثمرة</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دخل البناء والغرس في رهن الأرض والدار والقري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ما ذكرنا </w:t>
      </w:r>
      <w:r>
        <w:rPr>
          <w:rFonts w:cs="Tahoma" w:ascii="Tahoma" w:hAnsi="Tahoma"/>
          <w:color w:val="3D3D3D"/>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رهن الدار بما فيها جاز ولو استحق بعضه، إن كان الباقي يجوز ابتداء الرهن عليه وحده بقي رهنا بحصته وإلا بطل كله</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رهن جعل كأنه ما ورد إلا على الباقي، ويمنع التسليم كون الراهن أو متاعه في الدار المرهونة، وكذا متاعه في الوعاء المرهون، ويمنع تسليم الدابة المرهونة الحمل عليها فلا يتم حتى يلقي الحمل؛ لأنه شاغل لها، بخلاف ما إذا رهن الحمل دونها حيث يكون رهنا تاما إذا دفعها إليه؛ لأن الدابة مشغولة به فصار كما إذا رهن متاعا في دار أو في وعاء دون الدار والوعاء، بخلاف ما إذا رهن سرجا على دابة أو لجاما في رأسها ودفع الدابة مع السرج واللجام حيث لا يكون رهنا حتى ينزعه منها ثم يسلمه إليه؛ لأنه من توابع الدابة بمنزلة الثمرة للنخيل حتى قالوا يدخل فيه من غير ذكر</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صح الرهن بالأمانات</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كالودائع والعواري والمضاربات</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ال الشركة</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قبض في باب الرهن قبض مضمون فلا بد من ضمان ثابت ليقع القبض مضمونا ويتحقق استيفاء الدين من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كذلك لا يصح بالأعيان المضمونة بغيرها كالمبيع في يد البائع</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ضمان ليس بواجب، فإنه إذا هلك العين لم يضمن البائع شيئا لكنه يسقط الثمن وهو حق البائع</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19</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فلا يصح الرهن فأما الأعيان المضمونة بعينها وهو أن يكون مضمونا بالمثل أو بالقيمة عند هلاكه مثل المغصوب وبدل الخلع والمهر وبدل الصلح عن دم العمد يصح الرهن بها؛ لأن الضمان متقرر، فإنه إن كان قائما وجب تسليمه، وإن كان هالكا تجب قيمته فكان رهنا بما هو مضمون فيصح</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الرهن بالدرك باطل والكفالة بالدرك جائز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الفرق أن الرهن للاستيفاء ولا استيفاء قبل الوجوب، وإضافة التمليك إلى زمان في المستقبل لا تجوز أما الكفالة فلالتزام المطالبة، والتزام الأفعال يصح مضافا إلى المآل كما في الصوم والصلاة، ولهذا تصح الكفالة بما ذاب له على فلان ولا يصح الرهن، فلو قبضه قبل الوجوب فهلك عنده يهلك أمانة؛ لأنه لا عقد حيث وقع باطلا، بخلاف الرهن بالدين الموعود وهو أن يقول رهنتك هذا لتقرضني ألف درهم وهلك في يد المرتهن حيث يهلك بما سمى من المال بمقابلته؛ لأن الموعود جعل كالموجود باعتبار الحاجة، ولأنه مقبوض بجهة الرهن الذي يصح على اعتبار وجوده فيعطى له حكمه كالمقبوض على سوم الشراء فيضمن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صح الرهن برأس مال السلم وبثمن الصرف والمسلم في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زفر</w:t>
      </w:r>
      <w:r>
        <w:rPr>
          <w:rFonts w:cs="Tahoma" w:ascii="Tahoma" w:hAnsi="Tahoma"/>
          <w:color w:val="3D3D3D"/>
          <w:sz w:val="20"/>
          <w:szCs w:val="20"/>
          <w:rtl w:val="true"/>
        </w:rPr>
        <w:t xml:space="preserve">: </w:t>
      </w:r>
      <w:r>
        <w:rPr>
          <w:rFonts w:ascii="Tahoma" w:hAnsi="Tahoma" w:cs="Tahoma"/>
          <w:color w:val="3D3D3D"/>
          <w:sz w:val="20"/>
          <w:sz w:val="20"/>
          <w:szCs w:val="20"/>
          <w:rtl w:val="true"/>
        </w:rPr>
        <w:t>لا يجوز؛ لأن حكمه الاستيفاء، وهذا استبدال لعدم المجانسة، وباب الاستبدال فيها مسدود ولنا أن المجانسة ثابتة في المالية فيتحقق الاستيفاء من حيث المال وهو المضمون على ما مر</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الرهن بالمبيع باط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ما بينا أنه غير مضمون بنفس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هلك ذهب بغير شيء</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لا اعتبار للباطل فبقي قبضا بإذن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هلك الرهن بثمن الصرف ورأس مال السلم في مجلس العقد تم الصرف والسلم وصار المرتهن مستوفيا لدينه حكم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تحقق القبض حكما</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افترقا قبل هلاك الرهن بطل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فوات القبض حقيقة وحكما</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هلك الرهن بالمسلم فيه بطل السلم بهلاك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معناه</w:t>
      </w:r>
      <w:r>
        <w:rPr>
          <w:rFonts w:cs="Tahoma" w:ascii="Tahoma" w:hAnsi="Tahoma"/>
          <w:color w:val="3D3D3D"/>
          <w:sz w:val="20"/>
          <w:szCs w:val="20"/>
          <w:rtl w:val="true"/>
        </w:rPr>
        <w:t xml:space="preserve">: </w:t>
      </w:r>
      <w:r>
        <w:rPr>
          <w:rFonts w:ascii="Tahoma" w:hAnsi="Tahoma" w:cs="Tahoma"/>
          <w:color w:val="3D3D3D"/>
          <w:sz w:val="20"/>
          <w:sz w:val="20"/>
          <w:szCs w:val="20"/>
          <w:rtl w:val="true"/>
        </w:rPr>
        <w:t>أنه يصير مستوفيا للمسلم فيه فلم يبق السلم</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تفاسخا السلم وبالمسلم فيه رهن يكون ذلك رهنا برأس المال حتى يحبسه</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بدله فصار كالمغصوب إذا هلك وبه رهن يكون رهنا بقيمت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هلك الرهن بعد التفاسخ يهلك بالطعام المسلم فيه</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رهنه به، وإن كان محبوسا بغيره كمن باع عبدا وسلم المبيع وأخذ بالثمن رهنا ثم تقايلا البيع له أن يحبسه</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20</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لأخذ المبيع؛ لأن الثمن بدله، ولو هلك المرهون يهلك بالثمن لما بينا؛ وكذا لو اشترى عبدا شراء فاسدا وأدى ثمنه له أن يحبسه ليستوفي الثمن، ثم لو هلك المشترى في يد المشتري يهلك بقيمته فكذا هذا</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جوز رهن الحر والمدبر والمكاتب وأم الولد</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حكم الرهن ثبوت يد الاستيفاء، ولا يتحقق الاستيفاء من هؤلاء لعدم المالية في الحر وقيام المانع في الباقين، ولا يجوز الرهن بالكفالة بالنفس، وكذا بالقصاص في النفس وما دونها لتعذر الاستيفاء، بخلاف ما إذا كانت الجناية خطأ لأن استيفاء الأرش من الرهن ممكن</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جوز الرهن بالشفعة</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مبيع غير مضمون على المشتري</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بالعبد الجاني والعبد المأذون والمديون</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غير مضمون على المولى، فإنه لو هلك لا يجب عليه شيء</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بأجرة النائحة والمغنية، حتى لو ضاع لم يكن مضمونا</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لا يقابله شيء مضمون</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جوز للمسلم أن يرهن خمرا أو يرتهنه من مسلم أو ذمي</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تعذر الإيفاء والاستيفاء في حق المسلم، ثم الراهن إذا كان ذميا فالخمر مضمون عليه للذمي كما إذا غصبه، وإن كان المرتهن ذميا لم يضمنها للمسلم كما لا يضمنها بالغصب منه، بخلاف ما إذا جرى ذلك فيما بينهم؛ لأنها مال في حقهم، أما الميتة فليست بمال عندهم فلا يجوز رهنها وارتهانها فيما بينهم، كما لا يجوز فيما بين المسلمين بحال</w:t>
      </w:r>
      <w:r>
        <w:rPr>
          <w:rFonts w:cs="Tahoma" w:ascii="Tahoma" w:hAnsi="Tahoma"/>
          <w:color w:val="3D3D3D"/>
          <w:sz w:val="20"/>
          <w:szCs w:val="20"/>
          <w:rtl w:val="true"/>
        </w:rPr>
        <w:t xml:space="preserve">. </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اشترى عبدا ورهن بثمنه عبدا أو خلا أو شاة مذبوحة ثم ظهر العبد حرا أو الخل خمرا أو الشاة ميتة فالرهن مضمون</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رهنه بدين واجب ظاهرا</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كذا إذا قتل عبدا ورهن بقيمته رهنا ثم ظهر أنه حر</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هذا كله على ظاهر الرواية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كذا إذا صالح على إنكار ورهن بما صالح عليه رهنا ثم تصادقا أن لا دين فالرهن مضمو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عن أبي يوسف خلافه، وكذا قياسه فيما تقدم من جنس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جوز للأب أن يرهن بدين عليه عبدا لابنه الصغير</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يملك الإيداع، وهذا أنظر في حق الصبي منه؛ لأن قيام المرتهن بحفظه أبلغ خيفة الغرامة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هلك يهلك مضمونا، الوديعة تهلك أمانة والوصي بمنزلة الأب</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في هذا الباب لما بينا وعن أبي يوسف وزفر أنه لا يجوز ذلك منهما، وهو القياس اعتبارا بحقيقة الإيفاء، ووجه الفرق على الظاهر وهو الاستحسان أن في حقيقة الإيفاء إزالة ملك الصغير من غير عوض يقابله في</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21</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 xml:space="preserve">الحال، وفي هذا نصب حافظ لماله ناجزا مع بقاء ملكه فوضح الفرق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جاز الرهن يصير المرتهن مستوفيا دينه لو هلك في يده ويصير الأب</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أو الوصي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موفيا له ويضمنه للصبي</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قضى دينه بماله، وكذا لو سلطا المرتهن على بيعه؛ لأنه توكيل بالبيع وهما يملكانه قالوا</w:t>
      </w:r>
      <w:r>
        <w:rPr>
          <w:rFonts w:cs="Tahoma" w:ascii="Tahoma" w:hAnsi="Tahoma"/>
          <w:color w:val="3D3D3D"/>
          <w:sz w:val="20"/>
          <w:szCs w:val="20"/>
          <w:rtl w:val="true"/>
        </w:rPr>
        <w:t xml:space="preserve">: </w:t>
      </w:r>
      <w:r>
        <w:rPr>
          <w:rFonts w:ascii="Tahoma" w:hAnsi="Tahoma" w:cs="Tahoma"/>
          <w:color w:val="3D3D3D"/>
          <w:sz w:val="20"/>
          <w:sz w:val="20"/>
          <w:szCs w:val="20"/>
          <w:rtl w:val="true"/>
        </w:rPr>
        <w:t>أصل هذه المسألة البيع، فإن الأب أو الوصي إذا باع مال الصبي من غريم نفسه جاز وتقع المقاصة ويضمنه للصبي عندهما، وعند أبي يوسف لا تقع المقاصة، وكذا وكيل البائع بالبيع، والرهن نظير البيع نظرا إلى عاقبته من حيث وجوب الضمان</w:t>
      </w:r>
      <w:r>
        <w:rPr>
          <w:rFonts w:cs="Tahoma" w:ascii="Tahoma" w:hAnsi="Tahoma"/>
          <w:color w:val="3D3D3D"/>
          <w:sz w:val="20"/>
          <w:szCs w:val="20"/>
          <w:rtl w:val="true"/>
        </w:rPr>
        <w:t xml:space="preserve">. </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رهن الأب متاع الصغير من نفسه أو من ابن له صغير أو عبد له تاجر لا دين عليه جاز</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أب لوفور شفقته أنزل منزلة شخصين وأقيمت عبارته مقام عبارتين في هذا العقد كما في بيعه مال الصغير من نفسه فتولى طرفي العقد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ارتهنه الوصي من نفسه أو من هذين أو رهنا عينا له من اليتيم بحق لليتيم عليه لم يجز</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وكيل محض، والواحد لا يتولى طرفي العقد في الرهن كما لا يتولاهما في البيع، وهو قاصر الشفقة فلا يعدل عن الحقيقة في حقه إلحاقا له بالأب، والرهن من ابنه الصغير وعبده التاجر الذي ليس عليه دين بمنزلة الرهن من نفسه، بخلاف ابنه الكبير وأبيه وعبده الذي عليه دين؛ لأنه لا ولاية له عليهم، بخلاف الوكيل بالبيع إذا باع من هؤلاء؛ لأنه متهم فيه ولا تهمة في الرهن؛ لأن له حكما واحدا</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استدان الوصي لليتيم في كسوته وطعامه فرهن به متاعا لليتيم جاز</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استدانة جائزة للحاجة والرهن يقع إيفاء للحق فيجوز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كذلك لو اتجر لليتيم فارتهن أو رهن</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أولى له التجارة تثميرا لمال اليتيم فلا يجد بدا من الارتهان والرهن؛ لأنه إيفاء واستيفاء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رهن الأب متاع الصغير فأدرك الابن ومات الأب ليس للابن أن يرده حتى يقضي الدي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وقوعه لازما من جانبه؛ إذ تصرف الأب بمنزلة تصرفه بنفسه بعد البلوغ لقيامه مقام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كان الأب رهنه لنفسه فقضاه الابن رجع به في مال الأب</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مضطر فيه لحاجته إلى إحياء ملكه فأشبه معير الرهن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كذا إذا هلك قبل أن يفتكه</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 xml:space="preserve">؛ </w:t>
      </w:r>
      <w:r>
        <w:rPr>
          <w:rFonts w:ascii="Tahoma" w:hAnsi="Tahoma" w:cs="Tahoma"/>
          <w:color w:val="3D3D3D"/>
          <w:sz w:val="20"/>
          <w:sz w:val="20"/>
          <w:szCs w:val="20"/>
          <w:rtl w:val="true"/>
        </w:rPr>
        <w:t xml:space="preserve">لأن الأب يصير قاضيا دينه بماله فله أن يرجع علي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رهنه بدين على نفسه وبدين على الصغير جاز</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اشتماله على أمرين جائزين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هلك ضمن الأب حصته من ذلك للولد</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إيفائه دينه من ماله بهذا المقدار، وكذلك الوصي، وكذلك الجد أب الأب إذا لم يكن الأب أو وصي الأب</w:t>
      </w:r>
      <w:r>
        <w:rPr>
          <w:rFonts w:cs="Tahoma" w:ascii="Tahoma" w:hAnsi="Tahoma"/>
          <w:color w:val="3D3D3D"/>
          <w:sz w:val="20"/>
          <w:szCs w:val="20"/>
          <w:rtl w:val="true"/>
        </w:rPr>
        <w:t xml:space="preserve">. </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رهن الوصي متاعا لليتيم في دين استدانه عليه وقبض المرتهن ثم استعاره الوصي لحاجة اليتيم فضاع في يد الوصي فإنه خرج من الرهن وهلك من مال اليتيم</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فعل الوصي كفعله بنفسه بعد البلوغ؛ لأنه استعاره لحاجة الصبي والحكم فيه هذا على ما نبينه إن شاء الله تعالى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المال دين على الوصي</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معناه هو المطالب به</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ثم يرجع بذلك على</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22</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3D3D3D"/>
          <w:sz w:val="20"/>
          <w:sz w:val="20"/>
          <w:szCs w:val="20"/>
          <w:rtl w:val="true"/>
        </w:rPr>
        <w:t>الصبي</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غير متعد في هذه الاستعارة؛ إذ هي لحاجة الصبي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استعاره لحاجة نفسه ضمنه للصبي</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متعد؛ إذ ليس له ولاية الاستعمال في حاجة نفس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غصبه الوصي بعد ما رهنه فاستعمله لحاجة نفسه حتى هلك عنده فالوصي ضامن لقيمته</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متعد في حق المرتهن بالغصب والاستعمال، وفي حق الصبي بالاستعمال في حاجة نفسه، فيقضى به الدين إن كان قد حل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كان قيمته مثل الدين أداه إلى المرتهن ولا يرجع على اليتيم</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وجب لليتيم عليه مثل ما وجب له على اليتيم فالتقيا قصاص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كانت قيمته أق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من الدين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أدى قدر القيمة إلى المرتهن وأدى الزيادة من مال اليتيم</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مضمون عليه قدر القيمة لا غير</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كانت قيمة الرهن أكثر من الدين أدى قدر الدين من القيمة إلى المرتهن، والفضل لليتيم، وإن كان لم يحل الدين فالقيمة رهن</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ضامن للمرتهن بتفويت حقه المحترم فتكون رهنا عنده، ثم إذا حل الأجل كان الجواب على التفصيل الذي فصلناه</w:t>
      </w:r>
      <w:r>
        <w:rPr>
          <w:rFonts w:cs="Tahoma" w:ascii="Tahoma" w:hAnsi="Tahoma"/>
          <w:color w:val="3D3D3D"/>
          <w:sz w:val="20"/>
          <w:szCs w:val="20"/>
          <w:rtl w:val="true"/>
        </w:rPr>
        <w:t xml:space="preserve">. </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أنه غصبه واستعمله لحاجة الصغير حتى هلك في يده يضمنه لحق المرتهن، ولا يضمنه لحق الصغير</w:t>
      </w:r>
      <w:r>
        <w:rPr>
          <w:rStyle w:val="StrongEmphasis"/>
          <w:rFonts w:cs="Tahoma" w:ascii="Tahoma" w:hAnsi="Tahoma"/>
          <w:color w:val="3D3D3D"/>
          <w:sz w:val="20"/>
          <w:szCs w:val="20"/>
          <w:rtl w:val="true"/>
        </w:rPr>
        <w:t>"</w:t>
      </w:r>
      <w:r>
        <w:rPr>
          <w:rFonts w:ascii="Tahoma" w:hAnsi="Tahoma" w:cs="Tahoma"/>
          <w:color w:val="3D3D3D"/>
          <w:sz w:val="20"/>
          <w:sz w:val="20"/>
          <w:szCs w:val="20"/>
          <w:rtl w:val="true"/>
        </w:rPr>
        <w:t>؛ لأن استعماله لحاجة الصغير ليس بتعد، وكذا الأخذ؛ لأن له ولاية أخذ مال اليتيم، ولهذا قال في كتاب الإقرار</w:t>
      </w:r>
      <w:r>
        <w:rPr>
          <w:rFonts w:cs="Tahoma" w:ascii="Tahoma" w:hAnsi="Tahoma"/>
          <w:color w:val="3D3D3D"/>
          <w:sz w:val="20"/>
          <w:szCs w:val="20"/>
          <w:rtl w:val="true"/>
        </w:rPr>
        <w:t xml:space="preserve">: </w:t>
      </w:r>
      <w:r>
        <w:rPr>
          <w:rFonts w:ascii="Tahoma" w:hAnsi="Tahoma" w:cs="Tahoma"/>
          <w:color w:val="3D3D3D"/>
          <w:sz w:val="20"/>
          <w:sz w:val="20"/>
          <w:szCs w:val="20"/>
          <w:rtl w:val="true"/>
        </w:rPr>
        <w:t>إذا أقر الأب أو الوصي بغصب مال الصغير لا يلزمه شيء؛ لأنه لا يتصور غصبه لما أن له ولاية الأخذ، فإذا هلك في يده يضمنه للمرتهن يأخذه بدينه إن كان قد حل، ويرجع الوصي على الصغير؛ لأنه ليس بمتعد بل هو عامل له، وإن كان لم يحل يكون رهنا عند المرتهن، ثم إذا حل الدين يأخذ دينه منه ويرجع الوصي على الصبي بذلك لما ذكرنا</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جوز رهن الدراهم والدنانير والمكيل والموزون</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يتحقق الاستيفاء منه فكان محلا للرهن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رهنت بجنسها فهلكت هلكت بمثلها من الدين وإن اختلفا في الجودة</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لا معتبر بالجودة عند المقابلة بجنسها، وهذا عند أبي حنيفة؛ لأن عنده يصير مستوفيا باعتبار الوزن دون القيمة، وعندهما يضمن القيمة من خلاف جنسه ويكون رهنا مكانه</w:t>
      </w:r>
      <w:r>
        <w:rPr>
          <w:rFonts w:cs="Tahoma" w:ascii="Tahoma" w:hAnsi="Tahoma"/>
          <w:color w:val="3D3D3D"/>
          <w:sz w:val="20"/>
          <w:szCs w:val="20"/>
          <w:rtl w:val="true"/>
        </w:rPr>
        <w:t xml:space="preserve">. </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في الجامع الصغير</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فإن رهن إبريق فضة وزنه عشرة بعشرة فضاع فهو بما في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قال رضي الله عنه</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معناه أن تكون قيمته مثل وزنه أو أكثر هذا الجواب في الوجهين بالاتفاق؛ لأن الاستيفاء عنده باعتبار الوزن وعندهما باعتبار القيمة، وهي مثل الدين في الأول وزيادة عليه في الثاني فيصير بقدر الدين مستوفيا </w:t>
      </w:r>
      <w:r>
        <w:rPr>
          <w:rFonts w:cs="Tahoma" w:ascii="Tahoma" w:hAnsi="Tahoma"/>
          <w:color w:val="3D3D3D"/>
          <w:sz w:val="20"/>
          <w:szCs w:val="20"/>
          <w:rtl w:val="true"/>
        </w:rPr>
        <w:t>"</w:t>
      </w:r>
      <w:r>
        <w:rPr>
          <w:rStyle w:val="StrongEmphasis"/>
          <w:rFonts w:ascii="Tahoma" w:hAnsi="Tahoma" w:cs="Tahoma"/>
          <w:color w:val="3D3D3D"/>
          <w:sz w:val="20"/>
          <w:sz w:val="20"/>
          <w:szCs w:val="20"/>
          <w:rtl w:val="true"/>
        </w:rPr>
        <w:t>فإن كان قيمته أقل من الدين فهو على الخلاف</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مذكور لهما أنه لا وجه إلى الاستيفاء بالوزن لما فيه من الضرر بالمرتهن، ولا إلى اعتبار القيمة؛ لأنه يؤدي إلى الربا فصرنا إلى التضمين، بخلاف الجنس لينتقض القبض</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23</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ويجعل مكانه ثم يتملكه وله أن الجودة ساقطة العبرة في الأموال الربوية عند المقابلة بجنسها، واستيفاء الجيد بالرديء جائز كما إذا تجوز به وقد حصل الاستيفاء بالإجماع ولهذا يحتاج إلى نقضه، ولا يمكن نقضه بإيجاب الضمان؛ لأنه لا يد له من مطالب ومطالب، وكذا الإنسان لا يضمن ملك نفسه وبتعذر التضمين يتعذر النقض، وقيل</w:t>
      </w:r>
      <w:r>
        <w:rPr>
          <w:rFonts w:cs="Tahoma" w:ascii="Tahoma" w:hAnsi="Tahoma"/>
          <w:color w:val="3D3D3D"/>
          <w:sz w:val="20"/>
          <w:szCs w:val="20"/>
          <w:rtl w:val="true"/>
        </w:rPr>
        <w:t xml:space="preserve">: </w:t>
      </w:r>
      <w:r>
        <w:rPr>
          <w:rFonts w:ascii="Tahoma" w:hAnsi="Tahoma" w:cs="Tahoma"/>
          <w:color w:val="3D3D3D"/>
          <w:sz w:val="20"/>
          <w:sz w:val="20"/>
          <w:szCs w:val="20"/>
          <w:rtl w:val="true"/>
        </w:rPr>
        <w:t>هذه فريعة ما إذا استوفى الزيوف مكان الجياد فهلكت ثم علم بالزيافة يمنع الاستيفاء وهو معروف، غير أن البناء لا يصح ما هو المشهور؛ لأن محمدا فيها مع أبي حنيفة وفي هذا مع أبي يوسف والفرق لمحمد أنه قبض الزيوف ليستوفي من عينها، والزيافة لا تمنع الاستيفاء، وقد تم بالهلاك وقبض الرهن ليستوفي من محل آخر فلا بد من نقض القبض، وقد أمكن عنده بالتضمين، ولو انكسر الإبريق ففي الوجه الأول وهو ما إذا كانت قيمته مثل وزنه عند أبي حنيفة وأبي يوسف لا يجبر على الفكاك؛ لأنه لا وجه إلى أن يذهب شيء من الدين؛ لأنه يصير قاضيا دينه بالجودة على الانفراد، ولا إلى أن يفتكه مع النقصان لما فيه من الضرر فخيرناه، إن شاء افتكه بما فيه وإن شاء ضمنه قيمته من جنسه أو خلاف جنسه، وتكون رهنا عند المرتهن، والمكسور للمرتهن بالضمان وعند محمد إن شاء افتكه ناقصا، وإن شاء جعله بالدين اعتبارا لحالة الانكسار بحالة الهلاك، وهذا؛ لأنه لما تعذر الفكاك مجانا صار بمنزلة الهلاك، وفي الهلاك الحقيقي مضمون بالدين بالإجماع فكذا فيما هو في معناه</w:t>
      </w:r>
      <w:r>
        <w:rPr>
          <w:rFonts w:cs="Tahoma" w:ascii="Tahoma" w:hAnsi="Tahoma"/>
          <w:color w:val="3D3D3D"/>
          <w:sz w:val="20"/>
          <w:szCs w:val="20"/>
          <w:rtl w:val="true"/>
        </w:rPr>
        <w:t xml:space="preserve">. </w:t>
        <w:br/>
      </w:r>
      <w:r>
        <w:rPr>
          <w:rFonts w:ascii="Tahoma" w:hAnsi="Tahoma" w:cs="Tahoma"/>
          <w:color w:val="3D3D3D"/>
          <w:sz w:val="20"/>
          <w:sz w:val="20"/>
          <w:szCs w:val="20"/>
          <w:rtl w:val="true"/>
        </w:rPr>
        <w:t>قلنا</w:t>
      </w:r>
      <w:r>
        <w:rPr>
          <w:rFonts w:cs="Tahoma" w:ascii="Tahoma" w:hAnsi="Tahoma"/>
          <w:color w:val="3D3D3D"/>
          <w:sz w:val="20"/>
          <w:szCs w:val="20"/>
          <w:rtl w:val="true"/>
        </w:rPr>
        <w:t xml:space="preserve">: </w:t>
      </w:r>
      <w:r>
        <w:rPr>
          <w:rFonts w:ascii="Tahoma" w:hAnsi="Tahoma" w:cs="Tahoma"/>
          <w:color w:val="3D3D3D"/>
          <w:sz w:val="20"/>
          <w:sz w:val="20"/>
          <w:szCs w:val="20"/>
          <w:rtl w:val="true"/>
        </w:rPr>
        <w:t>الاستيفاء عند الهلاك بالمالية، وطريقه أن يكون مضمونا بالقيمة ثم تقع المقاصة، وفي جعله بالدين إغلاق الرهن وهو حكم جاهلي فكان التضمين بالقيمة أولى وفي الوجه الثالث وهو ما إذا كانت قيمته أقل من وزنه ثمانية يضمن قيمته جيدا من خلاف جنسه أو رديئا من جنسه وتكون رهنا عنده، وهذا بالاتفاق أما عندهما فظاهر وكذلك عند محمد؛ لأنه يعتبر حالة الانكسار بحالة الهلاك، والهلاك عنده بالقيمة وفي الوجه الثاني وهو ما إذا كانت قيمته أكثر من وزنه اثني عشر عند أبي حنيفة يضمن جميع قيمته وتكون رهنا عنده؛ لأن العبرة للوزن عنده لا للجودة والرداءة فإن كان باعتبار الوزن كله مضمونا يجعل كله مضمونا، وإن كان بعضه فبعضه، وهذا لأن الجودة تابعة للذات، ومتى صار الأصل مضمونا استحال أن يكون التابع أمانة وعند أبي يوسف يضمن خمسة أسداس قيمته، ويكون خمسة أسداس الإبريق له بالضمان وسدسه يفرز حتى لا يبقى الرهن شائعا، ويكون مع قيمته خمسة أسداس المكسور رهنا؛ فعنده تعتبر الجودة والرداءة، وتجعل زيادة القيمة كزيادة الوزن كأن وزنه اثنا عشر، وهذا لأن الجودة متقومة</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24</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في ذاتها حتى تعتبر عند المقابلة، بخلاف جنسها، وفي تصرف المريض، وإن كانت لا تعتبر عند المقابلة بجنسها سمعا فأمكن اعتبارها، وفي بيان قول محمد نوع طول يعرف في موضعه من المبسوط والزيادات مع جميع شعبها</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من باع عبدا على أن يرهنه المشتري شيئا بعينه جاز استحسان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القياس أن لا يجوز، وعلى هذا القياس والاستحسان إذا باع شيئا على أن يعطيه كفيلا معينا حاضرا في المجلس فقبل وجه القياس أنه صفقة في صفقة وهو منهي عنه، ولأنه شرط لا يقتضيه العقد وفيه منفعة لأحدهما، ومثله يفسد البيع وجه الاستحسان أنه شرط ملائم للعقد؛ لأن الكفالة والرهن للاستيثاق وأنه يلائم الوجوب، فإذا كان الكفيل حاضرا في المجلس والرهن معينا اعتبرنا فيه المعنى وهو ملائم فصح العقد، وإذا لم يكن الرهن ولا الكفيل معينا أو كان الكفيل غائبا حتى افترقا لم يبق معنى الكفالة والرهن للجهالة فبقي الاعتبار لعينه فيفسد، ولو كان غائبا فحضر في المجلس وقبل صح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امتنع المشتري عن تسليم الرهن لم يجبر عليه</w:t>
      </w:r>
      <w:r>
        <w:rPr>
          <w:rStyle w:val="StrongEmphasis"/>
          <w:rFonts w:cs="Tahoma" w:ascii="Tahoma" w:hAnsi="Tahoma"/>
          <w:color w:val="3D3D3D"/>
          <w:sz w:val="20"/>
          <w:szCs w:val="20"/>
          <w:rtl w:val="true"/>
        </w:rPr>
        <w:t xml:space="preserve">" </w:t>
      </w:r>
      <w:r>
        <w:rPr>
          <w:rFonts w:ascii="Tahoma" w:hAnsi="Tahoma" w:cs="Tahoma"/>
          <w:color w:val="3D3D3D"/>
          <w:sz w:val="20"/>
          <w:sz w:val="20"/>
          <w:szCs w:val="20"/>
          <w:rtl w:val="true"/>
        </w:rPr>
        <w:t>وقال زفر</w:t>
      </w:r>
      <w:r>
        <w:rPr>
          <w:rFonts w:cs="Tahoma" w:ascii="Tahoma" w:hAnsi="Tahoma"/>
          <w:color w:val="3D3D3D"/>
          <w:sz w:val="20"/>
          <w:szCs w:val="20"/>
          <w:rtl w:val="true"/>
        </w:rPr>
        <w:t xml:space="preserve">: </w:t>
      </w:r>
      <w:r>
        <w:rPr>
          <w:rFonts w:ascii="Tahoma" w:hAnsi="Tahoma" w:cs="Tahoma"/>
          <w:color w:val="3D3D3D"/>
          <w:sz w:val="20"/>
          <w:sz w:val="20"/>
          <w:szCs w:val="20"/>
          <w:rtl w:val="true"/>
        </w:rPr>
        <w:t>يجبر؛ لأن الرهن إذا شرط في البيع صار حقا من حقوقه كالوكالة المشروطة في الرهن فيلزمه بلزومه ونحن نقول</w:t>
      </w:r>
      <w:r>
        <w:rPr>
          <w:rFonts w:cs="Tahoma" w:ascii="Tahoma" w:hAnsi="Tahoma"/>
          <w:color w:val="3D3D3D"/>
          <w:sz w:val="20"/>
          <w:szCs w:val="20"/>
          <w:rtl w:val="true"/>
        </w:rPr>
        <w:t xml:space="preserve">: </w:t>
      </w:r>
      <w:r>
        <w:rPr>
          <w:rFonts w:ascii="Tahoma" w:hAnsi="Tahoma" w:cs="Tahoma"/>
          <w:color w:val="3D3D3D"/>
          <w:sz w:val="20"/>
          <w:sz w:val="20"/>
          <w:szCs w:val="20"/>
          <w:rtl w:val="true"/>
        </w:rPr>
        <w:t>الرهن عقد تبرع من جانب الراهن على ما بيناه ولا جبر على التبرعات</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كن البائع بالخيار إن شاء رضي بترك الرهن وإن شاء فسخ البيع</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 xml:space="preserve">؛ </w:t>
      </w:r>
      <w:r>
        <w:rPr>
          <w:rFonts w:ascii="Tahoma" w:hAnsi="Tahoma" w:cs="Tahoma"/>
          <w:color w:val="3D3D3D"/>
          <w:sz w:val="20"/>
          <w:sz w:val="20"/>
          <w:szCs w:val="20"/>
          <w:rtl w:val="true"/>
        </w:rPr>
        <w:t xml:space="preserve">لأنه وصف مرغوب فيه وما رضي إلا به فيتخير بفوات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إلا أن يدفع المشتري الثمن حال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حصول المقصود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أو يدفع قيمة الرهن رهنا</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يد الاستيفاء تثبت على المعنى وهو القيمة</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اشترى ثوبا بدراهم فقال للبائع أمسك هذا الثوب حتى أعطيك الثمن فالثوب رهن</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أتى بما ينبئ عن معنى الرهن وهو الحبس إلى وقت الإعطاء، والعبرة في العقود للمعاني حتى كانت الكفالة بشرط براءة الأصيل حوالة، والحوالة في ضد ذلك كفالة وقال زفر</w:t>
      </w:r>
      <w:r>
        <w:rPr>
          <w:rFonts w:cs="Tahoma" w:ascii="Tahoma" w:hAnsi="Tahoma"/>
          <w:color w:val="3D3D3D"/>
          <w:sz w:val="20"/>
          <w:szCs w:val="20"/>
          <w:rtl w:val="true"/>
        </w:rPr>
        <w:t xml:space="preserve">: </w:t>
      </w:r>
      <w:r>
        <w:rPr>
          <w:rFonts w:ascii="Tahoma" w:hAnsi="Tahoma" w:cs="Tahoma"/>
          <w:color w:val="3D3D3D"/>
          <w:sz w:val="20"/>
          <w:sz w:val="20"/>
          <w:szCs w:val="20"/>
          <w:rtl w:val="true"/>
        </w:rPr>
        <w:t>لا يكون رهنا، ومثله عن أبي يوسف؛ لأن قوله</w:t>
      </w:r>
      <w:r>
        <w:rPr>
          <w:rFonts w:cs="Tahoma" w:ascii="Tahoma" w:hAnsi="Tahoma"/>
          <w:color w:val="3D3D3D"/>
          <w:sz w:val="20"/>
          <w:szCs w:val="20"/>
          <w:rtl w:val="true"/>
        </w:rPr>
        <w:t xml:space="preserve">: </w:t>
      </w:r>
      <w:r>
        <w:rPr>
          <w:rFonts w:ascii="Tahoma" w:hAnsi="Tahoma" w:cs="Tahoma"/>
          <w:color w:val="3D3D3D"/>
          <w:sz w:val="20"/>
          <w:sz w:val="20"/>
          <w:szCs w:val="20"/>
          <w:rtl w:val="true"/>
        </w:rPr>
        <w:t>أمسك يحتمل الرهن ويحتمل الإيداع، والثاني أقلهما فيقضي بثبوته بخلاف ما إذا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مسكه بدينك أو بمالك؛ لأنه لما قابله بالدين فقد عين جهة الرهن قلنا</w:t>
      </w:r>
      <w:r>
        <w:rPr>
          <w:rFonts w:cs="Tahoma" w:ascii="Tahoma" w:hAnsi="Tahoma"/>
          <w:color w:val="3D3D3D"/>
          <w:sz w:val="20"/>
          <w:szCs w:val="20"/>
          <w:rtl w:val="true"/>
        </w:rPr>
        <w:t xml:space="preserve">: </w:t>
      </w:r>
      <w:r>
        <w:rPr>
          <w:rFonts w:ascii="Tahoma" w:hAnsi="Tahoma" w:cs="Tahoma"/>
          <w:color w:val="3D3D3D"/>
          <w:sz w:val="20"/>
          <w:sz w:val="20"/>
          <w:szCs w:val="20"/>
          <w:rtl w:val="true"/>
        </w:rPr>
        <w:t>لما مده إلى الإعطاء علم أن مراده الرهن</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tl w:val="true"/>
        </w:rPr>
        <w:t>فصل</w:t>
      </w:r>
      <w:r>
        <w:rPr>
          <w:rStyle w:val="StrongEmphasis"/>
          <w:rtl w:val="true"/>
        </w:rPr>
        <w:t>: "</w:t>
      </w:r>
      <w:r>
        <w:rPr>
          <w:rStyle w:val="StrongEmphasis"/>
          <w:rtl w:val="true"/>
        </w:rPr>
        <w:t>ومن رهن عبدين بألف فقضى حصة أحدهما لم يكن له أن يقبضه حتى يؤدي باقي الدين</w:t>
      </w:r>
      <w:r>
        <w:rPr>
          <w:rStyle w:val="StrongEmphasis"/>
          <w:rtl w:val="true"/>
        </w:rPr>
        <w:t>"</w:t>
      </w:r>
      <w:r>
        <w:rPr>
          <w:rFonts w:cs="Tahoma" w:ascii="Tahoma" w:hAnsi="Tahoma"/>
          <w:color w:val="3D3D3D"/>
          <w:sz w:val="20"/>
          <w:szCs w:val="20"/>
          <w:rtl w:val="true"/>
        </w:rPr>
        <w:t xml:space="preserve"> </w:t>
        <w:br/>
      </w:r>
      <w:r>
        <w:rPr>
          <w:rFonts w:ascii="Tahoma" w:hAnsi="Tahoma" w:cs="Tahoma"/>
          <w:color w:val="3D3D3D"/>
          <w:sz w:val="20"/>
          <w:sz w:val="20"/>
          <w:szCs w:val="20"/>
          <w:rtl w:val="true"/>
        </w:rPr>
        <w:t>وحصة كل واحد منهما ما يخصه إذا قسم الدين على قيمتهما، وهذا؛ لأن الرهن</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25</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محبوس بكل الدين فيكون محبوسا بكل جزء من أجزائه مبالغة في حمله على قضاء الدين وصار كالمبيع في يد البائع، فإن سمى لكل واحد من أعيان الرهن شيئا من المال الذي رهنه به، فكذا الجواب في رواية الأصل</w:t>
      </w:r>
      <w:r>
        <w:rPr>
          <w:rFonts w:cs="Tahoma" w:ascii="Tahoma" w:hAnsi="Tahoma"/>
          <w:color w:val="3D3D3D"/>
          <w:sz w:val="20"/>
          <w:szCs w:val="20"/>
          <w:rtl w:val="true"/>
        </w:rPr>
        <w:t xml:space="preserve">: </w:t>
      </w:r>
      <w:r>
        <w:rPr>
          <w:rFonts w:ascii="Tahoma" w:hAnsi="Tahoma" w:cs="Tahoma"/>
          <w:color w:val="3D3D3D"/>
          <w:sz w:val="20"/>
          <w:sz w:val="20"/>
          <w:szCs w:val="20"/>
          <w:rtl w:val="true"/>
        </w:rPr>
        <w:t>وفي الزيادات</w:t>
      </w:r>
      <w:r>
        <w:rPr>
          <w:rFonts w:cs="Tahoma" w:ascii="Tahoma" w:hAnsi="Tahoma"/>
          <w:color w:val="3D3D3D"/>
          <w:sz w:val="20"/>
          <w:szCs w:val="20"/>
          <w:rtl w:val="true"/>
        </w:rPr>
        <w:t xml:space="preserve">: </w:t>
      </w:r>
      <w:r>
        <w:rPr>
          <w:rFonts w:ascii="Tahoma" w:hAnsi="Tahoma" w:cs="Tahoma"/>
          <w:color w:val="3D3D3D"/>
          <w:sz w:val="20"/>
          <w:sz w:val="20"/>
          <w:szCs w:val="20"/>
          <w:rtl w:val="true"/>
        </w:rPr>
        <w:t>له أن يقبضه إذا أدى ما سمى له وجه الأول أن العقد متحد لا يتفرق بتفرق التسمية كما في المبيع وجه الثاني أنه لا حاجة إلى الاتحاد؛ لأن أحد العقدين لا يصير مشروطا في الآخر؛ ألا يرى أنه لو قبل الرهن في أحدهما جاز</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رهن عينا واحدة عند رجلين بدين لكل واحد منهما عليه جاز، وجميعها رهن عند كل واحد منهما</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رهن أضيف إلى جميع العين في صفقة واحدة ولا شيوع فيه، وموجبه صيرورته محتبسا بالدين، وهذا مما لا يقبل الوصف بالتجزي فصار محبوسا بكل واحد منها، وهذا بخلاف الهبة من رجلين حيث لا تجوز عند أبي حنيفة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تهايآ فكل واحد منهما في نوبته كالعدل في حق الآخر والمضمون على كل واحد منهما حصته من الدين</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عند الهلاك يصير كل واحد منهما مستوفيا حصته؛ إذ الاستيفاء مما يتجزأ</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أعطى أحدهما دينه كان كله رهنا في يد الآخر</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جميع العين رهن في يد كل واحد منهما من غير تفرق وعلى هذا حبس المبيع إذا أدى أحد المشتريين حصته من الثمن</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رهن رجلان بدين عليهما رجلا رهنا واحدا فهو جائز والرهن رهن بكل الدين، وللمرتهن أن يمسكه حتى يستوفي جميع الدين</w:t>
      </w:r>
      <w:r>
        <w:rPr>
          <w:rStyle w:val="StrongEmphasis"/>
          <w:rFonts w:cs="Tahoma" w:ascii="Tahoma" w:hAnsi="Tahoma"/>
          <w:color w:val="3D3D3D"/>
          <w:sz w:val="20"/>
          <w:szCs w:val="20"/>
          <w:rtl w:val="true"/>
        </w:rPr>
        <w:t>"</w:t>
      </w:r>
      <w:r>
        <w:rPr>
          <w:rFonts w:ascii="Tahoma" w:hAnsi="Tahoma" w:cs="Tahoma"/>
          <w:color w:val="3D3D3D"/>
          <w:sz w:val="20"/>
          <w:sz w:val="20"/>
          <w:szCs w:val="20"/>
          <w:rtl w:val="true"/>
        </w:rPr>
        <w:t xml:space="preserve">؛ لأن قبض الرهن يحصل في الكل من غير شيوع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أقام الرجلان كل واحد منهما البينة على رجل أنه رهنه عبده الذي في يده وقبضه فهو باطل</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كل واحد منهما أثبت ببينته أنه رهنه كل العبد، ولا وجه إلى القضاء لكل واحد منهما بالكل؛ لأن العبد الواحد يستحيل أن يكون كله رهنا لهذا وكله رهنا لذلك في حالة واحدة، ولا إلى القضاء بكله لواحد بعينه لعدم الأولوية، ولا إلى القضاء لكل واحد منهما بالنصف؛ لأنه يؤدي إلى الشيوع فتعذر العمل بهما وتعين التهاتر ولا يقال</w:t>
      </w:r>
      <w:r>
        <w:rPr>
          <w:rFonts w:cs="Tahoma" w:ascii="Tahoma" w:hAnsi="Tahoma"/>
          <w:color w:val="3D3D3D"/>
          <w:sz w:val="20"/>
          <w:szCs w:val="20"/>
          <w:rtl w:val="true"/>
        </w:rPr>
        <w:t xml:space="preserve">: </w:t>
      </w:r>
      <w:r>
        <w:rPr>
          <w:rFonts w:ascii="Tahoma" w:hAnsi="Tahoma" w:cs="Tahoma"/>
          <w:color w:val="3D3D3D"/>
          <w:sz w:val="20"/>
          <w:sz w:val="20"/>
          <w:szCs w:val="20"/>
          <w:rtl w:val="true"/>
        </w:rPr>
        <w:t>إنه يكون رهنا لهما كأنهما ارتهناه معا إذا جهل التاريخ بينهما، وجعل في كتاب الشهادات هذا وجه الاستحسان لأنا نقول</w:t>
      </w:r>
      <w:r>
        <w:rPr>
          <w:rFonts w:cs="Tahoma" w:ascii="Tahoma" w:hAnsi="Tahoma"/>
          <w:color w:val="3D3D3D"/>
          <w:sz w:val="20"/>
          <w:szCs w:val="20"/>
          <w:rtl w:val="true"/>
        </w:rPr>
        <w:t xml:space="preserve">: </w:t>
      </w:r>
      <w:r>
        <w:rPr>
          <w:rFonts w:ascii="Tahoma" w:hAnsi="Tahoma" w:cs="Tahoma"/>
          <w:color w:val="3D3D3D"/>
          <w:sz w:val="20"/>
          <w:sz w:val="20"/>
          <w:szCs w:val="20"/>
          <w:rtl w:val="true"/>
        </w:rPr>
        <w:t>هذا عمل على خلاف ما اقتضته الحجة؛ لأن كلا منهما أثبت ببينته حبسا يكون وسيلة إلى مثله في الاستيفاء، وبهذا القضاء يثبت حبس يكون وسيلة إلى شطره في الاستيفاء، وليس هذا عملا على وفق الحجة، وما ذكرناه وإن كان قياسا لكن محمدا أخذ به لقوته، وإذا وقع باطلا فلو هلك يهلك أمانة؛ لأن الباطل لا حكم له</w:t>
      </w:r>
      <w:r>
        <w:rPr>
          <w:rFonts w:cs="Tahoma" w:ascii="Tahoma" w:hAnsi="Tahoma"/>
          <w:color w:val="3D3D3D"/>
          <w:sz w:val="20"/>
          <w:szCs w:val="20"/>
          <w:rtl w:val="true"/>
        </w:rPr>
        <w:t>.</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26</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لو مات الراهن والعبد في أيديهما فأقام كل واحد منهما البينة على ما وصفناه كان في يد كل واحد منهما نصفه رهنا يبيعه بحقه استحسان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و قول أبي حنيفة ومحمد، وفي القياس</w:t>
      </w:r>
      <w:r>
        <w:rPr>
          <w:rFonts w:cs="Tahoma" w:ascii="Tahoma" w:hAnsi="Tahoma"/>
          <w:color w:val="3D3D3D"/>
          <w:sz w:val="20"/>
          <w:szCs w:val="20"/>
          <w:rtl w:val="true"/>
        </w:rPr>
        <w:t xml:space="preserve">: </w:t>
      </w:r>
      <w:r>
        <w:rPr>
          <w:rFonts w:ascii="Tahoma" w:hAnsi="Tahoma" w:cs="Tahoma"/>
          <w:color w:val="3D3D3D"/>
          <w:sz w:val="20"/>
          <w:sz w:val="20"/>
          <w:szCs w:val="20"/>
          <w:rtl w:val="true"/>
        </w:rPr>
        <w:t>هذا باطل، وهو قول أبي يوسف؛ لأن الحبس للاستيفاء حكم أصلي لعقد الرهن فيكون القضاء به قضاء بعقد الرهن وأنه باطل للشيوع كما في حالة الحياة وجه الاستحسان أن العقد لا يراد لذاته، وإنما يراد لحكمه، وحكمه في حالة الحياة الحبس والشيوع يضره، وبعد الممات الاستيفاء بالبيع في الدين والشيوع لا يضره، وصار كإذا ادعى الرجلان نكاح امرأة أو ادعت أختان النكاح على رجل وأقاموا البينة تهاترت في حالة الحياة ويقضى بالميراث بينهم بعد الممات؛ لأنه يقبل الانقسام، والله أعلم</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tl w:val="true"/>
        </w:rPr>
        <w:t>باب الرهن يوضع على يد العدل</w:t>
      </w:r>
      <w:r>
        <w:rPr>
          <w:rFonts w:cs="Tahoma" w:ascii="Tahoma" w:hAnsi="Tahoma"/>
          <w:color w:val="3D3D3D"/>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اتفقا على وضع الرهن على يد العدل جاز وقال مالك</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لا يجوز</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ذكر قوله في بعض النسخ؛ لأن يد العدل يد المالك ولهذا يرجع العدل عليه عند الاستحقاق فانعدم القبض ولنا أن يده على الصورة يد المالك في الحفظ؛ إذ العين أمانة، وفي حق المالية يد المرتهن؛ لأن يده يد ضمان والمضمون هو المالية فنزل منزلة الشخصين تحقيقا لما قصداه من الرهن، وإنما يرجع العدل على المالك في الاستحقاق؛ لأنه نائب عنه في حفظ العين كالمودع</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ليس للمرتهن ولا للراهن أن يأخذه من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تعلق حق الراهن في الحفظ بيده وأمانته وتعلق حق المرتهن به استيفاء فلا يملك أحدهما إبطال حق الآخر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لو هلك في يده هلك في ضمان المرتهن</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يده في حق المالية يد المرتهن وهي المضمونة</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دفع العدل إلى الراهن أو المرتهن ضمن</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مودع الراهن في حق العين ومودع المرتهن في حق المالية وأحدهما أجنبي عن الآخر، والمودع يضمن بالدفع إلى الأجنبي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ضمن العدل قيمة الرهن بعد ما دفع إلى أحدهما وقد استهلكه المدفوع عليه أو هلك في يده لا يقدر أن يجعل القيمة رهنا في يده</w:t>
      </w:r>
      <w:r>
        <w:rPr>
          <w:rStyle w:val="StrongEmphasis"/>
          <w:rFonts w:cs="Tahoma" w:ascii="Tahoma" w:hAnsi="Tahoma"/>
          <w:color w:val="3D3D3D"/>
          <w:sz w:val="20"/>
          <w:szCs w:val="20"/>
          <w:rtl w:val="true"/>
        </w:rPr>
        <w:t>"</w:t>
      </w:r>
      <w:r>
        <w:rPr>
          <w:rFonts w:ascii="Tahoma" w:hAnsi="Tahoma" w:cs="Tahoma"/>
          <w:color w:val="3D3D3D"/>
          <w:sz w:val="20"/>
          <w:sz w:val="20"/>
          <w:szCs w:val="20"/>
          <w:rtl w:val="true"/>
        </w:rPr>
        <w:t xml:space="preserve">؛ لأنه يصير قاضيا ومقتضيا وبينهما تناف، لكن يتفقان على أن يأخذاها منه ويجعلاها رهنا عنده أو عند غيره ولو تعذر اجتماعهما يرفع أحدهما إلى القاضي ليفعل كذلك، ولو فعل ذلك ثم قضى الراهن الدين وقد ضمن العدل القيمة بالدفع إلى الراهن فالقيمة سالمة له لوصول المرهون إلى الراهن ووصول الدين إلى المرتهن ولا يجتمع البدل والمبدل في ملك واحد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كان ضمنها بالدفع إلى المرتهن فالراهن يأخذ</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27</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3D3D3D"/>
          <w:sz w:val="20"/>
          <w:sz w:val="20"/>
          <w:szCs w:val="20"/>
          <w:rtl w:val="true"/>
        </w:rPr>
        <w:t>القيمة منه</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عين لو كانت قائمة في يده يأخذها إذا أدى الدين، فكذلك يأخذ ما قام مقامها، ولا جمع فيه بين البدل والمبدل</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وكل الراهن المرتهن أو العدل أو غيرهما ببيع الرهن عند حلول الدين فالوكالة جائزة</w:t>
      </w:r>
      <w:r>
        <w:rPr>
          <w:rStyle w:val="StrongEmphasis"/>
          <w:rFonts w:cs="Tahoma" w:ascii="Tahoma" w:hAnsi="Tahoma"/>
          <w:color w:val="3D3D3D"/>
          <w:sz w:val="20"/>
          <w:szCs w:val="20"/>
          <w:rtl w:val="true"/>
        </w:rPr>
        <w:t>"</w:t>
      </w:r>
      <w:r>
        <w:rPr>
          <w:rFonts w:ascii="Tahoma" w:hAnsi="Tahoma" w:cs="Tahoma"/>
          <w:color w:val="3D3D3D"/>
          <w:sz w:val="20"/>
          <w:sz w:val="20"/>
          <w:szCs w:val="20"/>
          <w:rtl w:val="true"/>
        </w:rPr>
        <w:t xml:space="preserve">؛ لأنه توكيل ببيع مال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شرطت في عقد الرهن فليس للراهن أن يعزل الوكيل، وإن عزله لم ينعزل</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ا لما شرطت في ضمن عقد الرهن صار وصفا من أوصافه وحقا من حقوقه؛ ألا ترى أنه لزيادة الوثيقة فيلزم بلزوم أصله، ولأنه تعلق به حق المرتهن وفي العزل إتواء حقه وصار كالوكيل بالخصومة بطلب المدعي</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وكله بالبيع مطلقا حتى ملك البيع بالنقد والنسيئة ثم نهاه عن البيع نسيئة لم يعمل نهيه</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لازم بأصله، فكذا بوصفه لما ذكرن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كذا إذا عزله المرتهن لا ينعزل؛ لأنه لم يوكله وإنما وكله غيره وإن مات الراهن لم ينعزل</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رهن لا يبطل بموته ولأنه لو بطل إنما يبطل لحق الورثة وحق المرتهن مقدم</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لوكيل أن يبيعه بغير محضر من الورثة كما يبيعه في حال حياته بغير محضر منه، وإن مات المرتهن فالوكيل على وكالته</w:t>
      </w:r>
      <w:r>
        <w:rPr>
          <w:rStyle w:val="StrongEmphasis"/>
          <w:rFonts w:cs="Tahoma" w:ascii="Tahoma" w:hAnsi="Tahoma"/>
          <w:color w:val="3D3D3D"/>
          <w:sz w:val="20"/>
          <w:szCs w:val="20"/>
          <w:rtl w:val="true"/>
        </w:rPr>
        <w:t>"</w:t>
      </w:r>
      <w:r>
        <w:rPr>
          <w:rFonts w:ascii="Tahoma" w:hAnsi="Tahoma" w:cs="Tahoma"/>
          <w:color w:val="3D3D3D"/>
          <w:sz w:val="20"/>
          <w:sz w:val="20"/>
          <w:szCs w:val="20"/>
          <w:rtl w:val="true"/>
        </w:rPr>
        <w:t xml:space="preserve">؛ لأن العقد لا يبطل بموتهما ولا بموت أحدهما فيبقى بحقوقه وأوصاف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مات الوكيل انتقضت الوكالة ولا يقوم وارثه ولا وصيه مقامه</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وكالة لا يجري فيها الإرث، ولأن الموكل رضي برأيه لا برأي غيره وعن أبي يوسف إن وصي الوكيل يملك بيعه؛ لأن الوكالة لازمة فيملكه الوصي، كالمضارب إذا مات بعدما صار رأس المال أعيانا يملك وصي المضارب بيعها لما أنه لازم بعد ما صار أعيانا</w:t>
      </w:r>
      <w:r>
        <w:rPr>
          <w:rFonts w:cs="Tahoma" w:ascii="Tahoma" w:hAnsi="Tahoma"/>
          <w:color w:val="3D3D3D"/>
          <w:sz w:val="20"/>
          <w:szCs w:val="20"/>
          <w:rtl w:val="true"/>
        </w:rPr>
        <w:t xml:space="preserve">. </w:t>
        <w:br/>
      </w:r>
      <w:r>
        <w:rPr>
          <w:rFonts w:ascii="Tahoma" w:hAnsi="Tahoma" w:cs="Tahoma"/>
          <w:color w:val="3D3D3D"/>
          <w:sz w:val="20"/>
          <w:sz w:val="20"/>
          <w:szCs w:val="20"/>
          <w:rtl w:val="true"/>
        </w:rPr>
        <w:t>قلنا</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التوكيل حق لازم لكن عليه، والإرث يجري فيما له بخلاف المضاربة؛ لأنها حق المضارب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يس للمرتهن أن يبيعه إلا برضا الراهن</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ملكه وما رضي ببيعه</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يس للراهن أن يبيعه إلا برضا المرتهن</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مرتهن أحق بماليته من الراهن فلا يقدر الراهن على تسليمه بالبيع</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حل الأجل وأبى الوكيل الذي في يده الرهن أن يبيعه والراهن غائب أجبر على بيع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ما ذكرنا من الوجهين في لزوم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كذلك الرجل يوكل غيره بالخصومة وغاب الموكل فأبى أن يخاصم أجبر على الخصوم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لوجه الثاني وهو أن فيه إتواء الحق، بخلاف الوكيل بالبيع؛ لأن الموكل يبيع بنفسه فلا يتوي حقه</w:t>
      </w:r>
      <w:r>
        <w:rPr>
          <w:rFonts w:cs="Tahoma" w:ascii="Tahoma" w:hAnsi="Tahoma"/>
          <w:color w:val="3D3D3D"/>
          <w:sz w:val="20"/>
          <w:szCs w:val="20"/>
          <w:rtl w:val="true"/>
        </w:rPr>
        <w:t xml:space="preserve">. </w:t>
        <w:br/>
      </w:r>
      <w:r>
        <w:rPr>
          <w:rFonts w:ascii="Tahoma" w:hAnsi="Tahoma" w:cs="Tahoma"/>
          <w:color w:val="3D3D3D"/>
          <w:sz w:val="20"/>
          <w:sz w:val="20"/>
          <w:szCs w:val="20"/>
          <w:rtl w:val="true"/>
        </w:rPr>
        <w:t>أما المدعي لا يقدر على الدعوى والمرتهن لا يملك بيعه بنفسه، فلو لم يكن التوكيل</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28</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مشروطا في عقد الرهن وإنما شرط بعده قيل لا يجبر اعتبارا بالوجه الأول، وقيل يجبر رجوعا إلى الوجه الثاني، وهذا أصح وعن أبي يوسف رحمه الله أن الجواب في الفصلين واحد، ويؤيده إطلاق الجواب في الجامع الصغير وفي الأصل</w:t>
      </w:r>
      <w:r>
        <w:rPr>
          <w:rFonts w:cs="Tahoma" w:ascii="Tahoma" w:hAnsi="Tahoma"/>
          <w:color w:val="3D3D3D"/>
          <w:sz w:val="20"/>
          <w:szCs w:val="20"/>
          <w:rtl w:val="true"/>
        </w:rPr>
        <w:t>.</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باع العدل الرهن فقد خرج من الرهن، والثمن قائم مقامه فكان رهنا، وإن لم يقبض بعد</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قيامه مقام ما كان مقبوضا، وإذا توى كان مال المرتهن لبقاء عقد الرهن في الثمن لقيامه مقام المبيع المرهون، وكذلك إذا قتل العبد الرهن وغرم القاتل قيمته؛ لأن المالك لا يستحقه من حيث المالية، وإن كان بدل الدم فأخذ حكم ضمان المال في حق المستحق فبقي عقد الرهن، وكذلك لو قتله عبد فدفع به؛ لأنه قائم مقام الأول لحما ودما</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باع العدل الرهن فأوفى المرتهن الثمن ثم استحق الرهن فضمنه العدل كان بالخيار، إن شاء ضمن الراهن قيمته، وإن شاء ضمن المرتهن الثمن الذي أعطاه، وليس له أن يضمنه غير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كشف هذا أن المرهون المبيع إذا استحق إما أن يكون هالكا أو قائما ففي الوجه الأول المستحق بالخيار إن شاء ضمن الراهن قيمته؛ لأنه غاصب في حقه، وإن شاء ضمن العدل؛ لأنه متعد في حقه بالبيع والتسليم فإن ضمن الراهن نفذ البيع وصح الاقتضاء؛ لأنه ملكه بأداء الضمان فتبين أنه أمره ببيع ملك نفسه، وإن ضمن البائع ينفذ البيع أيضا؛ لأنه ملكه بأداء الضمان فتبين أنه باع ملك نفسه وإذا ضمن العدل فالعدل بالخيار، إن شاء رجع على الراهن بالقيمة؛ لأنه وكيل من جهته عامل له فيرجع عليه بما لحقه من العهدة ونفذ البيع وصح الاقتضاء فلا يرجع المرتهن عليه بشيء من دينه، وإن شاء رجع على المرتهن بالثمن؛ لأنه تبين أنه أخذ الثمن بغير حق؛ لأنه ملك العبد بأداء الضمان ونفذ بيعه عليه فصار الثمن له، وإنما أداه إليه على حسبان أنه ملك الراهن، فإذا تبين أنه ملكه لم يكن راضيا به فله أن يرجع به عليه، وإذا رجع بطل الاقتضاء فيرجع المرتهن على الراهن بدينه وفي الوجه الثاني وهو أن يكون قائما في يد المشتري فللمستحق أن يأخذه من يده؛ لأنه وجد عين ماله ثم للمشتري أن يرجع على العدل بالثمن؛ لأنه العاقد فتتعلق به حقوق العقد، وهذا من حقوقه حيث وجب بالبيع، وإنما أداه ليسلم له المبيع ولم يسلم ثم العدل بالخيار إن شاء رجع على الراهن بالقيمة؛ لأنه هو الذي أدخله في هذه العهدة فيجب عليه تخليصه وإذا رجع عليه صح قبض المرتهن؛ لأن المقبوض سلم له، وإن شاء رجع على المرتهن؛ لأنه إذا انتقض العقد بطل الثمن وقد قبضه ثمنا فيجب نقض قبضه ضرورة، وإذا رجع عليه وانتقض قبضه عاد حقه في الدين كما كان فيرجع به على الراهن ولو أن المشتري سلم الثمن إلى المرتهن لم يرجع على العدل؛ لأنه في البيع عامل للراهن، وإنما</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29</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يرجع عليه إذا قبض ولم يقبض فبقي الضمان على الموكل، ولو كان التوكيل بعد عقد الرهن غير مشروط في العقد فما لحق العدل من العهدة يرجع به على الراهن قبض الثمن المرتهن أم لا؛ لأنه لم يتعلق بهذا التوكيل حق المرتهن فلا رجوع، كما في الوكالة المفردة عن الرهن إذا باع الوكيل ودفع الثمن إلى من أمره الموكل ثم لحقه عهدة لا يرجع به على المقتضى، بخلاف الوكالة المشروطة في العقد؛ لأنه تعلق به حق المرتهن فيكون البيع لحق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 رضي الله عنه</w:t>
      </w:r>
      <w:r>
        <w:rPr>
          <w:rFonts w:cs="Tahoma" w:ascii="Tahoma" w:hAnsi="Tahoma"/>
          <w:color w:val="3D3D3D"/>
          <w:sz w:val="20"/>
          <w:szCs w:val="20"/>
          <w:rtl w:val="true"/>
        </w:rPr>
        <w:t xml:space="preserve">: </w:t>
      </w:r>
      <w:r>
        <w:rPr>
          <w:rFonts w:ascii="Tahoma" w:hAnsi="Tahoma" w:cs="Tahoma"/>
          <w:color w:val="3D3D3D"/>
          <w:sz w:val="20"/>
          <w:sz w:val="20"/>
          <w:szCs w:val="20"/>
          <w:rtl w:val="true"/>
        </w:rPr>
        <w:t>هكذا ذكر الكرخي، وهذا يؤيد قول من لا يرى جبر هذا الوكيل على البيع</w:t>
      </w:r>
      <w:r>
        <w:rPr>
          <w:rFonts w:cs="Tahoma" w:ascii="Tahoma" w:hAnsi="Tahoma"/>
          <w:color w:val="3D3D3D"/>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إن مات العبد المرهون في يد المرتهن ثم استحقه رجل فله الخيار، إن شاء ضمن الراهن، وإن شاء ضمن المرتهن</w:t>
      </w:r>
      <w:r>
        <w:rPr>
          <w:rStyle w:val="StrongEmphasis"/>
          <w:rFonts w:cs="Tahoma" w:ascii="Tahoma" w:hAnsi="Tahoma"/>
          <w:color w:val="3D3D3D"/>
          <w:sz w:val="20"/>
          <w:szCs w:val="20"/>
          <w:rtl w:val="true"/>
        </w:rPr>
        <w:t>"</w:t>
      </w:r>
      <w:r>
        <w:rPr>
          <w:rFonts w:ascii="Tahoma" w:hAnsi="Tahoma" w:cs="Tahoma"/>
          <w:color w:val="3D3D3D"/>
          <w:sz w:val="20"/>
          <w:sz w:val="20"/>
          <w:szCs w:val="20"/>
          <w:rtl w:val="true"/>
        </w:rPr>
        <w:t>؛ لأن كل واحد منهما متعد في حقه بالتسليم أو بالقبض</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ضمن الراهن فقد مات بالدين</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ملكه بأداء الضمان فصح الإيفاء</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ضمن المرتهن يرجع على الراهن بما ضمن من القيمة وبدين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أما بالقيمة فلأنه مغرور من جهة الراهن، وأما بالدين فلأنه انتقض اقتضاؤه فيعود حقه كما كان فإن قيل</w:t>
      </w:r>
      <w:r>
        <w:rPr>
          <w:rFonts w:cs="Tahoma" w:ascii="Tahoma" w:hAnsi="Tahoma"/>
          <w:color w:val="3D3D3D"/>
          <w:sz w:val="20"/>
          <w:szCs w:val="20"/>
          <w:rtl w:val="true"/>
        </w:rPr>
        <w:t xml:space="preserve">: </w:t>
      </w:r>
      <w:r>
        <w:rPr>
          <w:rFonts w:ascii="Tahoma" w:hAnsi="Tahoma" w:cs="Tahoma"/>
          <w:color w:val="3D3D3D"/>
          <w:sz w:val="20"/>
          <w:sz w:val="20"/>
          <w:szCs w:val="20"/>
          <w:rtl w:val="true"/>
        </w:rPr>
        <w:t>لما كان قرار الضمان على الراهن برجوع المرتهن عليه، والملك في المضمون يثبت لمن عليه قرار الضمان فتبين أنه رهن ملك نفسه فصار كما إذا ضمن المستحق الراهن ابتداء</w:t>
      </w:r>
      <w:r>
        <w:rPr>
          <w:rFonts w:cs="Tahoma" w:ascii="Tahoma" w:hAnsi="Tahoma"/>
          <w:color w:val="3D3D3D"/>
          <w:sz w:val="20"/>
          <w:szCs w:val="20"/>
          <w:rtl w:val="true"/>
        </w:rPr>
        <w:t xml:space="preserve">. </w:t>
        <w:br/>
      </w:r>
      <w:r>
        <w:rPr>
          <w:rFonts w:ascii="Tahoma" w:hAnsi="Tahoma" w:cs="Tahoma"/>
          <w:color w:val="3D3D3D"/>
          <w:sz w:val="20"/>
          <w:sz w:val="20"/>
          <w:szCs w:val="20"/>
          <w:rtl w:val="true"/>
        </w:rPr>
        <w:t>قلنا</w:t>
      </w:r>
      <w:r>
        <w:rPr>
          <w:rFonts w:cs="Tahoma" w:ascii="Tahoma" w:hAnsi="Tahoma"/>
          <w:color w:val="3D3D3D"/>
          <w:sz w:val="20"/>
          <w:szCs w:val="20"/>
          <w:rtl w:val="true"/>
        </w:rPr>
        <w:t xml:space="preserve">: </w:t>
      </w:r>
      <w:r>
        <w:rPr>
          <w:rFonts w:ascii="Tahoma" w:hAnsi="Tahoma" w:cs="Tahoma"/>
          <w:color w:val="3D3D3D"/>
          <w:sz w:val="20"/>
          <w:sz w:val="20"/>
          <w:szCs w:val="20"/>
          <w:rtl w:val="true"/>
        </w:rPr>
        <w:t>هذا طعن أبي خازم القاضي والجواب عنه أنه يرجع عليه بسبب الغرور والغرور بالتسليم كما ذكرناه، أو بالانتقال من المرتهن إليه كأنه وكيل عنه، والملك بكل ذلك متأخر عن عقد الرهن، بخلاف الوجه الأول؛ لأن المستحق يضمنه باعتبار القبض السابق على الرهن فيستند الملك إليه فتبين أنه رهن ملك نفسه وقد طولنا الكلام في كفاية المنتهى والله أعلم بالصواب</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tl w:val="true"/>
        </w:rPr>
        <w:t>باب التصرف في الرهن والجناية عليه وجنايته على غيره</w:t>
      </w:r>
      <w:r>
        <w:rPr>
          <w:rFonts w:cs="Tahoma" w:ascii="Tahoma" w:hAnsi="Tahoma"/>
          <w:color w:val="3D3D3D"/>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باع الراهن الرهن بغير إذن المرتهن فالبيع موقوف</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تعلق حق الغير به وهو المرتهن فيتوقف على إجازته، وإن كان الراهن يتصرف في ملكه كمن أوصى بجميع ماله تقف على إجازة الورثة فيما زاد على الثلث لتعلق حقهم ب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أجاز المرتهن جاز</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توقف لحقه وقد رضي بسقوط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قضاه الراهن دينه جاز أيضا</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زال المانع من النفوذ والمقتضي موجود وهو التصرف الصادر من الأهل في المحل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نفذ البيع بإجازة المرتهن ينتقل حقه إلى بدله هو الصحيح</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حقه تعلق بالمالية، والبدل له حكم المبدل فصار كالعبد المديون المأذون إذا بيع برضا الغرماء ينتقل حقهم إلى البدل؛ لأنهم رضوا</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30</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 xml:space="preserve">بالانتقال دون السقوط رأسا فكذا هذ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لم يجز المرتهن البيع وفسخه انفسخ في رواية، حتى لو افتك الراهن الرهن لا سبيل للمشتري عليه</w:t>
      </w:r>
      <w:r>
        <w:rPr>
          <w:rStyle w:val="StrongEmphasis"/>
          <w:rFonts w:cs="Tahoma" w:ascii="Tahoma" w:hAnsi="Tahoma"/>
          <w:color w:val="3D3D3D"/>
          <w:sz w:val="20"/>
          <w:szCs w:val="20"/>
          <w:rtl w:val="true"/>
        </w:rPr>
        <w:t>"</w:t>
      </w:r>
      <w:r>
        <w:rPr>
          <w:rFonts w:ascii="Tahoma" w:hAnsi="Tahoma" w:cs="Tahoma"/>
          <w:color w:val="3D3D3D"/>
          <w:sz w:val="20"/>
          <w:sz w:val="20"/>
          <w:szCs w:val="20"/>
          <w:rtl w:val="true"/>
        </w:rPr>
        <w:t xml:space="preserve">؛ لأن الحق الثابت للمرتهن بمنزلة الملك فصار كالمالك له أن يجيز وله أن يفسخ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في أصح الروايتين لا ينفسخ بفسخه</w:t>
      </w:r>
      <w:r>
        <w:rPr>
          <w:rStyle w:val="StrongEmphasis"/>
          <w:rFonts w:cs="Tahoma" w:ascii="Tahoma" w:hAnsi="Tahoma"/>
          <w:color w:val="3D3D3D"/>
          <w:sz w:val="20"/>
          <w:szCs w:val="20"/>
          <w:rtl w:val="true"/>
        </w:rPr>
        <w:t>"</w:t>
      </w:r>
      <w:r>
        <w:rPr>
          <w:rFonts w:ascii="Tahoma" w:hAnsi="Tahoma" w:cs="Tahoma"/>
          <w:color w:val="3D3D3D"/>
          <w:sz w:val="20"/>
          <w:sz w:val="20"/>
          <w:szCs w:val="20"/>
          <w:rtl w:val="true"/>
        </w:rPr>
        <w:t>؛ لأنه لو ثبت حق الفسخ له إنما يثبت ضرورة صيانة حقه، وحقه في الحبس لا يبطل بانعقاد هذا العقد فبقي موقوفا، فإن شاء المشتري صبر حتى يفتك الراهن الرهن؛ إذ العجز على شرف الزوال، وإن شاء رفع الأمر إلى القاضي، وللقاضي أن يفسخ لفوات القدرة على التسليم، وولاية الفسخ إلى القاضي لا إليه، وصار كما إذا أبق العبد المشترى قبل القبض فإنه يتخير المشتري لما ذكرنا كذلك هذا</w:t>
      </w:r>
      <w:r>
        <w:rPr>
          <w:rFonts w:cs="Tahoma" w:ascii="Tahoma" w:hAnsi="Tahoma"/>
          <w:color w:val="3D3D3D"/>
          <w:sz w:val="20"/>
          <w:szCs w:val="20"/>
          <w:rtl w:val="true"/>
        </w:rPr>
        <w:t xml:space="preserve">. </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باعه الراهن من رجل ثم باعه بيعا ثانيا من غيره قبل أن يجيزه المرتهن فالثاني موقوف أيضا على إجازته</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أول لم ينفذ والموقوف لا يمنع توقف الثاني، فلو أجاز المرتهن البيع الثاني جاز الثاني</w:t>
      </w:r>
      <w:r>
        <w:rPr>
          <w:rFonts w:cs="Tahoma" w:ascii="Tahoma" w:hAnsi="Tahoma"/>
          <w:color w:val="3D3D3D"/>
          <w:sz w:val="20"/>
          <w:szCs w:val="20"/>
          <w:rtl w:val="true"/>
        </w:rPr>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باع الراهن ثم أجر أو وهب أو رهن من غيره، وأجاز المرتهن هذه العقود جاز البيع الأو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الفرق أن المرتهن ذو حظ من البيع الثاني؛ لأنه يتعلق حقه ببدله فيصح تعيينه لتعلق فائدته به، أما لا حق له في هذه العقود؛ لأنه لا بدل في الهبة والرهن، والذي في الإجارة بدل المنفعة لا بدل العين، وحقه في مالية العين لا في المنفعة فكانت إجازته إسقاطا لحقه فزال المانع فنفذ البيع الأول فوضح الفرق</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لو أعتق الراهن عبد الرهن نفذ عتق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في بعض أقوال الشافعي لا ينفذ إذا كان المعتق معسرا؛ لأن في تنفيذه إبطال حق المرتهن فأشبه البيع، بخلاف ما إذا كان موسرا حيث ينفذ على بعض أقواله؛ لأنه لا يبطل حقه معنى بالتضمين، وبخلاف إعتاق المستأجر؛ لأن الإجارة تبقى مدتها؛ إذ الحر يقبلها، أما ما لا يقبل الرهن فلا يبقى ولنا أنه مخاطب أعتق ملك نفسه فلا يلغو بصرفه بعدم إذن المرتهن كما إذا أعتق العبد المشترى قبل القبض أو أعتق الآبق أو المغصوب، ولا خفاء في قيام ملك الرقبة لقيام المقتضي، وعارض الرهن لا ينبئ عن زواله ثم إذا زال ملكه في الرقبة بإعتاقه يزول ملك المرتهن في اليد بناء عليه كإعتاق العبد المشترك، بل أولى؛ لأن ملك الرقبة أقوى من ملك اليد، فلما لم يمنع الأعلى لا يمنع الأدنى بالطريق الأولى، وامتناع النفاذ في البيع والهبة لانعدام القدرة على التسليم، وإعتاق الوارث العبد الموصى برقبته لا يلغو بل يؤخر إلى أداء السعاية عند أبي حنيفة، وإذا نفذ الإعتاق بطل الرهن لفوات محل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ثم</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بعد ذلك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إن كان الراهن موسرا، والدين حالا طولب بأداء الدين</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لو طولب بأداء القيمة تقع المقاصة بقدر الدين فلا فائدة في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كان الدين مؤجلا أخذت منه قيمة العبد وجعلت رهنا مكانه حتى يحل</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31</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3D3D3D"/>
          <w:sz w:val="20"/>
          <w:sz w:val="20"/>
          <w:szCs w:val="20"/>
          <w:rtl w:val="true"/>
        </w:rPr>
        <w:t>الدي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سبب الضمان متحقق، وفي التضمين فائدة فإذا حل الدين اقتضاه بحقه إذا كان من جنس حقه ورد الفضل</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كان معسرا سعى العبد في قيمته وقضى به الدين إلا إذا كان بخلاف جنس حقه</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لما تعذر الوصول إلى عين حقه من جهة المعتق يرجع إلى من ينتفع بعتقه وهو العبد؛ لأن الخراج بالضمان</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 رضي الله عنه</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تأويله إذا كانت القيمة أقل من الدين، أما إذا كان الدين أقل نذكره إن شاء الله تعالى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ثم يرجع بما سعى على مولاه إذا أيسر</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قضى دينه وهو مضطر فيه بحكم الشرع فيرجع عليه بما تحمل عنه، بخلاف المستسعى في الإعتاق؛ لأنه يؤدي ضمانا عليه؛ لأنه إنما يسعى لتحصيل العتق عنده وعندهما لتكميله، وهنا يسعى في ضمان على غيره بعد تمام إعتاقه فصار كمعير الرهن ثم أبو حنيفة أوجب السعاية في المستسعى المشترك في حالتي اليسار والإعسار، وفي العبد المرهون شرط الإعسار؛ لأن الثابت للمرتهن حق الملك وأنه أدنى من حقيقته الثابتة للشريك الساكت فوجب السعاية هنا في حالة واحدة إظهار النقصان رتبته بخلاف المشترى قبل القبض إذا أعتقه المشتري حيث لا يسعى للبائع إلا رواية عن أبي يوسف والمرهون يسعى؛ لأن حق البائع في الحبس أضعف؛ لأن البائع لا يملكه في الآخرة ولا يستوفى من عينه، وكذلك يبطل حقه في الحبس بالإعارة من المشتري، والمرتهن ينقلب حقه ملكا، ولا يبطل حقه بالإعارة من الراهن حتى يمكنه الاسترداد، فلو أوجبنا السعاية فيهما لسوينا بين الحقين وذلك لا يجوز</w:t>
      </w:r>
      <w:r>
        <w:rPr>
          <w:rFonts w:cs="Tahoma" w:ascii="Tahoma" w:hAnsi="Tahoma"/>
          <w:color w:val="3D3D3D"/>
          <w:sz w:val="20"/>
          <w:szCs w:val="20"/>
          <w:rtl w:val="true"/>
        </w:rPr>
        <w:t>.</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أقر المولى برهن عبده بأن قال له رهنتك عند فلان وكذبه العبد ثم أعتقه تجب السعاية</w:t>
      </w:r>
      <w:r>
        <w:rPr>
          <w:rStyle w:val="StrongEmphasis"/>
          <w:rFonts w:cs="Tahoma" w:ascii="Tahoma" w:hAnsi="Tahoma"/>
          <w:color w:val="3D3D3D"/>
          <w:sz w:val="20"/>
          <w:szCs w:val="20"/>
          <w:rtl w:val="true"/>
        </w:rPr>
        <w:t xml:space="preserve">" </w:t>
      </w:r>
      <w:r>
        <w:rPr>
          <w:rFonts w:ascii="Tahoma" w:hAnsi="Tahoma" w:cs="Tahoma"/>
          <w:color w:val="3D3D3D"/>
          <w:sz w:val="20"/>
          <w:sz w:val="20"/>
          <w:szCs w:val="20"/>
          <w:rtl w:val="true"/>
        </w:rPr>
        <w:t>عندنا خلافا لزفر، وهو يعتبر، بإقراره بعد العتق ونحن نقول أقر بتعلق الحق في حال يملك التعليق فيه لقيام ملكه فيصح، بخلاف ما بعد العتق؛ لأنه حال انقطاع الولاية</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دبره الراهن صح تدبيره بالاتفاق</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أما عندنا فظاهر، وكذا عنده؛ لأن التدبير لا يمنع البيع على أصله</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كانت أمة فاستولدها الراهن صح الاستيلاد بالاتفاق</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يصح بأدنى الحقين وهو ما للأب في جارية الابن فيصح بالأعلى</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صحا خرجا من الره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بطلان المحلية؛ إذ لا يصح استيفاء الدين منهما</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كان الراهن موسرا ضمن قيمتهم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على التفصيل الذي ذكرناه في الإعتاق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كان معسرا استسعى المرتهن المدبر وأم الولد في جميع الدين</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كسبهما مال المولى، بخلاف المعتق حيث يسعى في الأقل من الدين ومن القيمة؛ لأن كسبه حقه، والمحتبس عنده ليس إلا قدر القيمة فلا يزاد عليه، وحق المرتهن بقدر الدين فلا تلزمه الزيادة ولا يرجعان بما يؤديان على المولى بعد يساره؛ لأنهما أدياه من مال</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32</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المولى، والمعتق يرجع؛ لأنه أدى ملكه عنه وهو مضطر على ما مر وقيل الدين إذا كان مؤجلا يسعى المدبر في قيمته قنا؛ لأنه عوض الرهن حتى تحبس مكانه فيتقدر بقدر العوض، بخلاف ما إذا كان حالا؛ لأنه يقضي به الدين، ولو أعتق الراهن المدبر وقد قضى عليه بالسعاية أو لم يقض لم يسع إلا بقدر القيمة؛ لأن كسبه بعد العتق ملكه، وما أداه قبل العتق لا يرجع به على مولاه لأنه أداه من مال المولى</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كذلك لو استهلك الراهن الرهن</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حق محترم مضمون عليه بالإتلاف، والضمان رهن في يد المرتهن لقيامه مقام العين</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استهلكه أجنبي فالمرتهن هو الخصم في تضمينه فيأخذ القيمة وتكون رهنا في يده</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أحق بعين الرهن حال قيامه فكذا في استرداد ما قام مقامه، والواجب على هذا المستهلك قيمته يوم هلك، فإن كانت قيمته يوم استهلكه خمسمائة ويوم رهن ألفا غرم خمسمائة وكانت رهنا وسقط من الدين خمسمائة فصار الحكم في الخمسمائة الزيادة كأنها هلكت بآفة سماوية، والمعتبر في ضمان الرهن القيمة يوم القبض لا يوم الفكاك؛ لأن القبض السابق مضمون عليه؛ لأنه قبض استيفاء، إلا أنه يتقرر عند الهلاك</w:t>
      </w:r>
      <w:r>
        <w:rPr>
          <w:rFonts w:cs="Tahoma" w:ascii="Tahoma" w:hAnsi="Tahoma"/>
          <w:color w:val="3D3D3D"/>
          <w:sz w:val="20"/>
          <w:szCs w:val="20"/>
          <w:rtl w:val="true"/>
        </w:rPr>
        <w:t xml:space="preserve">. </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استهلكه المرتهن والدين مؤجل غرم القيمة</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أتلف ملك الغير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كانت رهنا في يده حتى يحل الدين</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ضمان بدل العين فأخذ حكم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حل الدين وهو على صفة القيمة استوفى المرتهن منها قدر حقه</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جنس حق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ثم إن كان فيه فضل يرده على الراهن</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بدل ملكه وقد فرغ عن حق المرتهن</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نقصت عن الدين بتراجع السعر إلى خمسمائة وقد كانت قيمته يوم الرهن ألفا وجب بالاستهلاك خمسمائة وسقط من الدين خمسمائة</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 xml:space="preserve">؛ </w:t>
      </w:r>
      <w:r>
        <w:rPr>
          <w:rFonts w:ascii="Tahoma" w:hAnsi="Tahoma" w:cs="Tahoma"/>
          <w:color w:val="3D3D3D"/>
          <w:sz w:val="20"/>
          <w:sz w:val="20"/>
          <w:szCs w:val="20"/>
          <w:rtl w:val="true"/>
        </w:rPr>
        <w:t>لأن ما انتقص كالهالك وسقط الدين بقدره، وتعتبر قيمته يوم القبض فهو مضمون بالقبض السابق لا بتراجع السعر، ووجب عليه الباقي بالإتلاف وهو قيمته يوم أتلف</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أعار المرتهن الرهن للراهن ليخدمه أو ليعمل له عملا فقبضه خرج من ضمان المرته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منافاة بين يد العارية ويد الرهن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هلك في يد الراهن هلك بغير شيء</w:t>
      </w:r>
      <w:r>
        <w:rPr>
          <w:rStyle w:val="StrongEmphasis"/>
          <w:rFonts w:cs="Tahoma" w:ascii="Tahoma" w:hAnsi="Tahoma"/>
          <w:color w:val="3D3D3D"/>
          <w:sz w:val="20"/>
          <w:szCs w:val="20"/>
          <w:rtl w:val="true"/>
        </w:rPr>
        <w:t xml:space="preserve">" </w:t>
      </w:r>
      <w:r>
        <w:rPr>
          <w:rFonts w:ascii="Tahoma" w:hAnsi="Tahoma" w:cs="Tahoma"/>
          <w:color w:val="3D3D3D"/>
          <w:sz w:val="20"/>
          <w:sz w:val="20"/>
          <w:szCs w:val="20"/>
          <w:rtl w:val="true"/>
        </w:rPr>
        <w:t xml:space="preserve">لفوات القبض المضمون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لمرتهن أن يسترجعه إلى يده</w:t>
      </w:r>
      <w:r>
        <w:rPr>
          <w:rStyle w:val="StrongEmphasis"/>
          <w:rFonts w:cs="Tahoma" w:ascii="Tahoma" w:hAnsi="Tahoma"/>
          <w:color w:val="3D3D3D"/>
          <w:sz w:val="20"/>
          <w:szCs w:val="20"/>
          <w:rtl w:val="true"/>
        </w:rPr>
        <w:t>"</w:t>
      </w:r>
      <w:r>
        <w:rPr>
          <w:rFonts w:ascii="Tahoma" w:hAnsi="Tahoma" w:cs="Tahoma"/>
          <w:color w:val="3D3D3D"/>
          <w:sz w:val="20"/>
          <w:sz w:val="20"/>
          <w:szCs w:val="20"/>
          <w:rtl w:val="true"/>
        </w:rPr>
        <w:t>؛ لأن عقد الرهن باق إلا في حكم الضمان في الحال</w:t>
      </w:r>
      <w:r>
        <w:rPr>
          <w:rFonts w:cs="Tahoma" w:ascii="Tahoma" w:hAnsi="Tahoma"/>
          <w:color w:val="3D3D3D"/>
          <w:sz w:val="20"/>
          <w:szCs w:val="20"/>
          <w:rtl w:val="true"/>
        </w:rPr>
        <w:t xml:space="preserve">. </w:t>
        <w:br/>
      </w:r>
      <w:r>
        <w:rPr>
          <w:rFonts w:ascii="Tahoma" w:hAnsi="Tahoma" w:cs="Tahoma"/>
          <w:color w:val="3D3D3D"/>
          <w:sz w:val="20"/>
          <w:sz w:val="20"/>
          <w:szCs w:val="20"/>
          <w:rtl w:val="true"/>
        </w:rPr>
        <w:t>ألا ترى أنه لو هلك الراهن قبل أن يرده على المرتهن كان المرتهن أحق به من سائر الغرماء، وهذا؛ لأن يد العارية ليست بلازمة والضمان ليس من لوازم الرهن على كل حال؛ ألا ترى أن حكم الرهن ثابت في ولد الرهن وإن لم يكن مضمونا بالهلاك، وإذا بقي عقد</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33</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 xml:space="preserve">الرهن فإذا أخذه عاد الضمان؛ لأنه عاد القبض في عقد الرهن فيعود بصفت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كذلك لو أعاره أحدهما أجنبيا بإذن الآخر سقط حكم الضما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ما قلن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كل واحد منهما أن يرده رهنا كما كان</w:t>
      </w:r>
      <w:r>
        <w:rPr>
          <w:rStyle w:val="StrongEmphasis"/>
          <w:rFonts w:cs="Tahoma" w:ascii="Tahoma" w:hAnsi="Tahoma"/>
          <w:color w:val="3D3D3D"/>
          <w:sz w:val="20"/>
          <w:szCs w:val="20"/>
          <w:rtl w:val="true"/>
        </w:rPr>
        <w:t>"</w:t>
      </w:r>
      <w:r>
        <w:rPr>
          <w:rFonts w:ascii="Tahoma" w:hAnsi="Tahoma" w:cs="Tahoma"/>
          <w:color w:val="3D3D3D"/>
          <w:sz w:val="20"/>
          <w:sz w:val="20"/>
          <w:szCs w:val="20"/>
          <w:rtl w:val="true"/>
        </w:rPr>
        <w:t>؛ لأن لكل واحد منهما حقا محترما فيه وهذا بخلاف الإجارة والبيع والهبة من أجنبي إذا باشرها أحدهما بإذن الآخر حيث يخرج عن الرهن فلا يعود إلا بعقد مبتدأ</w:t>
      </w:r>
      <w:r>
        <w:rPr>
          <w:rFonts w:cs="Tahoma" w:ascii="Tahoma" w:hAnsi="Tahoma"/>
          <w:color w:val="3D3D3D"/>
          <w:sz w:val="20"/>
          <w:szCs w:val="20"/>
          <w:rtl w:val="true"/>
        </w:rPr>
        <w:t>.</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مات الراهن قبل الرد إلى المرتهن يكون المرتهن أسوة للغرماء</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تعلق بالرهن حق لازم بهذه التصرفات فيبطل به حكم الرهن، أما بالعارية لم يتعلق به حق لازم فافترقا</w:t>
      </w:r>
      <w:r>
        <w:rPr>
          <w:rFonts w:cs="Tahoma" w:ascii="Tahoma" w:hAnsi="Tahoma"/>
          <w:color w:val="3D3D3D"/>
          <w:sz w:val="20"/>
          <w:szCs w:val="20"/>
          <w:rtl w:val="true"/>
        </w:rPr>
        <w:t>.</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استعار المرتهن الرهن من الراهن ليعمل به فهلك قبل أن يأخذ في العمل هلك على ضمان الره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بقاء يد الرهن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كذا إذا هلك بعد الفراغ من العم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ارتفاع يد العارية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هلك في حالة العمل هلك بغير ضمان</w:t>
      </w:r>
      <w:r>
        <w:rPr>
          <w:rStyle w:val="StrongEmphasis"/>
          <w:rFonts w:cs="Tahoma" w:ascii="Tahoma" w:hAnsi="Tahoma"/>
          <w:color w:val="3D3D3D"/>
          <w:sz w:val="20"/>
          <w:szCs w:val="20"/>
          <w:rtl w:val="true"/>
        </w:rPr>
        <w:t xml:space="preserve">" </w:t>
      </w:r>
      <w:r>
        <w:rPr>
          <w:rFonts w:ascii="Tahoma" w:hAnsi="Tahoma" w:cs="Tahoma"/>
          <w:color w:val="3D3D3D"/>
          <w:sz w:val="20"/>
          <w:sz w:val="20"/>
          <w:szCs w:val="20"/>
          <w:rtl w:val="true"/>
        </w:rPr>
        <w:t xml:space="preserve">لثبوت يد العارية بالاستعمال، وهي مخالفة ليد الراهن فانتفى الضمان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كذا إذا أذن الراهن للمرتهن بالاستعما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ما بيناه</w:t>
      </w:r>
      <w:r>
        <w:rPr>
          <w:rFonts w:cs="Tahoma" w:ascii="Tahoma" w:hAnsi="Tahoma"/>
          <w:color w:val="3D3D3D"/>
          <w:sz w:val="20"/>
          <w:szCs w:val="20"/>
          <w:rtl w:val="true"/>
        </w:rPr>
        <w:t>.</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استعار من غيره ثوبا ليرهنه فما رهنه به من قليل أو كثير فهو جائز</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متبرع بإثبات ملك اليد فيعتبر بالتبرع بإثبات ملك العين واليد وهو قضاء الدين، ويجوز أن ينفصل ملك اليد عن ملك العين ثبوتا للمرتهن كما ينفصل زوالا في حق البائع، والإطلاق واجب الاعتبار خصوصا في الإعارة؛ لأن الجهالة فيها لا تفضي إلى المنازعة</w:t>
      </w:r>
      <w:r>
        <w:rPr>
          <w:rFonts w:cs="Tahoma" w:ascii="Tahoma" w:hAnsi="Tahoma"/>
          <w:color w:val="3D3D3D"/>
          <w:sz w:val="20"/>
          <w:szCs w:val="20"/>
          <w:rtl w:val="true"/>
        </w:rPr>
        <w:t xml:space="preserve">. </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عين قدرا لا يجوز للمستعير أن يرهنه بأكثر منه، ولا بأقل منه</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تقييد مفيد، وهو ينفي الزيادة؛ لأن غرضه الاحتباس بما تيسر أداؤه، وينفي النقصان أيضا؛ لأن غرضه أن يصير مستوفيا للأكثر بمقابلته عند الهلاك ليرجع به علي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كذلك التقييد بالجنس وبالمرتهن وبالبلد</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كل ذلك مفيد لتيسر البعض بالإضافة إلى البعض وتفاوت الأشخاص في الأمانة والحفظ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ذا خالف كان ضامنا، ثم إن شاء المعير ضمن المستعير ويتم عقد الرهن فيما بينه وبين المرتهن</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 xml:space="preserve">؛ </w:t>
      </w:r>
      <w:r>
        <w:rPr>
          <w:rFonts w:ascii="Tahoma" w:hAnsi="Tahoma" w:cs="Tahoma"/>
          <w:color w:val="3D3D3D"/>
          <w:sz w:val="20"/>
          <w:sz w:val="20"/>
          <w:szCs w:val="20"/>
          <w:rtl w:val="true"/>
        </w:rPr>
        <w:t xml:space="preserve">لأنه ملكه بأداء الضمان فتبين أنه رهن ملك نفس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شاء ضمن المرتهن، ويرجع المرتهن بما ضمن وبالدين على الراه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قد بيناه في الاستحقاق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وافق</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بأن رهنه بمقدار ما أمره به</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إن كانت قيمته مثل الدين أو أكثر فهلك عند المرتهن يبطل المال عن الراه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تمام الاستيفاء بالهلاك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وجب مثله لرب الثوب على الراهن</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صار قاضيا دينه بماله بهذا القدر وهو الموجب للرجوع دون القبض بذاته؛ لأنه برضاه، وكذلك إن أصابه عيب ذهب من الدين بحسابه ووجب مثله لرب الثوب على الراهن على ما بيناه</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كانت قيمته أقل من الدين ذهب بقدر القيمة وعلى الراهن بقية دينه للمرتهن</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لم يقع الاستيفاء بالزيادة على قيمته وعلى الراهن لصاحب الثوب ما صار به موفيا لما</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34</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 xml:space="preserve">بينا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كانت قيمته مثل الدين فأراد المعير أن يفتكه جبرا عن الراهن لم يكن للمرتهن إذا قضى دينه أن يمتنع</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غير متبرع حيث يخلص ملكه ولهذا يرجع على الراهن بما أدى المعير فأجبر المرتهن على الدفع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بخلاف الأجنبي إذا قضى الدين</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متبرع؛ إذ هو لا يسعى في تخليص ملكه ولا في تفريغ ذمته فكان للطالب أن لا يقبله</w:t>
      </w:r>
      <w:r>
        <w:rPr>
          <w:rFonts w:cs="Tahoma" w:ascii="Tahoma" w:hAnsi="Tahoma"/>
          <w:color w:val="3D3D3D"/>
          <w:sz w:val="20"/>
          <w:szCs w:val="20"/>
          <w:rtl w:val="true"/>
        </w:rPr>
        <w:t xml:space="preserve">. </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هلك الثوب العارية عند الراهن قبل أن يرهنه أو بعد ما افتكه فلا ضمان عليه</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لا يصير قاضيا بهذا، وهو الموجب على ما بينا</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اختلفا في ذلك فالقول للراه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ينكر الإيفاء بدعواه الهلاك في هاتين الحالتين</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كما لو اختلفا في مقدار ما أمره بالرهن به فالقول للمعير</w:t>
      </w:r>
      <w:r>
        <w:rPr>
          <w:rStyle w:val="StrongEmphasis"/>
          <w:rFonts w:cs="Tahoma" w:ascii="Tahoma" w:hAnsi="Tahoma"/>
          <w:color w:val="3D3D3D"/>
          <w:sz w:val="20"/>
          <w:szCs w:val="20"/>
          <w:rtl w:val="true"/>
        </w:rPr>
        <w:t>"</w:t>
      </w:r>
      <w:r>
        <w:rPr>
          <w:rFonts w:ascii="Tahoma" w:hAnsi="Tahoma" w:cs="Tahoma"/>
          <w:color w:val="3D3D3D"/>
          <w:sz w:val="20"/>
          <w:sz w:val="20"/>
          <w:szCs w:val="20"/>
          <w:rtl w:val="true"/>
        </w:rPr>
        <w:t>؛ لأن القول قوله في إنكار أصله فكذا في إنكار وصفه</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رهنه المستعير بدين موعود وهو أن يرهنه به ليقرضه كذا فهلك في يد المرتهن قبل الإقراض والمسمى والقيمة سواء يضمن قدر الموعود المسمى</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ما بينا أنه كالموجود ويرجع المعير على الراهن بمثله؛ لأن سلامة مالية الرهن باستيفائه من المرتهن كسلامته ببراءة ذمته عنه</w:t>
      </w:r>
      <w:r>
        <w:rPr>
          <w:rFonts w:cs="Tahoma" w:ascii="Tahoma" w:hAnsi="Tahoma"/>
          <w:color w:val="3D3D3D"/>
          <w:sz w:val="20"/>
          <w:szCs w:val="20"/>
          <w:rtl w:val="true"/>
        </w:rPr>
        <w:t>.</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كانت العارية عبدا فأعتقه المعير جاز</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قيام ملك الرقبة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ثم المرتهن بالخيار إن شاء رجع بالدين على الراهن</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لم يستوف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شاء ضمن المعير قيمته</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حق قد تعلق برقبته برضاه وقد أتلفه بالإعتاق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تكون رهنا عنده إلى أن يقبض دينه فيردها إلى المعير</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سترداد القيمة كاسترداد العين</w:t>
      </w:r>
      <w:r>
        <w:rPr>
          <w:rFonts w:cs="Tahoma" w:ascii="Tahoma" w:hAnsi="Tahoma"/>
          <w:color w:val="3D3D3D"/>
          <w:sz w:val="20"/>
          <w:szCs w:val="20"/>
          <w:rtl w:val="true"/>
        </w:rPr>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استعار عبدا أو دابة ليرهنه فاستخدم العبد أو ركب الدابة قبل أن يرهنهما ثم رهنهما بمال مثل قيمتهما ثم قضى المال فلم يقبضهما حتى هلكا عند المرتهن فلا ضمان على الراهن</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قد برئ من الضمان حين رهنهما، فإنه كان أمينا خالف ثم عاد إلى الوفاق</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كذا إذا افتك الرهن ثم ركب الدابة أو استخدم العبد فلم يعطب ثم عطب بعد ذلك من غير صنعه لا يضمن</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بعد الفكاك بمنزلة المودع لا بمنزلة المستعير لانتهاء حكم الاستعارة بالفكاك وقد عاد إلى الوفاق فيبرأ عن الضمان، وهذا بخلاف المستعير؛ لأن يده يد نفسه فلا بد من الوصول إلى يد المالك، أما المستعير في الرهن فيحصل مقصود الآمر وهو الرجوع عليه عند الهلاك وتحقق الاستيفاء</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جناية الراهن على الرهن مضمونة</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تفويت حق لازم محترم، وتعلق مثله بالمال يجعل المالك كالأجنبي في حق الضمان كتعلق حق الورثة بمال المريض مرض الموت يمنع نفاذ تبرعه فيما وراء الثلث، والعبد الموصى بخدمته إذا أتلفه الورثة ضمنوا قيمته ليشترى بها عبد يقوم مقام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جناية المرتهن عليه تسقط من دينه بقدرها</w:t>
      </w:r>
      <w:r>
        <w:rPr>
          <w:rStyle w:val="StrongEmphasis"/>
          <w:rFonts w:cs="Tahoma" w:ascii="Tahoma" w:hAnsi="Tahoma"/>
          <w:color w:val="3D3D3D"/>
          <w:sz w:val="20"/>
          <w:szCs w:val="20"/>
          <w:rtl w:val="true"/>
        </w:rPr>
        <w:t xml:space="preserve">" </w:t>
      </w:r>
      <w:r>
        <w:rPr>
          <w:rFonts w:ascii="Tahoma" w:hAnsi="Tahoma" w:cs="Tahoma"/>
          <w:color w:val="3D3D3D"/>
          <w:sz w:val="20"/>
          <w:sz w:val="20"/>
          <w:szCs w:val="20"/>
          <w:rtl w:val="true"/>
        </w:rPr>
        <w:t>ومعناه أن يكون الضمان على</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35</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صفة الدين، وهذا؛ لأن العين ملك المالك، وقد تعدى عليه المرتهن فيضمنه لمالك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جناية الرهن على الراهن والمرتهن وعلى مالهما هدر</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عند أبي حنيفة وقالا</w:t>
      </w:r>
      <w:r>
        <w:rPr>
          <w:rFonts w:cs="Tahoma" w:ascii="Tahoma" w:hAnsi="Tahoma"/>
          <w:color w:val="3D3D3D"/>
          <w:sz w:val="20"/>
          <w:szCs w:val="20"/>
          <w:rtl w:val="true"/>
        </w:rPr>
        <w:t xml:space="preserve">: </w:t>
      </w:r>
      <w:r>
        <w:rPr>
          <w:rFonts w:ascii="Tahoma" w:hAnsi="Tahoma" w:cs="Tahoma"/>
          <w:color w:val="3D3D3D"/>
          <w:sz w:val="20"/>
          <w:sz w:val="20"/>
          <w:szCs w:val="20"/>
          <w:rtl w:val="true"/>
        </w:rPr>
        <w:t>جنايته على المرتهن معتبرة، والمراد بالجناية على النفس ما يوجب المال، أما الوفاقية فلأنها جناية المملوك على المالك؛ ألا ترى أنه لو مات كان الكفن عليه، بخلاف جناية المغصوب على المغصوب منه؛ لأن الملك عند أداء الضمان يثبت للغاصب مستندا حتى يكون الكفن عليه، فكانت جناية على غير المالك فاعتبرت ولهما في الخلافية أن الجناية حصلت على غير مالكه وفي الاعتبار فائدة وهو دفع العبد إليه بالجناية فتعتبر ثم إن شاء الراهن والمرتهن أبطلا الرهن ودفعاه بالجناية إلى المرتهن، وإن قال المرتهن لا أطلب الجناية فهو رهن على حاله وله أن هذه الجناية لو اعتبرنا للمرتهن كان عليه التطهير من الجناية؛ لأنها حصلت في ضمانه فلا يفيد وجوب الضمان له مع وجوب التخليص عليه، وجنايته على مال المرتهن لا تعتبر بالاتفاق إذا كانت قيمته والدين سواء؛ لأنه لا فائدة في اعتبارها؛ لأنه لا يتملك العبد وهو الفائدة، وإن كانت القيمة أكثر من الدين؛ فعن أبي حنيفة أنه يعتبر بقدر الأمانة؛ لأن الفضل ليس في ضمانه فأشبه جناية العبد الوديعة على المستودع وعنه أنها لا تعتبر؛ لأن حكم الرهن وهو الحبس فيه ثابت فصار كالمضمون، وهذا بخلاف جناية الرهن على ابن الراهن أو ابن المرتهن؛ لأن الأملاك حقيقة متباينة فصار كالجناية على الأجنبي</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من رهن عبدا يساوي ألفا بألف إلى أجل فنقص في السعر فرجعت قيمته إلى مائة ثم قتله رجل وغرم قيمته مائة ثم حل الأجل فإن المرتهن يقبض المائة قضاء عن حقه ولا يرجع على الراهن بشيء</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أصله أن النقصان من حيث السعر لا يوجب سقوط الدين عندنا خلافا لزفر، وهو يقول</w:t>
      </w:r>
      <w:r>
        <w:rPr>
          <w:rFonts w:cs="Tahoma" w:ascii="Tahoma" w:hAnsi="Tahoma"/>
          <w:color w:val="3D3D3D"/>
          <w:sz w:val="20"/>
          <w:szCs w:val="20"/>
          <w:rtl w:val="true"/>
        </w:rPr>
        <w:t xml:space="preserve">: </w:t>
      </w:r>
      <w:r>
        <w:rPr>
          <w:rFonts w:ascii="Tahoma" w:hAnsi="Tahoma" w:cs="Tahoma"/>
          <w:color w:val="3D3D3D"/>
          <w:sz w:val="20"/>
          <w:sz w:val="20"/>
          <w:szCs w:val="20"/>
          <w:rtl w:val="true"/>
        </w:rPr>
        <w:t>إن المالية قد انتقصت فأشبه انتقاص العين ولنا أن نقصان السعر عبارة عن فتور رغبات الناس وذلك لا يعتبر في البيع حتى لا يثبت به الخيار ولا في الغصب حتى لا يجب الضمان، بخلاف نقصان العين؛ لأن بفوات جزء منه يتقرر الاستيفاء فيه؛ إذ اليد يد الاستيفاء، وإذا لم يسقط شيء من الدين بنقصان السعر بقي مرهونا بكل الدين، فإذا قتله حر غرم قيمته مائة؛ لأنه تعتبر قيمته يوم الإتلاف في ضمان الإتلاف؛ لأن الجابر بقدر الفائت، وأخذه المرتهن؛ لأنه بدل المالية في حق المستحق وإن كان مقابلا بالدم على أصلنا حتى لا يزاد على دية الحر؛ لأن المولى استحقه بسبب المالية وحق المرتهن متعلق بالمالية فكذا فيما قام مقامه، ثم لا يرجع على الراهن بشيء؛ لأن يد الرهن يد الاستيفاء من الابتداء وبالهلاك يتقرر، وقيمته كانت في الابتداء ألفا فيصير مستوفيا</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36</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الكل من الابتداء</w:t>
      </w:r>
      <w:r>
        <w:rPr>
          <w:rFonts w:cs="Tahoma" w:ascii="Tahoma" w:hAnsi="Tahoma"/>
          <w:color w:val="3D3D3D"/>
          <w:sz w:val="20"/>
          <w:szCs w:val="20"/>
          <w:rtl w:val="true"/>
        </w:rPr>
        <w:t xml:space="preserve">. </w:t>
      </w:r>
      <w:r>
        <w:rPr>
          <w:rFonts w:ascii="Tahoma" w:hAnsi="Tahoma" w:cs="Tahoma"/>
          <w:color w:val="3D3D3D"/>
          <w:sz w:val="20"/>
          <w:sz w:val="20"/>
          <w:szCs w:val="20"/>
          <w:rtl w:val="true"/>
        </w:rPr>
        <w:t>أو نقول</w:t>
      </w:r>
      <w:r>
        <w:rPr>
          <w:rFonts w:cs="Tahoma" w:ascii="Tahoma" w:hAnsi="Tahoma"/>
          <w:color w:val="3D3D3D"/>
          <w:sz w:val="20"/>
          <w:szCs w:val="20"/>
          <w:rtl w:val="true"/>
        </w:rPr>
        <w:t xml:space="preserve">: </w:t>
      </w:r>
      <w:r>
        <w:rPr>
          <w:rFonts w:ascii="Tahoma" w:hAnsi="Tahoma" w:cs="Tahoma"/>
          <w:color w:val="3D3D3D"/>
          <w:sz w:val="20"/>
          <w:sz w:val="20"/>
          <w:szCs w:val="20"/>
          <w:rtl w:val="true"/>
        </w:rPr>
        <w:t>لا يمكن أن يجعل مستوفيا الألف بمائة؛ لأنه يؤدي إلى الربا فيصير مستوفيا المائة وبقي تسعمائة في العين، فإذا هلك يصير مستوفيا تسعمائة بالهلاك، بخلاف ما إذا مات من غير قتل أحد؛ لأنه يصير مستوفيا الكل بالعبد؛ لأنه لا يؤدي إلى الربا</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كان أمره الراهن أن يبيعه فباعه بمائة وقبض المائة قضاء من حقه فيرجع بتسعمائة</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لما باعه بإذن الراهن صار كأن الراهن استرده وباعه بنفسه، ولو كان كذلك يبطل الرهن ويبقى الدين إلا بقدر ما استوفى، وكذا هذا</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قتله عبد قيمته مائة فدفع مكانه افتكه بجميع الدين</w:t>
      </w:r>
      <w:r>
        <w:rPr>
          <w:rStyle w:val="StrongEmphasis"/>
          <w:rFonts w:cs="Tahoma" w:ascii="Tahoma" w:hAnsi="Tahoma"/>
          <w:color w:val="3D3D3D"/>
          <w:sz w:val="20"/>
          <w:szCs w:val="20"/>
          <w:rtl w:val="true"/>
        </w:rPr>
        <w:t xml:space="preserve">" </w:t>
      </w:r>
      <w:r>
        <w:rPr>
          <w:rFonts w:ascii="Tahoma" w:hAnsi="Tahoma" w:cs="Tahoma"/>
          <w:color w:val="3D3D3D"/>
          <w:sz w:val="20"/>
          <w:sz w:val="20"/>
          <w:szCs w:val="20"/>
          <w:rtl w:val="true"/>
        </w:rPr>
        <w:t>وهذا عند أبي حنيفة وأبي يوسف وقال محمد</w:t>
      </w:r>
      <w:r>
        <w:rPr>
          <w:rFonts w:cs="Tahoma" w:ascii="Tahoma" w:hAnsi="Tahoma"/>
          <w:color w:val="3D3D3D"/>
          <w:sz w:val="20"/>
          <w:szCs w:val="20"/>
          <w:rtl w:val="true"/>
        </w:rPr>
        <w:t xml:space="preserve">: </w:t>
      </w:r>
      <w:r>
        <w:rPr>
          <w:rFonts w:ascii="Tahoma" w:hAnsi="Tahoma" w:cs="Tahoma"/>
          <w:color w:val="3D3D3D"/>
          <w:sz w:val="20"/>
          <w:sz w:val="20"/>
          <w:szCs w:val="20"/>
          <w:rtl w:val="true"/>
        </w:rPr>
        <w:t>هو بالخيار إن شاء افتكه بجميع الدين، وإن شاء سلم العبد المدفوع إلى المرتهن بماله وقال زفر</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يصير رهنا بمائة له أن يد الرهن يد استيفاء وقد تقرر بالهلاك، إلا أنه أخلف بدلا بقدر العشر فيبقى الدين بقدره ولأصحابنا على زفر أن العبد الثاني قائم مقام الأول لحما ودما، ولو كان الأول قائما وانتقض السعر لا يسقط شيء من الدين عندنا لما ذكرنا، فكذلك إذا قام المدفوع مكانه ولمحمد في الخيار أن المرهون تغير في ضمان المرتهن فيخير الراهن كالمبيع إذا قتل قبل القبض والمغصوب إذا قتل في يد الغاصب يخير المشتري، والمغصوب منه كذا هذا ولهما أن التغير لم يظهر في نفس العبد لقيام الثاني مقام الأول لحما ودما كما ذكرناه مع زفر، وعين الرهن أمانة عندنا فلا يجوز تمليكه منه بغير رضاه، ولأن جعل الرهن بالدين حكم جاهلي، وأنه منسوخ، بخلاف البيع؛ لأن الخيار فيه حكمه الفسخ وهو مشروع وبخلاف الغصب؛ لأن تملكه بأداء الضمان مشروع، ولو كان العبد تراجع سعره حتى صار يساوي مائة ثم قتله عبد يساوي مائة فدفع به فهو على هذا الخلاف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قتل العبد الرهن قتيلا خطأ فضمان الجناية على المرتهن وليس له أن يدفع</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لا يملك التمليك</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فدي طهر المحل فبقي الدين على حاله ولا يرجع على الراهن بشيء من الفداء</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جناية حصلت في ضمانه فكان عليه إصلاحها</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أبى المرتهن أن يفدي قيل للراهن ادفع العبد أو افده بالدية</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ملك في الرقبة قائم له، وإنما إلى المرتهن الفداء لقيام حق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فإذا امتنع عن الفداء يطالب الراهن بحكم الجناية ومن حكمها التخيير</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بين الدفع والفداء</w:t>
      </w:r>
      <w:r>
        <w:rPr>
          <w:rFonts w:cs="Tahoma" w:ascii="Tahoma" w:hAnsi="Tahoma"/>
          <w:color w:val="3D3D3D"/>
          <w:sz w:val="20"/>
          <w:szCs w:val="20"/>
          <w:rtl w:val="true"/>
        </w:rPr>
        <w:t>.</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37</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فإن اختار الدفع سقط الدين</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استحق لمعنى في ضمان المرتهن فصار كالهلاك</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كذلك إن فدى</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عبد كالحاصل له بعوض كان على المرتهن، وهو الفداء، بخلاف ولد الرهن إذا قتل إنسانا أو استهلك مالا حيث يخاطب الراهن بالدفع أو الفداء في الابتداء؛ لأنه غير مضمون على المرتهن، فإن دفع خرج من الرهن ولم يسقط شيء من الدين كما لو هلك في الابتداء، وإن فدى فهو رهن مع أمه على حالهما</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لو استهلك العبد المرهون مالا يستغرق رقبته، فإن أدى المرتهن الدين الذي لزم العبد فدينه على حاله كما في الفداء، وإن أبى قيل للراهن بعه في الدين إلا أن يختار أن يؤدي عنه، فإن أدى بطل دين المرته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كما ذكرنا في الفداء</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لم يؤد وبيع العبد فيه يأخذ صاحب دين العبد دينه</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دين العبد مقدم على دين المرتهن وحق ولي الجناية لتقدمه على حق المولى</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فإن فضل شيء ودين غريم العبد مثل دين المرتهن أو أكثر فالفضل للراهن وبطل دين المرتهن</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رقبة استحقت لمعنى هو في ضمان المرتهن فأشبه الهلاك</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إن كان دين العبد أقل سقط من دين المرتهن بقدر دين العبد وما فضل من دين العبد يبقى رهنا كما كان، ثم إن كان دين المرتهن قد حل أخذه به</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من جنس حق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إن كان لم يحل أمسكه حتى يحل، وإن كان ثمن العبد لا يفي بدين الغريم أخذ الثمن ولم يرجع بما بقي على أحد حتى يعتق العبد</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حق في دين الاستهلاك يتعلق برقبته وقد استوفيت فيتأخر إلى ما بعد العتق</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إن كانت قيمة العبد ألفين وهو رهن بألف وقد جنى العبد يقال لهما افدياه</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نصف منه مضمون، والنصف أمانة، والفداء في المضمون على المرتهن، وفي الأمانة على الراهن، فإن أجمعا على الدفع دفعاه وبطل دين المرتهن، والدفع لا يجوز في الحقيقة من المرتهن لما بينا، وإنما منه الرضا ب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فإن تشاحا فالقول لمن قال أنا أفدي راهنا كان أو مرتهن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أما المرتهن فلأنه ليس في الفداء إبطال حق الراهن، وفي الدفع الذي يختاره الراهن إبطال المرتهن، وكذا في جناية الرهن إذا قال المرتهن أنا أفدي له ذلك وإن كان المالك يختار الدفع؛ لأنه إن لم يكن مضمونا فهو محبوس بدينه وله في الفداء غرض صحيح، ولا ضرر على الراهن، فكان له أن يفدي، وأما الراهن فلأنه ليس للمرتهن ولاية الدفع لما بينا فكيف يختاره</w:t>
      </w:r>
      <w:r>
        <w:rPr>
          <w:rFonts w:cs="Tahoma" w:ascii="Tahoma" w:hAnsi="Tahoma"/>
          <w:color w:val="3D3D3D"/>
          <w:sz w:val="20"/>
          <w:szCs w:val="20"/>
          <w:rtl w:val="true"/>
        </w:rPr>
        <w:t>.</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38</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يكون المرتهن في الفداء متطوعا في حصة الأمانة حتى لا يرجع على الراهن</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يمكنه أن لا يختاره فيخاطب الراهن، فلما التزمه، والحالة هذه كان متبرعا، وهذا على ما روي عن أبي حنيفة رحمه الله أنه لا يرجع مع الحضور، وسنبين القولين إن شاء الله تعالى</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أبى المرتهن أن يفدي وفداه الراهن فإنه يحتسب على المرتهن نصف الفداء من دينه</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سقوط الدين أمر لازم فدى أو دفع فلم يجعل الراهن في الفداء متطوعا، ثم ينظر إن كان نصف الفداء مثل الدين أو أكثر بطل الدين، وإن كان أقل سقط من الدين بقدر نصف الفداء، وكان العبد رهنا بما بقي؛ لأن الفداء في نصف كان عليه، فإذا أداه الراهن، وهو ليس بمتطوع كان له الرجوع عليه فيصير قصاصا بدينه كأنه أوفى نصفه فيبقى العبد رهنا بما بقي</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لو كان المرتهن فدى، والراهن حاضر فهو متطوع، وإن كان غائبا لم يكن متطوع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قول أبي حنيفة رحمه الله وقال أبو يوسف ومحمد والحسن وزفر رحمهم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المرتهن متطوع في الوجهين؛ لأنه فدى ملك غيره بغير أمره فأشبه الأجنبي وله أنه إذا كان الراهن حاضرا أمكنه مخاطبته، فإذا فداه المرتهن فقد تبرع كالأجنبي، فأما إذا كان الراهن غائبا تعذر مخاطبته، والمرتهن يحتاج إلى إصلاح المضمون، ولا يمكنه ذلك إلا بإصلاح الأمانة فلا يكون متبرعا</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مات الراهن باع وصيه الرهن وقضى الدين</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وصي قائم مقامه، ولو تولى الموصى حيا بنفسه كان له ولاية البيع بإذن المرتهن فكذا لوصي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لم يكن له وصي نصب القاضي له وصيا وأمره ببيعه</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قاضي نصب ناظرا لحقوق المسلمين إذا عجزوا عن النظر لأنفسهم، والنظر في نصب الوصي ليؤدي ما عليه لغيره ويستوفي ماله من غير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كان على الميت دين فرهن الوصي بعض التركة عند غريم من غرمائه لم يجز وللآخرين أن يردوه</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آثر بعض الغرماء بالإيفاء الحكمي فأشبه الإيثار بالإيفاء الحقيقي</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قضى دينهم قبل أن يردوه جاز</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زوال المانع بوصول حقهم إليهم</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لم يكن للميت غريم آخر جاز الره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عتبارا بالإيفاء الحقيقي</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بيع في دينه</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يباع فيه قبل الرهن فكذا بعد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ارتهن الوصي بدين للميت على رجل جاز</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استيفاء وهو يملكه</w:t>
      </w:r>
      <w:r>
        <w:rPr>
          <w:rFonts w:cs="Tahoma" w:ascii="Tahoma" w:hAnsi="Tahoma"/>
          <w:color w:val="3D3D3D"/>
          <w:sz w:val="20"/>
          <w:szCs w:val="20"/>
          <w:rtl w:val="true"/>
        </w:rPr>
        <w:t>.</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39</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قال رضي الله عنه</w:t>
      </w:r>
      <w:r>
        <w:rPr>
          <w:rFonts w:cs="Tahoma" w:ascii="Tahoma" w:hAnsi="Tahoma"/>
          <w:color w:val="3D3D3D"/>
          <w:sz w:val="20"/>
          <w:szCs w:val="20"/>
          <w:rtl w:val="true"/>
        </w:rPr>
        <w:t xml:space="preserve">: </w:t>
      </w:r>
      <w:r>
        <w:rPr>
          <w:rFonts w:ascii="Tahoma" w:hAnsi="Tahoma" w:cs="Tahoma"/>
          <w:color w:val="3D3D3D"/>
          <w:sz w:val="20"/>
          <w:sz w:val="20"/>
          <w:szCs w:val="20"/>
          <w:rtl w:val="true"/>
        </w:rPr>
        <w:t>وفي رهن الوصي تفصيلات نذكرها في كتاب الوصايا إن شاء الله تعالى</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tl w:val="true"/>
        </w:rPr>
        <w:t>فصل</w:t>
      </w:r>
      <w:r>
        <w:rPr>
          <w:rStyle w:val="StrongEmphasis"/>
          <w:rtl w:val="true"/>
        </w:rPr>
        <w:t xml:space="preserve">: </w:t>
      </w:r>
      <w:r>
        <w:rPr>
          <w:rStyle w:val="StrongEmphasis"/>
          <w:rtl w:val="true"/>
        </w:rPr>
        <w:t>قال</w:t>
      </w:r>
      <w:r>
        <w:rPr>
          <w:rStyle w:val="StrongEmphasis"/>
          <w:rtl w:val="true"/>
        </w:rPr>
        <w:t>: "</w:t>
      </w:r>
      <w:r>
        <w:rPr>
          <w:rStyle w:val="StrongEmphasis"/>
          <w:rtl w:val="true"/>
        </w:rPr>
        <w:t>ومن رهن عصيرا بعشرة قيمته عشرة فتخمر ثم صار خلا يساوي عشرة فهو رهن بعشرة</w:t>
      </w:r>
      <w:r>
        <w:rPr>
          <w:rStyle w:val="StrongEmphasis"/>
          <w:rtl w:val="true"/>
        </w:rPr>
        <w:t>"</w:t>
      </w:r>
      <w:r>
        <w:rPr>
          <w:rStyle w:val="StrongEmphasis"/>
          <w:rtl w:val="true"/>
        </w:rPr>
        <w:t xml:space="preserve">؛ </w:t>
      </w:r>
      <w:r>
        <w:rPr>
          <w:rFonts w:cs="Tahoma" w:ascii="Tahoma" w:hAnsi="Tahoma"/>
          <w:b/>
          <w:bCs/>
          <w:color w:val="FF0000"/>
          <w:sz w:val="20"/>
          <w:szCs w:val="20"/>
          <w:rtl w:val="true"/>
        </w:rPr>
        <w:br/>
      </w:r>
      <w:r>
        <w:rPr>
          <w:rFonts w:ascii="Tahoma" w:hAnsi="Tahoma" w:cs="Tahoma"/>
          <w:color w:val="3D3D3D"/>
          <w:sz w:val="20"/>
          <w:sz w:val="20"/>
          <w:szCs w:val="20"/>
          <w:rtl w:val="true"/>
        </w:rPr>
        <w:t>لأن ما يكون محلا للبيع يكون محلا للرهن، إذ المحلية بالمالية فيهما، والخمر وإن لم يكن محلا للبيع ابتداء فهو محل له بقاء حتى إن من اشترى عصيرا فتخمر قبل القبض يبقى العقد إلا أنه يتخير في البيع لتغير وصف المبيع بمنزلة ما إذا تعيب</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رهن شاة قيمتها عشرة بعشرة فماتت فدبغ جلدها فصار يساوي درهما فهو رهن بدرهم</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رهن يتقرر بالهلاك، فإذا حيي بعض المحل يعود حكمه بقدره، بخلاف ما إذا ماتت الشاة المبيعة قبل القبض فدبغ جلدها حيث لا يعود البيع؛ لأن البيع ينتقض بالهلاك قبل القبض والمنتقض لا يعود، أما الرهن يتقرر بالهلاك على ما بيناه ومن مشايخنا من يمنع مسألة البيع ويقول</w:t>
      </w:r>
      <w:r>
        <w:rPr>
          <w:rFonts w:cs="Tahoma" w:ascii="Tahoma" w:hAnsi="Tahoma"/>
          <w:color w:val="3D3D3D"/>
          <w:sz w:val="20"/>
          <w:szCs w:val="20"/>
          <w:rtl w:val="true"/>
        </w:rPr>
        <w:t xml:space="preserve">: </w:t>
      </w:r>
      <w:r>
        <w:rPr>
          <w:rFonts w:ascii="Tahoma" w:hAnsi="Tahoma" w:cs="Tahoma"/>
          <w:color w:val="3D3D3D"/>
          <w:sz w:val="20"/>
          <w:sz w:val="20"/>
          <w:szCs w:val="20"/>
          <w:rtl w:val="true"/>
        </w:rPr>
        <w:t>يعود البيع</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نماء الرهن للراهن وهو مثل الولد والثمر واللبن والصوف</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متولد من ملكه ويكون رهنا مع الأصل؛ لأنه تبع له، والرهن حق لازم فيسري إلي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هلك يهلك بغير شيء</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أتباع لا قسط لها مما يقابل بالأصل؛ لأنها لم تدخل تحت العقد مقصودا؛ إذ اللفظ لا يتناولها</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هلك الأصل وبقي النماء افتكه الراهن بحصته يقسم الدين على قيمة الرهن يوم القبض وقيمة النماء يوم الفكاك</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رهن يصير مضمونا بالقبض، والزيادة تصير مقصودة بالفكاك إذا بقي إلى وقته، والتبع يقابله شيء إذا صار مقصودا كولد المبيع، فما أصاب الأصل يسقط من الدين؛ لأنه يقابله الأصل مقصودا، وما أصاب النماء افتكه الراهن لما ذكرنا وصور المسائل على هذا الأصل تخرج، وقد ذكرنا بعضها في كفاية المنتهى، وتمامه في الجامع والزيادات</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لو رهن شاة بعشرة وقيمتها عشرة وقال الراهن للمرتهن</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احلب الشاة فما حلبت فهو لك حلال فحلب وشرب فلا ضمان عليه في شيء من ذلك</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أما الإباحة فيصح تعليقها بالشرط والخطر؛ لأنها إطلاق وليس بتمليك فتصح مع الخطر</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سقط شيء من الدين</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أتلفه بإذن المالك</w:t>
      </w:r>
      <w:r>
        <w:rPr>
          <w:rFonts w:cs="Tahoma" w:ascii="Tahoma" w:hAnsi="Tahoma"/>
          <w:color w:val="3D3D3D"/>
          <w:sz w:val="20"/>
          <w:szCs w:val="20"/>
          <w:rtl w:val="true"/>
        </w:rPr>
        <w:t>.</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40</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فإن لم يفتك الشاة حتى ماتت في يد المرتهن قسم الدين على قيمة اللبن الذي شرب وعلى قيمة الشاة، فما أصاب الشاة سقط، وما أصاب اللبن أخذه المرتهن من الراهن</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 xml:space="preserve">؛ </w:t>
      </w:r>
      <w:r>
        <w:rPr>
          <w:rFonts w:ascii="Tahoma" w:hAnsi="Tahoma" w:cs="Tahoma"/>
          <w:color w:val="3D3D3D"/>
          <w:sz w:val="20"/>
          <w:sz w:val="20"/>
          <w:szCs w:val="20"/>
          <w:rtl w:val="true"/>
        </w:rPr>
        <w:t>لأن اللبن تلف على ملك الراهن بفعل المرتهن والفعل حصل بتسليط من قبله فصار كأن الراهن أخذه وأتلفه فكان مضمونا عليه فيكون له حصته من الدين فبقي بحصته، وكذلك ولد الشاة إذا أذن له الراهن في أكله، وكذلك جميع النماء الذي يحدث على هذا القياس</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تجوز الزيادة في الرهن ولا تجوز في الدي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عند أبي حنيفة ومحمد ولا يصير الرهن رهنا بها وقال أبو يوسف</w:t>
      </w:r>
      <w:r>
        <w:rPr>
          <w:rFonts w:cs="Tahoma" w:ascii="Tahoma" w:hAnsi="Tahoma"/>
          <w:color w:val="3D3D3D"/>
          <w:sz w:val="20"/>
          <w:szCs w:val="20"/>
          <w:rtl w:val="true"/>
        </w:rPr>
        <w:t xml:space="preserve">: </w:t>
      </w:r>
      <w:r>
        <w:rPr>
          <w:rFonts w:ascii="Tahoma" w:hAnsi="Tahoma" w:cs="Tahoma"/>
          <w:color w:val="3D3D3D"/>
          <w:sz w:val="20"/>
          <w:sz w:val="20"/>
          <w:szCs w:val="20"/>
          <w:rtl w:val="true"/>
        </w:rPr>
        <w:t>تجوز الزيادة في الدين أيضا وقال زفر والشافعي</w:t>
      </w:r>
      <w:r>
        <w:rPr>
          <w:rFonts w:cs="Tahoma" w:ascii="Tahoma" w:hAnsi="Tahoma"/>
          <w:color w:val="3D3D3D"/>
          <w:sz w:val="20"/>
          <w:szCs w:val="20"/>
          <w:rtl w:val="true"/>
        </w:rPr>
        <w:t xml:space="preserve">: </w:t>
      </w:r>
      <w:r>
        <w:rPr>
          <w:rFonts w:ascii="Tahoma" w:hAnsi="Tahoma" w:cs="Tahoma"/>
          <w:color w:val="3D3D3D"/>
          <w:sz w:val="20"/>
          <w:sz w:val="20"/>
          <w:szCs w:val="20"/>
          <w:rtl w:val="true"/>
        </w:rPr>
        <w:t>لا تجوز فيهما، والخلاف معهما في الرهن، والثمن والمثمن والمهر والمنكوحة سواء، وقد ذكرناه في البيوع ولأبي يوسف في الخلافية الأخرى أن الدين في باب الرهن كالثمن في البيع، والرهن كالمثمن فتجوز الزيادة فيهما كما في البيع، والجامع بينهما الالتحاق بأصل العقد للحاجة والإمكان ولهما وهو القياس أن الزيادة في الدين توجب الشيوع في الرهن، وهو غير مشروع عندنا، والزيادة في الرهن توجب الشيوع في الدين، وهو غير مانع من صحة الرهن؛ ألا ترى أنه لو رهن عبدا بخمسمائة من الدين جاز، وإن كان الدين ألفا وهذا شيوع في الدين، والالتحاق بأصل العقد غير ممكن في طرف الدين؛ لأنه غير معقود عليه ولا معقود به بل وجوبه سابق على الرهن، وكذا يبقى بعد انفساخه، والالتحاق بأصل العقد في بدلي العقد، بخلاف البيع؛ لأن الثمن بدل يجب بالعقد، ثم إذا صحت الزيادة في الرهن وتسمى هذه زيادة قصدية يقسم الدين على قيمة الأول يوم القبض، وعلى قيمة الزيادة يوم قبضت، حتى لو كانت قيمة الزيادة يوم قبضها خمسمائة، وقيمة الأول يوم القبض ألفا والدين ألفا يقسم الدين أثلاثا، في الزيادة ثلث الدين، وفي الأصل ثلثا الدين اعتبارا بقيمتهما في وقتي الاعتبار، وهذا؛ لأن الضمان في كل واحد منهما يثبت بالقبض فتعتبر قيمة كل واحد منهما وقت القبض</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ولدت المرهونة ولدا ثم إن الراهن زاد مع الولد عبدا، وقيمة كل واحد ألف فالعبد رهن مع الولد خاصة يقسم ما في الولد عليه وعلى العبد الزيادة</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جعله زيادة مع الولد دون الأم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كانت الزيادة مع الأم يقسم الدين على قيمة الأم يوم العقد وعلى قيمة الزيادة يوم القبض، فما أصاب الأم قسم عليها وعلى ولدها</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 xml:space="preserve">؛ </w:t>
      </w:r>
      <w:r>
        <w:rPr>
          <w:rFonts w:ascii="Tahoma" w:hAnsi="Tahoma" w:cs="Tahoma"/>
          <w:color w:val="3D3D3D"/>
          <w:sz w:val="20"/>
          <w:sz w:val="20"/>
          <w:szCs w:val="20"/>
          <w:rtl w:val="true"/>
        </w:rPr>
        <w:t>لأن الزيادة دخلت على الأم</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رهن عبدا يساوي ألفا بألف ثم أعطاه عبدا آخر قيمته ألف رهنا مكان الأول، فالأول رهن حتى يرده إلى الراهن، والمرتهن في الآخر أمين حتى يجعله مكان الأول</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أول إنما دخل في ضمانه بالقبض والدين وهما باقيان فلا يخرج عن الضمان إلا بنقض</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41</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القبض ما دام الدين باقيا، وإذا بقي الأول في ضمانه لا يدخل الثاني في ضمانه؛ لأنهما رضيا بدخول أحدهما فيه لا بدخولهما فإذا رد الأول دخل الثاني في ضمانه ثم قيل</w:t>
      </w:r>
      <w:r>
        <w:rPr>
          <w:rFonts w:cs="Tahoma" w:ascii="Tahoma" w:hAnsi="Tahoma"/>
          <w:color w:val="3D3D3D"/>
          <w:sz w:val="20"/>
          <w:szCs w:val="20"/>
          <w:rtl w:val="true"/>
        </w:rPr>
        <w:t xml:space="preserve">: </w:t>
      </w:r>
      <w:r>
        <w:rPr>
          <w:rFonts w:ascii="Tahoma" w:hAnsi="Tahoma" w:cs="Tahoma"/>
          <w:color w:val="3D3D3D"/>
          <w:sz w:val="20"/>
          <w:sz w:val="20"/>
          <w:szCs w:val="20"/>
          <w:rtl w:val="true"/>
        </w:rPr>
        <w:t>يشترط تجديد القبض؛ لأن يد المرتهن على الثاني يد أمانة ويد الرهن بعد استيفاء وضمان فلا ينوب عنه، كمن له على آخر جياد فاستوفى زيوفا ظنها جيادا ثم علم بالزيافة وطالبه بالجياد وأخذها فإن الجياد أمانة في يده ما لم يرد الزيوف ويجدد القبض وقيل لا يشترط؛ لأن الرهن تبرع كالهبة على ما بيناه من قبل وقبض الأمانة ينوب عن قبض الهبة، ولأن الرهن عينه أمانة، والقبض يرد على العين فينوب قبض الأمانة عن قبض العين</w:t>
      </w:r>
      <w:r>
        <w:rPr>
          <w:rFonts w:cs="Tahoma" w:ascii="Tahoma" w:hAnsi="Tahoma"/>
          <w:color w:val="3D3D3D"/>
          <w:sz w:val="20"/>
          <w:szCs w:val="20"/>
          <w:rtl w:val="true"/>
        </w:rPr>
        <w:t>.</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أبرأ المرتهن الراهن عن الدين أو وهبه منه ثم هلك الرهن في يد المرتهن يهلك بغير شيء استحسان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خلافا لزفر،؛ لأن الرهن مضمون بالدين أو بجهته عند توهم الوجود كما في الدين الموعود ولم يبق الدين بالإبراء أو الهبة ولا جهته لسقوطه، إلا إذا أحدث منعا؛ لأنه يصير به غاصبا إذا لم تبق له ولاية المنع</w:t>
      </w:r>
      <w:r>
        <w:rPr>
          <w:rFonts w:cs="Tahoma" w:ascii="Tahoma" w:hAnsi="Tahoma"/>
          <w:color w:val="3D3D3D"/>
          <w:sz w:val="20"/>
          <w:szCs w:val="20"/>
          <w:rtl w:val="true"/>
        </w:rPr>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كذا إذا ارتهنت المرأة رهنا بالصداق فأبرأته أو وهبته أو ارتدت والعياذ بالله قبل الدخول أو اختلعت منه على صداقها ثم هلك الرهن في يدها يهلك بغير شيء في هذا كله ولم تضمن شيئا</w:t>
      </w:r>
      <w:r>
        <w:rPr>
          <w:rStyle w:val="StrongEmphasis"/>
          <w:rFonts w:cs="Tahoma" w:ascii="Tahoma" w:hAnsi="Tahoma"/>
          <w:color w:val="3D3D3D"/>
          <w:sz w:val="20"/>
          <w:szCs w:val="20"/>
          <w:rtl w:val="true"/>
        </w:rPr>
        <w:t xml:space="preserve">" </w:t>
      </w:r>
      <w:r>
        <w:rPr>
          <w:rFonts w:ascii="Tahoma" w:hAnsi="Tahoma" w:cs="Tahoma"/>
          <w:color w:val="3D3D3D"/>
          <w:sz w:val="20"/>
          <w:sz w:val="20"/>
          <w:szCs w:val="20"/>
          <w:rtl w:val="true"/>
        </w:rPr>
        <w:t>لسقوط الدين كما في الإبراء،</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استوفى المرتهن الدين بإيفاء الراهن أو بإيفاء متطوع ثم هلك الرهن في يده يهلك بالدين ويجب عليه رد ما استوفى إلى ما استوفى منه وهو من عليه أو المتطوع بخلاف الإبراء</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وجه الفرق أن بالإبراء يسقط الدين أصلا كما ذكرنا، وبالاستيفاء لا يسقط لقيام الموجب، إلا أنه يتعذر الاستيفاء لعدم الفائدة؛ لأنه يعقب مطالبة مثله، فأما هو في نفسه فقائم، فإذا هلك يتقرر الاستيفاء الأول فانتقض الاستيفاء الثاني</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كذا إذا اشترى بالدين عينا أو صالح عنه على عين</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استيفاء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كذلك إذا أحال الراهن المرتهن بالدين على غيره ثم هلك الرهن بطلت الحوالة ويهلك بالدين</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في معنى البراءة بطريق الأداء؛ لأنه يزول به عن ملك المحيل مثل ما كان له على المحتال عليه، أو ما يرجع عليه به إن لم يكن للمحيل على المحتال عليه دين؛ لأنه بمنزلة الوكيل</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كذا لو تصادقا على أن لا دين ثم هلك الرهن يهلك بالدي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توهم وجوب الدين بالتصادق على قيامه فتكون الجهة باقية بخلاف الإبراء، والله سبحانه وتعالى أعلم بالصواب وإليه المرجع والمآب</w:t>
      </w:r>
      <w:r>
        <w:rPr>
          <w:rFonts w:cs="Tahoma" w:ascii="Tahoma" w:hAnsi="Tahoma"/>
          <w:color w:val="3D3D3D"/>
          <w:sz w:val="20"/>
          <w:szCs w:val="20"/>
          <w:rtl w:val="true"/>
        </w:rPr>
        <w:t>.</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42</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FF0000"/>
          <w:sz w:val="20"/>
          <w:sz w:val="20"/>
          <w:szCs w:val="20"/>
          <w:rtl w:val="true"/>
        </w:rPr>
        <w:t>كتاب الجنايات</w:t>
      </w:r>
      <w:r>
        <w:rPr>
          <w:rFonts w:cs="Tahoma" w:ascii="Tahoma" w:hAnsi="Tahoma"/>
          <w:color w:val="3D3D3D"/>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القتل على خمسة أوجه</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عمد، وشبه عمد، وخطأ، وما أجري مجرى الخطأ، والقتل بسبب</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المراد بيان قتل تتعلق به الأحكام</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العمد ما تعمد ضربه بسلاح أو ما أجري مجرى السلاح كالمحدد من الخشب وليطة القصب والمروة المحددة والنار</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عمد هو القصد، ولا يوقف عليه إلا بدليله وهو استعمال الآلة القاتلة فكان متعمدا فيه عند ذلك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وجب ذلك المأثم</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قوله تعالى</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وَمَنْ يَقْتُلْ مُؤْمِنًا مُتَعَمِّدًا فَجَزَاؤُهُ جَهَنَّمُ</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نساء</w:t>
      </w:r>
      <w:r>
        <w:rPr>
          <w:rFonts w:cs="Tahoma" w:ascii="Tahoma" w:hAnsi="Tahoma"/>
          <w:color w:val="3D3D3D"/>
          <w:sz w:val="20"/>
          <w:szCs w:val="20"/>
          <w:rtl w:val="true"/>
        </w:rPr>
        <w:t>:</w:t>
      </w:r>
      <w:r>
        <w:rPr>
          <w:rFonts w:cs="Tahoma" w:ascii="Tahoma" w:hAnsi="Tahoma"/>
          <w:color w:val="3D3D3D"/>
          <w:sz w:val="20"/>
          <w:szCs w:val="20"/>
        </w:rPr>
        <w:t>93</w:t>
      </w:r>
      <w:r>
        <w:rPr>
          <w:rFonts w:cs="Tahoma" w:ascii="Tahoma" w:hAnsi="Tahoma"/>
          <w:color w:val="3D3D3D"/>
          <w:sz w:val="20"/>
          <w:szCs w:val="20"/>
          <w:rtl w:val="true"/>
        </w:rPr>
        <w:t xml:space="preserve">] </w:t>
      </w:r>
      <w:r>
        <w:rPr>
          <w:rFonts w:ascii="Tahoma" w:hAnsi="Tahoma" w:cs="Tahoma"/>
          <w:color w:val="3D3D3D"/>
          <w:sz w:val="20"/>
          <w:sz w:val="20"/>
          <w:szCs w:val="20"/>
          <w:rtl w:val="true"/>
        </w:rPr>
        <w:t>الآية، وقد نطق به غير واحد من السنة، وعليه انعقد إجماع الأمة</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القود</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قوله تعالى</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كُتِبَ عَلَيْكُمْ الْقِصَاصُ فِي الْقَتْلَى</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بقرة</w:t>
      </w:r>
      <w:r>
        <w:rPr>
          <w:rFonts w:cs="Tahoma" w:ascii="Tahoma" w:hAnsi="Tahoma"/>
          <w:color w:val="3D3D3D"/>
          <w:sz w:val="20"/>
          <w:szCs w:val="20"/>
          <w:rtl w:val="true"/>
        </w:rPr>
        <w:t>:</w:t>
      </w:r>
      <w:r>
        <w:rPr>
          <w:rFonts w:cs="Tahoma" w:ascii="Tahoma" w:hAnsi="Tahoma"/>
          <w:color w:val="3D3D3D"/>
          <w:sz w:val="20"/>
          <w:szCs w:val="20"/>
        </w:rPr>
        <w:t>178</w:t>
      </w:r>
      <w:r>
        <w:rPr>
          <w:rFonts w:cs="Tahoma" w:ascii="Tahoma" w:hAnsi="Tahoma"/>
          <w:color w:val="3D3D3D"/>
          <w:sz w:val="20"/>
          <w:szCs w:val="20"/>
          <w:rtl w:val="true"/>
        </w:rPr>
        <w:t xml:space="preserve">] </w:t>
      </w:r>
      <w:r>
        <w:rPr>
          <w:rFonts w:ascii="Tahoma" w:hAnsi="Tahoma" w:cs="Tahoma"/>
          <w:color w:val="3D3D3D"/>
          <w:sz w:val="20"/>
          <w:sz w:val="20"/>
          <w:szCs w:val="20"/>
          <w:rtl w:val="true"/>
        </w:rPr>
        <w:t>إلا أنه تقيد بوصف العمدية لقوله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العمد قود</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أي موجبه، ولأن الجناية بها تتكامل وحكمة الزجر عليها تتوفر، والعقوبة المتناهية لا شرع لها دون ذلك</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إلا أن يعفو الأولياء أو يصالحوا</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حق لهم ثم هو واجب عينا، وليس للولي أخذ الدية إلا برضا القاتل وهو أحد قولي الشافعي، إلا أن له حق العدول إلى المال من غير مرضاة القاتل؛ لأنه تعين مدفعا للهلاك فيجوز بدون رضاه، وفي قول الواجب أحدهما لا بعينه ويتعين باختياره؛ لأن حق العبد شرع جابرا وفي كل واحد نوع جبر فيتخير ولنا ما تلونا من الكتاب وروينا من السنة، ولأن المال لا يصلح موجبا لعدم المماثلة، والقصاص يصلح للتماثل، وفيه مصلحة الأحياء زجرا وجبرا فيتعين، وفي الخطإ وجوب المال ضرورة صون الدم عن الإهدار، ولا يتيقن بعدم قصد الولي بعد أخذ المال فلا يتعين مدفعا للهلاك، ولا كفارة فيه عندنا</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عند الشافعي رحمه الله تجب؛ لأن الحاجة إلى التكفير في العمد أمس منها إليه في الخطأ فكان أدعى إلى إيجابها ولنا أنه كبيرة محضة، وفي الكفارة معنى العبادة فلا تناط بمثلها، ولأن الكفارة من المقادير، وتعينها في الشرع لدفع الأدنى لا يعينها لدفع الأعلى ومن حكمه حرمان الميراث لقوله عليه الصلاة والسلام </w:t>
      </w:r>
      <w:r>
        <w:rPr>
          <w:rFonts w:cs="Tahoma" w:ascii="Tahoma" w:hAnsi="Tahoma"/>
          <w:color w:val="3D3D3D"/>
          <w:sz w:val="20"/>
          <w:szCs w:val="20"/>
          <w:rtl w:val="true"/>
        </w:rPr>
        <w:t>"</w:t>
      </w:r>
      <w:r>
        <w:rPr>
          <w:rFonts w:ascii="Tahoma" w:hAnsi="Tahoma" w:cs="Tahoma"/>
          <w:color w:val="3D3D3D"/>
          <w:sz w:val="20"/>
          <w:sz w:val="20"/>
          <w:szCs w:val="20"/>
          <w:rtl w:val="true"/>
        </w:rPr>
        <w:t>لا ميراث لقاتل</w:t>
      </w:r>
      <w:r>
        <w:rPr>
          <w:rFonts w:cs="Tahoma" w:ascii="Tahoma" w:hAnsi="Tahoma"/>
          <w:color w:val="3D3D3D"/>
          <w:sz w:val="20"/>
          <w:szCs w:val="20"/>
          <w:rtl w:val="true"/>
        </w:rPr>
        <w:t>".</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43</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شبه العمد عند أبي حنيفة أن يتعمد الضرب بما ليس بسلاح ولا ما أجري مجرى السلاح</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أبو يوسف ومحمد وهو قول الشافعي</w:t>
      </w:r>
      <w:r>
        <w:rPr>
          <w:rFonts w:cs="Tahoma" w:ascii="Tahoma" w:hAnsi="Tahoma"/>
          <w:color w:val="3D3D3D"/>
          <w:sz w:val="20"/>
          <w:szCs w:val="20"/>
          <w:rtl w:val="true"/>
        </w:rPr>
        <w:t xml:space="preserve">: </w:t>
      </w:r>
      <w:r>
        <w:rPr>
          <w:rFonts w:ascii="Tahoma" w:hAnsi="Tahoma" w:cs="Tahoma"/>
          <w:color w:val="3D3D3D"/>
          <w:sz w:val="20"/>
          <w:sz w:val="20"/>
          <w:szCs w:val="20"/>
          <w:rtl w:val="true"/>
        </w:rPr>
        <w:t>إذا ضربه بحجر عظيم أو بخشبة عظيمة فهو عمد وشبه العمد أن يتعمد ضربه بما لا يقتل به غالبا؛ لأنه يتقاصر معنى العمدية باستعمال آلة صغيرة لا يقتل بها غالبا لما أنه يقصد بها غيره كالتأديب ونحوه فكان شبه العمد، ولا يتقاصر باستعمال آلة لا تلبث؛ لأنه لا يقصد به إلا القتل كالسيف فكان عمدا موجبا للقود وله قوله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ألا إن قتيل خطأ العمد قتيل السوط والعصا، وفيه مائة من الإبل</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لأن الآلة غير موضوعة للقتل ولا مستعملة فيه؛ إذ لا يمكن استعمالها على غرة من المقصود قتله، وبه يحصل القتل غالبا فقصرت العمدية نظرا إلى الآلة، فكان شبه العمد كالقتل بالسوط والعصا الصغيرة</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موجب ذلك على القولين الإثم</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قتل وهو قاصد في الضرب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الكفار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شبهه بالخطأ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الدية مغلظة على العاقل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الأصل أن كل دية وجبت بالقتل ابتداء لا بمعنى يحدث من بعد فهي على العاقلة اعتبارا بالخطأ، وتجب في ثلاث سنين لقضية عمر بن الخطاب رضي الله عنه، وتجب مغلظة، وسنبين صفة التغليظ من بعد إن شاء الله تعالى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تعلق به حرمان الميراث</w:t>
      </w:r>
      <w:r>
        <w:rPr>
          <w:rStyle w:val="StrongEmphasis"/>
          <w:rFonts w:cs="Tahoma" w:ascii="Tahoma" w:hAnsi="Tahoma"/>
          <w:color w:val="3D3D3D"/>
          <w:sz w:val="20"/>
          <w:szCs w:val="20"/>
          <w:rtl w:val="true"/>
        </w:rPr>
        <w:t>"</w:t>
      </w:r>
      <w:r>
        <w:rPr>
          <w:rFonts w:ascii="Tahoma" w:hAnsi="Tahoma" w:cs="Tahoma"/>
          <w:color w:val="3D3D3D"/>
          <w:sz w:val="20"/>
          <w:sz w:val="20"/>
          <w:szCs w:val="20"/>
          <w:rtl w:val="true"/>
        </w:rPr>
        <w:t>؛ لأنه جزاء القتل، والشبهة تؤثر في سقوط القصاص دون حرمان الميراث ومالك وإن أنكر معرفة شبه العمد فالحجة عليه ما أسلفنا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الخطأ على نوعين</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خطأ في القصد، وهو أن يرمي شخصا يظنه صيدا، فإذا هو آدمي، أو يظنه حربيا فإذا هو مسلم وخطأ في الفعل، وهو أن يرمي غرضا فيصيب آدميا، وموجب ذلك الكفارة، والدية على العاقل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قوله تعالى</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فَتَحْرِيرُ رَقَبَةٍ مُؤْمِنَةٍ وَدِيَةٌ مُسَلَّمَةٌ إِلَى أَهْلِهِ</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نساء</w:t>
      </w:r>
      <w:r>
        <w:rPr>
          <w:rFonts w:cs="Tahoma" w:ascii="Tahoma" w:hAnsi="Tahoma"/>
          <w:color w:val="3D3D3D"/>
          <w:sz w:val="20"/>
          <w:szCs w:val="20"/>
          <w:rtl w:val="true"/>
        </w:rPr>
        <w:t>:</w:t>
      </w:r>
      <w:r>
        <w:rPr>
          <w:rFonts w:cs="Tahoma" w:ascii="Tahoma" w:hAnsi="Tahoma"/>
          <w:color w:val="3D3D3D"/>
          <w:sz w:val="20"/>
          <w:szCs w:val="20"/>
        </w:rPr>
        <w:t>92</w:t>
      </w:r>
      <w:r>
        <w:rPr>
          <w:rFonts w:cs="Tahoma" w:ascii="Tahoma" w:hAnsi="Tahoma"/>
          <w:color w:val="3D3D3D"/>
          <w:sz w:val="20"/>
          <w:szCs w:val="20"/>
          <w:rtl w:val="true"/>
        </w:rPr>
        <w:t>]</w:t>
      </w:r>
      <w:r>
        <w:rPr>
          <w:rFonts w:ascii="Tahoma" w:hAnsi="Tahoma" w:cs="Tahoma"/>
          <w:color w:val="3D3D3D"/>
          <w:sz w:val="20"/>
          <w:sz w:val="20"/>
          <w:szCs w:val="20"/>
          <w:rtl w:val="true"/>
        </w:rPr>
        <w:t>الآية، وهي على عاقلته في ثلاث سنين، لما بينا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إثم في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يعني في الوجهين قالوا</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المراد إثم القتل، فأما في نفسه فلا يعرى عن الإثم من حيث ترك العزيمة والمبالغة في التثبت في حال الرمي، إذ شرع الكفارة يؤذن باعتبار هذا المعنى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حرم عن الميراث</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فيه إثما فيصح تعليق الحرمان به، بخلاف ما إذا تعمد الضرب موضعا من جسده فأخطأ فأصاب موضعا آخر فمات حيث يجب القصاص؛ لأن القتل قد وجد بالقصد إلى بعض بدنه، وجميع البدن كالمحل الواحد</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ا أجري مجرى الخطأ مثل النائم ينقلب على رجل فيقتله فحكمه حكم الخطأ في الشرع، وأما القتل بسبب كحافر البئر وواضع الحجر في غير ملكه، وموجبه إذا تلف فيه آدمي الدية على العاقلة</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سبب التلف وهو متعد فيه فأنزل موقعا دافعا فوجبت</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44</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 xml:space="preserve">الدية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كفارة فيه ولا يتعلق به حرمان الميراث</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الشافعي</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يلحق بالخطإ في أحكامه؛ لأن الشرع أنزله قاتلا ولنا أن القتل معدوم منه حقيقة فألحق به في حق الضمان فبقي في حق غيره على الأصل، وهو إن كان يأثم بالحفر في غير ملكه لا يأثم بالموت على ما قالوا، وهذه كفارة ذنب القتل وكذا الحرمان بسبب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ا يكون شبه عمد في النفس فهو عمد فيما سواها</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إتلاف النفس يختلف باختلاف الآلة، وما دونها لا يختص إتلافه بآلة دون آلة، والله أعلم</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tl w:val="true"/>
        </w:rPr>
        <w:t>باب ما يوجب القصاص وما لا يوجبه</w:t>
      </w:r>
      <w:r>
        <w:rPr>
          <w:rFonts w:cs="Tahoma" w:ascii="Tahoma" w:hAnsi="Tahoma"/>
          <w:color w:val="3D3D3D"/>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القصاص واجب بقتل كل محقون الدم على التأبيد إذا قتل عمد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أما العمدية فلما بيناه، وأما حقن الدم على التأبيد فلتنتفي شبهة الإباحة وتتحقق المساواة</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قتل الحر بالحر والحر بالعبد</w:t>
      </w:r>
      <w:r>
        <w:rPr>
          <w:rStyle w:val="StrongEmphasis"/>
          <w:rFonts w:cs="Tahoma" w:ascii="Tahoma" w:hAnsi="Tahoma"/>
          <w:color w:val="3D3D3D"/>
          <w:sz w:val="20"/>
          <w:szCs w:val="20"/>
          <w:rtl w:val="true"/>
        </w:rPr>
        <w:t xml:space="preserve">" </w:t>
      </w:r>
      <w:r>
        <w:rPr>
          <w:rFonts w:ascii="Tahoma" w:hAnsi="Tahoma" w:cs="Tahoma"/>
          <w:color w:val="3D3D3D"/>
          <w:sz w:val="20"/>
          <w:sz w:val="20"/>
          <w:szCs w:val="20"/>
          <w:rtl w:val="true"/>
        </w:rPr>
        <w:t>للعمومات وقال الشافعي رحمه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لا يقتل الحر بالعبد لقوله تعالى</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الْحُرُّ بِالْحُرِّ وَالْعَبْدُ بِالْعَبْدِ</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بقرة</w:t>
      </w:r>
      <w:r>
        <w:rPr>
          <w:rFonts w:cs="Tahoma" w:ascii="Tahoma" w:hAnsi="Tahoma"/>
          <w:color w:val="3D3D3D"/>
          <w:sz w:val="20"/>
          <w:szCs w:val="20"/>
          <w:rtl w:val="true"/>
        </w:rPr>
        <w:t>:</w:t>
      </w:r>
      <w:r>
        <w:rPr>
          <w:rFonts w:cs="Tahoma" w:ascii="Tahoma" w:hAnsi="Tahoma"/>
          <w:color w:val="3D3D3D"/>
          <w:sz w:val="20"/>
          <w:szCs w:val="20"/>
        </w:rPr>
        <w:t>178</w:t>
      </w:r>
      <w:r>
        <w:rPr>
          <w:rFonts w:cs="Tahoma" w:ascii="Tahoma" w:hAnsi="Tahoma"/>
          <w:color w:val="3D3D3D"/>
          <w:sz w:val="20"/>
          <w:szCs w:val="20"/>
          <w:rtl w:val="true"/>
        </w:rPr>
        <w:t xml:space="preserve">] </w:t>
      </w:r>
      <w:r>
        <w:rPr>
          <w:rFonts w:ascii="Tahoma" w:hAnsi="Tahoma" w:cs="Tahoma"/>
          <w:color w:val="3D3D3D"/>
          <w:sz w:val="20"/>
          <w:sz w:val="20"/>
          <w:szCs w:val="20"/>
          <w:rtl w:val="true"/>
        </w:rPr>
        <w:t>ومن ضرورة هذه المقابلة أن لا يقتل حر بعبد، ولأن مبنى القصاص على المساواة وهي منتفية بين المالك والمملوك ولهذا لا يقطع طرف الحر بطرفه، بخلاف العبد بالعبد؛ لأنهما يستويان، وبخلاف العبد حيث يقتل بالحر؛ لأنه تفاوت إلى نقصان ولنا أن القصاص يعتمد المساواة في العصمة وهي بالدين وبالدار ويستويان فيهما، وجريان القصاص بين العبدين يؤذن بانتفاء شبهة الإباحة، والنص تخصيص بالذكر فلا ينفي ما عدا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المسلم بالذمي</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خلافا للشافعي له قوله عليه الصلاة والسلام </w:t>
      </w:r>
      <w:r>
        <w:rPr>
          <w:rFonts w:cs="Tahoma" w:ascii="Tahoma" w:hAnsi="Tahoma"/>
          <w:color w:val="3D3D3D"/>
          <w:sz w:val="20"/>
          <w:szCs w:val="20"/>
          <w:rtl w:val="true"/>
        </w:rPr>
        <w:t>"</w:t>
      </w:r>
      <w:r>
        <w:rPr>
          <w:rFonts w:ascii="Tahoma" w:hAnsi="Tahoma" w:cs="Tahoma"/>
          <w:color w:val="3D3D3D"/>
          <w:sz w:val="20"/>
          <w:sz w:val="20"/>
          <w:szCs w:val="20"/>
          <w:rtl w:val="true"/>
        </w:rPr>
        <w:t>لا يقتل مؤمن بكافر</w:t>
      </w:r>
      <w:r>
        <w:rPr>
          <w:rFonts w:cs="Tahoma" w:ascii="Tahoma" w:hAnsi="Tahoma"/>
          <w:color w:val="3D3D3D"/>
          <w:sz w:val="20"/>
          <w:szCs w:val="20"/>
          <w:rtl w:val="true"/>
        </w:rPr>
        <w:t xml:space="preserve">" </w:t>
      </w:r>
      <w:r>
        <w:rPr>
          <w:rFonts w:ascii="Tahoma" w:hAnsi="Tahoma" w:cs="Tahoma"/>
          <w:color w:val="3D3D3D"/>
          <w:sz w:val="20"/>
          <w:sz w:val="20"/>
          <w:szCs w:val="20"/>
          <w:rtl w:val="true"/>
        </w:rPr>
        <w:t>ولأنه لا مساواة بينهما وقت الجناية، وكذا الكفر مبيح فيورث الشبهة ولنا ما روي</w:t>
      </w:r>
      <w:r>
        <w:rPr>
          <w:rFonts w:ascii="Tahoma" w:hAnsi="Tahoma" w:cs="Tahoma"/>
          <w:color w:val="0000FF"/>
          <w:sz w:val="20"/>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أن النبي صلى الله عليه وسلم قتل مسلما بذمي</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لأن المساواة في العصمة ثابتة نظرا إلى التكليف والدار والمبيح كفر المحارب دون المسالم، والقتل بمثله يؤذن بانتفاء الشبهة، والمراد بما روى الحربي لسياقه </w:t>
      </w:r>
      <w:r>
        <w:rPr>
          <w:rFonts w:cs="Tahoma" w:ascii="Tahoma" w:hAnsi="Tahoma"/>
          <w:color w:val="0000FF"/>
          <w:sz w:val="20"/>
          <w:szCs w:val="20"/>
          <w:rtl w:val="true"/>
        </w:rPr>
        <w:t>"</w:t>
      </w:r>
      <w:r>
        <w:rPr>
          <w:rFonts w:ascii="Tahoma" w:hAnsi="Tahoma" w:cs="Tahoma"/>
          <w:color w:val="0000FF"/>
          <w:sz w:val="20"/>
          <w:sz w:val="20"/>
          <w:szCs w:val="20"/>
          <w:rtl w:val="true"/>
        </w:rPr>
        <w:t>ولا ذو عهد في عهده</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العطف للمغايرة</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قتل بالمستأمن</w:t>
      </w:r>
      <w:r>
        <w:rPr>
          <w:rStyle w:val="StrongEmphasis"/>
          <w:rFonts w:cs="Tahoma" w:ascii="Tahoma" w:hAnsi="Tahoma"/>
          <w:color w:val="3D3D3D"/>
          <w:sz w:val="20"/>
          <w:szCs w:val="20"/>
          <w:rtl w:val="true"/>
        </w:rPr>
        <w:t>"</w:t>
      </w:r>
      <w:r>
        <w:rPr>
          <w:rFonts w:ascii="Tahoma" w:hAnsi="Tahoma" w:cs="Tahoma"/>
          <w:color w:val="3D3D3D"/>
          <w:sz w:val="20"/>
          <w:sz w:val="20"/>
          <w:szCs w:val="20"/>
          <w:rtl w:val="true"/>
        </w:rPr>
        <w:t xml:space="preserve">؛ لأنه غير محقون الدم على التأبيد، وكذلك كفره باعث على الحراب؛ لأنه على قصد الرجوع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قتل الذمي بالمستأم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ما بين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قتل المستأمن بالمستأم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قياسا للمساواة، ولا يقتل استحسانا لقيام المبيح</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قتل الرجل بالمرأة، والكبير بالصغير، والصحيح بالأعمى والزمن وبناقص الأطراف وبالمجنو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لعمومات، ولأن في اعتبار التفاوت فيما وراء العصمة امتناع القصاص وظهور التقاتل والتفاني</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قتل الرجل بابن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قوله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لا يقاد الوالد بولده</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و</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45</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بإطلاقه حجة على مالك رحمه الله في قوله يقاد إذا ذبحه ذبحا، ولأنه سبب لإحيائه، فمن المحال أن يستحق له إفناؤه ولهذا لا يجوز له قتله، وإن وجده في صف الأعداء مقاتلا أو زانيا وهو محصن، والقصاص يستحقه المقتول ثم يخلفه وارثه، والجد من قبل الرجال أو النساء، وإن علا في هذا بمنزلة الأب، وكذا الوالدة والجدة من قبل الأب أو الأم قربت أو بعدت لما بينا، ويقتل الولد بالوالد لعدم المسقط</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قتل الرجل بعبده ولا مدبره ولا مكاتبه ولا بعبد ولده</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لا يستوجب لنفسه على نفسه القصاص ولا ولده عليه، وكذا لا يقتل بعبد ملك بعضه؛ لأن القصاص لا يتجزأ</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ورث قصاصا على أبيه سقط</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حرمة الأبوة، 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ستوفى القصاص إلا بالسيف</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الشافعي</w:t>
      </w:r>
      <w:r>
        <w:rPr>
          <w:rFonts w:cs="Tahoma" w:ascii="Tahoma" w:hAnsi="Tahoma"/>
          <w:color w:val="3D3D3D"/>
          <w:sz w:val="20"/>
          <w:szCs w:val="20"/>
          <w:rtl w:val="true"/>
        </w:rPr>
        <w:t xml:space="preserve">: </w:t>
      </w:r>
      <w:r>
        <w:rPr>
          <w:rFonts w:ascii="Tahoma" w:hAnsi="Tahoma" w:cs="Tahoma"/>
          <w:color w:val="3D3D3D"/>
          <w:sz w:val="20"/>
          <w:sz w:val="20"/>
          <w:szCs w:val="20"/>
          <w:rtl w:val="true"/>
        </w:rPr>
        <w:t>يفعل به مثل ما فعل إن كان فعلا مشروعا، فإن مات وإلا تحز رقبته؛ لأن مبنى القصاص على المساواة ولنا قوله عليه الصلاة والسلام</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لا قود إلا بالسيف</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المراد به السلاح، ولأن فيما ذهب إليه استيفاء الزيادة لو لم يحصل المقصود بمثل ما فعل فيحز فيجب التحرز عنه كما في كسر العظم</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قتل المكاتب عمدا وليس له وارث إلا المولى وترك وفاء فله القصاص عند أبي حنيفة وأبي يوسف وقال محمد</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لا أرى في هذا قصاصا</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اشتبه سبب الاستيفاء فإنه الولاء إن مات حرا والملك إن مات عبدا، وصار كمن قال لغيره بعني هذه الجارية بكذا، وقال المولى زوجتها منك لا يحل له وطؤها لاختلاف السبب كذا هذا ولهما أن حق الاستيفاء للمولى بيقين على التقديرين وهو معلوم والحكم متحد، واختلاف السبب لا يفضي إلى المنازعة ولا إلى اختلاف حكم فلا يبالى به، بخلاف تلك المسألة؛ لأن حكم ملك اليمين يغاير حكم النكاح</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ترك وفاء وله وارث غير المولى فلا قصاص، وإن اجتمعوا مع المولى</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اشتبه من له الحق؛ لأنه المولى إن مات عبدا، والوارث إن مات حرا إذ ظهر الاختلاف بين الصحابة رضي الله عنهم في موته على نعت الحرية أو الرق، بخلاف الأولى؛ لأن المولى متعين فيها </w:t>
      </w:r>
      <w:r>
        <w:rPr>
          <w:rFonts w:cs="Tahoma" w:ascii="Tahoma" w:hAnsi="Tahoma"/>
          <w:color w:val="3D3D3D"/>
          <w:sz w:val="20"/>
          <w:szCs w:val="20"/>
          <w:rtl w:val="true"/>
        </w:rPr>
        <w:t>"</w:t>
      </w:r>
      <w:r>
        <w:rPr>
          <w:rFonts w:ascii="Tahoma" w:hAnsi="Tahoma" w:cs="Tahoma"/>
          <w:color w:val="3D3D3D"/>
          <w:sz w:val="20"/>
          <w:sz w:val="20"/>
          <w:szCs w:val="20"/>
          <w:rtl w:val="true"/>
        </w:rPr>
        <w:t>وإن لم يترك وفاء وله ورثة أحرار وجب القصاص للمولى في قولهم جميعا</w:t>
      </w:r>
      <w:r>
        <w:rPr>
          <w:rFonts w:cs="Tahoma" w:ascii="Tahoma" w:hAnsi="Tahoma"/>
          <w:color w:val="3D3D3D"/>
          <w:sz w:val="20"/>
          <w:szCs w:val="20"/>
          <w:rtl w:val="true"/>
        </w:rPr>
        <w:t>"</w:t>
      </w:r>
      <w:r>
        <w:rPr>
          <w:rFonts w:ascii="Tahoma" w:hAnsi="Tahoma" w:cs="Tahoma"/>
          <w:color w:val="3D3D3D"/>
          <w:sz w:val="20"/>
          <w:sz w:val="20"/>
          <w:szCs w:val="20"/>
          <w:rtl w:val="true"/>
        </w:rPr>
        <w:t xml:space="preserve">؛ لأنه مات عبدا بلا ريب لانفساخ الكتابة، بخلاف معتق البعض إذا مات ولم يترك وفاء؛ لأن العتق في البعض لا ينفسخ بالعجز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قتل عبد الرهن في يد المرتهن لم يجب القصاص حتى يجتمع الراهن والمرتهن</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مرتهن لا ملك له فلا يليه، والراهن لو تولاه لبطل حق المرتهن في الدين فيشترط اجتماعهما ليسقط حق المرتهن برضاه</w:t>
      </w:r>
      <w:r>
        <w:rPr>
          <w:rFonts w:cs="Tahoma" w:ascii="Tahoma" w:hAnsi="Tahoma"/>
          <w:color w:val="3D3D3D"/>
          <w:sz w:val="20"/>
          <w:szCs w:val="20"/>
          <w:rtl w:val="true"/>
        </w:rPr>
        <w:t>.</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46</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قتل ولي المعتوه فلأبيه أن يقتل</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من الولاية على النفس شرع لأمر راجع إليها وهو تشفي الصدر فيليه كالإنكاح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ه أن يصالح</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أنظر في حق المعتوه، وليس له أن يعفو؛ لأن فيه إبطال حقه</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كذلك إن قطعت يد المعتوه عمد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ما ذكرن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الوصي بمنزلة الأب في جميع ذلك إلا أنه لا يقتل</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ليس له ولاية على نفسه وهذا من قبيله، ويندرج تحت هذا الإطلاق الصلح عن النفس واستيفاء القصاص في الطرف فإنه لم يستثن إلا القتل وفي كتاب الصلح أن الوصي لا يملك الصلح؛ لأنه تصرف في النفس بالاعتياض عنه فينزل منزلة الاستيفاء ووجه المذكور هاهنا أن المقصود من الصلح المال وأنه يجب بعقده كما يجب بعقد الأب بخلاف القصاص؛ لأن المقصود التشفي وهو مختص بالأب ولا يملك العفو؛ لأن الأب لا يملكه لما فيه من الإبطال فهو أولى وقالوا القياس ألا يملك الوصي الاستيفاء في الطرف كما لا يملكه في النفس؛ لأن المقصود متحد وهو التشفي وفي الاستحسان يملكه؛ لأن الأطراف يسلك بها مسلك الأموال فإنها خلقت وقاية للأنفس كالمال على ما عرف فكان استيفاؤه بمنزلة التصرف في المال، والصبي بمنزلة المعتوه في هذا، والقاضي بمنزلة الأب في الصحيح؛ ألا ترى أن من قتل ولا ولي له يستوفيه السلطان، والقاضي بمنزلته في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قتل وله أولياء صغار وكبار فللكبار أن يقتلوا القاتل عند أبي حنيفة وقالا ليس لهم ذلك حتى يدرك الصغار</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قصاص مشترك بينهم ولا يمكن استيفاء البعض لعدم التجزي، وفي استيفائهم الكل إبطال حق الصغار فيؤخر إلى إدراكهم كما إذا كان بين الكبيرين وأحدهما غائب أو كان بين الموليين وله أنه حق لا يتجزأ لثبوته بسبب لا يتجزأ وهو القرابة، واحتمال العفو من الصغير منقطع فيثبت لكل واحد منهما كملا كما في ولاية الإنكاح، بخلاف الكبيرين؛ لأن احتمال العفو من الغائب ثابت ومسألة الموليين ممنوعة</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ضرب رجلا بمر فقتله، فإن أصابه بالحديد قتل به وإن أصابه بالعود فعليه الدي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قال رضي الله عنه</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إذا أصابه بحد الحديد لوجود الجرح فكمل السبب، وإن أصابه بظهر الحديد فعندهما يجب، وهو رواية عن أبي حنيفة اعتبارا منه للآلة، وهو الحديد وعنه إنما يجب إذا جرح، وهو الأصح على ما نبينه إن شاء الله تعالى، وعلى هذا الضرب بسنجات الميزان؛ وأما إذا ضربه بالعود فإنما تجب الدية لوجود قتل النفس المعصومة وامتناع القصاص حتى لا يهدر الدم، ثم قيل</w:t>
      </w:r>
      <w:r>
        <w:rPr>
          <w:rFonts w:cs="Tahoma" w:ascii="Tahoma" w:hAnsi="Tahoma"/>
          <w:color w:val="3D3D3D"/>
          <w:sz w:val="20"/>
          <w:szCs w:val="20"/>
          <w:rtl w:val="true"/>
        </w:rPr>
        <w:t xml:space="preserve">: </w:t>
      </w:r>
      <w:r>
        <w:rPr>
          <w:rFonts w:ascii="Tahoma" w:hAnsi="Tahoma" w:cs="Tahoma"/>
          <w:color w:val="3D3D3D"/>
          <w:sz w:val="20"/>
          <w:sz w:val="20"/>
          <w:szCs w:val="20"/>
          <w:rtl w:val="true"/>
        </w:rPr>
        <w:t>هو بمنزلة العصا الكبيرة فيكون قتلا بالمثقل، وفيه خلاف أبي حنيفة على ما نبين، وقيل هو بمنزلة السوط، وفيه خلاف</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47</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الشافعي وهي مسألة الموالاة له أن الموالاة في الضربات إلى أن مات دليل العمدية فيتحقق الموجب ولنا ما روينا</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ألا إن قتيل خطإ العمد</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يروى </w:t>
      </w:r>
      <w:r>
        <w:rPr>
          <w:rFonts w:cs="Tahoma" w:ascii="Tahoma" w:hAnsi="Tahoma"/>
          <w:color w:val="0000FF"/>
          <w:sz w:val="20"/>
          <w:szCs w:val="20"/>
          <w:rtl w:val="true"/>
        </w:rPr>
        <w:t>"</w:t>
      </w:r>
      <w:r>
        <w:rPr>
          <w:rFonts w:ascii="Tahoma" w:hAnsi="Tahoma" w:cs="Tahoma"/>
          <w:color w:val="0000FF"/>
          <w:sz w:val="20"/>
          <w:sz w:val="20"/>
          <w:szCs w:val="20"/>
          <w:rtl w:val="true"/>
        </w:rPr>
        <w:t>شبه العمد</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حديث ولأن فيه شبهة عدم العمدية؛ لأن الموالاة قد تستعمل للتأديب أو لعله اعتراه القصد في خلال الضربات فيعرى أول الفعل عنه وعساه أصاب المقتل، والشبهة دارئة للقود فوجب الدية</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غرق صبيا أو بالغا في البحر فلا قصاص</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عند أبي حنيفة، وقال</w:t>
      </w:r>
      <w:r>
        <w:rPr>
          <w:rFonts w:cs="Tahoma" w:ascii="Tahoma" w:hAnsi="Tahoma"/>
          <w:color w:val="3D3D3D"/>
          <w:sz w:val="20"/>
          <w:szCs w:val="20"/>
          <w:rtl w:val="true"/>
        </w:rPr>
        <w:t xml:space="preserve">: </w:t>
      </w:r>
      <w:r>
        <w:rPr>
          <w:rFonts w:ascii="Tahoma" w:hAnsi="Tahoma" w:cs="Tahoma"/>
          <w:color w:val="3D3D3D"/>
          <w:sz w:val="20"/>
          <w:sz w:val="20"/>
          <w:szCs w:val="20"/>
          <w:rtl w:val="true"/>
        </w:rPr>
        <w:t>يقتص منه وهو قول الشافعي، غير أن عندهما يستوفى حزا وعنده يغرق كما بيناه من قبل لهم قوله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من غرق غرقناه</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لأن الآلة قاتلة فاستعمالها أمارة العمدية، ولا مراء في العصمة وله قوله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ألا إن قتيل خطإ العمد قتيل السوط والعصا</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فيه</w:t>
      </w:r>
      <w:r>
        <w:rPr>
          <w:rFonts w:ascii="Tahoma" w:hAnsi="Tahoma" w:cs="Tahoma"/>
          <w:color w:val="0000FF"/>
          <w:sz w:val="20"/>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وفي كل خطإ أرش</w:t>
      </w:r>
      <w:r>
        <w:rPr>
          <w:rFonts w:cs="Tahoma" w:ascii="Tahoma" w:hAnsi="Tahoma"/>
          <w:color w:val="0000FF"/>
          <w:sz w:val="20"/>
          <w:szCs w:val="20"/>
          <w:rtl w:val="true"/>
        </w:rPr>
        <w:t>"</w:t>
      </w:r>
      <w:r>
        <w:rPr>
          <w:rFonts w:ascii="Tahoma" w:hAnsi="Tahoma" w:cs="Tahoma"/>
          <w:color w:val="0000FF"/>
          <w:sz w:val="20"/>
          <w:sz w:val="20"/>
          <w:szCs w:val="20"/>
          <w:rtl w:val="true"/>
        </w:rPr>
        <w:t>؛</w:t>
      </w:r>
      <w:r>
        <w:rPr>
          <w:rFonts w:ascii="Tahoma" w:hAnsi="Tahoma" w:cs="Tahoma"/>
          <w:color w:val="3D3D3D"/>
          <w:sz w:val="20"/>
          <w:sz w:val="20"/>
          <w:szCs w:val="20"/>
          <w:rtl w:val="true"/>
        </w:rPr>
        <w:t xml:space="preserve"> لأن الآلة غير معدة للقتل، ولا مستعملة فيه لتعذر استعماله فتمكنت شبهة عدم العمدية ولأن القصاص ينبئ عن المماثلة، ومنه يقال</w:t>
      </w:r>
      <w:r>
        <w:rPr>
          <w:rFonts w:cs="Tahoma" w:ascii="Tahoma" w:hAnsi="Tahoma"/>
          <w:color w:val="3D3D3D"/>
          <w:sz w:val="20"/>
          <w:szCs w:val="20"/>
          <w:rtl w:val="true"/>
        </w:rPr>
        <w:t xml:space="preserve">: </w:t>
      </w:r>
      <w:r>
        <w:rPr>
          <w:rFonts w:ascii="Tahoma" w:hAnsi="Tahoma" w:cs="Tahoma"/>
          <w:color w:val="3D3D3D"/>
          <w:sz w:val="20"/>
          <w:sz w:val="20"/>
          <w:szCs w:val="20"/>
          <w:rtl w:val="true"/>
        </w:rPr>
        <w:t>اقتص أثره، ومنه القصة للجلمين، ولا تماثل بين الجرح والدق لقصور الثاني عن تخريب الظاهر، وكذا لا يتماثلان في حكمة الزجر؛ لأن القتل بالسلاح غالب وبالمثقل نادر، وما رواه غير مرفوع أو هو محمول على السياسة، وقد أومت إليه إضافته إلى نفسه فيه وإذا امتنع القصاص وجبت الدية، وهي على العاقلة، وقد ذكرناه واختلاف الروايتين في الكفارة</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جرح رجلا عمدا فلم يزل صاحب فراش حتى مات فعليه القصاص</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وجود السبب وعدم ما يبطل حكمه في الظاهر فأضيف إلي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التقى الصفان من المسلمين والمشركين فقتل مسلم مسلما ظن أنه مشرك فلا قود عليه وعليه الكفارة</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هذا أحد نوعي الخطإ على ما بيناه، والخطأ بنوعيه لا يوجب القود ويوجب الكفارة، وكذا الدية على ما نطق به نص الكتاب ولما اختلفت سيوف المسلمين على اليمان أبي حذيفة قضى رسول الله عليه الصلاة والسلام بالدية قالوا</w:t>
      </w:r>
      <w:r>
        <w:rPr>
          <w:rFonts w:cs="Tahoma" w:ascii="Tahoma" w:hAnsi="Tahoma"/>
          <w:color w:val="3D3D3D"/>
          <w:sz w:val="20"/>
          <w:szCs w:val="20"/>
          <w:rtl w:val="true"/>
        </w:rPr>
        <w:t xml:space="preserve">: </w:t>
      </w:r>
      <w:r>
        <w:rPr>
          <w:rFonts w:ascii="Tahoma" w:hAnsi="Tahoma" w:cs="Tahoma"/>
          <w:color w:val="3D3D3D"/>
          <w:sz w:val="20"/>
          <w:sz w:val="20"/>
          <w:szCs w:val="20"/>
          <w:rtl w:val="true"/>
        </w:rPr>
        <w:t>إنما تجب الدية إذا كانوا مختلطين، فإن كان في صف المشركين لا تجب لسقوط عصمته بتكثير سوادهم قال عليه الصلاة والسلام</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من كثر سواد قوم فهو منهم</w:t>
      </w:r>
      <w:r>
        <w:rPr>
          <w:rFonts w:cs="Tahoma" w:ascii="Tahoma" w:hAnsi="Tahoma"/>
          <w:color w:val="0000FF"/>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w:t>
      </w:r>
      <w:r>
        <w:rPr>
          <w:rStyle w:val="StrongEmphasis"/>
          <w:rFonts w:ascii="Tahoma" w:hAnsi="Tahoma" w:cs="Tahoma"/>
          <w:color w:val="3D3D3D"/>
          <w:sz w:val="20"/>
          <w:sz w:val="20"/>
          <w:szCs w:val="20"/>
          <w:rtl w:val="true"/>
        </w:rPr>
        <w:t>ومن شج نفسه وشجه رجل وعقره أسد وأصابته حية فمات من ذلك كله فعلى الأجنبي ثلث الدية</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 xml:space="preserve">؛ </w:t>
      </w:r>
      <w:r>
        <w:rPr>
          <w:rFonts w:ascii="Tahoma" w:hAnsi="Tahoma" w:cs="Tahoma"/>
          <w:color w:val="3D3D3D"/>
          <w:sz w:val="20"/>
          <w:sz w:val="20"/>
          <w:szCs w:val="20"/>
          <w:rtl w:val="true"/>
        </w:rPr>
        <w:t>لأن فعل الأسد والحية جنس واحد لكونه هدرا في الدنيا والآخرة، وفعله بنفسه هدر في الدنيا معتبر في الآخرة حتى يأثم عليه وفي النوادر أن عند أبي حنيفة ومحمد يغسل ويصلى عليه وعند أبي يوسف يغسل ولا يصلى عليه، وفي</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48</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شرح السير الكبير ذكر في الصلاة عليه اختلاف المشايخ على ما كتبناه في كتاب التجنيس والمزيد فلم يكن هدرا مطلقا وكان جنسا آخر، وفعل الأجنبي معتبر في الدنيا والآخرة فصارت ثلاثة أجناس فكأن النفس تلفت بثلاثة أفعال فيكون التالف بفعل كل واحد ثلثه فيجب عليه ثلث الدية، والله أعلم بالصواب</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tl w:val="true"/>
        </w:rPr>
        <w:t>فصل</w:t>
      </w:r>
      <w:r>
        <w:rPr>
          <w:rStyle w:val="StrongEmphasis"/>
          <w:rtl w:val="true"/>
        </w:rPr>
        <w:t xml:space="preserve">: </w:t>
      </w:r>
      <w:r>
        <w:rPr>
          <w:rStyle w:val="StrongEmphasis"/>
          <w:rtl w:val="true"/>
        </w:rPr>
        <w:t xml:space="preserve">قال </w:t>
      </w:r>
      <w:r>
        <w:rPr>
          <w:rStyle w:val="StrongEmphasis"/>
          <w:rtl w:val="true"/>
        </w:rPr>
        <w:t>"</w:t>
      </w:r>
      <w:r>
        <w:rPr>
          <w:rStyle w:val="StrongEmphasis"/>
          <w:rtl w:val="true"/>
        </w:rPr>
        <w:t>ومن شهر على المسلمين سيفا فعليهم أن يقتلوه</w:t>
      </w:r>
      <w:r>
        <w:rPr>
          <w:rStyle w:val="StrongEmphasis"/>
          <w:rtl w:val="true"/>
        </w:rPr>
        <w:t>"</w:t>
      </w:r>
      <w:r>
        <w:rPr>
          <w:rFonts w:cs="Tahoma" w:ascii="Tahoma" w:hAnsi="Tahoma"/>
          <w:color w:val="3D3D3D"/>
          <w:sz w:val="20"/>
          <w:szCs w:val="20"/>
          <w:rtl w:val="true"/>
        </w:rPr>
        <w:t xml:space="preserve"> </w:t>
        <w:br/>
      </w:r>
      <w:r>
        <w:rPr>
          <w:rFonts w:ascii="Tahoma" w:hAnsi="Tahoma" w:cs="Tahoma"/>
          <w:color w:val="3D3D3D"/>
          <w:sz w:val="20"/>
          <w:sz w:val="20"/>
          <w:szCs w:val="20"/>
          <w:rtl w:val="true"/>
        </w:rPr>
        <w:t>لقوله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من شهر على المسلمين سيفا فقد أطل دمه</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لأنه باغ فتسقط عصمته ببغيه، ولأنه تعين طريقا لدفع القتل عن نفسه فله قتله وقوله فعليهم وقول محمد في الجامع الصغير فحق على المسلمين أن يقتلوه إشارة إلى الوجوب، والمعنى وجوب دفع الضرر وفي سرقة الجامع الصغير</w:t>
      </w:r>
      <w:r>
        <w:rPr>
          <w:rFonts w:cs="Tahoma" w:ascii="Tahoma" w:hAnsi="Tahoma"/>
          <w:color w:val="3D3D3D"/>
          <w:sz w:val="20"/>
          <w:szCs w:val="20"/>
          <w:rtl w:val="true"/>
        </w:rPr>
        <w:t xml:space="preserve">: </w:t>
      </w:r>
      <w:r>
        <w:rPr>
          <w:rFonts w:ascii="Tahoma" w:hAnsi="Tahoma" w:cs="Tahoma"/>
          <w:color w:val="3D3D3D"/>
          <w:sz w:val="20"/>
          <w:sz w:val="20"/>
          <w:szCs w:val="20"/>
          <w:rtl w:val="true"/>
        </w:rPr>
        <w:t>ومن شهر على رجل سلاحا ليلا أو نهارا أو شهر عليه عصا ليلا في مصر أو نهارا في طريق في غير مصر فقتله المشهور عليه عمدا فلا شيء عليه لما بينا، وهذا؛ لأن السلاح لا يلبث فيحتاج إلى دفعه بالقتل والعصا الصغيرة، وإن كانت تلبث ولكن في الليل لا يلحقه الغوث فيضطر إلى دفعه بالقتل، وكذا في النهار في غير المصر في الطريق لا يلحقه الغوث فإذا قتله كان دمه هدرا قالوا</w:t>
      </w:r>
      <w:r>
        <w:rPr>
          <w:rFonts w:cs="Tahoma" w:ascii="Tahoma" w:hAnsi="Tahoma"/>
          <w:color w:val="3D3D3D"/>
          <w:sz w:val="20"/>
          <w:szCs w:val="20"/>
          <w:rtl w:val="true"/>
        </w:rPr>
        <w:t xml:space="preserve">: </w:t>
      </w:r>
      <w:r>
        <w:rPr>
          <w:rFonts w:ascii="Tahoma" w:hAnsi="Tahoma" w:cs="Tahoma"/>
          <w:color w:val="3D3D3D"/>
          <w:sz w:val="20"/>
          <w:sz w:val="20"/>
          <w:szCs w:val="20"/>
          <w:rtl w:val="true"/>
        </w:rPr>
        <w:t>فإن كان عصا لا تلبث يحتمل أن تكون مثل السلاح عندهما</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شهر المجنون على غيره سلاحا فقتله المشهور عليه عمدا فعليه الدية في مال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الشافعي</w:t>
      </w:r>
      <w:r>
        <w:rPr>
          <w:rFonts w:cs="Tahoma" w:ascii="Tahoma" w:hAnsi="Tahoma"/>
          <w:color w:val="3D3D3D"/>
          <w:sz w:val="20"/>
          <w:szCs w:val="20"/>
          <w:rtl w:val="true"/>
        </w:rPr>
        <w:t xml:space="preserve">: </w:t>
      </w:r>
      <w:r>
        <w:rPr>
          <w:rFonts w:ascii="Tahoma" w:hAnsi="Tahoma" w:cs="Tahoma"/>
          <w:color w:val="3D3D3D"/>
          <w:sz w:val="20"/>
          <w:sz w:val="20"/>
          <w:szCs w:val="20"/>
          <w:rtl w:val="true"/>
        </w:rPr>
        <w:t>لا شيء عليه، وعلى هذا الخلاف الصبي والدابة وعن أبي يوسف أنه يجب الضمان في الدابة ولا يجب في الصبي والمجنون للشافعي أنه قتله دافعا عن نفسه فيعتبر بالبالغ الشاهر، ولأنه يصير محمولا على قتله بفعله فأشبه المكره ولأبي يوسف أن فعل الدابة غير معتبر أصلا حتى لو تحقق لا يوجب الضمان أما فعلهما معتبر في الجملة حتى لو حققناه يجب عليهما الضمان، وكذا عصمتهما لحقهما وعصمة الدابة لحق مالكها فكان فعلهما مسقطا للعصمة دون فعل الدابة، ولنا أنه قتل شخصا معصوما أو أتلف مالا معصوما حقا للمالك وفعل الدابة لا يصلح مسقطا وكذا فعلهما، وإن كانت عصمتهما حقهما لعدم اختيار صحيح ولهذا لا يجب القصاص بتحقق الفعل منهما، بخلاف العاقل البالغ؛ لأن له اختيارا صحيحا، وإنما لا يجب القصاص لوجود المبيح وهو دفع الشر فتجب الدية</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شهر على غيره سلاحا في المصر فضربه ثم قتله الآخر فعلى القاتل</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49</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3D3D3D"/>
          <w:sz w:val="20"/>
          <w:sz w:val="20"/>
          <w:szCs w:val="20"/>
          <w:rtl w:val="true"/>
        </w:rPr>
        <w:t>القصاص</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معناه</w:t>
      </w:r>
      <w:r>
        <w:rPr>
          <w:rFonts w:cs="Tahoma" w:ascii="Tahoma" w:hAnsi="Tahoma"/>
          <w:color w:val="3D3D3D"/>
          <w:sz w:val="20"/>
          <w:szCs w:val="20"/>
          <w:rtl w:val="true"/>
        </w:rPr>
        <w:t xml:space="preserve">: </w:t>
      </w:r>
      <w:r>
        <w:rPr>
          <w:rFonts w:ascii="Tahoma" w:hAnsi="Tahoma" w:cs="Tahoma"/>
          <w:color w:val="3D3D3D"/>
          <w:sz w:val="20"/>
          <w:sz w:val="20"/>
          <w:szCs w:val="20"/>
          <w:rtl w:val="true"/>
        </w:rPr>
        <w:t>إذا ضربه فانصرف؛ لأنه خرج من أن يكون محاربا بالانصراف فعادت عصمت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دخل عليه غيره ليلا وأخرج السرقة فاتبعه وقتله فلا شيء علي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قوله عليه الصلاة والسلام</w:t>
      </w:r>
      <w:r>
        <w:rPr>
          <w:rFonts w:cs="Tahoma" w:ascii="Tahoma" w:hAnsi="Tahoma"/>
          <w:color w:val="3D3D3D"/>
          <w:sz w:val="20"/>
          <w:szCs w:val="20"/>
          <w:rtl w:val="true"/>
        </w:rPr>
        <w:t>:</w:t>
      </w:r>
      <w:r>
        <w:rPr>
          <w:rFonts w:cs="Tahoma" w:ascii="Tahoma" w:hAnsi="Tahoma"/>
          <w:color w:val="0000FF"/>
          <w:sz w:val="20"/>
          <w:szCs w:val="20"/>
          <w:rtl w:val="true"/>
        </w:rPr>
        <w:t xml:space="preserve"> "</w:t>
      </w:r>
      <w:r>
        <w:rPr>
          <w:rFonts w:ascii="Tahoma" w:hAnsi="Tahoma" w:cs="Tahoma"/>
          <w:color w:val="0000FF"/>
          <w:sz w:val="20"/>
          <w:sz w:val="20"/>
          <w:szCs w:val="20"/>
          <w:rtl w:val="true"/>
        </w:rPr>
        <w:t>قاتل دون مالك</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لأنه يباح له القتل دفعا في الابتداء فكذا استردادا في الانتهاء، وتأويل المسألة إذا كان لا يتمكن من الاسترداد إلا بالقتل، والله أعلم</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tl w:val="true"/>
        </w:rPr>
        <w:t>باب القصاص فيما دون النفس</w:t>
      </w:r>
      <w:r>
        <w:rPr>
          <w:rFonts w:cs="Tahoma" w:ascii="Tahoma" w:hAnsi="Tahoma"/>
          <w:color w:val="3D3D3D"/>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قطع يد غيره عمدا من المفصل قطعت يده وإن كانت يده أكبر من اليد المقطوع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قوله تعالى</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وَالْجُرُوحَ قِصَاصٌ</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مائدة</w:t>
      </w:r>
      <w:r>
        <w:rPr>
          <w:rFonts w:cs="Tahoma" w:ascii="Tahoma" w:hAnsi="Tahoma"/>
          <w:color w:val="3D3D3D"/>
          <w:sz w:val="20"/>
          <w:szCs w:val="20"/>
          <w:rtl w:val="true"/>
        </w:rPr>
        <w:t>:</w:t>
      </w:r>
      <w:r>
        <w:rPr>
          <w:rFonts w:cs="Tahoma" w:ascii="Tahoma" w:hAnsi="Tahoma"/>
          <w:color w:val="3D3D3D"/>
          <w:sz w:val="20"/>
          <w:szCs w:val="20"/>
        </w:rPr>
        <w:t>45</w:t>
      </w:r>
      <w:r>
        <w:rPr>
          <w:rFonts w:cs="Tahoma" w:ascii="Tahoma" w:hAnsi="Tahoma"/>
          <w:color w:val="3D3D3D"/>
          <w:sz w:val="20"/>
          <w:szCs w:val="20"/>
          <w:rtl w:val="true"/>
        </w:rPr>
        <w:t xml:space="preserve">] </w:t>
      </w:r>
      <w:r>
        <w:rPr>
          <w:rFonts w:ascii="Tahoma" w:hAnsi="Tahoma" w:cs="Tahoma"/>
          <w:color w:val="3D3D3D"/>
          <w:sz w:val="20"/>
          <w:sz w:val="20"/>
          <w:szCs w:val="20"/>
          <w:rtl w:val="true"/>
        </w:rPr>
        <w:t>وهو ينبئ عن المماثلة، فكل ما أمكن رعايتها فيه يجب فيه القصاص وما لا فلا، وقد أمكن في القطع من المفصل فاعتبر، ولا معتبر بكبر اليد وصغرها لأن منفعة اليد لا تختلف بذلك، وكذلك الرجل ومارن الأنف والأذن لإمكان رعاية المماثلة</w:t>
      </w:r>
      <w:r>
        <w:rPr>
          <w:rFonts w:cs="Tahoma" w:ascii="Tahoma" w:hAnsi="Tahoma"/>
          <w:color w:val="3D3D3D"/>
          <w:sz w:val="20"/>
          <w:szCs w:val="20"/>
          <w:rtl w:val="true"/>
        </w:rPr>
        <w:t xml:space="preserve">. </w:t>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من ضرب عين رجل فقلعها لا قصاص علي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امتناع المماثلة في القلع، وإن كانت قائمة فذهب ضوءها فعليه القصاص لإمكان المماثلة على ما قال في الكتاب</w:t>
      </w:r>
      <w:r>
        <w:rPr>
          <w:rFonts w:cs="Tahoma" w:ascii="Tahoma" w:hAnsi="Tahoma"/>
          <w:color w:val="3D3D3D"/>
          <w:sz w:val="20"/>
          <w:szCs w:val="20"/>
          <w:rtl w:val="true"/>
        </w:rPr>
        <w:t xml:space="preserve">: </w:t>
      </w:r>
      <w:r>
        <w:rPr>
          <w:rFonts w:ascii="Tahoma" w:hAnsi="Tahoma" w:cs="Tahoma"/>
          <w:color w:val="3D3D3D"/>
          <w:sz w:val="20"/>
          <w:sz w:val="20"/>
          <w:szCs w:val="20"/>
          <w:rtl w:val="true"/>
        </w:rPr>
        <w:t>تحمى له المرآة ويجعل على وجهه قطن رطب وتقابل عينه بالمرآة فيذهب ضوءها، وهو مأثور عن جماعة من الصحابة رضي الله عنهم</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في السن القصاص</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قوله تعالى</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 xml:space="preserve">{ </w:t>
      </w:r>
      <w:r>
        <w:rPr>
          <w:rStyle w:val="StrongEmphasis"/>
          <w:rFonts w:ascii="Tahoma" w:hAnsi="Tahoma" w:cs="Tahoma"/>
          <w:color w:val="008000"/>
          <w:sz w:val="20"/>
          <w:sz w:val="20"/>
          <w:szCs w:val="20"/>
          <w:rtl w:val="true"/>
        </w:rPr>
        <w:t xml:space="preserve">وَالسِّنَّ بِالسِّنِّ </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مائدة</w:t>
      </w:r>
      <w:r>
        <w:rPr>
          <w:rFonts w:cs="Tahoma" w:ascii="Tahoma" w:hAnsi="Tahoma"/>
          <w:color w:val="3D3D3D"/>
          <w:sz w:val="20"/>
          <w:szCs w:val="20"/>
          <w:rtl w:val="true"/>
        </w:rPr>
        <w:t>:</w:t>
      </w:r>
      <w:r>
        <w:rPr>
          <w:rFonts w:cs="Tahoma" w:ascii="Tahoma" w:hAnsi="Tahoma"/>
          <w:color w:val="3D3D3D"/>
          <w:sz w:val="20"/>
          <w:szCs w:val="20"/>
        </w:rPr>
        <w:t>45</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كان سن من يقتص منه أكبر من سن الآخر</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منفعة السن لا تتفاوت بالصغر والكبر</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في كل شجة تتحقق فيها المماثلة القصاص</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ما تلونا</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قصاص في عظم إلا في الس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اللفظ مروي عن عمر وابن مسعود رضي الله عنهما، وقال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لا قصاص في العظم</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المراد غير السن، ولأن اعتبار المماثلة في غير السن متعذر لاحتمال الزيادة والنقصان، بخلاف السن لأنه يبرد بالمبرد، ولو قلع من أصله يقلع الثاني فيتماثلان</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يس فيما دون النفس شبه عمد إنما هو عمد أو خطأ</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شبه العمد يعود إلى الآلة، والقتل هو الذي يختلف باختلافها دون ما دون النفس لأنه لا يختلف إتلافه باختلاف الآلة فلم يبق إلا العمد والخطأ</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قصاص بين الرجل والمرأة فيما دون النفس، ولا بين الحر والعبد، ولا بين العبدي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خلافا للشافعي في جميع ذلك إلا في الحر يقطع طرف العبد</w:t>
      </w:r>
      <w:r>
        <w:rPr>
          <w:rFonts w:cs="Tahoma" w:ascii="Tahoma" w:hAnsi="Tahoma"/>
          <w:color w:val="3D3D3D"/>
          <w:sz w:val="20"/>
          <w:szCs w:val="20"/>
          <w:rtl w:val="true"/>
        </w:rPr>
        <w:t xml:space="preserve">. </w:t>
      </w:r>
      <w:r>
        <w:rPr>
          <w:rFonts w:ascii="Tahoma" w:hAnsi="Tahoma" w:cs="Tahoma"/>
          <w:color w:val="3D3D3D"/>
          <w:sz w:val="20"/>
          <w:sz w:val="20"/>
          <w:szCs w:val="20"/>
          <w:rtl w:val="true"/>
        </w:rPr>
        <w:t>ويعتبر الأطراف بالأنفس لكونها تابعة لها</w:t>
      </w:r>
      <w:r>
        <w:rPr>
          <w:rFonts w:cs="Tahoma" w:ascii="Tahoma" w:hAnsi="Tahoma"/>
          <w:color w:val="3D3D3D"/>
          <w:sz w:val="20"/>
          <w:szCs w:val="20"/>
          <w:rtl w:val="true"/>
        </w:rPr>
        <w:t xml:space="preserve">. </w:t>
      </w:r>
      <w:r>
        <w:rPr>
          <w:rFonts w:ascii="Tahoma" w:hAnsi="Tahoma" w:cs="Tahoma"/>
          <w:color w:val="3D3D3D"/>
          <w:sz w:val="20"/>
          <w:sz w:val="20"/>
          <w:szCs w:val="20"/>
          <w:rtl w:val="true"/>
        </w:rPr>
        <w:t>ولنا أن الأطراف يسلك بها مسلك الأموال فينعدم التماثل بالتفاوت في القيمة، وهو معلوم قطعا بتقويم الشرع فأمكن اعتباره</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50</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بخلاف التفاوت في البطش لأنه لا ضابط له فاعتبر أصله، وبخلاف الأنفس لأن المتلف إزهاق الروح ولا تفاوت فيه</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جب القصاص في الأطراف بين المسلم والكافر</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لتساوي بينهما في الأرش</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من قطع يد رجل من نصف الساعد أو جرحه جائفة فبرأ منها فلا قصاص علي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لا يمكن اعتبار المماثلة فيه، إذ الأول كسر العظم ولا ضابط فيه، وكذا البرء نادر فيفضي الثاني إلى الهلاك ظاهرا</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إذا كانت يد المقطوع صحيحة ويد القاطع شلاء أو ناقصة الأصابع فالمقطوع بالخيار إن شاء قطع اليد المعيبة ولا شيء له غيرها وإن شاء أخذ الأرش كامل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استيفاء الحق كاملا متعذر فله أن يتجوز بدون حقه وله أن يعدل إلى العوض كالمثلي إذا انصرم عن أيدي الناس بعد الإتلاف ثم إذا استوفاها ناقصا فقد رضي به فيسقط حقه كما إذا رضي بالرديء مكان الجيد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سقطت المؤنة قبل اختيار المجني عليه أو قطعت ظلما فلا شيء ل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عندنا لأن حقه متعين في القصاص، وإنما ينتقل إلى المال باختياره فيسقط بفواته، بخلاف ما إذا قطعت بحق عليه من قصاص أو سرقة حيث يجب عليه الأرش لأنه أوفى به حقا مستحقا فصارت سالمة له معنى</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من شج رجلا فاستوعبت الشجة ما بين قرنيه وهي لا تستوعب ما بين قرني الشاج فالمشجوج بالخيار، إن شاء اقتص بمقدار شجته يبتدئ من أي الجانبين شاء، وإن شاء أخذ الأرش</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شجة موجبة لكونها مشينة فقط فيزداد الشين بزيادتها، وفي استيفائه ما بين قرني الشاج زيادة على ما فعل، ولا يلحقه من الشين باستيفائه قدر حقه ما يلحق المشجوج فينتقص فيخير كما في الشلاء والصحيحة، وفي عكسه يخير أيضا لأنه يتعذر الاستيفاء كاملا للتعدي إلى غير</w:t>
      </w:r>
      <w:r>
        <w:rPr>
          <w:rFonts w:cs="Tahoma" w:ascii="Tahoma" w:hAnsi="Tahoma"/>
          <w:color w:val="3D3D3D"/>
          <w:sz w:val="20"/>
          <w:szCs w:val="20"/>
          <w:rtl w:val="true"/>
        </w:rPr>
        <w:t xml:space="preserve">. </w:t>
      </w:r>
      <w:r>
        <w:rPr>
          <w:rFonts w:ascii="Tahoma" w:hAnsi="Tahoma" w:cs="Tahoma"/>
          <w:color w:val="3D3D3D"/>
          <w:sz w:val="20"/>
          <w:sz w:val="20"/>
          <w:szCs w:val="20"/>
          <w:rtl w:val="true"/>
        </w:rPr>
        <w:t>حقه، وكذا إذا كانت الشجة في طول الرأس وهي تأخذ من جبهته إلى قفاه ولا تبلغ إلى قفا الشاج فهو بالخيار لأن المعنى لا يختلف</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قصاص في اللسان ولا في الذكر</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عن أبي يوسف أنه إذا قطع من أصله يجب لأنه يمكن اعتبار المساواة</w:t>
      </w:r>
      <w:r>
        <w:rPr>
          <w:rFonts w:cs="Tahoma" w:ascii="Tahoma" w:hAnsi="Tahoma"/>
          <w:color w:val="3D3D3D"/>
          <w:sz w:val="20"/>
          <w:szCs w:val="20"/>
          <w:rtl w:val="true"/>
        </w:rPr>
        <w:t xml:space="preserve">. </w:t>
      </w:r>
      <w:r>
        <w:rPr>
          <w:rFonts w:ascii="Tahoma" w:hAnsi="Tahoma" w:cs="Tahoma"/>
          <w:color w:val="3D3D3D"/>
          <w:sz w:val="20"/>
          <w:sz w:val="20"/>
          <w:szCs w:val="20"/>
          <w:rtl w:val="true"/>
        </w:rPr>
        <w:t>ولنا أنه ينقبض وينبسط فلا يمكن اعتبار المساواة</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إلا أن تقطع الحشف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موضع القطع معلوم كالمفصل، ولو قطع بعض الحشفة أو بعض الذكر فلا قصاص فيه لأن البعض لا يعلم مقداره، بخلاف الأذن إذا قطع كله أو بعضه لأنه لا ينقبض ولا ينبسط وله حد يعرف فيمكن اعتبار المساواة، والشفة إذا استقصاها بالقطع يجب القصاص لإمكان اعتبار المساواة، بخلاف ما إذا قطع بعضها لأنه يتعذر اعتبارها</w:t>
      </w:r>
      <w:r>
        <w:rPr>
          <w:rFonts w:cs="Tahoma" w:ascii="Tahoma" w:hAnsi="Tahoma"/>
          <w:color w:val="3D3D3D"/>
          <w:sz w:val="20"/>
          <w:szCs w:val="20"/>
          <w:rtl w:val="true"/>
        </w:rPr>
        <w:t>.</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51</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FF0000"/>
          <w:sz w:val="20"/>
          <w:sz w:val="20"/>
          <w:szCs w:val="20"/>
          <w:rtl w:val="true"/>
        </w:rPr>
        <w:t>فصل</w:t>
      </w:r>
      <w:r>
        <w:rPr>
          <w:rStyle w:val="StrongEmphasis"/>
          <w:rFonts w:cs="Tahoma" w:ascii="Tahoma" w:hAnsi="Tahoma"/>
          <w:color w:val="FF0000"/>
          <w:sz w:val="20"/>
          <w:szCs w:val="20"/>
          <w:rtl w:val="true"/>
        </w:rPr>
        <w:t xml:space="preserve">: </w:t>
      </w:r>
      <w:r>
        <w:rPr>
          <w:rStyle w:val="StrongEmphasis"/>
          <w:rFonts w:ascii="Tahoma" w:hAnsi="Tahoma" w:cs="Tahoma"/>
          <w:color w:val="FF0000"/>
          <w:sz w:val="20"/>
          <w:sz w:val="20"/>
          <w:szCs w:val="20"/>
          <w:rtl w:val="true"/>
        </w:rPr>
        <w:t>قال</w:t>
      </w:r>
      <w:r>
        <w:rPr>
          <w:rStyle w:val="StrongEmphasis"/>
          <w:rFonts w:cs="Tahoma" w:ascii="Tahoma" w:hAnsi="Tahoma"/>
          <w:color w:val="FF0000"/>
          <w:sz w:val="20"/>
          <w:szCs w:val="20"/>
          <w:rtl w:val="true"/>
        </w:rPr>
        <w:t>: "</w:t>
      </w:r>
      <w:r>
        <w:rPr>
          <w:rStyle w:val="StrongEmphasis"/>
          <w:rFonts w:ascii="Tahoma" w:hAnsi="Tahoma" w:cs="Tahoma"/>
          <w:color w:val="FF0000"/>
          <w:sz w:val="20"/>
          <w:sz w:val="20"/>
          <w:szCs w:val="20"/>
          <w:rtl w:val="true"/>
        </w:rPr>
        <w:t>وإذا اصطلح القاتل وأولياء القتيل على مال سقط القصاص ووجب المال قليلا كان أو كثيرا</w:t>
      </w:r>
      <w:r>
        <w:rPr>
          <w:rStyle w:val="StrongEmphasis"/>
          <w:rFonts w:cs="Tahoma" w:ascii="Tahoma" w:hAnsi="Tahoma"/>
          <w:color w:val="FF0000"/>
          <w:sz w:val="20"/>
          <w:szCs w:val="20"/>
          <w:rtl w:val="true"/>
        </w:rPr>
        <w:t xml:space="preserve">" </w:t>
      </w:r>
      <w:r>
        <w:rPr>
          <w:rFonts w:cs="Tahoma" w:ascii="Tahoma" w:hAnsi="Tahoma"/>
          <w:b/>
          <w:bCs/>
          <w:color w:val="FF0000"/>
          <w:sz w:val="20"/>
          <w:szCs w:val="20"/>
          <w:rtl w:val="true"/>
        </w:rPr>
        <w:br/>
      </w:r>
      <w:r>
        <w:rPr>
          <w:rFonts w:ascii="Tahoma" w:hAnsi="Tahoma" w:cs="Tahoma"/>
          <w:color w:val="3D3D3D"/>
          <w:sz w:val="20"/>
          <w:sz w:val="20"/>
          <w:szCs w:val="20"/>
          <w:rtl w:val="true"/>
        </w:rPr>
        <w:t>لقوله تعالى</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فَمَنْ عُفِيَ لَهُ مِنْ أَخِيهِ شَيْءٌ</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بقرة</w:t>
      </w:r>
      <w:r>
        <w:rPr>
          <w:rFonts w:cs="Tahoma" w:ascii="Tahoma" w:hAnsi="Tahoma"/>
          <w:color w:val="3D3D3D"/>
          <w:sz w:val="20"/>
          <w:szCs w:val="20"/>
          <w:rtl w:val="true"/>
        </w:rPr>
        <w:t>:</w:t>
      </w:r>
      <w:r>
        <w:rPr>
          <w:rFonts w:cs="Tahoma" w:ascii="Tahoma" w:hAnsi="Tahoma"/>
          <w:color w:val="3D3D3D"/>
          <w:sz w:val="20"/>
          <w:szCs w:val="20"/>
        </w:rPr>
        <w:t>178</w:t>
      </w:r>
      <w:r>
        <w:rPr>
          <w:rFonts w:cs="Tahoma" w:ascii="Tahoma" w:hAnsi="Tahoma"/>
          <w:color w:val="3D3D3D"/>
          <w:sz w:val="20"/>
          <w:szCs w:val="20"/>
          <w:rtl w:val="true"/>
        </w:rPr>
        <w:t xml:space="preserve">] </w:t>
      </w:r>
      <w:r>
        <w:rPr>
          <w:rFonts w:ascii="Tahoma" w:hAnsi="Tahoma" w:cs="Tahoma"/>
          <w:color w:val="3D3D3D"/>
          <w:sz w:val="20"/>
          <w:sz w:val="20"/>
          <w:szCs w:val="20"/>
          <w:rtl w:val="true"/>
        </w:rPr>
        <w:t>الآية على ما قيل نزلت الآية في الصلح</w:t>
      </w:r>
      <w:r>
        <w:rPr>
          <w:rFonts w:cs="Tahoma" w:ascii="Tahoma" w:hAnsi="Tahoma"/>
          <w:color w:val="3D3D3D"/>
          <w:sz w:val="20"/>
          <w:szCs w:val="20"/>
          <w:rtl w:val="true"/>
        </w:rPr>
        <w:t xml:space="preserve">. </w:t>
      </w:r>
      <w:r>
        <w:rPr>
          <w:rFonts w:ascii="Tahoma" w:hAnsi="Tahoma" w:cs="Tahoma"/>
          <w:color w:val="3D3D3D"/>
          <w:sz w:val="20"/>
          <w:sz w:val="20"/>
          <w:szCs w:val="20"/>
          <w:rtl w:val="true"/>
        </w:rPr>
        <w:t>وقوله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من قتل له قتيل</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حديث، والمراد والله أعلم الأخذ بالرضا على ما بيناه وهو الصلح بعينه، ولأنه حق ثابت للورثة يجري فيه الإسقاط عفوا فكذا تعويضا لاشتماله على إحسان الأولياء وإحياء القاتل فيجوز بالتراضي</w:t>
      </w:r>
      <w:r>
        <w:rPr>
          <w:rFonts w:cs="Tahoma" w:ascii="Tahoma" w:hAnsi="Tahoma"/>
          <w:color w:val="3D3D3D"/>
          <w:sz w:val="20"/>
          <w:szCs w:val="20"/>
          <w:rtl w:val="true"/>
        </w:rPr>
        <w:t xml:space="preserve">. </w:t>
      </w:r>
      <w:r>
        <w:rPr>
          <w:rFonts w:ascii="Tahoma" w:hAnsi="Tahoma" w:cs="Tahoma"/>
          <w:color w:val="3D3D3D"/>
          <w:sz w:val="20"/>
          <w:sz w:val="20"/>
          <w:szCs w:val="20"/>
          <w:rtl w:val="true"/>
        </w:rPr>
        <w:t>والقليل والكثير فيه سواء لأنه ليس فيه نص مقدر فيفوض إلى اصطلاحهما كالخلع وغيره، وإن لم يذكروا حالا ولا مؤجلا فهو حال لأنه مال واجب بالعقد، والأصل في أمثاله الحلول نحو المهر والثمن، بخلاف الدية لأنها ما وجبت بالعقد</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إن كان القاتل حرا وعبدا فأمر الحر ومولى العبد رجلا بأن يصالح عن دمهما على ألف درهم ففعل فالألف على الحر والمولى نصفا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عقد الصلح أضيف إليهما</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عفا أحد الشركاء من الدم أو صالح من نصيبه على عوض سقط حق الباقين عن القصاص وكان لهم نصيبهم من الدي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أصل هذا أن القصاص حق جميع الورثة، وكذا الدية خلافا لمالك والشافعي في الزوجين</w:t>
      </w:r>
      <w:r>
        <w:rPr>
          <w:rFonts w:cs="Tahoma" w:ascii="Tahoma" w:hAnsi="Tahoma"/>
          <w:color w:val="3D3D3D"/>
          <w:sz w:val="20"/>
          <w:szCs w:val="20"/>
          <w:rtl w:val="true"/>
        </w:rPr>
        <w:t xml:space="preserve">. </w:t>
      </w:r>
      <w:r>
        <w:rPr>
          <w:rFonts w:ascii="Tahoma" w:hAnsi="Tahoma" w:cs="Tahoma"/>
          <w:color w:val="3D3D3D"/>
          <w:sz w:val="20"/>
          <w:sz w:val="20"/>
          <w:szCs w:val="20"/>
          <w:rtl w:val="true"/>
        </w:rPr>
        <w:t>لهما أن الوراثة خلافة وهي بالنسب دون السبب لانقطاعه بالموت، ولنا أنه عليه الصلاة والسلام أمر بتوريث امرأة أشيم الضبابي من عقل زوجها أشيم، ولأنه حق يجري فيه الإرث، حتى أن من قتل وله ابنان فمات أحدهما عن ابن كان القصاص بين الصلبي وابن الابن فيثبت لسائر الورثة، والزوجية تبقى بعد الموت حكما في حق الإرث أو يثبت بعد الموت مستندا إلى سببه وهو الجرح، وإذا ثبت للجميع فكل منهم يتمكن من الاستيفاء والإسقاط عفوا وصلحا ومن ضرورة سقوط حق البعض في القصاص سقوط حق الباقين فيه، لأنه لا يتجزأ، بخلاف ما إذا قتل رجلين وعفا أحد الوليين لأن الواجب هناك قصاصان من غير شبهة لاختلاف القتل والمقتول وهاهنا واحد لاتحادهما، وإذا سقط القصاص ينقلب نصيب الباقين مالا لأنه امتنع لمعنى راجع إلى القاتل، وليس للعافي شيء من المال لأنه أسقط حقه بفعله ورضاه، ثم يجب ما يجب من المال في ثلاث سنين وقال زفر</w:t>
      </w:r>
      <w:r>
        <w:rPr>
          <w:rFonts w:cs="Tahoma" w:ascii="Tahoma" w:hAnsi="Tahoma"/>
          <w:color w:val="3D3D3D"/>
          <w:sz w:val="20"/>
          <w:szCs w:val="20"/>
          <w:rtl w:val="true"/>
        </w:rPr>
        <w:t xml:space="preserve">: </w:t>
      </w:r>
      <w:r>
        <w:rPr>
          <w:rFonts w:ascii="Tahoma" w:hAnsi="Tahoma" w:cs="Tahoma"/>
          <w:color w:val="3D3D3D"/>
          <w:sz w:val="20"/>
          <w:sz w:val="20"/>
          <w:szCs w:val="20"/>
          <w:rtl w:val="true"/>
        </w:rPr>
        <w:t>يجب في سنتين فيما إذا كان بين الشريكين وعفا أحدهما، لأن الواجب نصف الدية فيعتبر بما إذا قطعت يده خطأ</w:t>
      </w:r>
      <w:r>
        <w:rPr>
          <w:rFonts w:cs="Tahoma" w:ascii="Tahoma" w:hAnsi="Tahoma"/>
          <w:color w:val="3D3D3D"/>
          <w:sz w:val="20"/>
          <w:szCs w:val="20"/>
          <w:rtl w:val="true"/>
        </w:rPr>
        <w:t xml:space="preserve">. </w:t>
      </w:r>
      <w:r>
        <w:rPr>
          <w:rFonts w:ascii="Tahoma" w:hAnsi="Tahoma" w:cs="Tahoma"/>
          <w:color w:val="3D3D3D"/>
          <w:sz w:val="20"/>
          <w:sz w:val="20"/>
          <w:szCs w:val="20"/>
          <w:rtl w:val="true"/>
        </w:rPr>
        <w:t>ولنا أن هذا بعض بدل الدم وكله مؤجل إلى ثلاث سنين فكذلك بعضه، والواجب في اليد كل بدل الطرف وهو في سنتين في الشرع ويجب في ماله لأنه عمد</w:t>
      </w:r>
      <w:r>
        <w:rPr>
          <w:rFonts w:cs="Tahoma" w:ascii="Tahoma" w:hAnsi="Tahoma"/>
          <w:color w:val="3D3D3D"/>
          <w:sz w:val="20"/>
          <w:szCs w:val="20"/>
          <w:rtl w:val="true"/>
        </w:rPr>
        <w:t>.</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52</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قتل جماعة واحدا عمدا اقتص من جميعهم</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قول عمر رضي الله عنه فيه</w:t>
      </w:r>
      <w:r>
        <w:rPr>
          <w:rFonts w:cs="Tahoma" w:ascii="Tahoma" w:hAnsi="Tahoma"/>
          <w:color w:val="3D3D3D"/>
          <w:sz w:val="20"/>
          <w:szCs w:val="20"/>
          <w:rtl w:val="true"/>
        </w:rPr>
        <w:t xml:space="preserve">: </w:t>
      </w:r>
      <w:r>
        <w:rPr>
          <w:rFonts w:ascii="Tahoma" w:hAnsi="Tahoma" w:cs="Tahoma"/>
          <w:color w:val="3D3D3D"/>
          <w:sz w:val="20"/>
          <w:sz w:val="20"/>
          <w:szCs w:val="20"/>
          <w:rtl w:val="true"/>
        </w:rPr>
        <w:t>لو تمالأ عليه أهل صنعاء لقتلتهم، ولأن القتل بطريق التغالب غالب، والقصاص مزجرة للسفهاء فيجب تحقيقا لحكمة الإحياء</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قتل واحد جماعة فحضر أولياء المقتولين قتل لجماعتهم ولا شيء لهم غير ذلك، فإن حضر واحد منهم قتل له وسقط حق الباقي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الشافعي</w:t>
      </w:r>
      <w:r>
        <w:rPr>
          <w:rFonts w:cs="Tahoma" w:ascii="Tahoma" w:hAnsi="Tahoma"/>
          <w:color w:val="3D3D3D"/>
          <w:sz w:val="20"/>
          <w:szCs w:val="20"/>
          <w:rtl w:val="true"/>
        </w:rPr>
        <w:t xml:space="preserve">: </w:t>
      </w:r>
      <w:r>
        <w:rPr>
          <w:rFonts w:ascii="Tahoma" w:hAnsi="Tahoma" w:cs="Tahoma"/>
          <w:color w:val="3D3D3D"/>
          <w:sz w:val="20"/>
          <w:sz w:val="20"/>
          <w:szCs w:val="20"/>
          <w:rtl w:val="true"/>
        </w:rPr>
        <w:t>يقتل بالأول منهم ويجب للباقين المال، وإن اجتمعوا ولم يعرف الأول قتل لهم وقسمت الديات بينهم، وقيل يقرع بينهم فيقتل لمن خرجت قرعته</w:t>
      </w:r>
      <w:r>
        <w:rPr>
          <w:rFonts w:cs="Tahoma" w:ascii="Tahoma" w:hAnsi="Tahoma"/>
          <w:color w:val="3D3D3D"/>
          <w:sz w:val="20"/>
          <w:szCs w:val="20"/>
          <w:rtl w:val="true"/>
        </w:rPr>
        <w:t xml:space="preserve">. </w:t>
      </w:r>
      <w:r>
        <w:rPr>
          <w:rFonts w:ascii="Tahoma" w:hAnsi="Tahoma" w:cs="Tahoma"/>
          <w:color w:val="3D3D3D"/>
          <w:sz w:val="20"/>
          <w:sz w:val="20"/>
          <w:szCs w:val="20"/>
          <w:rtl w:val="true"/>
        </w:rPr>
        <w:t>له أن الموجود من الواحد قتلات والذي تحقق في حقه قتل واحد فلا تماثل، وهو القياس في الفصل الأول، إلا أنه عرف بالشرع</w:t>
      </w:r>
      <w:r>
        <w:rPr>
          <w:rFonts w:cs="Tahoma" w:ascii="Tahoma" w:hAnsi="Tahoma"/>
          <w:color w:val="3D3D3D"/>
          <w:sz w:val="20"/>
          <w:szCs w:val="20"/>
          <w:rtl w:val="true"/>
        </w:rPr>
        <w:t xml:space="preserve">. </w:t>
      </w:r>
      <w:r>
        <w:rPr>
          <w:rFonts w:ascii="Tahoma" w:hAnsi="Tahoma" w:cs="Tahoma"/>
          <w:color w:val="3D3D3D"/>
          <w:sz w:val="20"/>
          <w:sz w:val="20"/>
          <w:szCs w:val="20"/>
          <w:rtl w:val="true"/>
        </w:rPr>
        <w:t>ولنا أن كل واحد منهم قاتل بوصف الكمال فجاء التماثل أصله الفصل الأول، إذ لو لم يكن كذلك لما وجب القصاص، ولأنه وجد من كل واحد منهم جرح صالح للإزهاق فيضاف إلى كل منهم إذ هو لا يتجزأ، ولأن القصاص شرع مع المنافي لتحقيق الإحياء وقد حصل بقتله فاكتفى ب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وجب عليه القصاص إذا مات سقط القصاص</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فوات محل الاستيفاء فأشبه موت العبد الجاني، ويتأتى فيه خلاف الشافعي إذ الواجب أحدهما عند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قطع رجلان يد رجل واحد فلا قصاص على واحد منهما وعليهما نصف الدي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الشافعي</w:t>
      </w:r>
      <w:r>
        <w:rPr>
          <w:rFonts w:cs="Tahoma" w:ascii="Tahoma" w:hAnsi="Tahoma"/>
          <w:color w:val="3D3D3D"/>
          <w:sz w:val="20"/>
          <w:szCs w:val="20"/>
          <w:rtl w:val="true"/>
        </w:rPr>
        <w:t xml:space="preserve">: </w:t>
      </w:r>
      <w:r>
        <w:rPr>
          <w:rFonts w:ascii="Tahoma" w:hAnsi="Tahoma" w:cs="Tahoma"/>
          <w:color w:val="3D3D3D"/>
          <w:sz w:val="20"/>
          <w:sz w:val="20"/>
          <w:szCs w:val="20"/>
          <w:rtl w:val="true"/>
        </w:rPr>
        <w:t>تقطع يداهما، والمفرض إذا أخذ سكينا وأمره على يده حتى انقطعت له الاعتبار بالأنفس، والأيدي تابعة لها فأخذت حكمها، أو يجمع بينهما بجامع الزجر</w:t>
      </w:r>
      <w:r>
        <w:rPr>
          <w:rFonts w:cs="Tahoma" w:ascii="Tahoma" w:hAnsi="Tahoma"/>
          <w:color w:val="3D3D3D"/>
          <w:sz w:val="20"/>
          <w:szCs w:val="20"/>
          <w:rtl w:val="true"/>
        </w:rPr>
        <w:t xml:space="preserve">. </w:t>
      </w:r>
      <w:r>
        <w:rPr>
          <w:rFonts w:ascii="Tahoma" w:hAnsi="Tahoma" w:cs="Tahoma"/>
          <w:color w:val="3D3D3D"/>
          <w:sz w:val="20"/>
          <w:sz w:val="20"/>
          <w:szCs w:val="20"/>
          <w:rtl w:val="true"/>
        </w:rPr>
        <w:t>ولنا أن كل واحد منهما قاطع بعض اليد، لأن الانقطاع حصل باعتماديهما والمحل متجزئ فيضاف إلى كل واحد منهما البعض فلا مماثلة، بخلاف النفس لأن الانزهاق لا يتجزأ، ولأن القتل بطريق الاجتماع غالب حذار الغوث، والاجتماع على قطع اليد من المفصل في حيز الندرة لافتقاره إلى مقدمات بطيئة فيلحقه الغوث</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عليهما نصف الدي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دية اليد الواحدة وهما قطعاها</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قطع واحد يميني رجلين فحضرا فلهما أن يقطعا يده ويأخذا منه نصف الدية يقسمانه نصفين سواء قطعهما معا أو على التعاقب</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الشافعي</w:t>
      </w:r>
      <w:r>
        <w:rPr>
          <w:rFonts w:cs="Tahoma" w:ascii="Tahoma" w:hAnsi="Tahoma"/>
          <w:color w:val="3D3D3D"/>
          <w:sz w:val="20"/>
          <w:szCs w:val="20"/>
          <w:rtl w:val="true"/>
        </w:rPr>
        <w:t xml:space="preserve">: </w:t>
      </w:r>
      <w:r>
        <w:rPr>
          <w:rFonts w:ascii="Tahoma" w:hAnsi="Tahoma" w:cs="Tahoma"/>
          <w:color w:val="3D3D3D"/>
          <w:sz w:val="20"/>
          <w:sz w:val="20"/>
          <w:szCs w:val="20"/>
          <w:rtl w:val="true"/>
        </w:rPr>
        <w:t>في التعاقب يقطع بالأول، وفي القران يقرع لأن اليد استحقها الأول فلا يثبت الاستحقاق فيها للثاني كالرهن بعد الرهن، وفي القران اليد الواحدة لا تفي بالحقين فترجح بالقرعة</w:t>
      </w:r>
      <w:r>
        <w:rPr>
          <w:rFonts w:cs="Tahoma" w:ascii="Tahoma" w:hAnsi="Tahoma"/>
          <w:color w:val="3D3D3D"/>
          <w:sz w:val="20"/>
          <w:szCs w:val="20"/>
          <w:rtl w:val="true"/>
        </w:rPr>
        <w:t xml:space="preserve">. </w:t>
      </w:r>
      <w:r>
        <w:rPr>
          <w:rFonts w:ascii="Tahoma" w:hAnsi="Tahoma" w:cs="Tahoma"/>
          <w:color w:val="3D3D3D"/>
          <w:sz w:val="20"/>
          <w:sz w:val="20"/>
          <w:szCs w:val="20"/>
          <w:rtl w:val="true"/>
        </w:rPr>
        <w:t>ولنا أنهما استويا في سبب الاستحقاق فيستويان في حكمه كالغريمين في التركة، والقصاص ملك الفعل يثبت مع المنافي فلا يظهر إلا في حق الاستيفاء</w:t>
      </w:r>
      <w:r>
        <w:rPr>
          <w:rFonts w:cs="Tahoma" w:ascii="Tahoma" w:hAnsi="Tahoma"/>
          <w:color w:val="3D3D3D"/>
          <w:sz w:val="20"/>
          <w:szCs w:val="20"/>
          <w:rtl w:val="true"/>
        </w:rPr>
        <w:t xml:space="preserve">. </w:t>
      </w:r>
      <w:r>
        <w:rPr>
          <w:rFonts w:ascii="Tahoma" w:hAnsi="Tahoma" w:cs="Tahoma"/>
          <w:color w:val="3D3D3D"/>
          <w:sz w:val="20"/>
          <w:sz w:val="20"/>
          <w:szCs w:val="20"/>
          <w:rtl w:val="true"/>
        </w:rPr>
        <w:t>أما المحل فخلو عنه فلا يمنع ثبوت الثاني، بخلاف الرهن لأن الحق ثابت في</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53</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المحل</w:t>
      </w:r>
      <w:r>
        <w:rPr>
          <w:rFonts w:cs="Tahoma" w:ascii="Tahoma" w:hAnsi="Tahoma"/>
          <w:color w:val="3D3D3D"/>
          <w:sz w:val="20"/>
          <w:szCs w:val="20"/>
          <w:rtl w:val="true"/>
        </w:rPr>
        <w:t xml:space="preserve">. </w:t>
      </w:r>
      <w:r>
        <w:rPr>
          <w:rFonts w:ascii="Tahoma" w:hAnsi="Tahoma" w:cs="Tahoma"/>
          <w:color w:val="3D3D3D"/>
          <w:sz w:val="20"/>
          <w:sz w:val="20"/>
          <w:szCs w:val="20"/>
          <w:rtl w:val="true"/>
        </w:rPr>
        <w:t>فصار كما إذا قطع العبد يمينيهما على التعاقب فتستحق رقبته لهما، وإن حضر واحد منهما فقطع يده فللآخر عليه نصف الدية، لأن للحاضر أن يستوفي لثبوت حقه وتردد حق الغائب، وإذا استوفى لم يبق محل الاستيفاء فيتعين حق الآخر في الدية لأنه أوفى به حقا مستحقا</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أقر العبد بقتل العمد لزمه القود</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زفر</w:t>
      </w:r>
      <w:r>
        <w:rPr>
          <w:rFonts w:cs="Tahoma" w:ascii="Tahoma" w:hAnsi="Tahoma"/>
          <w:color w:val="3D3D3D"/>
          <w:sz w:val="20"/>
          <w:szCs w:val="20"/>
          <w:rtl w:val="true"/>
        </w:rPr>
        <w:t xml:space="preserve">: </w:t>
      </w:r>
      <w:r>
        <w:rPr>
          <w:rFonts w:ascii="Tahoma" w:hAnsi="Tahoma" w:cs="Tahoma"/>
          <w:color w:val="3D3D3D"/>
          <w:sz w:val="20"/>
          <w:sz w:val="20"/>
          <w:szCs w:val="20"/>
          <w:rtl w:val="true"/>
        </w:rPr>
        <w:t>لا يصح إقراره لأنه يلاقي حق المولى بالإبطال فصار كما إذا أقر بالمال</w:t>
      </w:r>
      <w:r>
        <w:rPr>
          <w:rFonts w:cs="Tahoma" w:ascii="Tahoma" w:hAnsi="Tahoma"/>
          <w:color w:val="3D3D3D"/>
          <w:sz w:val="20"/>
          <w:szCs w:val="20"/>
          <w:rtl w:val="true"/>
        </w:rPr>
        <w:t xml:space="preserve">. </w:t>
      </w:r>
      <w:r>
        <w:rPr>
          <w:rFonts w:ascii="Tahoma" w:hAnsi="Tahoma" w:cs="Tahoma"/>
          <w:color w:val="3D3D3D"/>
          <w:sz w:val="20"/>
          <w:sz w:val="20"/>
          <w:szCs w:val="20"/>
          <w:rtl w:val="true"/>
        </w:rPr>
        <w:t>ولنا أنه غير متهم فيه لأنه مضر به فيقبل، ولأن العبد مبقى على أصل الحرية في حق الدم عملا بالآدمية حتى لا يصح إقرار المولى عليه بالحد والقصاص، وبطلان حق المولى بطريق الضمن فلا يبالى به</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رمى رجلا عمدا فنفذ السهم منه إلى آخر فماتا فعليه القصاص للأول والدية للثاني على عاقلت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أول عمد والثاني أحد نوعي الخطأ، كأنه رمى إلى صيد فأصاب آدميا والفعل يتعدد بتعدد الأثر</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tl w:val="true"/>
        </w:rPr>
        <w:t>فصل</w:t>
      </w:r>
      <w:r>
        <w:rPr>
          <w:rStyle w:val="StrongEmphasis"/>
          <w:rtl w:val="true"/>
        </w:rPr>
        <w:t xml:space="preserve">: </w:t>
      </w:r>
      <w:r>
        <w:rPr>
          <w:rStyle w:val="StrongEmphasis"/>
          <w:rtl w:val="true"/>
        </w:rPr>
        <w:t>قال</w:t>
      </w:r>
      <w:r>
        <w:rPr>
          <w:rStyle w:val="StrongEmphasis"/>
          <w:rtl w:val="true"/>
        </w:rPr>
        <w:t>: "</w:t>
      </w:r>
      <w:r>
        <w:rPr>
          <w:rStyle w:val="StrongEmphasis"/>
          <w:rtl w:val="true"/>
        </w:rPr>
        <w:t>ومن قطع يد رجل خطأ ثم قتله عمدا قبل أن تبرأ يده أو قطع يده عمدا ثم قتله خطأ أو قطع يده خطأ فبرئت يده ثم قتله خطأ أو قطع يده عمدا فبرأت ثم قتله عمدا فإنه يؤخذ بالأمرين جميعا</w:t>
      </w:r>
      <w:r>
        <w:rPr>
          <w:rStyle w:val="StrongEmphasis"/>
          <w:rtl w:val="true"/>
        </w:rPr>
        <w:t xml:space="preserve">" </w:t>
      </w:r>
      <w:r>
        <w:rPr>
          <w:rFonts w:cs="Tahoma" w:ascii="Tahoma" w:hAnsi="Tahoma"/>
          <w:b/>
          <w:bCs/>
          <w:color w:val="FF0000"/>
          <w:sz w:val="20"/>
          <w:szCs w:val="20"/>
          <w:rtl w:val="true"/>
        </w:rPr>
        <w:br/>
      </w:r>
      <w:r>
        <w:rPr>
          <w:rFonts w:ascii="Tahoma" w:hAnsi="Tahoma" w:cs="Tahoma"/>
          <w:color w:val="3D3D3D"/>
          <w:sz w:val="20"/>
          <w:sz w:val="20"/>
          <w:szCs w:val="20"/>
          <w:rtl w:val="true"/>
        </w:rPr>
        <w:t xml:space="preserve">والأصل فيه أن الجمع بين الجراحات واجب ما أمكن تتميما للأول، لأن القتل في الأعم يقع بضربات متعاقبة، وفي اعتبار كل ضربة بنفسها بعض الحرج، إلا أن لا يمكن الجمع فيعطى كل واحد حكم نفسه، وقد تعذر الجمع في هذه الفصول في الأولين لاختلاف حكم الفعلين، وفي الآخرين لتخلل البرء وهو قاطع للسراية، حتى لو لم يتخلل وقد تجانسا بأن كانا خطأين يجمع بالإجماع لإمكان الجمع واكتفى بدية واحدة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كان قطع يده عمدا ثم قتله عمدا قبل أن تبرأ يده، فإن شاء الإمام قال</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اقطعوه ثم اقتلوه، وإن شاء قال</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اقتلو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عند أبي حنيفة، وقالا</w:t>
      </w:r>
      <w:r>
        <w:rPr>
          <w:rFonts w:cs="Tahoma" w:ascii="Tahoma" w:hAnsi="Tahoma"/>
          <w:color w:val="3D3D3D"/>
          <w:sz w:val="20"/>
          <w:szCs w:val="20"/>
          <w:rtl w:val="true"/>
        </w:rPr>
        <w:t xml:space="preserve">: </w:t>
      </w:r>
      <w:r>
        <w:rPr>
          <w:rFonts w:ascii="Tahoma" w:hAnsi="Tahoma" w:cs="Tahoma"/>
          <w:color w:val="3D3D3D"/>
          <w:sz w:val="20"/>
          <w:sz w:val="20"/>
          <w:szCs w:val="20"/>
          <w:rtl w:val="true"/>
        </w:rPr>
        <w:t>يقتل ولا تقطع يده لأن الجمع ممكن لتجانس الفعلين وعدم تخلل البرء فيجمع بينهما</w:t>
      </w:r>
      <w:r>
        <w:rPr>
          <w:rFonts w:cs="Tahoma" w:ascii="Tahoma" w:hAnsi="Tahoma"/>
          <w:color w:val="3D3D3D"/>
          <w:sz w:val="20"/>
          <w:szCs w:val="20"/>
          <w:rtl w:val="true"/>
        </w:rPr>
        <w:t xml:space="preserve">. </w:t>
      </w:r>
      <w:r>
        <w:rPr>
          <w:rFonts w:ascii="Tahoma" w:hAnsi="Tahoma" w:cs="Tahoma"/>
          <w:color w:val="3D3D3D"/>
          <w:sz w:val="20"/>
          <w:sz w:val="20"/>
          <w:szCs w:val="20"/>
          <w:rtl w:val="true"/>
        </w:rPr>
        <w:t>وله أن الجمع متعذر، إما للاختلاف بين الفعلين هذين لأن الموجب القود وهو يعتمد المساواة في الفعل وذلك بأن يكون القتل بالقتل والقطع بالقطع وهو متعذر، أو لأن الحز يقطع إضافة السراية إلى القطع، حتى لو صدر من شخصين يجب القود على الحاز فصار كتخلل البرء، بخلاف ما إذا قطع وسرى لأن الفعل واحد، وبخلاف ما إذا كانا خطأين لأن الموجب الدية وهي بدل النفس من غير اعتبار المساواة، ولأن أرش اليد إنما يجب عند استحكام أثر الفعل وذلك بالحز القاطع للسراية</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54</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فيجتمع ضمان الكل وضمان الجزء في حالة واحدة ولا يجتمعان</w:t>
      </w:r>
      <w:r>
        <w:rPr>
          <w:rFonts w:cs="Tahoma" w:ascii="Tahoma" w:hAnsi="Tahoma"/>
          <w:color w:val="3D3D3D"/>
          <w:sz w:val="20"/>
          <w:szCs w:val="20"/>
          <w:rtl w:val="true"/>
        </w:rPr>
        <w:t xml:space="preserve">. </w:t>
      </w:r>
      <w:r>
        <w:rPr>
          <w:rFonts w:ascii="Tahoma" w:hAnsi="Tahoma" w:cs="Tahoma"/>
          <w:color w:val="3D3D3D"/>
          <w:sz w:val="20"/>
          <w:sz w:val="20"/>
          <w:szCs w:val="20"/>
          <w:rtl w:val="true"/>
        </w:rPr>
        <w:t>أما القطع والقتل قصاصا يجتمعان</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من ضرب رجلا مائة سوط فبرأ من تسعين ومات من عشرة ففيه دية واحد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لما برأ منها لا تبقى معتبرة في حق الأرش وإن بقيت معتبرة في حق التعزير فبقي الاعتبار للعشرة، وكذلك كل جراحة اندملت ولم يبق لها أثر على أصل أبي حنيفة</w:t>
      </w:r>
      <w:r>
        <w:rPr>
          <w:rFonts w:cs="Tahoma" w:ascii="Tahoma" w:hAnsi="Tahoma"/>
          <w:color w:val="3D3D3D"/>
          <w:sz w:val="20"/>
          <w:szCs w:val="20"/>
          <w:rtl w:val="true"/>
        </w:rPr>
        <w:t xml:space="preserve">. </w:t>
      </w:r>
      <w:r>
        <w:rPr>
          <w:rFonts w:ascii="Tahoma" w:hAnsi="Tahoma" w:cs="Tahoma"/>
          <w:color w:val="3D3D3D"/>
          <w:sz w:val="20"/>
          <w:sz w:val="20"/>
          <w:szCs w:val="20"/>
          <w:rtl w:val="true"/>
        </w:rPr>
        <w:t>وعن أبي يوسف في مثله حكومة عدل</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عن محمد أنه تجب أجرة الطبيب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ضرب رجلا مائة سوط وجرحته وبقي له أثر تجب حكومة العد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بقاء الأثر والأرش إنما يجب باعتبار الأثر في النفس</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قطع يد رجل فعفا المقطوعة يده عن القطع ثم مات من ذلك فعلى القاطع الدية في ماله، وإن عفا عن القطع وما يحدث منه ثم مات من ذلك فهو عفو عن النفس، ثم إن كان خطأ فهو من الثلث، وإن كان عمدا فهو من جميع الما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عند أبي حنيفة، وقالا</w:t>
      </w:r>
      <w:r>
        <w:rPr>
          <w:rFonts w:cs="Tahoma" w:ascii="Tahoma" w:hAnsi="Tahoma"/>
          <w:color w:val="3D3D3D"/>
          <w:sz w:val="20"/>
          <w:szCs w:val="20"/>
          <w:rtl w:val="true"/>
        </w:rPr>
        <w:t xml:space="preserve">: </w:t>
      </w:r>
      <w:r>
        <w:rPr>
          <w:rFonts w:ascii="Tahoma" w:hAnsi="Tahoma" w:cs="Tahoma"/>
          <w:color w:val="3D3D3D"/>
          <w:sz w:val="20"/>
          <w:sz w:val="20"/>
          <w:szCs w:val="20"/>
          <w:rtl w:val="true"/>
        </w:rPr>
        <w:t>إذا عفا عن القطع فهو عفو عن النفس أيضا، وعلى هذا الخلاف إذا عفا عن الشجة ثم سرى إلى النفس ومات، لهما أن العفو عن القطع عفو عن موجبه، وموجبه القطع لو اقتصر أو القتل إذا سرى، فكان العفو عنه عفوا عن أحد موجبيه أيهما كان، ولأن اسم القطع يتناول الساري والمقتصر فيكون العفو عن قطع عفوا عن نوعيه وصار كما إذا عفا عن الجناية فإنه يتناول الجناية السارية والمقتصرة</w:t>
      </w:r>
      <w:r>
        <w:rPr>
          <w:rFonts w:cs="Tahoma" w:ascii="Tahoma" w:hAnsi="Tahoma"/>
          <w:color w:val="3D3D3D"/>
          <w:sz w:val="20"/>
          <w:szCs w:val="20"/>
          <w:rtl w:val="true"/>
        </w:rPr>
        <w:t xml:space="preserve">. </w:t>
      </w:r>
      <w:r>
        <w:rPr>
          <w:rFonts w:ascii="Tahoma" w:hAnsi="Tahoma" w:cs="Tahoma"/>
          <w:color w:val="3D3D3D"/>
          <w:sz w:val="20"/>
          <w:sz w:val="20"/>
          <w:szCs w:val="20"/>
          <w:rtl w:val="true"/>
        </w:rPr>
        <w:t>كذا هذا</w:t>
      </w:r>
      <w:r>
        <w:rPr>
          <w:rFonts w:cs="Tahoma" w:ascii="Tahoma" w:hAnsi="Tahoma"/>
          <w:color w:val="3D3D3D"/>
          <w:sz w:val="20"/>
          <w:szCs w:val="20"/>
          <w:rtl w:val="true"/>
        </w:rPr>
        <w:t xml:space="preserve">. </w:t>
      </w:r>
      <w:r>
        <w:rPr>
          <w:rFonts w:ascii="Tahoma" w:hAnsi="Tahoma" w:cs="Tahoma"/>
          <w:color w:val="3D3D3D"/>
          <w:sz w:val="20"/>
          <w:sz w:val="20"/>
          <w:szCs w:val="20"/>
          <w:rtl w:val="true"/>
        </w:rPr>
        <w:t>وله أن سبب الضمان قد تحقق وهو قتل نفس معصومة متقومة والعفو لم يتناوله بصريحه لأنه عفا عن القطع وهو غير القتل، وبالسراية تبين أن الواقع قتل وحقه فيه ونحن نوجب ضمانه</w:t>
      </w:r>
      <w:r>
        <w:rPr>
          <w:rFonts w:cs="Tahoma" w:ascii="Tahoma" w:hAnsi="Tahoma"/>
          <w:color w:val="3D3D3D"/>
          <w:sz w:val="20"/>
          <w:szCs w:val="20"/>
          <w:rtl w:val="true"/>
        </w:rPr>
        <w:t xml:space="preserve">. </w:t>
      </w:r>
      <w:r>
        <w:rPr>
          <w:rFonts w:ascii="Tahoma" w:hAnsi="Tahoma" w:cs="Tahoma"/>
          <w:color w:val="3D3D3D"/>
          <w:sz w:val="20"/>
          <w:sz w:val="20"/>
          <w:szCs w:val="20"/>
          <w:rtl w:val="true"/>
        </w:rPr>
        <w:t>وكان ينبغي أن يجب القصاص وهو القياس لأنه هو الموجب للعمد، إلا أن في الاستحسان تجب الدية، لأن صورة العفو أورثت شبهة وهي دارئة للقود</w:t>
      </w:r>
      <w:r>
        <w:rPr>
          <w:rFonts w:cs="Tahoma" w:ascii="Tahoma" w:hAnsi="Tahoma"/>
          <w:color w:val="3D3D3D"/>
          <w:sz w:val="20"/>
          <w:szCs w:val="20"/>
          <w:rtl w:val="true"/>
        </w:rPr>
        <w:t xml:space="preserve">. </w:t>
      </w:r>
      <w:r>
        <w:rPr>
          <w:rFonts w:ascii="Tahoma" w:hAnsi="Tahoma" w:cs="Tahoma"/>
          <w:color w:val="3D3D3D"/>
          <w:sz w:val="20"/>
          <w:sz w:val="20"/>
          <w:szCs w:val="20"/>
          <w:rtl w:val="true"/>
        </w:rPr>
        <w:t>ولا نسلم أن الساري نوع من القطع، وأن السراية صفة له، بل الساري قتل من الابتداء، وكذا لا موجب له من حيث كونه قطعا فلا يتناوله العفو، بخلاف العفو عن الجناية لأنه اسم جنس، وبخلاف العفو عن الشجة وما يحدث منها لأنه صريح في العفو عن السراية والقتل، ولو كان القطع خطأ فقد أجراه مجرى العمد في هذه الوجوه وفاقا وخلافا، آذن بذلك إطلاقه، إلا أنه إن كان خطأ فهو من الثلث، وإن كان عمدا فهو من جميع المال، لأن موجب العمد القود ولم يتعلق به حق الورثة لما أنه ليس بمال فصار كما إذا أوصى بإعارة أرضه</w:t>
      </w:r>
      <w:r>
        <w:rPr>
          <w:rFonts w:cs="Tahoma" w:ascii="Tahoma" w:hAnsi="Tahoma"/>
          <w:color w:val="3D3D3D"/>
          <w:sz w:val="20"/>
          <w:szCs w:val="20"/>
          <w:rtl w:val="true"/>
        </w:rPr>
        <w:t xml:space="preserve">. </w:t>
      </w:r>
      <w:r>
        <w:rPr>
          <w:rFonts w:ascii="Tahoma" w:hAnsi="Tahoma" w:cs="Tahoma"/>
          <w:color w:val="3D3D3D"/>
          <w:sz w:val="20"/>
          <w:sz w:val="20"/>
          <w:szCs w:val="20"/>
          <w:rtl w:val="true"/>
        </w:rPr>
        <w:t>أما الخطأ فموجبه المال، وحق الورثة يتعلق به فيعتبر من الثلث</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إذا قطعت المرأة يد رجل فتزوجها على يده ثم مات فلها مهر مثلها، وعلى</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55</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3D3D3D"/>
          <w:sz w:val="20"/>
          <w:sz w:val="20"/>
          <w:szCs w:val="20"/>
          <w:rtl w:val="true"/>
        </w:rPr>
        <w:t>عاقلتها الدية إن كان خطأ، وإن كان عمدا ففي ماله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عند أبي حنيفة، لأن العفو عن اليد إذا لم يكن عفوا عما يحدث منه عنده فالتزوج على اليد لا يكون تزوجا على ما يحدث منه</w:t>
      </w:r>
      <w:r>
        <w:rPr>
          <w:rFonts w:cs="Tahoma" w:ascii="Tahoma" w:hAnsi="Tahoma"/>
          <w:color w:val="3D3D3D"/>
          <w:sz w:val="20"/>
          <w:szCs w:val="20"/>
          <w:rtl w:val="true"/>
        </w:rPr>
        <w:t xml:space="preserve">. </w:t>
      </w:r>
      <w:r>
        <w:rPr>
          <w:rFonts w:ascii="Tahoma" w:hAnsi="Tahoma" w:cs="Tahoma"/>
          <w:color w:val="3D3D3D"/>
          <w:sz w:val="20"/>
          <w:sz w:val="20"/>
          <w:szCs w:val="20"/>
          <w:rtl w:val="true"/>
        </w:rPr>
        <w:t>ثم القطع إذا كان عمدا يكون هذا تزوجا على القصاص في الطرف وهو ليس بمال فلا يصلح مهرا، لا سيما على تقدير السقوط فيجب مهر المثل، وعليها الدية في مالها لأن التزوج وإن كان يتضمن العفو على ما نبين إن شاء الله تعالى لكن عن القصاص في الطرف في هذه الصورة، وإذا سرى تبين أنه قتل النفس ولم يتناوله العفو فتجب الدية وتجب في مالها لأنه عمد</w:t>
      </w:r>
      <w:r>
        <w:rPr>
          <w:rFonts w:cs="Tahoma" w:ascii="Tahoma" w:hAnsi="Tahoma"/>
          <w:color w:val="3D3D3D"/>
          <w:sz w:val="20"/>
          <w:szCs w:val="20"/>
          <w:rtl w:val="true"/>
        </w:rPr>
        <w:t xml:space="preserve">. </w:t>
      </w:r>
      <w:r>
        <w:rPr>
          <w:rFonts w:ascii="Tahoma" w:hAnsi="Tahoma" w:cs="Tahoma"/>
          <w:color w:val="3D3D3D"/>
          <w:sz w:val="20"/>
          <w:sz w:val="20"/>
          <w:szCs w:val="20"/>
          <w:rtl w:val="true"/>
        </w:rPr>
        <w:t>والقياس أن يجب القصاص على ما بيناه</w:t>
      </w:r>
      <w:r>
        <w:rPr>
          <w:rFonts w:cs="Tahoma" w:ascii="Tahoma" w:hAnsi="Tahoma"/>
          <w:color w:val="3D3D3D"/>
          <w:sz w:val="20"/>
          <w:szCs w:val="20"/>
          <w:rtl w:val="true"/>
        </w:rPr>
        <w:t xml:space="preserve">. </w:t>
      </w:r>
      <w:r>
        <w:rPr>
          <w:rFonts w:ascii="Tahoma" w:hAnsi="Tahoma" w:cs="Tahoma"/>
          <w:color w:val="3D3D3D"/>
          <w:sz w:val="20"/>
          <w:sz w:val="20"/>
          <w:szCs w:val="20"/>
          <w:rtl w:val="true"/>
        </w:rPr>
        <w:t>وإذا وجب لها مهر المثل وعليها الدية تقع المقاصة إن كانا على السواء، وإن كان في الدية فضل ترده على الورثة، وإن كان في المهر فضل يرده الورثة عليها، وإذا كان القطع خطأ يكون هذا تزوجا على أرش اليد، وإذا سرى إلى النفس تبين أنه لا أرش لليد وأن المسمى معدوم فيجب مهر المثل، كما إذا تزوجها على ما في اليد ولا شيء فيها</w:t>
      </w:r>
      <w:r>
        <w:rPr>
          <w:rFonts w:cs="Tahoma" w:ascii="Tahoma" w:hAnsi="Tahoma"/>
          <w:color w:val="3D3D3D"/>
          <w:sz w:val="20"/>
          <w:szCs w:val="20"/>
          <w:rtl w:val="true"/>
        </w:rPr>
        <w:t xml:space="preserve">. </w:t>
      </w:r>
      <w:r>
        <w:rPr>
          <w:rFonts w:ascii="Tahoma" w:hAnsi="Tahoma" w:cs="Tahoma"/>
          <w:color w:val="3D3D3D"/>
          <w:sz w:val="20"/>
          <w:sz w:val="20"/>
          <w:szCs w:val="20"/>
          <w:rtl w:val="true"/>
        </w:rPr>
        <w:t>ولا يتقاصان لأن الدية تجب على العاقلة في الخطأ والمهر لها</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لو تزوجها على اليد وما يحدث منها أو على الجناية ثم مات من ذلك والقطع عمد فلها مهر مثله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هذا تزوج على القصاص وهو لا يصلح مهرا فيجب مهر المثل على ما بيناه، وصار كما إذا تزوجها على خمر أو خنزير ولا شيء له عليها، لأنه لما جعل القصاص مهرا فقد رضي بسقوطه بجهة المهر فيسقط أصلا كما إذا أسقط القصاص بشرط أن يصير مالا فإنه يسقط أصل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كان خطأ يرفع عن العاقلة مهر مثلها، ولهم ثلث ما ترك وصي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هذا تزوج على الدية وهي تصلح مهرا إلا أنه يعتبر بقدر مهر المثل من جميع المال لأنه مريض مرض الموت والتزوج من الحوائج الأصلية ولا يصح في حق الزيادة على مهر المثل لأنه محاباة فيكون وصية فيرفع عن العاقلة لأنهم يتحملون عنها، فمن المحال أن ترجع عليهم بموجب جنايتها، وهذه الزيادة وصية لهم لأنهم من أهل الوصية لما أنهم ليسوا بقتلة، فإن كانت تخرج من الثلث تسقط، وإن لم تخرج يسقط ثلثه</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أبو يوسف ومحمد</w:t>
      </w:r>
      <w:r>
        <w:rPr>
          <w:rFonts w:cs="Tahoma" w:ascii="Tahoma" w:hAnsi="Tahoma"/>
          <w:color w:val="3D3D3D"/>
          <w:sz w:val="20"/>
          <w:szCs w:val="20"/>
          <w:rtl w:val="true"/>
        </w:rPr>
        <w:t xml:space="preserve">: </w:t>
      </w:r>
      <w:r>
        <w:rPr>
          <w:rFonts w:ascii="Tahoma" w:hAnsi="Tahoma" w:cs="Tahoma"/>
          <w:color w:val="3D3D3D"/>
          <w:sz w:val="20"/>
          <w:sz w:val="20"/>
          <w:szCs w:val="20"/>
          <w:rtl w:val="true"/>
        </w:rPr>
        <w:t>كذلك الجواب فيما إذا تزوجها على اليد، لأن العفو عن اليد عفو عما يحدث منه عندهما فاتفق جوابهما في الفصلين</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قطعت يده فاقتص له من اليد ثم مات فإنه يقتل المقتص من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تبين أن الجناية كانت قتل عمد وحق المقتص له القود، واستيفاء القطع لا يوجب سقوط القود كمن كان له القود إذا استوفى طرف من عليه القود</w:t>
      </w:r>
      <w:r>
        <w:rPr>
          <w:rFonts w:cs="Tahoma" w:ascii="Tahoma" w:hAnsi="Tahoma"/>
          <w:color w:val="3D3D3D"/>
          <w:sz w:val="20"/>
          <w:szCs w:val="20"/>
          <w:rtl w:val="true"/>
        </w:rPr>
        <w:t xml:space="preserve">. </w:t>
      </w:r>
      <w:r>
        <w:rPr>
          <w:rFonts w:ascii="Tahoma" w:hAnsi="Tahoma" w:cs="Tahoma"/>
          <w:color w:val="3D3D3D"/>
          <w:sz w:val="20"/>
          <w:sz w:val="20"/>
          <w:szCs w:val="20"/>
          <w:rtl w:val="true"/>
        </w:rPr>
        <w:t>وعن أبي يوسف أنه يسقط حقه في القصاص، لأنه لما أقدم على القطع فقد أبرأه عما وراءه</w:t>
      </w:r>
      <w:r>
        <w:rPr>
          <w:rFonts w:cs="Tahoma" w:ascii="Tahoma" w:hAnsi="Tahoma"/>
          <w:color w:val="3D3D3D"/>
          <w:sz w:val="20"/>
          <w:szCs w:val="20"/>
          <w:rtl w:val="true"/>
        </w:rPr>
        <w:t xml:space="preserve">. </w:t>
      </w:r>
      <w:r>
        <w:rPr>
          <w:rFonts w:ascii="Tahoma" w:hAnsi="Tahoma" w:cs="Tahoma"/>
          <w:color w:val="3D3D3D"/>
          <w:sz w:val="20"/>
          <w:sz w:val="20"/>
          <w:szCs w:val="20"/>
          <w:rtl w:val="true"/>
        </w:rPr>
        <w:t>ونحن نقول</w:t>
      </w:r>
      <w:r>
        <w:rPr>
          <w:rFonts w:cs="Tahoma" w:ascii="Tahoma" w:hAnsi="Tahoma"/>
          <w:color w:val="3D3D3D"/>
          <w:sz w:val="20"/>
          <w:szCs w:val="20"/>
          <w:rtl w:val="true"/>
        </w:rPr>
        <w:t xml:space="preserve">: </w:t>
      </w:r>
      <w:r>
        <w:rPr>
          <w:rFonts w:ascii="Tahoma" w:hAnsi="Tahoma" w:cs="Tahoma"/>
          <w:color w:val="3D3D3D"/>
          <w:sz w:val="20"/>
          <w:sz w:val="20"/>
          <w:szCs w:val="20"/>
          <w:rtl w:val="true"/>
        </w:rPr>
        <w:t>إنما أقدم على القطع</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56</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ظنا منه أن حقه فيه وبعد السراية تبين أنه في القود فلم يكن مبرئا عنه بدون العلم ب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قتل وليه عمدا فقطع يد قاتله ثم عفا وقد قضي له بالقصاص أو لم يقض فعلى قاطع اليد دية اليد عند أبي حنيفة، وقالا</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لا شيء علي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استوفى حقه فلا يضمنه، وهذا لأنه استحق إتلاف النفس بجميع أجزائها، ولهذا لو لم يعف لا يضمنه، وكذا إذا سرى وما برأ أو ما عفا وما سرى، أو قطع ثم حز رقبته قبل البرء أو بعده وصار كما إذا كان له قصاص في الطرف فقطع أصابعه ثم عفا لا يضمن الأصابع</w:t>
      </w:r>
      <w:r>
        <w:rPr>
          <w:rFonts w:cs="Tahoma" w:ascii="Tahoma" w:hAnsi="Tahoma"/>
          <w:color w:val="3D3D3D"/>
          <w:sz w:val="20"/>
          <w:szCs w:val="20"/>
          <w:rtl w:val="true"/>
        </w:rPr>
        <w:t xml:space="preserve">. </w:t>
      </w:r>
      <w:r>
        <w:rPr>
          <w:rFonts w:ascii="Tahoma" w:hAnsi="Tahoma" w:cs="Tahoma"/>
          <w:color w:val="3D3D3D"/>
          <w:sz w:val="20"/>
          <w:sz w:val="20"/>
          <w:szCs w:val="20"/>
          <w:rtl w:val="true"/>
        </w:rPr>
        <w:t>وله أنه استوفى غير حقه، لأن حقه في القتل</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قطع وإبانة، وكان القياس أن يجب القصاص إلا أنه سقط للشبهة فإن له أن يتلفه تبعا، وإذا سقط وجب المال، وإنما لا يجب في الحال لأنه يحتمل أن يصير قتلا بالسراية فيكون مستوفيا حقه، وملك القصاص في النفس ضروري لا يظهر إلا عند الاستيفاء أو العفو أو الاعتياض لما أنه تصرف فيه، فأما قبل ذلك لم يظهر لعدم الضرورة بخلاف ما إذا سرى لأنه استيفاء</w:t>
      </w:r>
      <w:r>
        <w:rPr>
          <w:rFonts w:cs="Tahoma" w:ascii="Tahoma" w:hAnsi="Tahoma"/>
          <w:color w:val="3D3D3D"/>
          <w:sz w:val="20"/>
          <w:szCs w:val="20"/>
          <w:rtl w:val="true"/>
        </w:rPr>
        <w:t xml:space="preserve">. </w:t>
      </w:r>
      <w:r>
        <w:rPr>
          <w:rFonts w:ascii="Tahoma" w:hAnsi="Tahoma" w:cs="Tahoma"/>
          <w:color w:val="3D3D3D"/>
          <w:sz w:val="20"/>
          <w:sz w:val="20"/>
          <w:szCs w:val="20"/>
          <w:rtl w:val="true"/>
        </w:rPr>
        <w:t>وأما إذا لم يعف وما سرى، قلنا</w:t>
      </w:r>
      <w:r>
        <w:rPr>
          <w:rFonts w:cs="Tahoma" w:ascii="Tahoma" w:hAnsi="Tahoma"/>
          <w:color w:val="3D3D3D"/>
          <w:sz w:val="20"/>
          <w:szCs w:val="20"/>
          <w:rtl w:val="true"/>
        </w:rPr>
        <w:t xml:space="preserve">: </w:t>
      </w:r>
      <w:r>
        <w:rPr>
          <w:rFonts w:ascii="Tahoma" w:hAnsi="Tahoma" w:cs="Tahoma"/>
          <w:color w:val="3D3D3D"/>
          <w:sz w:val="20"/>
          <w:sz w:val="20"/>
          <w:szCs w:val="20"/>
          <w:rtl w:val="true"/>
        </w:rPr>
        <w:t>إنما يتبين كونه قطعا بغير حق بالبرء حتى لو قطع وما عفا وبرأ الصحيح أنه على هذا الخلاف، وإذا قطع ثم حز رقبته قبل البرء فهو استيفاء ولو حز بعد البرء فهو على هذا الخلاف هو الصحيح، والأصابع وإن كانت تابعة قياما بالكف فالكف تابعة لها غرضا، بخلاف الطرف لأنها تابعة للنفس من كل وج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له القصاص في الطرف إذا استوفاه ثم سرى إلى النفس ومات يضمن دية النفس عند أبي حنيفة وقالا</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لا يضم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استوفى حقه وهو القطع، ولا يمكن التقييد بوصف السلامة لما فيه من سد باب القصاص، إذ الاحتراز عن السراية ليس في وسعه فصار كالإمام والبزاغ والحجام والمأمور بقطع اليد</w:t>
      </w:r>
      <w:r>
        <w:rPr>
          <w:rFonts w:cs="Tahoma" w:ascii="Tahoma" w:hAnsi="Tahoma"/>
          <w:color w:val="3D3D3D"/>
          <w:sz w:val="20"/>
          <w:szCs w:val="20"/>
          <w:rtl w:val="true"/>
        </w:rPr>
        <w:t xml:space="preserve">. </w:t>
      </w:r>
      <w:r>
        <w:rPr>
          <w:rFonts w:ascii="Tahoma" w:hAnsi="Tahoma" w:cs="Tahoma"/>
          <w:color w:val="3D3D3D"/>
          <w:sz w:val="20"/>
          <w:sz w:val="20"/>
          <w:szCs w:val="20"/>
          <w:rtl w:val="true"/>
        </w:rPr>
        <w:t>وله أنه قتل بغير حق لأن حقه في القطع وهذا وقع قتلا ولهذا لو وقع ظلما كان قتلا</w:t>
      </w:r>
      <w:r>
        <w:rPr>
          <w:rFonts w:cs="Tahoma" w:ascii="Tahoma" w:hAnsi="Tahoma"/>
          <w:color w:val="3D3D3D"/>
          <w:sz w:val="20"/>
          <w:szCs w:val="20"/>
          <w:rtl w:val="true"/>
        </w:rPr>
        <w:t xml:space="preserve">. </w:t>
      </w:r>
      <w:r>
        <w:rPr>
          <w:rFonts w:ascii="Tahoma" w:hAnsi="Tahoma" w:cs="Tahoma"/>
          <w:color w:val="3D3D3D"/>
          <w:sz w:val="20"/>
          <w:sz w:val="20"/>
          <w:szCs w:val="20"/>
          <w:rtl w:val="true"/>
        </w:rPr>
        <w:t>ولأنه جرح أفضى إلى فوات الحياة في مجرى العادة وهو مسمى القتل، إلا أن القصاص سقط للشبهة فوجب المال بخلاف ما استشهدا به من المسائل إلا أنه مكلف فيها بالفعل، إما تقلدا كالإمام أو عقدا كما في غيره منها</w:t>
      </w:r>
      <w:r>
        <w:rPr>
          <w:rFonts w:cs="Tahoma" w:ascii="Tahoma" w:hAnsi="Tahoma"/>
          <w:color w:val="3D3D3D"/>
          <w:sz w:val="20"/>
          <w:szCs w:val="20"/>
          <w:rtl w:val="true"/>
        </w:rPr>
        <w:t xml:space="preserve">. </w:t>
      </w:r>
      <w:r>
        <w:rPr>
          <w:rFonts w:ascii="Tahoma" w:hAnsi="Tahoma" w:cs="Tahoma"/>
          <w:color w:val="3D3D3D"/>
          <w:sz w:val="20"/>
          <w:sz w:val="20"/>
          <w:szCs w:val="20"/>
          <w:rtl w:val="true"/>
        </w:rPr>
        <w:t>والواجبات لا تتقيد بوصف السلامة كالرمي إلى الحربي، وفيما نحن فيه لا التزام ولا وجوب، إذ هو مندوب إلى العفو فيكون من باب الإطلاق فأشبه الاصطياد، والله أعلم بالصواب</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tl w:val="true"/>
        </w:rPr>
        <w:t>باب الشهادة في القتل</w:t>
      </w:r>
      <w:r>
        <w:rPr>
          <w:rFonts w:cs="Tahoma" w:ascii="Tahoma" w:hAnsi="Tahoma"/>
          <w:color w:val="3D3D3D"/>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قتل وله ابنان حاضر وغائب فأقام الحاضر البينة على القتل ثم قدم</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57</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3D3D3D"/>
          <w:sz w:val="20"/>
          <w:sz w:val="20"/>
          <w:szCs w:val="20"/>
          <w:rtl w:val="true"/>
        </w:rPr>
        <w:t>الغائب فإنه يعيد البين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عند أبي حنيفة، وقالا</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ا يعيد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كان خطأ لم يعدها بالإجماع</w:t>
      </w:r>
      <w:r>
        <w:rPr>
          <w:rStyle w:val="StrongEmphasis"/>
          <w:rFonts w:cs="Tahoma" w:ascii="Tahoma" w:hAnsi="Tahoma"/>
          <w:color w:val="3D3D3D"/>
          <w:sz w:val="20"/>
          <w:szCs w:val="20"/>
          <w:rtl w:val="true"/>
        </w:rPr>
        <w:t xml:space="preserve">" </w:t>
      </w:r>
      <w:r>
        <w:rPr>
          <w:rFonts w:ascii="Tahoma" w:hAnsi="Tahoma" w:cs="Tahoma"/>
          <w:color w:val="3D3D3D"/>
          <w:sz w:val="20"/>
          <w:sz w:val="20"/>
          <w:szCs w:val="20"/>
          <w:rtl w:val="true"/>
        </w:rPr>
        <w:t>وكذلك الدين يكون لأبيهما على آخر</w:t>
      </w:r>
      <w:r>
        <w:rPr>
          <w:rFonts w:cs="Tahoma" w:ascii="Tahoma" w:hAnsi="Tahoma"/>
          <w:color w:val="3D3D3D"/>
          <w:sz w:val="20"/>
          <w:szCs w:val="20"/>
          <w:rtl w:val="true"/>
        </w:rPr>
        <w:t xml:space="preserve">. </w:t>
      </w:r>
      <w:r>
        <w:rPr>
          <w:rFonts w:ascii="Tahoma" w:hAnsi="Tahoma" w:cs="Tahoma"/>
          <w:color w:val="3D3D3D"/>
          <w:sz w:val="20"/>
          <w:sz w:val="20"/>
          <w:szCs w:val="20"/>
          <w:rtl w:val="true"/>
        </w:rPr>
        <w:t>لهما في الخلافية أن القصاص طريقه طريق الوراثة كالدين، وهذا لأنه عوض عن نفسه فيكون الملك فيه لمن له الملك في المعوض كما في الدية، ولهذا لو انقلب مالا يكون للميت، ولهذا يسقط بعفوه بعد الجرح قبل الموت فينتصب أحد الورثة خصما عن الباقين</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له أن القصاص طريقه الخلافة دون الوراثة؛ ألا ترى أن ملك القصاص يثبت بعد الموت والميت ليس من أهله، بخلاف الدين والدية لأنه من أهل الملك في الأموال، كما إذا نصب شبكة فتعلق بها صيد بعد موته فإنه يملكه، وإذا كان طريقه الإثبات ابتداء لا ينتصب أحدهم خصما عن الباقين فيعيد البينة بعد حضور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كان أقام القاتل البينة أن الغائب قد عفا فالشاهد خصم ويسقط القصاص</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ادعى على الحاضر سقوط حقه في القصاص إلى مال، ولا يمكنه إثباته إلا بإثبات العفو من الغائب فينتصب الحاضر خصما عن الغائب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كذلك عبد بين رجلين قتل عمدا وأحد الرجلين غائب فهو على هذ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ما بينا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فإن كان الأولياء ثلاثة فشهد أثنان منهم على الآخر أنه قد عفا فشهادتهما باطلة وهو عفو منهم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ما يجران بشهادتهما إلى أنفسهما مغنما وهو انقلاب القود مال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صدقهما القاتل فالدية بينهم أثلاث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معناه</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إذا صدقهما وحده، لأنه لما صدقهما فقد أقر بثلثي الدية لهما فصح إقراره، إلا أنه يدعي سقوط حق المشهود عليه وهو ينكر فلا يصدق ويغرم نصيب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كذبهما فلا شيء لهما وللآخر ثلث الدي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معناه</w:t>
      </w:r>
      <w:r>
        <w:rPr>
          <w:rFonts w:cs="Tahoma" w:ascii="Tahoma" w:hAnsi="Tahoma"/>
          <w:color w:val="3D3D3D"/>
          <w:sz w:val="20"/>
          <w:szCs w:val="20"/>
          <w:rtl w:val="true"/>
        </w:rPr>
        <w:t xml:space="preserve">: </w:t>
      </w:r>
      <w:r>
        <w:rPr>
          <w:rFonts w:ascii="Tahoma" w:hAnsi="Tahoma" w:cs="Tahoma"/>
          <w:color w:val="3D3D3D"/>
          <w:sz w:val="20"/>
          <w:sz w:val="20"/>
          <w:szCs w:val="20"/>
          <w:rtl w:val="true"/>
        </w:rPr>
        <w:t>إذا كذبهما القاتل أيضا، وهذا لأنهما أقرا على أنفسهما بسقوط القصاص فقبل وادعيا انقلاب نصيبهما مالا فلا يقبل إلا بحجة، وينقلب نصيب المشهود عليه مالا لأن دعواهما العفو عليه وهو ينكر بمنزلة ابتداء العفو منهما في حق المشهود عليه، لأن سقوط القود مضاف إليهما، وإن صدقهما المشهود عليه وحده غرم القاتل ثلث الدية للمشهود عليه لإقراره له بذلك</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شهد الشهود أنه ضربه فلم يزل صاحب فراش حتى مات فعليه القود إذا كان عمد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ثابت بالشهادة كالثابت معاينة، وفي ذلك القصاص على ما بيناه، والشهادة على قتل العمد تتحقق على هذا الوجه، لأن الموت بسبب الضرب إنما يعرف إذا صار بالضرب صاحب فراش حتى مات، وتأويله إذا شهدوا أنه ضربه بشيء جارح</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w:t>
      </w:r>
      <w:r>
        <w:rPr>
          <w:rStyle w:val="StrongEmphasis"/>
          <w:rFonts w:ascii="Tahoma" w:hAnsi="Tahoma" w:cs="Tahoma"/>
          <w:color w:val="3D3D3D"/>
          <w:sz w:val="20"/>
          <w:sz w:val="20"/>
          <w:szCs w:val="20"/>
          <w:rtl w:val="true"/>
        </w:rPr>
        <w:t>وإذا اختلف شاهدا القتل في الأيام أو في البلد أو في الذي كان به القتل فهو باط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قتل لا يعاد ولا يكرر، والقتل في زمان أو في مكان غير القتل في زمان أو مكان آخر، والقتل بالعصا غير القتل بالسلاح لأن الثاني عمد والأول شبه العمد، ويختلف أحكامهما</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58</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فكان على كل قتل شهادة فرد</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كذا إذا قال أحدهما</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قتله بعصا وقال الآخر لا أدري بأي شيء قتله فهو باطل</w:t>
      </w:r>
      <w:r>
        <w:rPr>
          <w:rStyle w:val="StrongEmphasis"/>
          <w:rFonts w:cs="Tahoma" w:ascii="Tahoma" w:hAnsi="Tahoma"/>
          <w:color w:val="3D3D3D"/>
          <w:sz w:val="20"/>
          <w:szCs w:val="20"/>
          <w:rtl w:val="true"/>
        </w:rPr>
        <w:t xml:space="preserve">" </w:t>
      </w:r>
      <w:r>
        <w:rPr>
          <w:rFonts w:ascii="Tahoma" w:hAnsi="Tahoma" w:cs="Tahoma"/>
          <w:color w:val="3D3D3D"/>
          <w:sz w:val="20"/>
          <w:sz w:val="20"/>
          <w:szCs w:val="20"/>
          <w:rtl w:val="true"/>
        </w:rPr>
        <w:t>لأن المطلق يغاير المقيد</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إن شهدا أنه قتله وقالا</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لا ندري بأي شيء قتله ففيه الدية استحسان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القياس أن لا تقبل هذه الشهادة لأن القتل يختلف باختلاف الآلة فجهل المشهود به</w:t>
      </w:r>
      <w:r>
        <w:rPr>
          <w:rFonts w:cs="Tahoma" w:ascii="Tahoma" w:hAnsi="Tahoma"/>
          <w:color w:val="3D3D3D"/>
          <w:sz w:val="20"/>
          <w:szCs w:val="20"/>
          <w:rtl w:val="true"/>
        </w:rPr>
        <w:t xml:space="preserve">. </w:t>
      </w:r>
      <w:r>
        <w:rPr>
          <w:rFonts w:ascii="Tahoma" w:hAnsi="Tahoma" w:cs="Tahoma"/>
          <w:color w:val="3D3D3D"/>
          <w:sz w:val="20"/>
          <w:sz w:val="20"/>
          <w:szCs w:val="20"/>
          <w:rtl w:val="true"/>
        </w:rPr>
        <w:t>وجه الاستحسان أنهم شهدوا بقتل مطلق والمطلق ليس بمجمل فيجب أقل موجبيه وهو الدية ولأنه يحمل إجمالهم في الشهادة على إجمالهم بالمشهود عليه سترا عليه</w:t>
      </w:r>
      <w:r>
        <w:rPr>
          <w:rFonts w:cs="Tahoma" w:ascii="Tahoma" w:hAnsi="Tahoma"/>
          <w:color w:val="3D3D3D"/>
          <w:sz w:val="20"/>
          <w:szCs w:val="20"/>
          <w:rtl w:val="true"/>
        </w:rPr>
        <w:t xml:space="preserve">. </w:t>
      </w:r>
      <w:r>
        <w:rPr>
          <w:rFonts w:ascii="Tahoma" w:hAnsi="Tahoma" w:cs="Tahoma"/>
          <w:color w:val="3D3D3D"/>
          <w:sz w:val="20"/>
          <w:sz w:val="20"/>
          <w:szCs w:val="20"/>
          <w:rtl w:val="true"/>
        </w:rPr>
        <w:t>وأولوا كذبهم في نفي العلم بظاهر ما ورد بإطلاقه في إصلاح ذات البين وهذا في معناه، فلا يثبت الاختلاف بالشك، وتجب الدية في ماله لأن الأصل في الفعل العمد فلا يلزم العاقلة</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إذا أقر رجلان كل واحد منهما أنه قتل فلانا فقال الولي</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قتلتماه جميعا فله أن يقتلهما، وإن شهدوا على رجل أنه قتل فلانا وشهد آخرون على آخر بقتله وقال الولي</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قتلتماه جميعا بطل ذلك كل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الفرق أن الإقرار والشهادة يتناول كل واحد منهما وجود كل القتل ووجوب القصاص، وقد حصل التكذيب في الأولى من المقر له وفي الثانية من المشهود له، غير أن تكذيب المقر له المقر في بعض ما أقر به لا يبطل إقراره في الباقي، وتكذيب المشهود له الشاهد في بعض ما شهد به يبطل شهادته أصلا، لأن التكذيب تفسيق وفسق الشاهد يمنع القبول، أما فسق المقر لا يمنع صحة الإقرار، والله سبحانه وتعالى أعلم بالصواب</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tl w:val="true"/>
        </w:rPr>
        <w:t>باب في اعتبار حالة القتل</w:t>
      </w:r>
      <w:r>
        <w:rPr>
          <w:rFonts w:cs="Tahoma" w:ascii="Tahoma" w:hAnsi="Tahoma"/>
          <w:b/>
          <w:bCs/>
          <w:color w:val="FF0000"/>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رمى مسلما فارتد المرمي إليه والعياذ بالله ثم وقع به السهم فعلى الرامي الدية عند أبي حنيفة</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قالا</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لا شيء علي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بالارتداد أسقط تقوم نفسه فيكون مبرئا للرامي عن موجبه كما إذا أبرأه بعد الجرح قبل الموت</w:t>
      </w:r>
      <w:r>
        <w:rPr>
          <w:rFonts w:cs="Tahoma" w:ascii="Tahoma" w:hAnsi="Tahoma"/>
          <w:color w:val="3D3D3D"/>
          <w:sz w:val="20"/>
          <w:szCs w:val="20"/>
          <w:rtl w:val="true"/>
        </w:rPr>
        <w:t xml:space="preserve">. </w:t>
      </w:r>
      <w:r>
        <w:rPr>
          <w:rFonts w:ascii="Tahoma" w:hAnsi="Tahoma" w:cs="Tahoma"/>
          <w:color w:val="3D3D3D"/>
          <w:sz w:val="20"/>
          <w:sz w:val="20"/>
          <w:szCs w:val="20"/>
          <w:rtl w:val="true"/>
        </w:rPr>
        <w:t>وله أن الضمان يجب بفعله وهو الرمي إذ لا فعل منه بعد فتعتبر حالة الرمي والمرمي إليه فيها متقوم</w:t>
      </w:r>
      <w:r>
        <w:rPr>
          <w:rFonts w:cs="Tahoma" w:ascii="Tahoma" w:hAnsi="Tahoma"/>
          <w:color w:val="3D3D3D"/>
          <w:sz w:val="20"/>
          <w:szCs w:val="20"/>
          <w:rtl w:val="true"/>
        </w:rPr>
        <w:t xml:space="preserve">. </w:t>
      </w:r>
      <w:r>
        <w:rPr>
          <w:rFonts w:ascii="Tahoma" w:hAnsi="Tahoma" w:cs="Tahoma"/>
          <w:color w:val="3D3D3D"/>
          <w:sz w:val="20"/>
          <w:sz w:val="20"/>
          <w:szCs w:val="20"/>
          <w:rtl w:val="true"/>
        </w:rPr>
        <w:t>ولهذا تعتبر حالة الرمي في حق الحل حتى لا يحرم بردة الرامي بعد الرمي، وكذا في حق التكفير حتى جاز بعد الجرح قبل الموت</w:t>
      </w:r>
      <w:r>
        <w:rPr>
          <w:rFonts w:cs="Tahoma" w:ascii="Tahoma" w:hAnsi="Tahoma"/>
          <w:color w:val="3D3D3D"/>
          <w:sz w:val="20"/>
          <w:szCs w:val="20"/>
          <w:rtl w:val="true"/>
        </w:rPr>
        <w:t xml:space="preserve">. </w:t>
      </w:r>
      <w:r>
        <w:rPr>
          <w:rFonts w:ascii="Tahoma" w:hAnsi="Tahoma" w:cs="Tahoma"/>
          <w:color w:val="3D3D3D"/>
          <w:sz w:val="20"/>
          <w:sz w:val="20"/>
          <w:szCs w:val="20"/>
          <w:rtl w:val="true"/>
        </w:rPr>
        <w:t>والفعل وإن كان عمدا فالقود سقط للشبهة ووجبت الدية</w:t>
      </w:r>
      <w:r>
        <w:rPr>
          <w:rFonts w:cs="Tahoma" w:ascii="Tahoma" w:hAnsi="Tahoma"/>
          <w:color w:val="3D3D3D"/>
          <w:sz w:val="20"/>
          <w:szCs w:val="20"/>
          <w:rtl w:val="true"/>
        </w:rPr>
        <w:t xml:space="preserve">. </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رمى إليه وهو مرتد فأسلم ثم وقع به السهم فلا شيء عليه في قولهم جميعا، وكذا إذا رمى حربيا فأسلم</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رمي ما انعقد موجبا للضمان لعدم تقوم المحل فلا ينقلب موجبا لصيرورته متقوما بعد ذلك</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رمى عبدا فأعتقه مولاه ثم وقع السهم به فعليه قيمته للمولى</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عند</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59</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أبي حنيفة</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محمد</w:t>
      </w:r>
      <w:r>
        <w:rPr>
          <w:rFonts w:cs="Tahoma" w:ascii="Tahoma" w:hAnsi="Tahoma"/>
          <w:color w:val="3D3D3D"/>
          <w:sz w:val="20"/>
          <w:szCs w:val="20"/>
          <w:rtl w:val="true"/>
        </w:rPr>
        <w:t xml:space="preserve">: </w:t>
      </w:r>
      <w:r>
        <w:rPr>
          <w:rFonts w:ascii="Tahoma" w:hAnsi="Tahoma" w:cs="Tahoma"/>
          <w:color w:val="3D3D3D"/>
          <w:sz w:val="20"/>
          <w:sz w:val="20"/>
          <w:szCs w:val="20"/>
          <w:rtl w:val="true"/>
        </w:rPr>
        <w:t>عليه فضل ما بين قيمته مرميا إلى غير مرمي، وقول أبي يوسف مع قول أبي حنيفة</w:t>
      </w:r>
      <w:r>
        <w:rPr>
          <w:rFonts w:cs="Tahoma" w:ascii="Tahoma" w:hAnsi="Tahoma"/>
          <w:color w:val="3D3D3D"/>
          <w:sz w:val="20"/>
          <w:szCs w:val="20"/>
          <w:rtl w:val="true"/>
        </w:rPr>
        <w:t xml:space="preserve">. </w:t>
      </w:r>
      <w:r>
        <w:rPr>
          <w:rFonts w:ascii="Tahoma" w:hAnsi="Tahoma" w:cs="Tahoma"/>
          <w:color w:val="3D3D3D"/>
          <w:sz w:val="20"/>
          <w:sz w:val="20"/>
          <w:szCs w:val="20"/>
          <w:rtl w:val="true"/>
        </w:rPr>
        <w:t>له أن العتق قاطع للسراية، وإذا انقطعت بقي مجرد الرمي وهو جناية ينتقص بها قيمة المرمي إليه بالإضافة إلى ما قبل الرمي فيجب ذلك</w:t>
      </w:r>
      <w:r>
        <w:rPr>
          <w:rFonts w:cs="Tahoma" w:ascii="Tahoma" w:hAnsi="Tahoma"/>
          <w:color w:val="3D3D3D"/>
          <w:sz w:val="20"/>
          <w:szCs w:val="20"/>
          <w:rtl w:val="true"/>
        </w:rPr>
        <w:t xml:space="preserve">. </w:t>
      </w:r>
      <w:r>
        <w:rPr>
          <w:rFonts w:ascii="Tahoma" w:hAnsi="Tahoma" w:cs="Tahoma"/>
          <w:color w:val="3D3D3D"/>
          <w:sz w:val="20"/>
          <w:sz w:val="20"/>
          <w:szCs w:val="20"/>
          <w:rtl w:val="true"/>
        </w:rPr>
        <w:t>ولهما أنه يصير قاتلا من وقت الرمي لأن فعله الرمي وهو مملوك في تلك الحالة فتجب قيمته، بخلاف القطع والجرح لأنه إتلاف بعض المحل، وأنه يوجب الضمان للمولى، وبعد السراية لو وجب شيء لوجب للعبد فتصير النهاية مخالفة للبداية</w:t>
      </w:r>
      <w:r>
        <w:rPr>
          <w:rFonts w:cs="Tahoma" w:ascii="Tahoma" w:hAnsi="Tahoma"/>
          <w:color w:val="3D3D3D"/>
          <w:sz w:val="20"/>
          <w:szCs w:val="20"/>
          <w:rtl w:val="true"/>
        </w:rPr>
        <w:t xml:space="preserve">. </w:t>
        <w:br/>
      </w:r>
      <w:r>
        <w:rPr>
          <w:rFonts w:ascii="Tahoma" w:hAnsi="Tahoma" w:cs="Tahoma"/>
          <w:color w:val="3D3D3D"/>
          <w:sz w:val="20"/>
          <w:sz w:val="20"/>
          <w:szCs w:val="20"/>
          <w:rtl w:val="true"/>
        </w:rPr>
        <w:t>أما الرمي قبل الإصابة ليس بإتلاف شيء منه لأنه لا أثر له في المحل</w:t>
      </w:r>
      <w:r>
        <w:rPr>
          <w:rFonts w:cs="Tahoma" w:ascii="Tahoma" w:hAnsi="Tahoma"/>
          <w:color w:val="3D3D3D"/>
          <w:sz w:val="20"/>
          <w:szCs w:val="20"/>
          <w:rtl w:val="true"/>
        </w:rPr>
        <w:t xml:space="preserve">. </w:t>
      </w:r>
      <w:r>
        <w:rPr>
          <w:rFonts w:ascii="Tahoma" w:hAnsi="Tahoma" w:cs="Tahoma"/>
          <w:color w:val="3D3D3D"/>
          <w:sz w:val="20"/>
          <w:sz w:val="20"/>
          <w:szCs w:val="20"/>
          <w:rtl w:val="true"/>
        </w:rPr>
        <w:t>وإنما قلت الرغبات فيه فلا يجب به ضمان فلا تتخالف النهاية والبداية فتجب قيمته للمولى</w:t>
      </w:r>
      <w:r>
        <w:rPr>
          <w:rFonts w:cs="Tahoma" w:ascii="Tahoma" w:hAnsi="Tahoma"/>
          <w:color w:val="3D3D3D"/>
          <w:sz w:val="20"/>
          <w:szCs w:val="20"/>
          <w:rtl w:val="true"/>
        </w:rPr>
        <w:t xml:space="preserve">. </w:t>
      </w:r>
      <w:r>
        <w:rPr>
          <w:rFonts w:ascii="Tahoma" w:hAnsi="Tahoma" w:cs="Tahoma"/>
          <w:color w:val="3D3D3D"/>
          <w:sz w:val="20"/>
          <w:sz w:val="20"/>
          <w:szCs w:val="20"/>
          <w:rtl w:val="true"/>
        </w:rPr>
        <w:t>وزفر وإن كان يخالفنا في وجوب القيمة نظرا إلى حالة الإصابة فالحجة عليه ما حققنا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قضي عليه بالرجم فرماه رجل ثم رجع أحد الشهود ثم وقع به الحجر فلا شيء على الرامي</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معتبر حالة الرمي وهو مباح الدم فيها</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رمى المجوسي صيدا ثم أسلم ثم وقعت الرمية بالصيد لم يؤكل، وإن رماه وهو مسلم ثم تمجس والعياذ بالله أك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معتبر حال الرمي في حق الحل والحرمة إذ الرمي هو الذكاة فتعتبر الأهلية وانسلابها عنده</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لو رمى المحرم صيدا ثم حل فوقعت الرمية بالصيد فعليه الجزاء، وإن رمى حلال صيدا ثم أحرم فلا شيء علي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ضمان إنما يجب بالتعدي وهو رميه في حالة الإحرام، وفي الأول هو محرم وقت الرمي وفي الثاني حلال فلهذا افترقا، والله أعلم بالصواب</w:t>
      </w:r>
      <w:r>
        <w:rPr>
          <w:rFonts w:cs="Tahoma" w:ascii="Tahoma" w:hAnsi="Tahoma"/>
          <w:color w:val="3D3D3D"/>
          <w:sz w:val="20"/>
          <w:szCs w:val="20"/>
          <w:rtl w:val="true"/>
        </w:rPr>
        <w:t>.</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60</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FF0000"/>
          <w:sz w:val="20"/>
          <w:sz w:val="20"/>
          <w:szCs w:val="20"/>
          <w:rtl w:val="true"/>
        </w:rPr>
        <w:t>كتاب الديات</w:t>
      </w:r>
      <w:r>
        <w:rPr>
          <w:rFonts w:cs="Tahoma" w:ascii="Tahoma" w:hAnsi="Tahoma"/>
          <w:color w:val="3D3D3D"/>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في شبه العمد دية مغلظة على العاقلة وكفارة على القات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د بيناه في أول الجنايات</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كفارته عتق رقبة مؤمن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قوله تعالى</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فَتَحْرِيرُ رَقَبَةٍ مُؤْمِنَةٍ</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نساء</w:t>
      </w:r>
      <w:r>
        <w:rPr>
          <w:rFonts w:cs="Tahoma" w:ascii="Tahoma" w:hAnsi="Tahoma"/>
          <w:color w:val="3D3D3D"/>
          <w:sz w:val="20"/>
          <w:szCs w:val="20"/>
          <w:rtl w:val="true"/>
        </w:rPr>
        <w:t>:</w:t>
      </w:r>
      <w:r>
        <w:rPr>
          <w:rFonts w:cs="Tahoma" w:ascii="Tahoma" w:hAnsi="Tahoma"/>
          <w:color w:val="3D3D3D"/>
          <w:sz w:val="20"/>
          <w:szCs w:val="20"/>
        </w:rPr>
        <w:t>92</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الآية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لم يجد فصيام شهرين متتابعي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بهذا النص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جزئ فيه الإطعام</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لم يرد به نص والمقادير تعرف بالتوقيف، ولأنه جعل المذكور كل الواجب بحرف الفاء، أو لكونه كل المذكور على ما عرف</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جزئه رضيع أحد أبويه مسلم</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مسلم به والظاهر بسلامة أطراف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جزئ ما في البط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لا تعرف حياته ولا سلامت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هو الكفارة في الخطأ</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ما تلونا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ديته عند أبي حنيفة وأبي يوسف مائة من الإبل أرباعا</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خمس وعشرون بنت مخاض، وخمس وعشرون بنت لبون، وخمس وعشرون حقة، وخمس وعشرون جذع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محمد والشافعي أثلاثا</w:t>
      </w:r>
      <w:r>
        <w:rPr>
          <w:rFonts w:cs="Tahoma" w:ascii="Tahoma" w:hAnsi="Tahoma"/>
          <w:color w:val="3D3D3D"/>
          <w:sz w:val="20"/>
          <w:szCs w:val="20"/>
          <w:rtl w:val="true"/>
        </w:rPr>
        <w:t xml:space="preserve">: </w:t>
      </w:r>
      <w:r>
        <w:rPr>
          <w:rFonts w:ascii="Tahoma" w:hAnsi="Tahoma" w:cs="Tahoma"/>
          <w:color w:val="3D3D3D"/>
          <w:sz w:val="20"/>
          <w:sz w:val="20"/>
          <w:szCs w:val="20"/>
          <w:rtl w:val="true"/>
        </w:rPr>
        <w:t>ثلاثون جذعة وثلاثون حقة، وأربعون ثنية، كلها خلفات في بطونها أولادها، لقوله عليه الصلاة والسلام</w:t>
      </w:r>
      <w:r>
        <w:rPr>
          <w:rFonts w:cs="Tahoma" w:ascii="Tahoma" w:hAnsi="Tahoma"/>
          <w:color w:val="3D3D3D"/>
          <w:sz w:val="20"/>
          <w:szCs w:val="20"/>
          <w:rtl w:val="true"/>
        </w:rPr>
        <w:t>:</w:t>
      </w:r>
      <w:r>
        <w:rPr>
          <w:rFonts w:cs="Tahoma" w:ascii="Tahoma" w:hAnsi="Tahoma"/>
          <w:color w:val="0000FF"/>
          <w:sz w:val="20"/>
          <w:szCs w:val="20"/>
          <w:rtl w:val="true"/>
        </w:rPr>
        <w:t xml:space="preserve"> "</w:t>
      </w:r>
      <w:r>
        <w:rPr>
          <w:rFonts w:ascii="Tahoma" w:hAnsi="Tahoma" w:cs="Tahoma"/>
          <w:color w:val="0000FF"/>
          <w:sz w:val="20"/>
          <w:sz w:val="20"/>
          <w:szCs w:val="20"/>
          <w:rtl w:val="true"/>
        </w:rPr>
        <w:t>ألا إن قتيل خطإ العمد قتيل السوط والعصا، وفيه مائة من الإبل أربعون منها في بطونها أولادها</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عن عمر رضي الله عنه</w:t>
      </w:r>
      <w:r>
        <w:rPr>
          <w:rFonts w:cs="Tahoma" w:ascii="Tahoma" w:hAnsi="Tahoma"/>
          <w:color w:val="3D3D3D"/>
          <w:sz w:val="20"/>
          <w:szCs w:val="20"/>
          <w:rtl w:val="true"/>
        </w:rPr>
        <w:t xml:space="preserve">: </w:t>
      </w:r>
      <w:r>
        <w:rPr>
          <w:rFonts w:ascii="Tahoma" w:hAnsi="Tahoma" w:cs="Tahoma"/>
          <w:color w:val="3D3D3D"/>
          <w:sz w:val="20"/>
          <w:sz w:val="20"/>
          <w:szCs w:val="20"/>
          <w:rtl w:val="true"/>
        </w:rPr>
        <w:t>ثلاثون حقة وثلاثون جذعة، ولأن دية شبه العمد أغلظ وذلك فيما قلنا</w:t>
      </w:r>
      <w:r>
        <w:rPr>
          <w:rFonts w:cs="Tahoma" w:ascii="Tahoma" w:hAnsi="Tahoma"/>
          <w:color w:val="3D3D3D"/>
          <w:sz w:val="20"/>
          <w:szCs w:val="20"/>
          <w:rtl w:val="true"/>
        </w:rPr>
        <w:t xml:space="preserve">. </w:t>
      </w:r>
      <w:r>
        <w:rPr>
          <w:rFonts w:ascii="Tahoma" w:hAnsi="Tahoma" w:cs="Tahoma"/>
          <w:color w:val="3D3D3D"/>
          <w:sz w:val="20"/>
          <w:sz w:val="20"/>
          <w:szCs w:val="20"/>
          <w:rtl w:val="true"/>
        </w:rPr>
        <w:t>ولهما قوله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في نفس المؤمن مائة من الإبل</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ما روياه غير ثابت لاختلاف الصحابة رضي الله عنهم في صفة التغليظ، وابن مسعود رضي الله عنه قال بالتغليظ أرباعا كما ذكرنا وهو كالمرفوع فيعارض ب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ثبت التغليظ إلا في الإبل خاص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توقيف فيه، فإن قضى بالدية في غير الإبل لم تتغلظ لما قلنا</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قتل الخطأ تجب به الدية على العاقلة والكفارة على القات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ما بينا من قبل</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الدية في الخطأ مائة من الإبل أخماسا عشرون بنت مخاض وعشرون بنت لبون وعشرون ابن مخاض وعشرون حقة وعشرون جذع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قول ابن مسعود رضي الله</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61</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 xml:space="preserve">عنه، وأخذنا نحن والشافعي به لروايته </w:t>
      </w:r>
      <w:r>
        <w:rPr>
          <w:rFonts w:cs="Tahoma" w:ascii="Tahoma" w:hAnsi="Tahoma"/>
          <w:color w:val="0000FF"/>
          <w:sz w:val="20"/>
          <w:szCs w:val="20"/>
          <w:rtl w:val="true"/>
        </w:rPr>
        <w:t>"</w:t>
      </w:r>
      <w:r>
        <w:rPr>
          <w:rFonts w:ascii="Tahoma" w:hAnsi="Tahoma" w:cs="Tahoma"/>
          <w:color w:val="0000FF"/>
          <w:sz w:val="20"/>
          <w:sz w:val="20"/>
          <w:szCs w:val="20"/>
          <w:rtl w:val="true"/>
        </w:rPr>
        <w:t>أن النبي صلى الله عليه وسلم قضى في قتيل قتل خطأ أخماسا</w:t>
      </w:r>
      <w:r>
        <w:rPr>
          <w:rFonts w:cs="Tahoma" w:ascii="Tahoma" w:hAnsi="Tahoma"/>
          <w:color w:val="0000FF"/>
          <w:sz w:val="20"/>
          <w:szCs w:val="20"/>
          <w:rtl w:val="true"/>
        </w:rPr>
        <w:t xml:space="preserve">" </w:t>
      </w:r>
      <w:r>
        <w:rPr>
          <w:rFonts w:ascii="Tahoma" w:hAnsi="Tahoma" w:cs="Tahoma"/>
          <w:color w:val="3D3D3D"/>
          <w:sz w:val="20"/>
          <w:sz w:val="20"/>
          <w:szCs w:val="20"/>
          <w:rtl w:val="true"/>
        </w:rPr>
        <w:t>على نحو ما قال، ولأن ما قلناه أخف فكان أليق بحالة الخطإ لأن الخاطئ معذور، غير أن عند الشافعي يقضي بعشرين ابن لبون مكان ابن مخاض والحجة عليه ما روينا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العين ألف دينار ومن الورق عشرة آلاف درهم</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الشافعي</w:t>
      </w:r>
      <w:r>
        <w:rPr>
          <w:rFonts w:cs="Tahoma" w:ascii="Tahoma" w:hAnsi="Tahoma"/>
          <w:color w:val="3D3D3D"/>
          <w:sz w:val="20"/>
          <w:szCs w:val="20"/>
          <w:rtl w:val="true"/>
        </w:rPr>
        <w:t xml:space="preserve">: </w:t>
      </w:r>
      <w:r>
        <w:rPr>
          <w:rFonts w:ascii="Tahoma" w:hAnsi="Tahoma" w:cs="Tahoma"/>
          <w:color w:val="3D3D3D"/>
          <w:sz w:val="20"/>
          <w:sz w:val="20"/>
          <w:szCs w:val="20"/>
          <w:rtl w:val="true"/>
        </w:rPr>
        <w:t>من الورق اثنا عشر ألفا لما روى ابن عباس رضي الله عنهما أن النبي عليه الصلاة والسلام قضى بذلك</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لنا ما روي عن عمر رضي الله عنه </w:t>
      </w:r>
      <w:r>
        <w:rPr>
          <w:rFonts w:cs="Tahoma" w:ascii="Tahoma" w:hAnsi="Tahoma"/>
          <w:color w:val="0000FF"/>
          <w:sz w:val="20"/>
          <w:szCs w:val="20"/>
          <w:rtl w:val="true"/>
        </w:rPr>
        <w:t>"</w:t>
      </w:r>
      <w:r>
        <w:rPr>
          <w:rFonts w:ascii="Tahoma" w:hAnsi="Tahoma" w:cs="Tahoma"/>
          <w:color w:val="0000FF"/>
          <w:sz w:val="20"/>
          <w:sz w:val="20"/>
          <w:szCs w:val="20"/>
          <w:rtl w:val="true"/>
        </w:rPr>
        <w:t>أن النبي عليه الصلاة والسلام قضى بالدية في قتيل بعشرة آلاف درهم</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تأويل ما روي أنه قضى من دراهم كان وزنها وزن ستة وقد كانت كذلك</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تثبت الدية إلا من هذه الأنواع الثلاثة عند أبي حنيفة، وقالا منها ومن البقر مائتا بقرة، ومن الغنم ألفا شاة، ومن الحلل مائتا حلة كل حلة ثوبا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عمر رضي الله عنه هكذا جعل على أهل كل مال منها</w:t>
      </w:r>
      <w:r>
        <w:rPr>
          <w:rFonts w:cs="Tahoma" w:ascii="Tahoma" w:hAnsi="Tahoma"/>
          <w:color w:val="3D3D3D"/>
          <w:sz w:val="20"/>
          <w:szCs w:val="20"/>
          <w:rtl w:val="true"/>
        </w:rPr>
        <w:t xml:space="preserve">. </w:t>
      </w:r>
      <w:r>
        <w:rPr>
          <w:rFonts w:ascii="Tahoma" w:hAnsi="Tahoma" w:cs="Tahoma"/>
          <w:color w:val="3D3D3D"/>
          <w:sz w:val="20"/>
          <w:sz w:val="20"/>
          <w:szCs w:val="20"/>
          <w:rtl w:val="true"/>
        </w:rPr>
        <w:t>وله أن التقدير إنما يستقيم بشيء معلوم المالية، وهذه الأشياء مجهولة المالية ولهذا لا يقدر بها ضمان، والتقدير بالإبل عرف بالآثار المشهورة وعدمناها في غيرها</w:t>
      </w:r>
      <w:r>
        <w:rPr>
          <w:rFonts w:cs="Tahoma" w:ascii="Tahoma" w:hAnsi="Tahoma"/>
          <w:color w:val="3D3D3D"/>
          <w:sz w:val="20"/>
          <w:szCs w:val="20"/>
          <w:rtl w:val="true"/>
        </w:rPr>
        <w:t xml:space="preserve">. </w:t>
      </w:r>
      <w:r>
        <w:rPr>
          <w:rFonts w:ascii="Tahoma" w:hAnsi="Tahoma" w:cs="Tahoma"/>
          <w:color w:val="3D3D3D"/>
          <w:sz w:val="20"/>
          <w:sz w:val="20"/>
          <w:szCs w:val="20"/>
          <w:rtl w:val="true"/>
        </w:rPr>
        <w:t>وذكر في المعاقل أنه لو صالح على الزيادة على مائتي حلة أو مائتي بقرة لا يجوز، وهذا آية التقدير بذلك</w:t>
      </w:r>
      <w:r>
        <w:rPr>
          <w:rFonts w:cs="Tahoma" w:ascii="Tahoma" w:hAnsi="Tahoma"/>
          <w:color w:val="3D3D3D"/>
          <w:sz w:val="20"/>
          <w:szCs w:val="20"/>
          <w:rtl w:val="true"/>
        </w:rPr>
        <w:t xml:space="preserve">. </w:t>
      </w:r>
      <w:r>
        <w:rPr>
          <w:rFonts w:ascii="Tahoma" w:hAnsi="Tahoma" w:cs="Tahoma"/>
          <w:color w:val="3D3D3D"/>
          <w:sz w:val="20"/>
          <w:sz w:val="20"/>
          <w:szCs w:val="20"/>
          <w:rtl w:val="true"/>
        </w:rPr>
        <w:t>ثم قيل</w:t>
      </w:r>
      <w:r>
        <w:rPr>
          <w:rFonts w:cs="Tahoma" w:ascii="Tahoma" w:hAnsi="Tahoma"/>
          <w:color w:val="3D3D3D"/>
          <w:sz w:val="20"/>
          <w:szCs w:val="20"/>
          <w:rtl w:val="true"/>
        </w:rPr>
        <w:t xml:space="preserve">: </w:t>
      </w:r>
      <w:r>
        <w:rPr>
          <w:rFonts w:ascii="Tahoma" w:hAnsi="Tahoma" w:cs="Tahoma"/>
          <w:color w:val="3D3D3D"/>
          <w:sz w:val="20"/>
          <w:sz w:val="20"/>
          <w:szCs w:val="20"/>
          <w:rtl w:val="true"/>
        </w:rPr>
        <w:t>هو قول الكل فيرتفع الخلاف، وقيل هو قولهما خاصة</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دية المرأة على النصف من دية الرج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د ورد هذا اللفظ موقوفا على علي رضي الله عنه ومرفوعا إلى النبي عليه الصلاة والسلام</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الشافعي</w:t>
      </w:r>
      <w:r>
        <w:rPr>
          <w:rFonts w:cs="Tahoma" w:ascii="Tahoma" w:hAnsi="Tahoma"/>
          <w:color w:val="3D3D3D"/>
          <w:sz w:val="20"/>
          <w:szCs w:val="20"/>
          <w:rtl w:val="true"/>
        </w:rPr>
        <w:t xml:space="preserve">: </w:t>
      </w:r>
      <w:r>
        <w:rPr>
          <w:rFonts w:ascii="Tahoma" w:hAnsi="Tahoma" w:cs="Tahoma"/>
          <w:color w:val="3D3D3D"/>
          <w:sz w:val="20"/>
          <w:sz w:val="20"/>
          <w:szCs w:val="20"/>
          <w:rtl w:val="true"/>
        </w:rPr>
        <w:t>ما دون الثلث لا يتنصف، وإمامه فيه زيد بن ثابت رضي الله عنه، والحجة عليه ما رويناه بعمومه، ولأن حالها أنقص من حال الرجل ومنفعتها أقل، وقد ظهر أثر النقصان بالتنصيف في النفس فكذا في أطرافها وأجزائها اعتبارا بها وبالثلث وما فوق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دية المسلم والذمي سواء</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الشافعي</w:t>
      </w:r>
      <w:r>
        <w:rPr>
          <w:rFonts w:cs="Tahoma" w:ascii="Tahoma" w:hAnsi="Tahoma"/>
          <w:color w:val="3D3D3D"/>
          <w:sz w:val="20"/>
          <w:szCs w:val="20"/>
          <w:rtl w:val="true"/>
        </w:rPr>
        <w:t xml:space="preserve">: </w:t>
      </w:r>
      <w:r>
        <w:rPr>
          <w:rFonts w:ascii="Tahoma" w:hAnsi="Tahoma" w:cs="Tahoma"/>
          <w:color w:val="3D3D3D"/>
          <w:sz w:val="20"/>
          <w:sz w:val="20"/>
          <w:szCs w:val="20"/>
          <w:rtl w:val="true"/>
        </w:rPr>
        <w:t>دية اليهودي والنصراني أربعة آلاف درهم، ودية المجوسي ثمانمائة درهم</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مالك</w:t>
      </w:r>
      <w:r>
        <w:rPr>
          <w:rFonts w:cs="Tahoma" w:ascii="Tahoma" w:hAnsi="Tahoma"/>
          <w:color w:val="3D3D3D"/>
          <w:sz w:val="20"/>
          <w:szCs w:val="20"/>
          <w:rtl w:val="true"/>
        </w:rPr>
        <w:t xml:space="preserve">: </w:t>
      </w:r>
      <w:r>
        <w:rPr>
          <w:rFonts w:ascii="Tahoma" w:hAnsi="Tahoma" w:cs="Tahoma"/>
          <w:color w:val="3D3D3D"/>
          <w:sz w:val="20"/>
          <w:sz w:val="20"/>
          <w:szCs w:val="20"/>
          <w:rtl w:val="true"/>
        </w:rPr>
        <w:t>دية اليهودي والنصراني ستة آلاف درهم لقوله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عقل الكافر نصف عقل المسلم</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الكل عنده اثنا عشر ألفا</w:t>
      </w:r>
      <w:r>
        <w:rPr>
          <w:rFonts w:cs="Tahoma" w:ascii="Tahoma" w:hAnsi="Tahoma"/>
          <w:color w:val="3D3D3D"/>
          <w:sz w:val="20"/>
          <w:szCs w:val="20"/>
          <w:rtl w:val="true"/>
        </w:rPr>
        <w:t xml:space="preserve">. </w:t>
      </w:r>
      <w:r>
        <w:rPr>
          <w:rFonts w:ascii="Tahoma" w:hAnsi="Tahoma" w:cs="Tahoma"/>
          <w:color w:val="3D3D3D"/>
          <w:sz w:val="20"/>
          <w:sz w:val="20"/>
          <w:szCs w:val="20"/>
          <w:rtl w:val="true"/>
        </w:rPr>
        <w:t>وللشافعي ما روي أن النبي عليه الصلاة والسلام جعل دية اليهودي والنصراني أربعة آلاف درهم، ودية المجوسي ثمانمائة درهم</w:t>
      </w:r>
      <w:r>
        <w:rPr>
          <w:rFonts w:cs="Tahoma" w:ascii="Tahoma" w:hAnsi="Tahoma"/>
          <w:color w:val="3D3D3D"/>
          <w:sz w:val="20"/>
          <w:szCs w:val="20"/>
          <w:rtl w:val="true"/>
        </w:rPr>
        <w:t xml:space="preserve">. </w:t>
      </w:r>
      <w:r>
        <w:rPr>
          <w:rFonts w:ascii="Tahoma" w:hAnsi="Tahoma" w:cs="Tahoma"/>
          <w:color w:val="3D3D3D"/>
          <w:sz w:val="20"/>
          <w:sz w:val="20"/>
          <w:szCs w:val="20"/>
          <w:rtl w:val="true"/>
        </w:rPr>
        <w:t>ولنا قوله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دية كل ذي عهد في عهده ألف دينار</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كذلك قضى أبو بكر وعمر رضي الله عنهما، وما رواه الشافعي رحمه الله لم يعرف راويه ولم يذكر في كتب الحديث، وما رويناه أشهر مما رواه مالك فإنه ظهر به عمل الصحابة رضي الله عنهم والله أعلم</w:t>
      </w:r>
      <w:r>
        <w:rPr>
          <w:rFonts w:cs="Tahoma" w:ascii="Tahoma" w:hAnsi="Tahoma"/>
          <w:color w:val="3D3D3D"/>
          <w:sz w:val="20"/>
          <w:szCs w:val="20"/>
          <w:rtl w:val="true"/>
        </w:rPr>
        <w:t>.</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62</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FF0000"/>
          <w:sz w:val="20"/>
          <w:sz w:val="20"/>
          <w:szCs w:val="20"/>
          <w:rtl w:val="true"/>
        </w:rPr>
        <w:t>فصل</w:t>
      </w:r>
      <w:r>
        <w:rPr>
          <w:rStyle w:val="StrongEmphasis"/>
          <w:rFonts w:cs="Tahoma" w:ascii="Tahoma" w:hAnsi="Tahoma"/>
          <w:color w:val="FF0000"/>
          <w:sz w:val="20"/>
          <w:szCs w:val="20"/>
          <w:rtl w:val="true"/>
        </w:rPr>
        <w:t xml:space="preserve">: </w:t>
      </w:r>
      <w:r>
        <w:rPr>
          <w:rStyle w:val="StrongEmphasis"/>
          <w:rFonts w:ascii="Tahoma" w:hAnsi="Tahoma" w:cs="Tahoma"/>
          <w:color w:val="FF0000"/>
          <w:sz w:val="20"/>
          <w:sz w:val="20"/>
          <w:szCs w:val="20"/>
          <w:rtl w:val="true"/>
        </w:rPr>
        <w:t>فيما دون النفس</w:t>
      </w:r>
      <w:r>
        <w:rPr>
          <w:rFonts w:cs="Tahoma" w:ascii="Tahoma" w:hAnsi="Tahoma"/>
          <w:b/>
          <w:bCs/>
          <w:color w:val="FF0000"/>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في النفس الدي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د ذكرنا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في المارن الدية، وفي اللسان الدية، وفي الذكر الدي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الأصل فيه ما روى سعيد بن المسيب رضي الله عنه أن النبي عليه الصلاة والسلام قال</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في النفس الدية، وفي اللسان الدية، وفي المارن الدية</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كذا هو في الكتاب الذي كتبه رسول الله عليه الصلاة والسلام لعمرو بن حزم رضي الله عنه</w:t>
      </w:r>
      <w:r>
        <w:rPr>
          <w:rFonts w:cs="Tahoma" w:ascii="Tahoma" w:hAnsi="Tahoma"/>
          <w:color w:val="3D3D3D"/>
          <w:sz w:val="20"/>
          <w:szCs w:val="20"/>
          <w:rtl w:val="true"/>
        </w:rPr>
        <w:t xml:space="preserve">. </w:t>
      </w:r>
      <w:r>
        <w:rPr>
          <w:rFonts w:ascii="Tahoma" w:hAnsi="Tahoma" w:cs="Tahoma"/>
          <w:color w:val="3D3D3D"/>
          <w:sz w:val="20"/>
          <w:sz w:val="20"/>
          <w:szCs w:val="20"/>
          <w:rtl w:val="true"/>
        </w:rPr>
        <w:t>والأصل في الأطراف أنه إذا فوت جنس منفعة على الكمال أو أزال جمالا مقصودا في الآدمي على الكمال يجب كل الدية لإتلافه النفس من وجه وهو ملحق بالإتلاف من كل وجه تعظيما للآدمي</w:t>
      </w:r>
      <w:r>
        <w:rPr>
          <w:rFonts w:cs="Tahoma" w:ascii="Tahoma" w:hAnsi="Tahoma"/>
          <w:color w:val="3D3D3D"/>
          <w:sz w:val="20"/>
          <w:szCs w:val="20"/>
          <w:rtl w:val="true"/>
        </w:rPr>
        <w:t xml:space="preserve">. </w:t>
      </w:r>
      <w:r>
        <w:rPr>
          <w:rFonts w:ascii="Tahoma" w:hAnsi="Tahoma" w:cs="Tahoma"/>
          <w:color w:val="3D3D3D"/>
          <w:sz w:val="20"/>
          <w:sz w:val="20"/>
          <w:szCs w:val="20"/>
          <w:rtl w:val="true"/>
        </w:rPr>
        <w:t>أصله قضاء رسول الله صلى الله عليه وسلم بالدية كلها في اللسان والأنف، وعلى هذا تنسحب فروع كثيرة</w:t>
      </w:r>
      <w:r>
        <w:rPr>
          <w:rFonts w:cs="Tahoma" w:ascii="Tahoma" w:hAnsi="Tahoma"/>
          <w:color w:val="3D3D3D"/>
          <w:sz w:val="20"/>
          <w:szCs w:val="20"/>
          <w:rtl w:val="true"/>
        </w:rPr>
        <w:t xml:space="preserve">. </w:t>
        <w:br/>
      </w:r>
      <w:r>
        <w:rPr>
          <w:rFonts w:ascii="Tahoma" w:hAnsi="Tahoma" w:cs="Tahoma"/>
          <w:color w:val="3D3D3D"/>
          <w:sz w:val="20"/>
          <w:sz w:val="20"/>
          <w:szCs w:val="20"/>
          <w:rtl w:val="true"/>
        </w:rPr>
        <w:t>فنقول</w:t>
      </w:r>
      <w:r>
        <w:rPr>
          <w:rFonts w:cs="Tahoma" w:ascii="Tahoma" w:hAnsi="Tahoma"/>
          <w:color w:val="3D3D3D"/>
          <w:sz w:val="20"/>
          <w:szCs w:val="20"/>
          <w:rtl w:val="true"/>
        </w:rPr>
        <w:t xml:space="preserve">: </w:t>
      </w:r>
      <w:r>
        <w:rPr>
          <w:rFonts w:ascii="Tahoma" w:hAnsi="Tahoma" w:cs="Tahoma"/>
          <w:color w:val="3D3D3D"/>
          <w:sz w:val="20"/>
          <w:sz w:val="20"/>
          <w:szCs w:val="20"/>
          <w:rtl w:val="true"/>
        </w:rPr>
        <w:t>في الأنف الدية لأنه أزال الجمال على الكمال وهو مقصود، وكذا إذا قطع المارن أو الأرنبة لما ذكرنا، ولو قطع المارن مع القصبة لا يزاد على دية واحدة لأنه عضو واحد، وكذا اللسان لفوات منفعة مقصودة وهو النطق، وكذا في قطع بعضه إذا منع الكلام لتفويت منفعة مقصودة وإن كانت الآلة قائمة، ولو قدر على التكلم ببعض الحروف قيل</w:t>
      </w:r>
      <w:r>
        <w:rPr>
          <w:rFonts w:cs="Tahoma" w:ascii="Tahoma" w:hAnsi="Tahoma"/>
          <w:color w:val="3D3D3D"/>
          <w:sz w:val="20"/>
          <w:szCs w:val="20"/>
          <w:rtl w:val="true"/>
        </w:rPr>
        <w:t xml:space="preserve">: </w:t>
      </w:r>
      <w:r>
        <w:rPr>
          <w:rFonts w:ascii="Tahoma" w:hAnsi="Tahoma" w:cs="Tahoma"/>
          <w:color w:val="3D3D3D"/>
          <w:sz w:val="20"/>
          <w:sz w:val="20"/>
          <w:szCs w:val="20"/>
          <w:rtl w:val="true"/>
        </w:rPr>
        <w:t>تقسم على عدد الحروف، وقيل</w:t>
      </w:r>
      <w:r>
        <w:rPr>
          <w:rFonts w:cs="Tahoma" w:ascii="Tahoma" w:hAnsi="Tahoma"/>
          <w:color w:val="3D3D3D"/>
          <w:sz w:val="20"/>
          <w:szCs w:val="20"/>
          <w:rtl w:val="true"/>
        </w:rPr>
        <w:t xml:space="preserve">: </w:t>
      </w:r>
      <w:r>
        <w:rPr>
          <w:rFonts w:ascii="Tahoma" w:hAnsi="Tahoma" w:cs="Tahoma"/>
          <w:color w:val="3D3D3D"/>
          <w:sz w:val="20"/>
          <w:sz w:val="20"/>
          <w:szCs w:val="20"/>
          <w:rtl w:val="true"/>
        </w:rPr>
        <w:t>على عدد حروف تتعلق باللسان؛ فبقدر ما لا يقدر تجب، وقيل</w:t>
      </w:r>
      <w:r>
        <w:rPr>
          <w:rFonts w:cs="Tahoma" w:ascii="Tahoma" w:hAnsi="Tahoma"/>
          <w:color w:val="3D3D3D"/>
          <w:sz w:val="20"/>
          <w:szCs w:val="20"/>
          <w:rtl w:val="true"/>
        </w:rPr>
        <w:t xml:space="preserve">: </w:t>
      </w:r>
      <w:r>
        <w:rPr>
          <w:rFonts w:ascii="Tahoma" w:hAnsi="Tahoma" w:cs="Tahoma"/>
          <w:color w:val="3D3D3D"/>
          <w:sz w:val="20"/>
          <w:sz w:val="20"/>
          <w:szCs w:val="20"/>
          <w:rtl w:val="true"/>
        </w:rPr>
        <w:t>إن قدر على أداء أكثرها تجب حكومة عدل لحصول الإفهام مع الاختلال، وإن عجز عن أداء الأكثر يجب كل الدية لأن الظاهر أنه لا تحصل منفعة الكلام، وكذا الذكر لأنه يفوت به منفعة الوطء والإيلاد واستمساك البول والرمي به ودفق الماء والإيلاج الذي هو طريق الإعلاق عادة، وكذا في الحشفة الدية كاملة، لأن الحشفة أصل في منفعة الإيلاج والدفق والقصبة كالتابع ل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في العقل إذا ذهب بالضرب الدي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فوات منفعة الإدراك إذ به ينتفع بنفسه في معاشه ومعاد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كذا إذا ذهب سمعه أو بصره أو شمه أو ذوق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كل واحد منها منفعة مقصودة، وقد روي</w:t>
      </w:r>
      <w:r>
        <w:rPr>
          <w:rFonts w:cs="Tahoma" w:ascii="Tahoma" w:hAnsi="Tahoma"/>
          <w:color w:val="3D3D3D"/>
          <w:sz w:val="20"/>
          <w:szCs w:val="20"/>
          <w:rtl w:val="true"/>
        </w:rPr>
        <w:t xml:space="preserve">: </w:t>
      </w:r>
      <w:r>
        <w:rPr>
          <w:rFonts w:ascii="Tahoma" w:hAnsi="Tahoma" w:cs="Tahoma"/>
          <w:color w:val="3D3D3D"/>
          <w:sz w:val="20"/>
          <w:sz w:val="20"/>
          <w:szCs w:val="20"/>
          <w:rtl w:val="true"/>
        </w:rPr>
        <w:t>أن عمر رضي الله عنه قضى بأربع ديات في ضربة واحدة ذهب بها العقل والكلام والسمع والبصر</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في اللحية إذا حلقت فلم تنبت الدي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يفوت به منفعة الجمال</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في شعر الرأس الدي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ما قلنا</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مالك</w:t>
      </w:r>
      <w:r>
        <w:rPr>
          <w:rFonts w:cs="Tahoma" w:ascii="Tahoma" w:hAnsi="Tahoma"/>
          <w:color w:val="3D3D3D"/>
          <w:sz w:val="20"/>
          <w:szCs w:val="20"/>
          <w:rtl w:val="true"/>
        </w:rPr>
        <w:t xml:space="preserve">: </w:t>
      </w:r>
      <w:r>
        <w:rPr>
          <w:rFonts w:ascii="Tahoma" w:hAnsi="Tahoma" w:cs="Tahoma"/>
          <w:color w:val="3D3D3D"/>
          <w:sz w:val="20"/>
          <w:sz w:val="20"/>
          <w:szCs w:val="20"/>
          <w:rtl w:val="true"/>
        </w:rPr>
        <w:t>وهو قول الشافعي تجب فيهما حكومة عدل، لأن ذلك زيادة في الآدمي، ولهذا يحلق شعر الرأس كله، واللحية بعضها</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63</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في بعض البلاد وصار كشعر الصدر والساق ولهذا يجب في شعر العبد نقصان القيمة</w:t>
      </w:r>
      <w:r>
        <w:rPr>
          <w:rFonts w:cs="Tahoma" w:ascii="Tahoma" w:hAnsi="Tahoma"/>
          <w:color w:val="3D3D3D"/>
          <w:sz w:val="20"/>
          <w:szCs w:val="20"/>
          <w:rtl w:val="true"/>
        </w:rPr>
        <w:t xml:space="preserve">. </w:t>
      </w:r>
      <w:r>
        <w:rPr>
          <w:rFonts w:ascii="Tahoma" w:hAnsi="Tahoma" w:cs="Tahoma"/>
          <w:color w:val="3D3D3D"/>
          <w:sz w:val="20"/>
          <w:sz w:val="20"/>
          <w:szCs w:val="20"/>
          <w:rtl w:val="true"/>
        </w:rPr>
        <w:t>ولنا أن اللحية في وقتها جمال وفي حلقها تفويته على الكمال فتجب الدية كما في الأذنين الشاخصتين، وكذا شعر الرأس جمال؛ ألا ترى أن من عدمه خلقة يتكلف في ستره، بخلاف شعر الصدر والساق لأنه لا يتعلق به جمال</w:t>
      </w:r>
      <w:r>
        <w:rPr>
          <w:rFonts w:cs="Tahoma" w:ascii="Tahoma" w:hAnsi="Tahoma"/>
          <w:color w:val="3D3D3D"/>
          <w:sz w:val="20"/>
          <w:szCs w:val="20"/>
          <w:rtl w:val="true"/>
        </w:rPr>
        <w:t xml:space="preserve">. </w:t>
      </w:r>
      <w:r>
        <w:rPr>
          <w:rFonts w:ascii="Tahoma" w:hAnsi="Tahoma" w:cs="Tahoma"/>
          <w:color w:val="3D3D3D"/>
          <w:sz w:val="20"/>
          <w:sz w:val="20"/>
          <w:szCs w:val="20"/>
          <w:rtl w:val="true"/>
        </w:rPr>
        <w:t>وأما لحية العبد فعن أبي حنيفة أنه يجب فيها كمال القيمة، والتخريج على الظاهر أن المقصود بالعبد المنفعة بالاستعمال دون الجمال بخلاف الحر</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في الشارب حكومة عدل هو الأصح</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تابع للحية فصار كبعض أطرافها</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حية الكوسج إن كان على ذقنه شعرات معدودة فلا شيء في حلق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وجوده يشينه ولا يزين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كان أكثر من ذلك وكان على الخد والذقن جميعا لكنه غير متصل ففيه حكومة عد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فيه بعض الجمال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كان متصلا ففيه كمال الدي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ليس بكوسج وفيه معنى الجمال، وهذا كله إذا فسد المنبت، فإن نبتت حتى استوى كما كان لا يجب شيء لأنه لم يبق أثر الجناية ويؤدب على ارتكابه ما لا يحل، وإن نبتت بيضاء فعن أبي حنيفة أنه لا يجب شيء في الحر لأنه يزيد جمالا، وفي العبد تجب حكومة عدل لأنه ينقص قيمته، وعندهما تجب حكومة عدل لأنه في غير أوانه يشينه ولا يزينه، ويستوي العمد والخطأ على هذا الجمهور</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في الحاجبين الدية وفي إحداهما نصف الدي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عند مالك والشافعي رحمهما الله تجب حكومة عدل، وقد مر الكلام فيه في اللحية</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في العينين الدية، وفي اليدين الدية، وفي الرجلين الدية، وفي الشفتين الدية، وفي الأذنين الدية، وفي الأنثيين الدي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كذا روي في حديث سعيد بن المسيب رضي الله عنه عن النبي عليه الصلاة والسلام</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في كل واحد من هذه الأشياء نصف الدي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فيما كتبه النبي عليه الصلاة والسلام لعمرو بن حز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وفي العينين الدية، وفي إحداهما نصف الدية</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لأن في تفويت الاثنين من هذه الأشياء تفويت جنس المنفعة أو كمال الجمال فيجب كل الدية، وفي تفويت إحداهما تفويت النصف فيجب نصف الدية</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في ثديي المرأة الدي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ما فيه من تفويت جنس المنفعة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في إحداهما نصف دية المرأ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ما بينا</w:t>
      </w:r>
      <w:r>
        <w:rPr>
          <w:rFonts w:cs="Tahoma" w:ascii="Tahoma" w:hAnsi="Tahoma"/>
          <w:color w:val="3D3D3D"/>
          <w:sz w:val="20"/>
          <w:szCs w:val="20"/>
          <w:rtl w:val="true"/>
        </w:rPr>
        <w:t>.</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64</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في أشفار العينين الدية وفي إحداها ربع الدي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قال رضي الله عنه</w:t>
      </w:r>
      <w:r>
        <w:rPr>
          <w:rFonts w:cs="Tahoma" w:ascii="Tahoma" w:hAnsi="Tahoma"/>
          <w:color w:val="3D3D3D"/>
          <w:sz w:val="20"/>
          <w:szCs w:val="20"/>
          <w:rtl w:val="true"/>
        </w:rPr>
        <w:t xml:space="preserve">: </w:t>
      </w:r>
      <w:r>
        <w:rPr>
          <w:rFonts w:ascii="Tahoma" w:hAnsi="Tahoma" w:cs="Tahoma"/>
          <w:color w:val="3D3D3D"/>
          <w:sz w:val="20"/>
          <w:sz w:val="20"/>
          <w:szCs w:val="20"/>
          <w:rtl w:val="true"/>
        </w:rPr>
        <w:t>يحتمل أن مراده الأهداب مجازا كما ذكره محمد في الأصل للمجاورة كالراوية للقربة وهي حقيقة في البعير، وهذا لأنه يفوت الجمال على الكمال وجنس المنفعة وهي منفعة دفع الأذى والقذى عن العين إذ هو يندفع بالهدب، وإذا كان الواجب في الكل كل الدية وهي أربعة كان في أحدها ربع الدية وفي ثلاثة منها ثلاثة أرباعها، ويحتمل أن يكون مراده منبت الشعر والحكم فيه هكذا</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قطع الجفون بأهدابها ففيه دية واحد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كل كشيء واحد وصار كالمارن مع القصبة</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في كل أصبع من أصابع اليدين والرجلين عشر الدي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قوله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في كل أصبع عشر من الإبل</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لأن في قطع الكل تفويت جنس المنفعة وفيه دية كاملة وهي عشر فتنقسم الدية عليها</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الأصابع كلها سواء</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إطلاق الحديث، ولأنها سواء في أصل المنفعة فلا تعتبر الزيادة فيه كاليمين مع الشمال، وكذا أصابع الرجلين لأنه يفوت بقطع كلها منفعة المشي فتجب الدية كاملة، ثم فيهما عشر أصابع فتنقسم الدية عليها أعشارا</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في كل أصبع فيها ثلاثة مفاصل؛ ففي أحدها</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ثلث دية الأصبع وما فيها مفصلان ففي أحدهما نصف دية الأصبع</w:t>
      </w:r>
      <w:r>
        <w:rPr>
          <w:rStyle w:val="StrongEmphasis"/>
          <w:rFonts w:cs="Tahoma" w:ascii="Tahoma" w:hAnsi="Tahoma"/>
          <w:color w:val="3D3D3D"/>
          <w:sz w:val="20"/>
          <w:szCs w:val="20"/>
          <w:rtl w:val="true"/>
        </w:rPr>
        <w:t xml:space="preserve">" </w:t>
      </w:r>
      <w:r>
        <w:rPr>
          <w:rFonts w:ascii="Tahoma" w:hAnsi="Tahoma" w:cs="Tahoma"/>
          <w:color w:val="3D3D3D"/>
          <w:sz w:val="20"/>
          <w:sz w:val="20"/>
          <w:szCs w:val="20"/>
          <w:rtl w:val="true"/>
        </w:rPr>
        <w:t>وهو نظير انقسام دية اليد على الأصابع</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في كل سن خمس من الإب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قوله عليه الصلاة والسلام في حديث أبي موسى الأشعري رضي الله عنه</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وفي كل سن خمس من الإبل</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الأسنان والأضراس كلها سواء لإطلاق ما روينا، ولما روي في بعض الروايات</w:t>
      </w:r>
      <w:r>
        <w:rPr>
          <w:rFonts w:cs="Tahoma" w:ascii="Tahoma" w:hAnsi="Tahoma"/>
          <w:color w:val="3D3D3D"/>
          <w:sz w:val="20"/>
          <w:szCs w:val="20"/>
          <w:rtl w:val="true"/>
        </w:rPr>
        <w:t xml:space="preserve">: </w:t>
      </w:r>
      <w:r>
        <w:rPr>
          <w:rFonts w:ascii="Tahoma" w:hAnsi="Tahoma" w:cs="Tahoma"/>
          <w:color w:val="3D3D3D"/>
          <w:sz w:val="20"/>
          <w:sz w:val="20"/>
          <w:szCs w:val="20"/>
          <w:rtl w:val="true"/>
        </w:rPr>
        <w:t>والأسنان كلها سواء، ولأن كلها في أصل المنفعة سواء فلا يعتبر التفاضل كالأيدي والأصابع، وهذا إذا كان خطأ، فإن كان عمدا ففيه القصاص وقد مر في الجنايات</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من ضرب عضوا فأذهب منفعته ففيه دية كاملة كاليد إذا شلت والعين إذا ذهب ضوءها</w:t>
      </w:r>
      <w:r>
        <w:rPr>
          <w:rStyle w:val="StrongEmphasis"/>
          <w:rFonts w:cs="Tahoma" w:ascii="Tahoma" w:hAnsi="Tahoma"/>
          <w:color w:val="3D3D3D"/>
          <w:sz w:val="20"/>
          <w:szCs w:val="20"/>
          <w:rtl w:val="true"/>
        </w:rPr>
        <w:t xml:space="preserve">" </w:t>
      </w:r>
      <w:r>
        <w:rPr>
          <w:rFonts w:ascii="Tahoma" w:hAnsi="Tahoma" w:cs="Tahoma"/>
          <w:color w:val="3D3D3D"/>
          <w:sz w:val="20"/>
          <w:sz w:val="20"/>
          <w:szCs w:val="20"/>
          <w:rtl w:val="true"/>
        </w:rPr>
        <w:t>لأن المتعلق تفويت جنس المنفعة لا فوات الصورة</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ضرب صلب غيره فانقطع ماؤه تجب الدي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تفويت جنس المنفعة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كذا لو أحدب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فوت جمالا على الكمال وهو استواء القامة</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لو زالت الحدوبة لا شيء علي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زوالها لا عن أثر</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tl w:val="true"/>
        </w:rPr>
        <w:t>فصل</w:t>
      </w:r>
      <w:r>
        <w:rPr>
          <w:rStyle w:val="StrongEmphasis"/>
          <w:rtl w:val="true"/>
        </w:rPr>
        <w:t xml:space="preserve">: </w:t>
      </w:r>
      <w:r>
        <w:rPr>
          <w:rStyle w:val="StrongEmphasis"/>
          <w:rtl w:val="true"/>
        </w:rPr>
        <w:t>في الشجاج</w:t>
      </w:r>
      <w:r>
        <w:rPr>
          <w:rFonts w:cs="Tahoma" w:ascii="Tahoma" w:hAnsi="Tahoma"/>
          <w:color w:val="3D3D3D"/>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الشجاج عشرة</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الحارص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ي التي تحرص الجلد</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أي تخدشه ولا تخرج الدم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الدامع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هي التي تظهر الدم ولا تسيله كالدمع من العين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الدامي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ي التي تسيل</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65</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 xml:space="preserve">الدم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الباضع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هي التي تبضع الجلد أي تقطع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المتلاحم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هي التي تأخذ في اللحم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السمحاق</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هي التي تصل إلى السمحاق وهي جلدة رقيقة بين اللحم وعظم الرأس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الموضح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هي التي توضح العظم أي تبين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الهاشم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ي التي تهشم العظم</w:t>
      </w:r>
      <w:r>
        <w:rPr>
          <w:rFonts w:cs="Tahoma" w:ascii="Tahoma" w:hAnsi="Tahoma"/>
          <w:color w:val="3D3D3D"/>
          <w:sz w:val="20"/>
          <w:szCs w:val="20"/>
          <w:rtl w:val="true"/>
        </w:rPr>
        <w:t xml:space="preserve">: </w:t>
      </w:r>
      <w:r>
        <w:rPr>
          <w:rFonts w:ascii="Tahoma" w:hAnsi="Tahoma" w:cs="Tahoma"/>
          <w:color w:val="3D3D3D"/>
          <w:sz w:val="20"/>
          <w:sz w:val="20"/>
          <w:szCs w:val="20"/>
          <w:rtl w:val="true"/>
        </w:rPr>
        <w:t>أي تكسره</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المنقل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ي التي تنقل العظم بعد الكسر</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أي تحول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الآم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ي التي تصل إلى أم الرأس وهو الذي فيه الدماغ</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في الموضحة القصاص إن كانت عمد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ما روي أنه عليه الصلاة والسلام قضى بالقصاص في الموضحة ولأنه يمكن أن ينتهي السكين إلى العظم فيتساويان فيتحقق القصاص</w:t>
      </w:r>
      <w:r>
        <w:rPr>
          <w:rFonts w:cs="Tahoma" w:ascii="Tahoma" w:hAnsi="Tahoma"/>
          <w:color w:val="3D3D3D"/>
          <w:sz w:val="20"/>
          <w:szCs w:val="20"/>
          <w:rtl w:val="true"/>
        </w:rPr>
        <w:t xml:space="preserve">. </w:t>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لا قصاص في بقية الشجاج</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لا يمكن اعتبار المساواة فيها لأنه لا حد ينتهي السكين إليه، ولأن فيما فوق الموضحة كسر العظم ولا قصاص فيه، وهذا رواية عن أبي حنيفة</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محمد في الأصل وهو ظاهر الرواية</w:t>
      </w:r>
      <w:r>
        <w:rPr>
          <w:rFonts w:cs="Tahoma" w:ascii="Tahoma" w:hAnsi="Tahoma"/>
          <w:color w:val="3D3D3D"/>
          <w:sz w:val="20"/>
          <w:szCs w:val="20"/>
          <w:rtl w:val="true"/>
        </w:rPr>
        <w:t xml:space="preserve">: </w:t>
      </w:r>
      <w:r>
        <w:rPr>
          <w:rFonts w:ascii="Tahoma" w:hAnsi="Tahoma" w:cs="Tahoma"/>
          <w:color w:val="3D3D3D"/>
          <w:sz w:val="20"/>
          <w:sz w:val="20"/>
          <w:szCs w:val="20"/>
          <w:rtl w:val="true"/>
        </w:rPr>
        <w:t>يجب القصاص فيما قبل الموضحة لأنه يمكن اعتبار المساواة فيه، إذ ليس فيه كسر العظم ولا خوف هلاك غالب فيسبر غورها بمسبار ثم تتخذ حديدة بقدر ذلك فيقطع بها مقدار ما قطع فيتحقق استيفاء القصاص</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فيما دون الموضحة حكومة عد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ليس فيها أرش مقدر ولا يمكن إهداره فوجب اعتباره بحكم العدل، وهو مأثور عن النخعي وعمر بن عبد العزيز رحمه الل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في الموضحة إن كانت خطأ نصف عشر الدية، وفي الهاشمة عشر الدية، وفي المنقلة عشر الدية ونصف عشر الدية، وفي الآمة ثلث الدية، وفي الجائفة ثلث الدية، فإن نفذت فهما جائفتان ففيهما ثلثا الدي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ما روي في كتاب عمرو بن حزم رضي الله عنه أن النبي عليه الصلاة والسلام قال</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وفي الموضحة خمس من الإبل، وفي الهاشمة عشر، وفي المنقلة خمسة عشر، وفي الآمة</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يروى</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المأمومة ثلث الدية</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في الجائفة ثلث الدية</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عن أبي بكر رضي الله عنه أنه حكم في جائفة نفذت إلى الجانب الآخر بثلثي الدية، ولأنها إذا نفذت نزلت منزلة جائفتين إحداهما من جانب البطن والأخرى من جانب الظهر وفي كل جائفة ثلث الدية فلهذا وجب في النافذة ثلثا الدية</w:t>
      </w:r>
      <w:r>
        <w:rPr>
          <w:rFonts w:cs="Tahoma" w:ascii="Tahoma" w:hAnsi="Tahoma"/>
          <w:color w:val="3D3D3D"/>
          <w:sz w:val="20"/>
          <w:szCs w:val="20"/>
          <w:rtl w:val="true"/>
        </w:rPr>
        <w:t xml:space="preserve">. </w:t>
        <w:br/>
      </w:r>
      <w:r>
        <w:rPr>
          <w:rFonts w:ascii="Tahoma" w:hAnsi="Tahoma" w:cs="Tahoma"/>
          <w:color w:val="3D3D3D"/>
          <w:sz w:val="20"/>
          <w:sz w:val="20"/>
          <w:szCs w:val="20"/>
          <w:rtl w:val="true"/>
        </w:rPr>
        <w:t>وعن محمد رحمه الله أنه جعل المتلاحمة قبل الباضعة وقال</w:t>
      </w:r>
      <w:r>
        <w:rPr>
          <w:rFonts w:cs="Tahoma" w:ascii="Tahoma" w:hAnsi="Tahoma"/>
          <w:color w:val="3D3D3D"/>
          <w:sz w:val="20"/>
          <w:szCs w:val="20"/>
          <w:rtl w:val="true"/>
        </w:rPr>
        <w:t xml:space="preserve">: </w:t>
      </w:r>
      <w:r>
        <w:rPr>
          <w:rFonts w:ascii="Tahoma" w:hAnsi="Tahoma" w:cs="Tahoma"/>
          <w:color w:val="3D3D3D"/>
          <w:sz w:val="20"/>
          <w:sz w:val="20"/>
          <w:szCs w:val="20"/>
          <w:rtl w:val="true"/>
        </w:rPr>
        <w:t>هي التي يتلاحم فيها الدم ويسود</w:t>
      </w:r>
      <w:r>
        <w:rPr>
          <w:rFonts w:cs="Tahoma" w:ascii="Tahoma" w:hAnsi="Tahoma"/>
          <w:color w:val="3D3D3D"/>
          <w:sz w:val="20"/>
          <w:szCs w:val="20"/>
          <w:rtl w:val="true"/>
        </w:rPr>
        <w:t xml:space="preserve">. </w:t>
      </w:r>
      <w:r>
        <w:rPr>
          <w:rFonts w:ascii="Tahoma" w:hAnsi="Tahoma" w:cs="Tahoma"/>
          <w:color w:val="3D3D3D"/>
          <w:sz w:val="20"/>
          <w:sz w:val="20"/>
          <w:szCs w:val="20"/>
          <w:rtl w:val="true"/>
        </w:rPr>
        <w:t>وما ذكرناه بدءا مروي عن أبي يوسف وهذا اختلاف عبارة لا يعود إلى معنى وحكم وبعد هذا شجة أخرى تسمى الدامغة، وهي التي تصل إلى الدماغ، وإنما لم يذكرها لأنها تقع قتلا في الغالب لا جناية مقتصرة منفردة بحكم على حدة، ثم هذه الشجاج</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66</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تختص بالوجه والرأس لغة، وما كان في غير الوجه والرأس يسمى جراحة، والحكم مرتب على الحقيقة في الصحيح، حتى لو تحققت في غيرهما نحو الساق واليد لا يكون لها أرش مقدر، وإنما تجب حكومة العدل لأن التقدير بالتوقيف وهو إنما ورد فيما يختص بهما، ولأنه إنما ورد الحكم فيها لمعنى الشين الذي يلحقه ببقاء أثر الجراحة، والشين يختص بما يظهر منها في الغالب وهو العضوان هذان لا سواهما</w:t>
      </w:r>
      <w:r>
        <w:rPr>
          <w:rFonts w:cs="Tahoma" w:ascii="Tahoma" w:hAnsi="Tahoma"/>
          <w:color w:val="3D3D3D"/>
          <w:sz w:val="20"/>
          <w:szCs w:val="20"/>
          <w:rtl w:val="true"/>
        </w:rPr>
        <w:t xml:space="preserve">. </w:t>
        <w:br/>
      </w:r>
      <w:r>
        <w:rPr>
          <w:rFonts w:ascii="Tahoma" w:hAnsi="Tahoma" w:cs="Tahoma"/>
          <w:color w:val="3D3D3D"/>
          <w:sz w:val="20"/>
          <w:sz w:val="20"/>
          <w:szCs w:val="20"/>
          <w:rtl w:val="true"/>
        </w:rPr>
        <w:t>وأما اللحيان فقد قيل ليسا من الوجه وهو قول مالك، حتى لو وجد فيهما ما فيه أرش مقدر لا يجب المقدر</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لأن الوجه مشتق من المواجهة، ولا مواجهة للناظر فيهما إلا أن عندنا هما من الوجه لاتصالهما به من غير فاصلة، وقد يتحقق فيه معنى المواجهة أيضا</w:t>
      </w:r>
      <w:r>
        <w:rPr>
          <w:rFonts w:cs="Tahoma" w:ascii="Tahoma" w:hAnsi="Tahoma"/>
          <w:color w:val="3D3D3D"/>
          <w:sz w:val="20"/>
          <w:szCs w:val="20"/>
          <w:rtl w:val="true"/>
        </w:rPr>
        <w:t xml:space="preserve">. </w:t>
      </w:r>
      <w:r>
        <w:rPr>
          <w:rFonts w:ascii="Tahoma" w:hAnsi="Tahoma" w:cs="Tahoma"/>
          <w:color w:val="3D3D3D"/>
          <w:sz w:val="20"/>
          <w:sz w:val="20"/>
          <w:szCs w:val="20"/>
          <w:rtl w:val="true"/>
        </w:rPr>
        <w:t>وقالوا</w:t>
      </w:r>
      <w:r>
        <w:rPr>
          <w:rFonts w:cs="Tahoma" w:ascii="Tahoma" w:hAnsi="Tahoma"/>
          <w:color w:val="3D3D3D"/>
          <w:sz w:val="20"/>
          <w:szCs w:val="20"/>
          <w:rtl w:val="true"/>
        </w:rPr>
        <w:t xml:space="preserve">: </w:t>
      </w:r>
      <w:r>
        <w:rPr>
          <w:rFonts w:ascii="Tahoma" w:hAnsi="Tahoma" w:cs="Tahoma"/>
          <w:color w:val="3D3D3D"/>
          <w:sz w:val="20"/>
          <w:sz w:val="20"/>
          <w:szCs w:val="20"/>
          <w:rtl w:val="true"/>
        </w:rPr>
        <w:t>الجائفة تختص بالجوف</w:t>
      </w:r>
      <w:r>
        <w:rPr>
          <w:rFonts w:cs="Tahoma" w:ascii="Tahoma" w:hAnsi="Tahoma"/>
          <w:color w:val="3D3D3D"/>
          <w:sz w:val="20"/>
          <w:szCs w:val="20"/>
          <w:rtl w:val="true"/>
        </w:rPr>
        <w:t xml:space="preserve">: </w:t>
      </w:r>
      <w:r>
        <w:rPr>
          <w:rFonts w:ascii="Tahoma" w:hAnsi="Tahoma" w:cs="Tahoma"/>
          <w:color w:val="3D3D3D"/>
          <w:sz w:val="20"/>
          <w:sz w:val="20"/>
          <w:szCs w:val="20"/>
          <w:rtl w:val="true"/>
        </w:rPr>
        <w:t>جوف الرأس أو جوف البطن، وتفسير حكومة العدل على ما قاله الطحاوي أن يقوم مملوكا بدون هذا الأثر ويقوم وبه هذا الأثر، ثم ينظر إلى تفاوت ما بين القيمتين، فإن كان نصف عشر القيمة يجب نصف عشر الدية، وإن كان ربع عشر فربع عشر</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الكرخي</w:t>
      </w:r>
      <w:r>
        <w:rPr>
          <w:rFonts w:cs="Tahoma" w:ascii="Tahoma" w:hAnsi="Tahoma"/>
          <w:color w:val="3D3D3D"/>
          <w:sz w:val="20"/>
          <w:szCs w:val="20"/>
          <w:rtl w:val="true"/>
        </w:rPr>
        <w:t xml:space="preserve">: </w:t>
      </w:r>
      <w:r>
        <w:rPr>
          <w:rFonts w:ascii="Tahoma" w:hAnsi="Tahoma" w:cs="Tahoma"/>
          <w:color w:val="3D3D3D"/>
          <w:sz w:val="20"/>
          <w:sz w:val="20"/>
          <w:szCs w:val="20"/>
          <w:rtl w:val="true"/>
        </w:rPr>
        <w:t>ينظر كم مقدار هذه الشجة من الموضحة فيجب بقدر ذلك من نصف عشر الدية، لأن ما لا نص فيه يرد إلى المنصوص عليه والله أعلم</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tl w:val="true"/>
        </w:rPr>
        <w:t>فصل</w:t>
      </w:r>
      <w:r>
        <w:rPr>
          <w:rStyle w:val="StrongEmphasis"/>
          <w:rtl w:val="true"/>
        </w:rPr>
        <w:t xml:space="preserve">: </w:t>
      </w:r>
      <w:r>
        <w:rPr>
          <w:rStyle w:val="StrongEmphasis"/>
          <w:rtl w:val="true"/>
        </w:rPr>
        <w:t>قال</w:t>
      </w:r>
      <w:r>
        <w:rPr>
          <w:rStyle w:val="StrongEmphasis"/>
          <w:rtl w:val="true"/>
        </w:rPr>
        <w:t>: "</w:t>
      </w:r>
      <w:r>
        <w:rPr>
          <w:rStyle w:val="StrongEmphasis"/>
          <w:rtl w:val="true"/>
        </w:rPr>
        <w:t>وفي أصابع اليد نصف الدية</w:t>
      </w:r>
      <w:r>
        <w:rPr>
          <w:rStyle w:val="StrongEmphasis"/>
          <w:rtl w:val="true"/>
        </w:rPr>
        <w:t>"</w:t>
      </w:r>
      <w:r>
        <w:rPr>
          <w:rFonts w:cs="Tahoma" w:ascii="Tahoma" w:hAnsi="Tahoma"/>
          <w:color w:val="3D3D3D"/>
          <w:sz w:val="20"/>
          <w:szCs w:val="20"/>
          <w:rtl w:val="true"/>
        </w:rPr>
        <w:t xml:space="preserve"> </w:t>
        <w:br/>
      </w:r>
      <w:r>
        <w:rPr>
          <w:rFonts w:ascii="Tahoma" w:hAnsi="Tahoma" w:cs="Tahoma"/>
          <w:color w:val="3D3D3D"/>
          <w:sz w:val="20"/>
          <w:sz w:val="20"/>
          <w:szCs w:val="20"/>
          <w:rtl w:val="true"/>
        </w:rPr>
        <w:t xml:space="preserve">لأن في كل أصبع عشر الدية على ما روينا، فكان في الخمس نصف الدية ولأن في قطع الأصابع تفويت جنس منفعة البطش وهو الموجب على ما مر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قطعها مع الكف ففيه أيضا نصف الدي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قوله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وفي اليدين الدية وفي إحداهما نصف الدية</w:t>
      </w:r>
      <w:r>
        <w:rPr>
          <w:rFonts w:cs="Tahoma" w:ascii="Tahoma" w:hAnsi="Tahoma"/>
          <w:color w:val="0000FF"/>
          <w:sz w:val="20"/>
          <w:szCs w:val="20"/>
          <w:rtl w:val="true"/>
        </w:rPr>
        <w:t xml:space="preserve">" </w:t>
      </w:r>
      <w:r>
        <w:rPr>
          <w:rFonts w:ascii="Tahoma" w:hAnsi="Tahoma" w:cs="Tahoma"/>
          <w:color w:val="3D3D3D"/>
          <w:sz w:val="20"/>
          <w:sz w:val="20"/>
          <w:szCs w:val="20"/>
          <w:rtl w:val="true"/>
        </w:rPr>
        <w:t xml:space="preserve">ولأن الكف تبع للأصابع لأن البطش به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قطعها مع نصف الساعد ففي الأصابع والكف نصف الدية، وفي الزيادة حكومة عد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و رواية عن أبي يوسف، وعنه أن ما زاد على أصابع اليد والرجل فهو تبع للأصابع إلى المنكب وإلى الفخذ لأن الشرع أوجب في اليد الواحدة نصف الدية، واليد اسم لهذه الجارحة إلى المنكب فلا يزاد على تقدير الشرع ولهما أن اليد آلة باطشة والبطش يتعلق بالكف، والأصابع دون الذراع فلم يجعل الذراع تبعا في حق التضمين ولأنه لا وجه إلى أن يكون تبعا للأصابع لأن بينهما عضوا كاملا ولا إلى أن يكون تبعا للكف لأنه تابع ولا تبع للتبع</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إن قطع الكف من المفصل وفيها أصبع واحدة ففيه عشر الدية، وإن كان</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67</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3D3D3D"/>
          <w:sz w:val="20"/>
          <w:sz w:val="20"/>
          <w:szCs w:val="20"/>
          <w:rtl w:val="true"/>
        </w:rPr>
        <w:t>أصبعين فالخمس، ولا شيء في الكف</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عند أبي حنيفة، وقالا</w:t>
      </w:r>
      <w:r>
        <w:rPr>
          <w:rFonts w:cs="Tahoma" w:ascii="Tahoma" w:hAnsi="Tahoma"/>
          <w:color w:val="3D3D3D"/>
          <w:sz w:val="20"/>
          <w:szCs w:val="20"/>
          <w:rtl w:val="true"/>
        </w:rPr>
        <w:t xml:space="preserve">: </w:t>
      </w:r>
      <w:r>
        <w:rPr>
          <w:rFonts w:ascii="Tahoma" w:hAnsi="Tahoma" w:cs="Tahoma"/>
          <w:color w:val="3D3D3D"/>
          <w:sz w:val="20"/>
          <w:sz w:val="20"/>
          <w:szCs w:val="20"/>
          <w:rtl w:val="true"/>
        </w:rPr>
        <w:t>ينظر إلى أرش الكف والأصبع فيكون عليه الأكثر، ويدخل القليل في الكثير لأنه لا وجه إلى الجمع بين الأرشين لأن الكل شيء واحد، ولا إلى إهدار أحدهم لأن كل واحد منهما أصل من وجه فرجحنا بالكثرة</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له أن الأصابع أصل والكف تابع حقيقة وشرعا، لأن البطش يقوم بها، وأوجب الشرع في أصبع واحدة عشرا من الإبل، والترجيح من حيث الذات والحكم أولى من الترجيح من حيث مقدار الواجب </w:t>
      </w:r>
      <w:r>
        <w:rPr>
          <w:rFonts w:cs="Tahoma" w:ascii="Tahoma" w:hAnsi="Tahoma"/>
          <w:color w:val="3D3D3D"/>
          <w:sz w:val="20"/>
          <w:szCs w:val="20"/>
          <w:rtl w:val="true"/>
        </w:rPr>
        <w:t>"</w:t>
      </w:r>
      <w:r>
        <w:rPr>
          <w:rFonts w:ascii="Tahoma" w:hAnsi="Tahoma" w:cs="Tahoma"/>
          <w:color w:val="3D3D3D"/>
          <w:sz w:val="20"/>
          <w:sz w:val="20"/>
          <w:szCs w:val="20"/>
          <w:rtl w:val="true"/>
        </w:rPr>
        <w:t>ولو كان في الكف ثلاثة أصابع يجب أرش الأصابع ولا شيء في الكف بالإجماع</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أصابع أصول في التقويم، وللأكثر حكم الكل فاستتبعت الكف، كما إذا كانت الأصابع قائمة بأسرها</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في الأصبع الزائدة حكومة عد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تشريفا للآدمي لأنه جزء من يده، ولكن لا منفعة فيه ولا زينة</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كذلك السن الشاغي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ما قلنا</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في عين الصبي وذكره ولسانه إذا لم تعلم صحته حكومة عدل</w:t>
      </w:r>
      <w:r>
        <w:rPr>
          <w:rStyle w:val="StrongEmphasis"/>
          <w:rFonts w:cs="Tahoma" w:ascii="Tahoma" w:hAnsi="Tahoma"/>
          <w:color w:val="3D3D3D"/>
          <w:sz w:val="20"/>
          <w:szCs w:val="20"/>
          <w:rtl w:val="true"/>
        </w:rPr>
        <w:t xml:space="preserve">" </w:t>
      </w:r>
      <w:r>
        <w:rPr>
          <w:rFonts w:ascii="Tahoma" w:hAnsi="Tahoma" w:cs="Tahoma"/>
          <w:color w:val="3D3D3D"/>
          <w:sz w:val="20"/>
          <w:sz w:val="20"/>
          <w:szCs w:val="20"/>
          <w:rtl w:val="true"/>
        </w:rPr>
        <w:t>وقال الشافعي</w:t>
      </w:r>
      <w:r>
        <w:rPr>
          <w:rFonts w:cs="Tahoma" w:ascii="Tahoma" w:hAnsi="Tahoma"/>
          <w:color w:val="3D3D3D"/>
          <w:sz w:val="20"/>
          <w:szCs w:val="20"/>
          <w:rtl w:val="true"/>
        </w:rPr>
        <w:t xml:space="preserve">: </w:t>
      </w:r>
      <w:r>
        <w:rPr>
          <w:rFonts w:ascii="Tahoma" w:hAnsi="Tahoma" w:cs="Tahoma"/>
          <w:color w:val="3D3D3D"/>
          <w:sz w:val="20"/>
          <w:sz w:val="20"/>
          <w:szCs w:val="20"/>
          <w:rtl w:val="true"/>
        </w:rPr>
        <w:t>تجب فيه دية كاملة، لأن الغالب فيه الصحة فأشبه قطع المارن والأذن</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لنا أن المقصود من هذه الأعضاء المنفعة، فإن لم يعلم صحتها لا يجب الأرش الكامل بالشك، والظاهر لا يصلح حجة للإلزام بخلاف المارن والأذن الشاخصة، لأن المقصود هو الجمال وقد فوته على الكمال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كذا لو استهل الصبي</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ليس بكلام وإنما هو مجرد صوت ومعرفة الصحة فيه بالكلام وفي الذكر بالحركة وفي العين بما يستدل به على النظر فيكون حكمه بعد ذلك حكم البالغ في العمد والخطإ</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من شج رجلا فذهب عقله أو شعر رأسه دخل أرش الموضحة في الدي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بفوات العقل تبطل منفعة جميع الأعضاء فصار كما إذا أوضحه فمات، وأرش الموضحة يجب بفوات جزء من الشعر، حتى لو نبت يسقط، والدية بفوات كل الشعر وقد تعلقا بسبب واحد فدخل الجزء في الجملة كما إذا قطع أصبع رجل فشلت يده</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زفر</w:t>
      </w:r>
      <w:r>
        <w:rPr>
          <w:rFonts w:cs="Tahoma" w:ascii="Tahoma" w:hAnsi="Tahoma"/>
          <w:color w:val="3D3D3D"/>
          <w:sz w:val="20"/>
          <w:szCs w:val="20"/>
          <w:rtl w:val="true"/>
        </w:rPr>
        <w:t xml:space="preserve">: </w:t>
      </w:r>
      <w:r>
        <w:rPr>
          <w:rFonts w:ascii="Tahoma" w:hAnsi="Tahoma" w:cs="Tahoma"/>
          <w:color w:val="3D3D3D"/>
          <w:sz w:val="20"/>
          <w:sz w:val="20"/>
          <w:szCs w:val="20"/>
          <w:rtl w:val="true"/>
        </w:rPr>
        <w:t>لا يدخل لأن كل واحد منهما جناية فيما دون النفس فلا يتداخلان كسائر الجنايات</w:t>
      </w:r>
      <w:r>
        <w:rPr>
          <w:rFonts w:cs="Tahoma" w:ascii="Tahoma" w:hAnsi="Tahoma"/>
          <w:color w:val="3D3D3D"/>
          <w:sz w:val="20"/>
          <w:szCs w:val="20"/>
          <w:rtl w:val="true"/>
        </w:rPr>
        <w:t xml:space="preserve">. </w:t>
      </w:r>
      <w:r>
        <w:rPr>
          <w:rFonts w:ascii="Tahoma" w:hAnsi="Tahoma" w:cs="Tahoma"/>
          <w:color w:val="3D3D3D"/>
          <w:sz w:val="20"/>
          <w:sz w:val="20"/>
          <w:szCs w:val="20"/>
          <w:rtl w:val="true"/>
        </w:rPr>
        <w:t>وجوابه ما ذكرنا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ذهب سمعه أو بصره أو كلامه فعليه أرش الموضحة مع الدي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قالوا</w:t>
      </w:r>
      <w:r>
        <w:rPr>
          <w:rFonts w:cs="Tahoma" w:ascii="Tahoma" w:hAnsi="Tahoma"/>
          <w:color w:val="3D3D3D"/>
          <w:sz w:val="20"/>
          <w:szCs w:val="20"/>
          <w:rtl w:val="true"/>
        </w:rPr>
        <w:t xml:space="preserve">: </w:t>
      </w:r>
      <w:r>
        <w:rPr>
          <w:rFonts w:ascii="Tahoma" w:hAnsi="Tahoma" w:cs="Tahoma"/>
          <w:color w:val="3D3D3D"/>
          <w:sz w:val="20"/>
          <w:sz w:val="20"/>
          <w:szCs w:val="20"/>
          <w:rtl w:val="true"/>
        </w:rPr>
        <w:t>هذا قول أبي حنيفة وأبي يوسف</w:t>
      </w:r>
      <w:r>
        <w:rPr>
          <w:rFonts w:cs="Tahoma" w:ascii="Tahoma" w:hAnsi="Tahoma"/>
          <w:color w:val="3D3D3D"/>
          <w:sz w:val="20"/>
          <w:szCs w:val="20"/>
          <w:rtl w:val="true"/>
        </w:rPr>
        <w:t xml:space="preserve">. </w:t>
      </w:r>
      <w:r>
        <w:rPr>
          <w:rFonts w:ascii="Tahoma" w:hAnsi="Tahoma" w:cs="Tahoma"/>
          <w:color w:val="3D3D3D"/>
          <w:sz w:val="20"/>
          <w:sz w:val="20"/>
          <w:szCs w:val="20"/>
          <w:rtl w:val="true"/>
        </w:rPr>
        <w:t>وعن أبي يوسف أن الشجة تدخل في دية السمع والكلام ولا تدخل في دية البصر</w:t>
      </w:r>
      <w:r>
        <w:rPr>
          <w:rFonts w:cs="Tahoma" w:ascii="Tahoma" w:hAnsi="Tahoma"/>
          <w:color w:val="3D3D3D"/>
          <w:sz w:val="20"/>
          <w:szCs w:val="20"/>
          <w:rtl w:val="true"/>
        </w:rPr>
        <w:t xml:space="preserve">. </w:t>
      </w:r>
      <w:r>
        <w:rPr>
          <w:rFonts w:ascii="Tahoma" w:hAnsi="Tahoma" w:cs="Tahoma"/>
          <w:color w:val="3D3D3D"/>
          <w:sz w:val="20"/>
          <w:sz w:val="20"/>
          <w:szCs w:val="20"/>
          <w:rtl w:val="true"/>
        </w:rPr>
        <w:t>وجه الأول أن كلا منهما جناية فيما دون النفس والمنفعة مختصة به فأشبه الأعضاء المختلفة، بخلاف العقل لأن منفعته عائدة إلى جميع الأعضاء على ما بينا</w:t>
      </w:r>
      <w:r>
        <w:rPr>
          <w:rFonts w:cs="Tahoma" w:ascii="Tahoma" w:hAnsi="Tahoma"/>
          <w:color w:val="3D3D3D"/>
          <w:sz w:val="20"/>
          <w:szCs w:val="20"/>
          <w:rtl w:val="true"/>
        </w:rPr>
        <w:t xml:space="preserve">. </w:t>
      </w:r>
      <w:r>
        <w:rPr>
          <w:rFonts w:ascii="Tahoma" w:hAnsi="Tahoma" w:cs="Tahoma"/>
          <w:color w:val="3D3D3D"/>
          <w:sz w:val="20"/>
          <w:sz w:val="20"/>
          <w:szCs w:val="20"/>
          <w:rtl w:val="true"/>
        </w:rPr>
        <w:t>ووجه الثاني أن السمع والكلام مبطن فيعتبر بالعقل، والبصر ظاهر فلا يلحق به</w:t>
      </w:r>
      <w:r>
        <w:rPr>
          <w:rFonts w:cs="Tahoma" w:ascii="Tahoma" w:hAnsi="Tahoma"/>
          <w:color w:val="3D3D3D"/>
          <w:sz w:val="20"/>
          <w:szCs w:val="20"/>
          <w:rtl w:val="true"/>
        </w:rPr>
        <w:t>.</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68</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في الجامع الصغير</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من شج رجلا موضحة فذهبت عيناه فلا قصاص في ذلك</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عند أبي حنيفة</w:t>
      </w:r>
      <w:r>
        <w:rPr>
          <w:rFonts w:cs="Tahoma" w:ascii="Tahoma" w:hAnsi="Tahoma"/>
          <w:color w:val="3D3D3D"/>
          <w:sz w:val="20"/>
          <w:szCs w:val="20"/>
          <w:rtl w:val="true"/>
        </w:rPr>
        <w:t xml:space="preserve">. </w:t>
      </w:r>
      <w:r>
        <w:rPr>
          <w:rFonts w:ascii="Tahoma" w:hAnsi="Tahoma" w:cs="Tahoma"/>
          <w:color w:val="3D3D3D"/>
          <w:sz w:val="20"/>
          <w:sz w:val="20"/>
          <w:szCs w:val="20"/>
          <w:rtl w:val="true"/>
        </w:rPr>
        <w:t>قالوا</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ينبغي أن تجب الدية فيهم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قالا</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في الموضحة القصاص</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قالوا</w:t>
      </w:r>
      <w:r>
        <w:rPr>
          <w:rFonts w:cs="Tahoma" w:ascii="Tahoma" w:hAnsi="Tahoma"/>
          <w:color w:val="3D3D3D"/>
          <w:sz w:val="20"/>
          <w:szCs w:val="20"/>
          <w:rtl w:val="true"/>
        </w:rPr>
        <w:t xml:space="preserve">: </w:t>
      </w:r>
      <w:r>
        <w:rPr>
          <w:rFonts w:ascii="Tahoma" w:hAnsi="Tahoma" w:cs="Tahoma"/>
          <w:color w:val="3D3D3D"/>
          <w:sz w:val="20"/>
          <w:sz w:val="20"/>
          <w:szCs w:val="20"/>
          <w:rtl w:val="true"/>
        </w:rPr>
        <w:t>وينبغي أن تجب الدية في العينين</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قطع أصبع رجل من المفصل الأعلى فشل ما بقي من الأصبع أو اليد كلها لا قصاص عليه في شيء من ذلك</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ينبغي أن تجب الدية في المفصل الأعلى وفيما بقي حكومة عدل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كذلك لو كسر سن رجل فاسود ما بقي</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لم يحك خلافا وينبغي أن تجب الدية في السن كل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قال</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اقطع المفصل واترك ما يبس أو اكسر القدر المكسور واترك الباقي لم يكن له ذلك</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فعل في نفسه ما وقع موجبا للقود فصار كما لو شجه منقلة فقال</w:t>
      </w:r>
      <w:r>
        <w:rPr>
          <w:rFonts w:cs="Tahoma" w:ascii="Tahoma" w:hAnsi="Tahoma"/>
          <w:color w:val="3D3D3D"/>
          <w:sz w:val="20"/>
          <w:szCs w:val="20"/>
          <w:rtl w:val="true"/>
        </w:rPr>
        <w:t xml:space="preserve">: </w:t>
      </w:r>
      <w:r>
        <w:rPr>
          <w:rFonts w:ascii="Tahoma" w:hAnsi="Tahoma" w:cs="Tahoma"/>
          <w:color w:val="3D3D3D"/>
          <w:sz w:val="20"/>
          <w:sz w:val="20"/>
          <w:szCs w:val="20"/>
          <w:rtl w:val="true"/>
        </w:rPr>
        <w:t>أشجه موضحة أترك الزيادة</w:t>
      </w:r>
      <w:r>
        <w:rPr>
          <w:rFonts w:cs="Tahoma" w:ascii="Tahoma" w:hAnsi="Tahoma"/>
          <w:color w:val="3D3D3D"/>
          <w:sz w:val="20"/>
          <w:szCs w:val="20"/>
          <w:rtl w:val="true"/>
        </w:rPr>
        <w:t xml:space="preserve">. </w:t>
      </w:r>
      <w:r>
        <w:rPr>
          <w:rFonts w:ascii="Tahoma" w:hAnsi="Tahoma" w:cs="Tahoma"/>
          <w:color w:val="3D3D3D"/>
          <w:sz w:val="20"/>
          <w:sz w:val="20"/>
          <w:szCs w:val="20"/>
          <w:rtl w:val="true"/>
        </w:rPr>
        <w:t>لهما في الخلافية أن الفعل في محلين فيكون جنايتين مبتدأتين فالشبهة في إحداهما لا تتعدى إلى الأخرى، كمن رمى إلى رجل عمدا فأصابه ونفذ منه إلى غيره فقتله يجب القود في الأول والدية في الثاني</w:t>
      </w:r>
      <w:r>
        <w:rPr>
          <w:rFonts w:cs="Tahoma" w:ascii="Tahoma" w:hAnsi="Tahoma"/>
          <w:color w:val="3D3D3D"/>
          <w:sz w:val="20"/>
          <w:szCs w:val="20"/>
          <w:rtl w:val="true"/>
        </w:rPr>
        <w:t xml:space="preserve">. </w:t>
      </w:r>
      <w:r>
        <w:rPr>
          <w:rFonts w:ascii="Tahoma" w:hAnsi="Tahoma" w:cs="Tahoma"/>
          <w:color w:val="3D3D3D"/>
          <w:sz w:val="20"/>
          <w:sz w:val="20"/>
          <w:szCs w:val="20"/>
          <w:rtl w:val="true"/>
        </w:rPr>
        <w:t>وله أن الجراحة الأولى سارية والجزاء بالمثل، وليس في وسعه الساري فيجب المال، ولأن الفعل واحد حقيقة وهو الحركة القائمة، وكذا المحل متحد من وجه لاتصال أحدهما بالآخر فأورثت نهايته شبهة الخطأ في البداية، بخلاف النفسين لأن أحدهما ليس من سراية صاحبه، وبخلاف ما إذا وقع السكين على الأصبع لأنه ليس فعلا مقصودا</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قطع أصبعا فشلت إلى جنبها أخرى فلا قصاص في شيء من ذلك</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عند أبي حنيفة</w:t>
      </w:r>
      <w:r>
        <w:rPr>
          <w:rFonts w:cs="Tahoma" w:ascii="Tahoma" w:hAnsi="Tahoma"/>
          <w:color w:val="3D3D3D"/>
          <w:sz w:val="20"/>
          <w:szCs w:val="20"/>
          <w:rtl w:val="true"/>
        </w:rPr>
        <w:t xml:space="preserve">. </w:t>
      </w:r>
      <w:r>
        <w:rPr>
          <w:rFonts w:ascii="Tahoma" w:hAnsi="Tahoma" w:cs="Tahoma"/>
          <w:color w:val="3D3D3D"/>
          <w:sz w:val="20"/>
          <w:sz w:val="20"/>
          <w:szCs w:val="20"/>
          <w:rtl w:val="true"/>
        </w:rPr>
        <w:t>وقالا هما وزفر والحسن</w:t>
      </w:r>
      <w:r>
        <w:rPr>
          <w:rFonts w:cs="Tahoma" w:ascii="Tahoma" w:hAnsi="Tahoma"/>
          <w:color w:val="3D3D3D"/>
          <w:sz w:val="20"/>
          <w:szCs w:val="20"/>
          <w:rtl w:val="true"/>
        </w:rPr>
        <w:t xml:space="preserve">: </w:t>
      </w:r>
      <w:r>
        <w:rPr>
          <w:rFonts w:ascii="Tahoma" w:hAnsi="Tahoma" w:cs="Tahoma"/>
          <w:color w:val="3D3D3D"/>
          <w:sz w:val="20"/>
          <w:sz w:val="20"/>
          <w:szCs w:val="20"/>
          <w:rtl w:val="true"/>
        </w:rPr>
        <w:t>يقتص من الأولى وفي الثانية أرشها</w:t>
      </w:r>
      <w:r>
        <w:rPr>
          <w:rFonts w:cs="Tahoma" w:ascii="Tahoma" w:hAnsi="Tahoma"/>
          <w:color w:val="3D3D3D"/>
          <w:sz w:val="20"/>
          <w:szCs w:val="20"/>
          <w:rtl w:val="true"/>
        </w:rPr>
        <w:t xml:space="preserve">. </w:t>
      </w:r>
      <w:r>
        <w:rPr>
          <w:rFonts w:ascii="Tahoma" w:hAnsi="Tahoma" w:cs="Tahoma"/>
          <w:color w:val="3D3D3D"/>
          <w:sz w:val="20"/>
          <w:sz w:val="20"/>
          <w:szCs w:val="20"/>
          <w:rtl w:val="true"/>
        </w:rPr>
        <w:t>والوجه من الجانبين قد ذكرناه</w:t>
      </w:r>
      <w:r>
        <w:rPr>
          <w:rFonts w:cs="Tahoma" w:ascii="Tahoma" w:hAnsi="Tahoma"/>
          <w:color w:val="3D3D3D"/>
          <w:sz w:val="20"/>
          <w:szCs w:val="20"/>
          <w:rtl w:val="true"/>
        </w:rPr>
        <w:t xml:space="preserve">. </w:t>
      </w:r>
      <w:r>
        <w:rPr>
          <w:rFonts w:ascii="Tahoma" w:hAnsi="Tahoma" w:cs="Tahoma"/>
          <w:color w:val="3D3D3D"/>
          <w:sz w:val="20"/>
          <w:sz w:val="20"/>
          <w:szCs w:val="20"/>
          <w:rtl w:val="true"/>
        </w:rPr>
        <w:t>وروى ابن سماعة عن محمد في المسألة الأولى وهو ما إذا شج موضحة فذهب بصره أنه يجب القصاص فيهما لأن الحاصل بالسراية مباشرة كما في النفس والبصر يجري فيه القصاص، بخلاف الخلافية الأخيرة لأن الشلل لا قصاص فيه، فصار الأصل عند محمد على هذه الرواية أن سراية ما يجب فيه القصاص إلى ما يمكن فيه القصاص يوجب الاقتصاص كما لو آلت إلى النفس وقد وقع الأول ظلما</w:t>
      </w:r>
      <w:r>
        <w:rPr>
          <w:rFonts w:cs="Tahoma" w:ascii="Tahoma" w:hAnsi="Tahoma"/>
          <w:color w:val="3D3D3D"/>
          <w:sz w:val="20"/>
          <w:szCs w:val="20"/>
          <w:rtl w:val="true"/>
        </w:rPr>
        <w:t xml:space="preserve">. </w:t>
      </w:r>
      <w:r>
        <w:rPr>
          <w:rFonts w:ascii="Tahoma" w:hAnsi="Tahoma" w:cs="Tahoma"/>
          <w:color w:val="3D3D3D"/>
          <w:sz w:val="20"/>
          <w:sz w:val="20"/>
          <w:szCs w:val="20"/>
          <w:rtl w:val="true"/>
        </w:rPr>
        <w:t>ووجه المشهور أن ذهاب البصر بطريق التسبيب؛ ألا يرى أن الشجة بقيت موجبة في نفسها ولا قود في التسبيب، بخلاف السراية إلى النفس لأنه لا تبقى الأولى فانقلبت الثانية مباشرة</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كسر بعض السن فسقطت فلا قصاص</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إلا على رواية ابن سماعة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أوضحه موضحتين فتآكلتا فهو على الروايتين هاتين</w:t>
      </w:r>
      <w:r>
        <w:rPr>
          <w:rStyle w:val="StrongEmphasis"/>
          <w:rFonts w:cs="Tahoma" w:ascii="Tahoma" w:hAnsi="Tahoma"/>
          <w:color w:val="3D3D3D"/>
          <w:sz w:val="20"/>
          <w:szCs w:val="20"/>
          <w:rtl w:val="true"/>
        </w:rPr>
        <w:t>".</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69</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قلع سن رجل فنبتت مكانها أخرى سقط الأرش في قول أبي حنيفة، وقال</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عليه الأرش كامل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جناية قد تحققت والحادث نعمة مبتدأة من الله تعالى</w:t>
      </w:r>
      <w:r>
        <w:rPr>
          <w:rFonts w:cs="Tahoma" w:ascii="Tahoma" w:hAnsi="Tahoma"/>
          <w:color w:val="3D3D3D"/>
          <w:sz w:val="20"/>
          <w:szCs w:val="20"/>
          <w:rtl w:val="true"/>
        </w:rPr>
        <w:t xml:space="preserve">. </w:t>
      </w:r>
      <w:r>
        <w:rPr>
          <w:rFonts w:ascii="Tahoma" w:hAnsi="Tahoma" w:cs="Tahoma"/>
          <w:color w:val="3D3D3D"/>
          <w:sz w:val="20"/>
          <w:sz w:val="20"/>
          <w:szCs w:val="20"/>
          <w:rtl w:val="true"/>
        </w:rPr>
        <w:t>وله أن الجناية انعدمت معنى فصار كما إذا قلع سن صبي فنبتت لا يجب الأرش بالإجماع لأنه لم يفت عليه منفعة ولا زينة</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عن أبي يوسف أنه تجب حكومة عد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مكان الألم الحاصل</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قلع سن غيره فردها صاحبها في مكانها ونبت عليه اللحم فعلى القالع الأرش بكمال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هذا مما لا يعتد به إذ العروق لا تعود</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كذا إذا قطع أذنه فألصقها فالتحمت</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ا لا تعود إلى ما كانت عليه</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من نزع سن رجل فانتزع المنزوعة سنه سن النازع فنبتت سن الأول فعلى الأول لصاحبه خمسمائة درهم</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تبين أنه استوفى بغير حق لأن الموجب فساد المنبت ولم يفسد حيث نبت مكانها أخرى فانعدمت الجناية، ولهذا يستأنى حولا بالإجماع، وكان ينبغي أن ينتظر اليأس في ذلك للقصاص، إلا أن في اعتبار ذلك تضييع الحقوق فاكتفينا بالحول لأنه تنبت فيه ظاهرا، فإذا مضى الحول ولم تنبت قضينا بالقصاص، وإذا نبتت تبين أنا أخطأنا فيه والاستيفاء كان بغير حق، إلا أنه لا يجب القصاص للشبهة فيجب المال</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لو ضرب إنسان سن إنسان فتحركت يستأنى حول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يظهر أثر فعل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لو أجله القاضي سنة ثم جاء المضروب وقد سقطت سنه فاختلفا قبل السنة فيما سقط بضربه فالقول للمضروب</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يكون التأجيل مفيدا، وهذا بخلاف ما إذا شجه موضحة فجاء وقد صارت منقلة فاختلفا حيث يكون القول قول الضارب لأن الموضحة لا تورث المنقلة، أما التحريك فيؤثر في السقوط فافترق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اختلفا في ذلك بعد السنة فالقول للضارب</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ينكر أثر فعله وقد مضى الأجل الذي وقته القاضي لظهور الأثر فكان القول للمنكر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لم تسقط لا شيء على الضارب</w:t>
      </w:r>
      <w:r>
        <w:rPr>
          <w:rStyle w:val="StrongEmphasis"/>
          <w:rFonts w:cs="Tahoma" w:ascii="Tahoma" w:hAnsi="Tahoma"/>
          <w:color w:val="3D3D3D"/>
          <w:sz w:val="20"/>
          <w:szCs w:val="20"/>
          <w:rtl w:val="true"/>
        </w:rPr>
        <w:t xml:space="preserve">" </w:t>
      </w:r>
      <w:r>
        <w:rPr>
          <w:rFonts w:ascii="Tahoma" w:hAnsi="Tahoma" w:cs="Tahoma"/>
          <w:color w:val="3D3D3D"/>
          <w:sz w:val="20"/>
          <w:sz w:val="20"/>
          <w:szCs w:val="20"/>
          <w:rtl w:val="true"/>
        </w:rPr>
        <w:t>وعن أبي يوسف أنه تجب حكومة الألم، وسنبين الوجهين بعد هذا إن شاء الله تعالى</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لم تسقط ولكنها اسودت يجب الأرش في الخطإ على العاقلة وفي العمد في ماله، ولا يجب القصاص</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لا يمكنه أن يضربه ضربا تسود من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كذا إذا كسر بعضه واسود الباقي</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ا قصاص لما ذكرن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كذا لو احمر أو اخضر</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لو اصفر فيه روايتان</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من شج رجلا فالتحمت ولم يبق لها أثر ونبت الشعر سقط الأرش</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عند أبي حنيفة لزوال الشين الموجب</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أبو يوسف</w:t>
      </w:r>
      <w:r>
        <w:rPr>
          <w:rFonts w:cs="Tahoma" w:ascii="Tahoma" w:hAnsi="Tahoma"/>
          <w:color w:val="3D3D3D"/>
          <w:sz w:val="20"/>
          <w:szCs w:val="20"/>
          <w:rtl w:val="true"/>
        </w:rPr>
        <w:t xml:space="preserve">: </w:t>
      </w:r>
      <w:r>
        <w:rPr>
          <w:rFonts w:ascii="Tahoma" w:hAnsi="Tahoma" w:cs="Tahoma"/>
          <w:color w:val="3D3D3D"/>
          <w:sz w:val="20"/>
          <w:sz w:val="20"/>
          <w:szCs w:val="20"/>
          <w:rtl w:val="true"/>
        </w:rPr>
        <w:t>يجب عليه أرش الألم وهو حكومة عدل، لأن الشين إن زال فالألم الحاصل ما زال فيجب تقويمه</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محمد</w:t>
      </w:r>
      <w:r>
        <w:rPr>
          <w:rFonts w:cs="Tahoma" w:ascii="Tahoma" w:hAnsi="Tahoma"/>
          <w:color w:val="3D3D3D"/>
          <w:sz w:val="20"/>
          <w:szCs w:val="20"/>
          <w:rtl w:val="true"/>
        </w:rPr>
        <w:t xml:space="preserve">: </w:t>
      </w:r>
      <w:r>
        <w:rPr>
          <w:rFonts w:ascii="Tahoma" w:hAnsi="Tahoma" w:cs="Tahoma"/>
          <w:color w:val="3D3D3D"/>
          <w:sz w:val="20"/>
          <w:sz w:val="20"/>
          <w:szCs w:val="20"/>
          <w:rtl w:val="true"/>
        </w:rPr>
        <w:t>عليه أجرة الطبيب، لأنه إنما لزمه الطبيب وثمن الدواء بفعله فصار كأنه أخذ ذلك من</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70</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ماله، إلا أن أبا حنيفة يقول</w:t>
      </w:r>
      <w:r>
        <w:rPr>
          <w:rFonts w:cs="Tahoma" w:ascii="Tahoma" w:hAnsi="Tahoma"/>
          <w:color w:val="3D3D3D"/>
          <w:sz w:val="20"/>
          <w:szCs w:val="20"/>
          <w:rtl w:val="true"/>
        </w:rPr>
        <w:t xml:space="preserve">: </w:t>
      </w:r>
      <w:r>
        <w:rPr>
          <w:rFonts w:ascii="Tahoma" w:hAnsi="Tahoma" w:cs="Tahoma"/>
          <w:color w:val="3D3D3D"/>
          <w:sz w:val="20"/>
          <w:sz w:val="20"/>
          <w:szCs w:val="20"/>
          <w:rtl w:val="true"/>
        </w:rPr>
        <w:t>إن المنافع على أصلنا لا تتقوم إلا بعقد أو بشبهة، ولم يوجد في حق الجاني فلا يغرم شيئا</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ضرب رجلا مائة سوط فجرحه فبرئ منها فعليه أرش الضرب</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معناه</w:t>
      </w:r>
      <w:r>
        <w:rPr>
          <w:rFonts w:cs="Tahoma" w:ascii="Tahoma" w:hAnsi="Tahoma"/>
          <w:color w:val="3D3D3D"/>
          <w:sz w:val="20"/>
          <w:szCs w:val="20"/>
          <w:rtl w:val="true"/>
        </w:rPr>
        <w:t xml:space="preserve">: </w:t>
      </w:r>
      <w:r>
        <w:rPr>
          <w:rFonts w:ascii="Tahoma" w:hAnsi="Tahoma" w:cs="Tahoma"/>
          <w:color w:val="3D3D3D"/>
          <w:sz w:val="20"/>
          <w:sz w:val="20"/>
          <w:szCs w:val="20"/>
          <w:rtl w:val="true"/>
        </w:rPr>
        <w:t>إذا بقي أثر الضرب، فأما إذا لم يبق أثره فهو على اختلاف قد مضى في الشجة الملتحمة</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قطع يد رجل خطأ ثم قتله خطأ قبل البرء فعليه الدية وسقط عنه أرش اليد</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جناية من جنس واحد والموجب واحد وهو الدية وإنها بدل النفس بجميع أجزائها فدخل الطرف في النفس كأنه قتله ابتداء</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جرح رجلا جراحة لم يقتص منه حتى يبرأ</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الشافعي رحمه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يقتص منه في الحال اعتبارا بالقصاص في النفس، وهذا لأن الموجب قد قد تحقق فلا يعطل</w:t>
      </w:r>
      <w:r>
        <w:rPr>
          <w:rFonts w:cs="Tahoma" w:ascii="Tahoma" w:hAnsi="Tahoma"/>
          <w:color w:val="3D3D3D"/>
          <w:sz w:val="20"/>
          <w:szCs w:val="20"/>
          <w:rtl w:val="true"/>
        </w:rPr>
        <w:t xml:space="preserve">. </w:t>
      </w:r>
      <w:r>
        <w:rPr>
          <w:rFonts w:ascii="Tahoma" w:hAnsi="Tahoma" w:cs="Tahoma"/>
          <w:color w:val="3D3D3D"/>
          <w:sz w:val="20"/>
          <w:sz w:val="20"/>
          <w:szCs w:val="20"/>
          <w:rtl w:val="true"/>
        </w:rPr>
        <w:t>ولنا قوله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يستأنى في الجراحات سنة</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لأن الجراحات يعتبر فيها مآلها لا حالها لأن حكمها في الحال غير معلوم فلعلها تسري إلى النفس فيظهر أنه قتل وإنما يستقر الأمر بالبرء</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كل عمد سقط القصاص فيه بشبهة فالدية في مال القاتل، وكل أرش وجب بالصلح فهو في مال القات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قوله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لا تعقل العواقل عمدا</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حديث</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عمد، غير أن الأول يجب في ثلاث سنين لأنه مال وجب بالقتل ابتداء فأشبه شبه العمد</w:t>
      </w:r>
      <w:r>
        <w:rPr>
          <w:rFonts w:cs="Tahoma" w:ascii="Tahoma" w:hAnsi="Tahoma"/>
          <w:color w:val="3D3D3D"/>
          <w:sz w:val="20"/>
          <w:szCs w:val="20"/>
          <w:rtl w:val="true"/>
        </w:rPr>
        <w:t xml:space="preserve">. </w:t>
      </w:r>
      <w:r>
        <w:rPr>
          <w:rFonts w:ascii="Tahoma" w:hAnsi="Tahoma" w:cs="Tahoma"/>
          <w:color w:val="3D3D3D"/>
          <w:sz w:val="20"/>
          <w:sz w:val="20"/>
          <w:szCs w:val="20"/>
          <w:rtl w:val="true"/>
        </w:rPr>
        <w:t>والثاني يجب حالا لأنه مال وجب بالعقد فأشبه الثمن في البيع</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إن قتل الأب ابنه عمدا فالدية في ماله في ثلاث سني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الشافعي رحمه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تجب حالة لأن الأصل أن ما يجب بالإتلاف يجب حالا، والتأجيل للتخفيف في الخاطئ وهذا عامد فلا يستحقه، ولأن المال وجب جبرا لحقه، وحقه في نفسه حال فلا ينجبر بالمؤجل</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لنا أنه مال واجب بالقتل فيكون مؤجلا كدية الخطإ وشبه العمد، وهذا لأن القياس يأبى تقوم الآدمي بالمال لعدم التماثل، والتقويم ثبت بالشرع وقد ورد به مؤجلا لا معجلا فلا يعدل عنه لا سيما إلى زيادة، ولما لم يجز التغليط باعتبار العمدية قدرا لا يجوز وصف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كل جناية اعترف بها الجاني فهي في ماله ولا يصدق على عاقلت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ما روينا، ولأن الإقرار لا يتعدى المقر لقصور ولايته عن غيره فلا يظهر في حق العاقلة</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عمد الصبي والمجنون خطأ وفيه الدي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على العاقلة، وكذلك كل جناية موجبها خمسمائة فصاعدا والمعتوه كالمجنون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قال الشافعي رحمه الله</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عمده عمد حتى تجب الدية في ماله حال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عمد حقيقة، إذ العمد هو القصد غير أنه تخلف عنه أحد حكميه وهو</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71</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القصاص فينسحب عليه حكمه الآخر وهو الوجوب في ماله، ولهذا تجب الكفارة به، ويحرم عن الميراث على أصله لأنهما يتعلقان بالقتل</w:t>
      </w:r>
      <w:r>
        <w:rPr>
          <w:rFonts w:cs="Tahoma" w:ascii="Tahoma" w:hAnsi="Tahoma"/>
          <w:color w:val="3D3D3D"/>
          <w:sz w:val="20"/>
          <w:szCs w:val="20"/>
          <w:rtl w:val="true"/>
        </w:rPr>
        <w:t xml:space="preserve">. </w:t>
      </w:r>
      <w:r>
        <w:rPr>
          <w:rFonts w:ascii="Tahoma" w:hAnsi="Tahoma" w:cs="Tahoma"/>
          <w:color w:val="3D3D3D"/>
          <w:sz w:val="20"/>
          <w:sz w:val="20"/>
          <w:szCs w:val="20"/>
          <w:rtl w:val="true"/>
        </w:rPr>
        <w:t>ولنا ما روي عن علي رضي الله عنه أنه جعل عقل المجنون على عاقلته، وقال</w:t>
      </w:r>
      <w:r>
        <w:rPr>
          <w:rFonts w:cs="Tahoma" w:ascii="Tahoma" w:hAnsi="Tahoma"/>
          <w:color w:val="3D3D3D"/>
          <w:sz w:val="20"/>
          <w:szCs w:val="20"/>
          <w:rtl w:val="true"/>
        </w:rPr>
        <w:t xml:space="preserve">: </w:t>
      </w:r>
      <w:r>
        <w:rPr>
          <w:rFonts w:ascii="Tahoma" w:hAnsi="Tahoma" w:cs="Tahoma"/>
          <w:color w:val="3D3D3D"/>
          <w:sz w:val="20"/>
          <w:sz w:val="20"/>
          <w:szCs w:val="20"/>
          <w:rtl w:val="true"/>
        </w:rPr>
        <w:t>عمده وخطؤه سواء، ولأن الصبي مظنة المرحمة، والعاقل الخاطئ لما استحق التخفيف حتى وجبت الدية على العاقلة فالصبي وهو أعذر أولى بهذا التخفيف</w:t>
      </w:r>
      <w:r>
        <w:rPr>
          <w:rFonts w:cs="Tahoma" w:ascii="Tahoma" w:hAnsi="Tahoma"/>
          <w:color w:val="3D3D3D"/>
          <w:sz w:val="20"/>
          <w:szCs w:val="20"/>
          <w:rtl w:val="true"/>
        </w:rPr>
        <w:t xml:space="preserve">. </w:t>
      </w:r>
      <w:r>
        <w:rPr>
          <w:rFonts w:ascii="Tahoma" w:hAnsi="Tahoma" w:cs="Tahoma"/>
          <w:color w:val="3D3D3D"/>
          <w:sz w:val="20"/>
          <w:sz w:val="20"/>
          <w:szCs w:val="20"/>
          <w:rtl w:val="true"/>
        </w:rPr>
        <w:t>ولا نسلم تحقق العمدية فإنها تترتب على العلم والعلم بالعقل، والمجنون عديم العقل والصبي قاصر العقل فأنى يتحقق منهما القصد وصار كالنائم</w:t>
      </w:r>
      <w:r>
        <w:rPr>
          <w:rFonts w:cs="Tahoma" w:ascii="Tahoma" w:hAnsi="Tahoma"/>
          <w:color w:val="3D3D3D"/>
          <w:sz w:val="20"/>
          <w:szCs w:val="20"/>
          <w:rtl w:val="true"/>
        </w:rPr>
        <w:t xml:space="preserve">. </w:t>
      </w:r>
      <w:r>
        <w:rPr>
          <w:rFonts w:ascii="Tahoma" w:hAnsi="Tahoma" w:cs="Tahoma"/>
          <w:color w:val="3D3D3D"/>
          <w:sz w:val="20"/>
          <w:sz w:val="20"/>
          <w:szCs w:val="20"/>
          <w:rtl w:val="true"/>
        </w:rPr>
        <w:t>وحرمان الميراث عقوبة، وهما ليسا من أهل العقوبة والكفارة كاسمها ستارة</w:t>
      </w:r>
      <w:r>
        <w:rPr>
          <w:rFonts w:cs="Tahoma" w:ascii="Tahoma" w:hAnsi="Tahoma"/>
          <w:color w:val="3D3D3D"/>
          <w:sz w:val="20"/>
          <w:szCs w:val="20"/>
          <w:rtl w:val="true"/>
        </w:rPr>
        <w:t xml:space="preserve">: </w:t>
      </w:r>
      <w:r>
        <w:rPr>
          <w:rFonts w:ascii="Tahoma" w:hAnsi="Tahoma" w:cs="Tahoma"/>
          <w:color w:val="3D3D3D"/>
          <w:sz w:val="20"/>
          <w:sz w:val="20"/>
          <w:szCs w:val="20"/>
          <w:rtl w:val="true"/>
        </w:rPr>
        <w:t>ولا ذنب تستره لأنهما مرفوعا القلم والله أعلم</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tl w:val="true"/>
        </w:rPr>
        <w:t>فصل</w:t>
      </w:r>
      <w:r>
        <w:rPr>
          <w:rStyle w:val="StrongEmphasis"/>
          <w:rtl w:val="true"/>
        </w:rPr>
        <w:t xml:space="preserve">: </w:t>
      </w:r>
      <w:r>
        <w:rPr>
          <w:rStyle w:val="StrongEmphasis"/>
          <w:rtl w:val="true"/>
        </w:rPr>
        <w:t>في الجنين</w:t>
      </w:r>
      <w:r>
        <w:rPr>
          <w:rFonts w:cs="Tahoma" w:ascii="Tahoma" w:hAnsi="Tahoma"/>
          <w:b/>
          <w:bCs/>
          <w:color w:val="FF0000"/>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ضرب بطن امرأة فألقت جنينا ميتا ففيه غرة وهي نصف عشر الدي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قال رضي الله عنه</w:t>
      </w:r>
      <w:r>
        <w:rPr>
          <w:rFonts w:cs="Tahoma" w:ascii="Tahoma" w:hAnsi="Tahoma"/>
          <w:color w:val="3D3D3D"/>
          <w:sz w:val="20"/>
          <w:szCs w:val="20"/>
          <w:rtl w:val="true"/>
        </w:rPr>
        <w:t xml:space="preserve">: </w:t>
      </w:r>
      <w:r>
        <w:rPr>
          <w:rFonts w:ascii="Tahoma" w:hAnsi="Tahoma" w:cs="Tahoma"/>
          <w:color w:val="3D3D3D"/>
          <w:sz w:val="20"/>
          <w:sz w:val="20"/>
          <w:szCs w:val="20"/>
          <w:rtl w:val="true"/>
        </w:rPr>
        <w:t>معناه دية الرجل، وهذا في الذكر، وفي الأنثى عشر دية المرأة وكل منهما خمسمائة درهم</w:t>
      </w:r>
      <w:r>
        <w:rPr>
          <w:rFonts w:cs="Tahoma" w:ascii="Tahoma" w:hAnsi="Tahoma"/>
          <w:color w:val="3D3D3D"/>
          <w:sz w:val="20"/>
          <w:szCs w:val="20"/>
          <w:rtl w:val="true"/>
        </w:rPr>
        <w:t xml:space="preserve">. </w:t>
      </w:r>
      <w:r>
        <w:rPr>
          <w:rFonts w:ascii="Tahoma" w:hAnsi="Tahoma" w:cs="Tahoma"/>
          <w:color w:val="3D3D3D"/>
          <w:sz w:val="20"/>
          <w:sz w:val="20"/>
          <w:szCs w:val="20"/>
          <w:rtl w:val="true"/>
        </w:rPr>
        <w:t>والقياس أن لا يجب شيء لأنه لم يتيقن بحياته، والظاهر لا يصلح حجة للاستحقاق</w:t>
      </w:r>
      <w:r>
        <w:rPr>
          <w:rFonts w:cs="Tahoma" w:ascii="Tahoma" w:hAnsi="Tahoma"/>
          <w:color w:val="3D3D3D"/>
          <w:sz w:val="20"/>
          <w:szCs w:val="20"/>
          <w:rtl w:val="true"/>
        </w:rPr>
        <w:t xml:space="preserve">. </w:t>
      </w:r>
      <w:r>
        <w:rPr>
          <w:rFonts w:ascii="Tahoma" w:hAnsi="Tahoma" w:cs="Tahoma"/>
          <w:color w:val="3D3D3D"/>
          <w:sz w:val="20"/>
          <w:sz w:val="20"/>
          <w:szCs w:val="20"/>
          <w:rtl w:val="true"/>
        </w:rPr>
        <w:t>وجه الاستحسان ما روي أن النبي عليه الصلاة والسلام قال</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في الجنين غرة عبد أو أمة قيمته خمسمائة</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يروى</w:t>
      </w:r>
      <w:r>
        <w:rPr>
          <w:rFonts w:ascii="Tahoma" w:hAnsi="Tahoma" w:cs="Tahoma"/>
          <w:color w:val="0000FF"/>
          <w:sz w:val="20"/>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أو خمسمائة</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فتركنا القياس بالأثر، وهو حجة على من قدرها بستمائة نحو مالك والشافعي</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هي على العاقل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عندنا إذا كانت خمسمائة درهم</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مالك</w:t>
      </w:r>
      <w:r>
        <w:rPr>
          <w:rFonts w:cs="Tahoma" w:ascii="Tahoma" w:hAnsi="Tahoma"/>
          <w:color w:val="3D3D3D"/>
          <w:sz w:val="20"/>
          <w:szCs w:val="20"/>
          <w:rtl w:val="true"/>
        </w:rPr>
        <w:t xml:space="preserve">: </w:t>
      </w:r>
      <w:r>
        <w:rPr>
          <w:rFonts w:ascii="Tahoma" w:hAnsi="Tahoma" w:cs="Tahoma"/>
          <w:color w:val="3D3D3D"/>
          <w:sz w:val="20"/>
          <w:sz w:val="20"/>
          <w:szCs w:val="20"/>
          <w:rtl w:val="true"/>
        </w:rPr>
        <w:t>في ماله لأنه بدل الجزء</w:t>
      </w:r>
      <w:r>
        <w:rPr>
          <w:rFonts w:cs="Tahoma" w:ascii="Tahoma" w:hAnsi="Tahoma"/>
          <w:color w:val="3D3D3D"/>
          <w:sz w:val="20"/>
          <w:szCs w:val="20"/>
          <w:rtl w:val="true"/>
        </w:rPr>
        <w:t xml:space="preserve">. </w:t>
      </w:r>
      <w:r>
        <w:rPr>
          <w:rFonts w:ascii="Tahoma" w:hAnsi="Tahoma" w:cs="Tahoma"/>
          <w:color w:val="3D3D3D"/>
          <w:sz w:val="20"/>
          <w:sz w:val="20"/>
          <w:szCs w:val="20"/>
          <w:rtl w:val="true"/>
        </w:rPr>
        <w:t>ولنا أنه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قضى بالغرة على العاقلة</w:t>
      </w:r>
      <w:r>
        <w:rPr>
          <w:rFonts w:cs="Tahoma" w:ascii="Tahoma" w:hAnsi="Tahoma"/>
          <w:color w:val="0000FF"/>
          <w:sz w:val="20"/>
          <w:szCs w:val="20"/>
          <w:rtl w:val="true"/>
        </w:rPr>
        <w:t>"</w:t>
      </w:r>
      <w:r>
        <w:rPr>
          <w:rFonts w:ascii="Tahoma" w:hAnsi="Tahoma" w:cs="Tahoma"/>
          <w:color w:val="0000FF"/>
          <w:sz w:val="20"/>
          <w:sz w:val="20"/>
          <w:szCs w:val="20"/>
          <w:rtl w:val="true"/>
        </w:rPr>
        <w:t>،</w:t>
      </w:r>
      <w:r>
        <w:rPr>
          <w:rFonts w:ascii="Tahoma" w:hAnsi="Tahoma" w:cs="Tahoma"/>
          <w:color w:val="3D3D3D"/>
          <w:sz w:val="20"/>
          <w:sz w:val="20"/>
          <w:szCs w:val="20"/>
          <w:rtl w:val="true"/>
        </w:rPr>
        <w:t xml:space="preserve"> ولأنه بدل النفس ولهذا سماه عليه الصلاة والسلام دية حيث قال</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دوه</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وا</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أندي من لا صاح ولا استهل</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حديث، إلا أن العواقل لا تعقل ما دون خمسمائة</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تجب في سن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الشافعي رحمه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في ثلاث سنين لأنه بدل النفس ولهذا يكون موروثا بين ورثته</w:t>
      </w:r>
      <w:r>
        <w:rPr>
          <w:rFonts w:cs="Tahoma" w:ascii="Tahoma" w:hAnsi="Tahoma"/>
          <w:color w:val="3D3D3D"/>
          <w:sz w:val="20"/>
          <w:szCs w:val="20"/>
          <w:rtl w:val="true"/>
        </w:rPr>
        <w:t xml:space="preserve">. </w:t>
      </w:r>
      <w:r>
        <w:rPr>
          <w:rFonts w:ascii="Tahoma" w:hAnsi="Tahoma" w:cs="Tahoma"/>
          <w:color w:val="3D3D3D"/>
          <w:sz w:val="20"/>
          <w:sz w:val="20"/>
          <w:szCs w:val="20"/>
          <w:rtl w:val="true"/>
        </w:rPr>
        <w:t>ولنا ما روي عن محمد بن الحسن رحمه الله أنه قال</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بلغنا أن رسول الله عليه الصلاة والسلام جعله على العاقلة في سنة</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لأنه إن كان بدل النفس من حيث إنه نفس على حدة فهو بدل العضو من حيث الاتصال بالأم فعملنا بالشبه الأول في حق التوريث، وبالثاني في حق التأجيل إلى سنة، لأن بدل العضو إذا كان ثلث الدية أو أقل أكثر من نصف العشر يجب في سنة، بخلاف أجزاء الدية لأن كل جزء منها على من وجب يجب في ثلاث سنين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ستوي فيه الذكر والأنثى</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إطلاق ما روينا، ولأن في الحيين إنما ظهر التفاوت لتفاوت معاني الآدمية ولا تفاوت في الجنين فيقدر بمقدار واحد وهو خمسمائة</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ألقته حيا ثم مات ففيه دية كامل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أتلف حيا بالضرب السابق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ألقته ميتا ثم ماتت الأم فعليه دية بقتل الأم وغرة بإلقائه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د صح</w:t>
      </w:r>
      <w:r>
        <w:rPr>
          <w:rFonts w:ascii="Tahoma" w:hAnsi="Tahoma" w:cs="Tahoma"/>
          <w:color w:val="0000FF"/>
          <w:sz w:val="20"/>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أنه عليه الصلاة والسلام قضى في هذا بالدية والغرة</w:t>
      </w:r>
      <w:r>
        <w:rPr>
          <w:rFonts w:cs="Tahoma" w:ascii="Tahoma" w:hAnsi="Tahoma"/>
          <w:color w:val="0000FF"/>
          <w:sz w:val="20"/>
          <w:szCs w:val="20"/>
          <w:rtl w:val="true"/>
        </w:rPr>
        <w:t>"</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ماتت الأم من</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72</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3D3D3D"/>
          <w:sz w:val="20"/>
          <w:sz w:val="20"/>
          <w:szCs w:val="20"/>
          <w:rtl w:val="true"/>
        </w:rPr>
        <w:t>الضربة ثم خرج الجنين بعد ذلك حيا ثم مات فعليه دية في الأم ودية في الجني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قاتل شخصين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ماتت ثم ألقت ميتا فعليه دية في الأم ولا شيء في الجني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الشافعي</w:t>
      </w:r>
      <w:r>
        <w:rPr>
          <w:rFonts w:cs="Tahoma" w:ascii="Tahoma" w:hAnsi="Tahoma"/>
          <w:color w:val="3D3D3D"/>
          <w:sz w:val="20"/>
          <w:szCs w:val="20"/>
          <w:rtl w:val="true"/>
        </w:rPr>
        <w:t xml:space="preserve">: </w:t>
      </w:r>
      <w:r>
        <w:rPr>
          <w:rFonts w:ascii="Tahoma" w:hAnsi="Tahoma" w:cs="Tahoma"/>
          <w:color w:val="3D3D3D"/>
          <w:sz w:val="20"/>
          <w:sz w:val="20"/>
          <w:szCs w:val="20"/>
          <w:rtl w:val="true"/>
        </w:rPr>
        <w:t>تجب الغرة في الجنين لأن الظاهر موته بالضرب فصار كما إذا ألقته ميتا وهي حية</w:t>
      </w:r>
      <w:r>
        <w:rPr>
          <w:rFonts w:cs="Tahoma" w:ascii="Tahoma" w:hAnsi="Tahoma"/>
          <w:color w:val="3D3D3D"/>
          <w:sz w:val="20"/>
          <w:szCs w:val="20"/>
          <w:rtl w:val="true"/>
        </w:rPr>
        <w:t xml:space="preserve">. </w:t>
      </w:r>
      <w:r>
        <w:rPr>
          <w:rFonts w:ascii="Tahoma" w:hAnsi="Tahoma" w:cs="Tahoma"/>
          <w:color w:val="3D3D3D"/>
          <w:sz w:val="20"/>
          <w:sz w:val="20"/>
          <w:szCs w:val="20"/>
          <w:rtl w:val="true"/>
        </w:rPr>
        <w:t>ولنا أن موت الأم أحد سببي موته لأنه يختنق بموتها إذ تنفسه بتنفسها فلا يجب الضمان بالشك</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ا يجب في الجنين موروث عن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بدل نفسه فيرثه ورثت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رثه الضارب، حتى لو ضرب بطن امرأته فألقت ابنه ميتا فعلى عاقلة الأب غرة ولا يرث منه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قاتل بغير حق مباشرة ولا ميراث للقاتل</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في جنين الأمة إذا كان ذكرا نصف عشر قيمته لو كان حيا وعشر قيمته لو كان أنثى</w:t>
      </w:r>
      <w:r>
        <w:rPr>
          <w:rStyle w:val="StrongEmphasis"/>
          <w:rFonts w:cs="Tahoma" w:ascii="Tahoma" w:hAnsi="Tahoma"/>
          <w:color w:val="3D3D3D"/>
          <w:sz w:val="20"/>
          <w:szCs w:val="20"/>
          <w:rtl w:val="true"/>
        </w:rPr>
        <w:t xml:space="preserve">" </w:t>
      </w:r>
      <w:r>
        <w:rPr>
          <w:rFonts w:ascii="Tahoma" w:hAnsi="Tahoma" w:cs="Tahoma"/>
          <w:color w:val="3D3D3D"/>
          <w:sz w:val="20"/>
          <w:sz w:val="20"/>
          <w:szCs w:val="20"/>
          <w:rtl w:val="true"/>
        </w:rPr>
        <w:t>وقال الشافعي</w:t>
      </w:r>
      <w:r>
        <w:rPr>
          <w:rFonts w:cs="Tahoma" w:ascii="Tahoma" w:hAnsi="Tahoma"/>
          <w:color w:val="3D3D3D"/>
          <w:sz w:val="20"/>
          <w:szCs w:val="20"/>
          <w:rtl w:val="true"/>
        </w:rPr>
        <w:t xml:space="preserve">: </w:t>
      </w:r>
      <w:r>
        <w:rPr>
          <w:rFonts w:ascii="Tahoma" w:hAnsi="Tahoma" w:cs="Tahoma"/>
          <w:color w:val="3D3D3D"/>
          <w:sz w:val="20"/>
          <w:sz w:val="20"/>
          <w:szCs w:val="20"/>
          <w:rtl w:val="true"/>
        </w:rPr>
        <w:t>فيه عشر قيمة الأم، لأنه جزء من وجه، وضمان الأجزاء يؤخذ مقدارها من الأصل</w:t>
      </w:r>
      <w:r>
        <w:rPr>
          <w:rFonts w:cs="Tahoma" w:ascii="Tahoma" w:hAnsi="Tahoma"/>
          <w:color w:val="3D3D3D"/>
          <w:sz w:val="20"/>
          <w:szCs w:val="20"/>
          <w:rtl w:val="true"/>
        </w:rPr>
        <w:t xml:space="preserve">. </w:t>
      </w:r>
      <w:r>
        <w:rPr>
          <w:rFonts w:ascii="Tahoma" w:hAnsi="Tahoma" w:cs="Tahoma"/>
          <w:color w:val="3D3D3D"/>
          <w:sz w:val="20"/>
          <w:sz w:val="20"/>
          <w:szCs w:val="20"/>
          <w:rtl w:val="true"/>
        </w:rPr>
        <w:t>ولنا أنه بدل نفسه لأن ضمان الطرف لا يجب إلا عند ظهور النقصان، ولا معتبر في ضمان الجنين فكان بدل نفسه فيقدر بها</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أبو يوسف</w:t>
      </w:r>
      <w:r>
        <w:rPr>
          <w:rFonts w:cs="Tahoma" w:ascii="Tahoma" w:hAnsi="Tahoma"/>
          <w:color w:val="3D3D3D"/>
          <w:sz w:val="20"/>
          <w:szCs w:val="20"/>
          <w:rtl w:val="true"/>
        </w:rPr>
        <w:t xml:space="preserve">: </w:t>
      </w:r>
      <w:r>
        <w:rPr>
          <w:rFonts w:ascii="Tahoma" w:hAnsi="Tahoma" w:cs="Tahoma"/>
          <w:color w:val="3D3D3D"/>
          <w:sz w:val="20"/>
          <w:sz w:val="20"/>
          <w:szCs w:val="20"/>
          <w:rtl w:val="true"/>
        </w:rPr>
        <w:t>يجب ضمان النقصان لو انتقصت الأم اعتبارا بجنين البهائم، وهذا لأن الضمان في قتل الرقيق ضمان مال عنده على ما نذكر إن شاء الله تعالى، فصح الاعتبار على أصل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ضربت فأعتق المولى ما في بطنها ثم ألقته حيا ثم مات ففيه قيمته حيا ولا تجب الدية وإن مات بعد العتق</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قتله بالضرب السابق وقد كان في حالة الرق فلهذا تجب القيمة دون الدية، وتجب قيمته حيا لأنه بالضرب صار قاتلا إياه وهو حي فنظرنا إلى حالتي السبب والتلف</w:t>
      </w:r>
      <w:r>
        <w:rPr>
          <w:rFonts w:cs="Tahoma" w:ascii="Tahoma" w:hAnsi="Tahoma"/>
          <w:color w:val="3D3D3D"/>
          <w:sz w:val="20"/>
          <w:szCs w:val="20"/>
          <w:rtl w:val="true"/>
        </w:rPr>
        <w:t xml:space="preserve">. </w:t>
      </w:r>
      <w:r>
        <w:rPr>
          <w:rFonts w:ascii="Tahoma" w:hAnsi="Tahoma" w:cs="Tahoma"/>
          <w:color w:val="3D3D3D"/>
          <w:sz w:val="20"/>
          <w:sz w:val="20"/>
          <w:szCs w:val="20"/>
          <w:rtl w:val="true"/>
        </w:rPr>
        <w:t>وقيل</w:t>
      </w:r>
      <w:r>
        <w:rPr>
          <w:rFonts w:cs="Tahoma" w:ascii="Tahoma" w:hAnsi="Tahoma"/>
          <w:color w:val="3D3D3D"/>
          <w:sz w:val="20"/>
          <w:szCs w:val="20"/>
          <w:rtl w:val="true"/>
        </w:rPr>
        <w:t xml:space="preserve">: </w:t>
      </w:r>
      <w:r>
        <w:rPr>
          <w:rFonts w:ascii="Tahoma" w:hAnsi="Tahoma" w:cs="Tahoma"/>
          <w:color w:val="3D3D3D"/>
          <w:sz w:val="20"/>
          <w:sz w:val="20"/>
          <w:szCs w:val="20"/>
          <w:rtl w:val="true"/>
        </w:rPr>
        <w:t>هذا عندهما، وعند محمد تجب قيمته ما بين كونه مضروبا إلى كونه غير مضروب، لأن الإعتاق قاطع للسراية على ما يأتيك بعد إن شاء الله تعالى</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لا كفارة في الجني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عند الشافعي تجب لأنه نفس من وجه فتجب الكفارة احتياطا</w:t>
      </w:r>
      <w:r>
        <w:rPr>
          <w:rFonts w:cs="Tahoma" w:ascii="Tahoma" w:hAnsi="Tahoma"/>
          <w:color w:val="3D3D3D"/>
          <w:sz w:val="20"/>
          <w:szCs w:val="20"/>
          <w:rtl w:val="true"/>
        </w:rPr>
        <w:t xml:space="preserve">. </w:t>
      </w:r>
      <w:r>
        <w:rPr>
          <w:rFonts w:ascii="Tahoma" w:hAnsi="Tahoma" w:cs="Tahoma"/>
          <w:color w:val="3D3D3D"/>
          <w:sz w:val="20"/>
          <w:sz w:val="20"/>
          <w:szCs w:val="20"/>
          <w:rtl w:val="true"/>
        </w:rPr>
        <w:t>ولنا أن الكفارة فيها معنى العقوبة وقد عرفت في النفوس المطلقة فلا تتعداها ولهذا لم يجب كل البدل</w:t>
      </w:r>
      <w:r>
        <w:rPr>
          <w:rFonts w:cs="Tahoma" w:ascii="Tahoma" w:hAnsi="Tahoma"/>
          <w:color w:val="3D3D3D"/>
          <w:sz w:val="20"/>
          <w:szCs w:val="20"/>
          <w:rtl w:val="true"/>
        </w:rPr>
        <w:t xml:space="preserve">. </w:t>
      </w:r>
      <w:r>
        <w:rPr>
          <w:rFonts w:ascii="Tahoma" w:hAnsi="Tahoma" w:cs="Tahoma"/>
          <w:color w:val="3D3D3D"/>
          <w:sz w:val="20"/>
          <w:sz w:val="20"/>
          <w:szCs w:val="20"/>
          <w:rtl w:val="true"/>
        </w:rPr>
        <w:t>قالوا</w:t>
      </w:r>
      <w:r>
        <w:rPr>
          <w:rFonts w:cs="Tahoma" w:ascii="Tahoma" w:hAnsi="Tahoma"/>
          <w:color w:val="3D3D3D"/>
          <w:sz w:val="20"/>
          <w:szCs w:val="20"/>
          <w:rtl w:val="true"/>
        </w:rPr>
        <w:t xml:space="preserve">: </w:t>
      </w:r>
      <w:r>
        <w:rPr>
          <w:rFonts w:ascii="Tahoma" w:hAnsi="Tahoma" w:cs="Tahoma"/>
          <w:color w:val="3D3D3D"/>
          <w:sz w:val="20"/>
          <w:sz w:val="20"/>
          <w:szCs w:val="20"/>
          <w:rtl w:val="true"/>
        </w:rPr>
        <w:t>إلا أن يشاء ذلك لأنه ارتكب محظورا، فإذا تقرب إلى الله تعالى كان أفضل له ويستغفر مما صنع</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الجنين الذي قد استبان بعض خلقه بمنزلة الجنين التام في جميع هذه الأحكام</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إطلاق ما روينا، ولأنه ولد في حق أمومية الولد وانقضاء العدة والنفاس وغير ذلك، فكذا في حق هذا الحكم، ولأن بهذا القدر يتميز من العلقة والدم فكان نفسها، والله أعلم</w:t>
      </w:r>
      <w:r>
        <w:rPr>
          <w:rFonts w:cs="Tahoma" w:ascii="Tahoma" w:hAnsi="Tahoma"/>
          <w:color w:val="3D3D3D"/>
          <w:sz w:val="20"/>
          <w:szCs w:val="20"/>
          <w:rtl w:val="true"/>
        </w:rPr>
        <w:t>.</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73</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FF0000"/>
          <w:sz w:val="20"/>
          <w:sz w:val="20"/>
          <w:szCs w:val="20"/>
          <w:rtl w:val="true"/>
        </w:rPr>
        <w:t>باب ما يحدث الرجل في الطريق</w:t>
      </w:r>
      <w:r>
        <w:rPr>
          <w:rFonts w:cs="Tahoma" w:ascii="Tahoma" w:hAnsi="Tahoma"/>
          <w:b/>
          <w:bCs/>
          <w:color w:val="FF0000"/>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أخرج إلى الطريق الأعظم كنيفا أو ميزابا أو جرصنا أو بنى دكانا فلرجل من عرض الناس أن ينزع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كل واحد صاحب حق بالمرور بنفسه وبدوابه فكان له حق النقض، كما في الملك المشترك فإن لكل واحد حق النقض لو أحدث غيرهم فيه شيئا فكذا في الحق المشترك</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سع للذي عمله أن ينتفع به ما لم يضر بالمسلمي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له حق المرور ولا ضرر فيه فليلحق ما في معناه به، إذ المانع متعنت، فإذا أضر بالمسلمين كره له ذلك لقوله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لا ضرر ولا ضرار في الإسلام</w:t>
      </w:r>
      <w:r>
        <w:rPr>
          <w:rFonts w:cs="Tahoma" w:ascii="Tahoma" w:hAnsi="Tahoma"/>
          <w:color w:val="0000FF"/>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ليس لأحد من أهل الدرب الذي ليس بنافذ أن يشرع كنيفا أو ميزابا إلا بإذنهم</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ا مملوكة لهم ولهذا وجبت الشفعة لهم على كل حال، فلا يجوز التصرف أضر بهم أو لم يضر إلا بإذنهم</w:t>
      </w:r>
      <w:r>
        <w:rPr>
          <w:rFonts w:cs="Tahoma" w:ascii="Tahoma" w:hAnsi="Tahoma"/>
          <w:color w:val="3D3D3D"/>
          <w:sz w:val="20"/>
          <w:szCs w:val="20"/>
          <w:rtl w:val="true"/>
        </w:rPr>
        <w:t xml:space="preserve">. </w:t>
      </w:r>
      <w:r>
        <w:rPr>
          <w:rFonts w:ascii="Tahoma" w:hAnsi="Tahoma" w:cs="Tahoma"/>
          <w:color w:val="3D3D3D"/>
          <w:sz w:val="20"/>
          <w:sz w:val="20"/>
          <w:szCs w:val="20"/>
          <w:rtl w:val="true"/>
        </w:rPr>
        <w:t>وفي الطريق النافذ له التصرف إلا إذا أضر لأنه يتعذر الوصول إلى إذن الكل، فجعل في حق كل واحد كأنه هو المالك وحده حكما كي لا يتعطل عليه طريق الانتفاع، ولا كذلك غير النافذ لأن الوصول إلى إرضائهم ممكن فبقي على الشركة حقيقة وحكما</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أشرع في الطريق روشنا أو ميزابا أو نحوه فسقط على إنسان فعطب فالدية على عاقلت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سبب لتلفه متعد بشغله هواء الطريق، وهذا من أسباب الضمان وهو الأصل، وكذلك إذا سقط شيء مما ذكرنا في أول الباب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كذا إذا تعثر بنقضه إنسان أو عطبت به دابة، وإن عثر بذلك رجل فوقع على آخر فماتا فالضمان على الذي أحدثه فيهم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يصير كالدافع إياه علي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سقط الميزاب بطرفان أصاب ما كان منه في الحائط رجلا فقتله فلا ضمان علي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غير متعد فيه لما أنه وضعه في ملك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أصابه ما كان خارجا من الحائط فالضمان على الذي وضعه في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كونه متعديا فيه، ولا ضرورة لأنه يمكنه أن يركبه في الحائط ولا كفارة عليه، ولا يحرم عن الميراث لأنه ليس بقاتل حقيقة</w:t>
      </w:r>
      <w:r>
        <w:rPr>
          <w:rFonts w:cs="Tahoma" w:ascii="Tahoma" w:hAnsi="Tahoma"/>
          <w:color w:val="3D3D3D"/>
          <w:sz w:val="20"/>
          <w:szCs w:val="20"/>
          <w:rtl w:val="true"/>
        </w:rPr>
        <w:t xml:space="preserve">. </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أصابه الطرفان جميعا وعلم ذلك وجب نصف الدية وهدر النصف كما إذا جرحه سبع وإنسان، ولو لم يعلم أي طرف أصابه يضمن النصف</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عتبارا للأحوال</w:t>
      </w:r>
      <w:r>
        <w:rPr>
          <w:rFonts w:cs="Tahoma" w:ascii="Tahoma" w:hAnsi="Tahoma"/>
          <w:color w:val="3D3D3D"/>
          <w:sz w:val="20"/>
          <w:szCs w:val="20"/>
          <w:rtl w:val="true"/>
        </w:rPr>
        <w:t xml:space="preserve">. </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أشرع جناحا إلى الطريق ثم باع الدار فأصاب الجناح رجلا فقتله أو وضع خشبة في الطريق ثم باع الخشبة وبرئ إليه منها فتركها المشتري حتى عطب بها إنسان فالضمان</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74</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3D3D3D"/>
          <w:sz w:val="20"/>
          <w:sz w:val="20"/>
          <w:szCs w:val="20"/>
          <w:rtl w:val="true"/>
        </w:rPr>
        <w:t>على البائع</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فعله وهو الوضع لم ينفسخ بزوال ملكه وهو الموجب</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وضع في الطريق جمرا فأحرق شيئا يضمنه</w:t>
      </w:r>
      <w:r>
        <w:rPr>
          <w:rStyle w:val="StrongEmphasis"/>
          <w:rFonts w:cs="Tahoma" w:ascii="Tahoma" w:hAnsi="Tahoma"/>
          <w:color w:val="3D3D3D"/>
          <w:sz w:val="20"/>
          <w:szCs w:val="20"/>
          <w:rtl w:val="true"/>
        </w:rPr>
        <w:t xml:space="preserve">" </w:t>
      </w:r>
      <w:r>
        <w:rPr>
          <w:rFonts w:ascii="Tahoma" w:hAnsi="Tahoma" w:cs="Tahoma"/>
          <w:color w:val="3D3D3D"/>
          <w:sz w:val="20"/>
          <w:sz w:val="20"/>
          <w:szCs w:val="20"/>
          <w:rtl w:val="true"/>
        </w:rPr>
        <w:t>لأنه متعد فيه</w:t>
      </w:r>
      <w:r>
        <w:rPr>
          <w:rFonts w:cs="Tahoma" w:ascii="Tahoma" w:hAnsi="Tahoma"/>
          <w:color w:val="3D3D3D"/>
          <w:sz w:val="20"/>
          <w:szCs w:val="20"/>
          <w:rtl w:val="true"/>
        </w:rPr>
        <w:t xml:space="preserve">. </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حركته الريح إلى موضع آخر ثم أحرق شيئا لا يضمن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نسخ الريح فعله، وقيل إذا كان اليوم ريحا يضمنه لأنه فعله مع علمه بعاقبته وقد أفضى إليها فجعل كمباشرته</w:t>
      </w:r>
      <w:r>
        <w:rPr>
          <w:rFonts w:cs="Tahoma" w:ascii="Tahoma" w:hAnsi="Tahoma"/>
          <w:color w:val="3D3D3D"/>
          <w:sz w:val="20"/>
          <w:szCs w:val="20"/>
          <w:rtl w:val="true"/>
        </w:rPr>
        <w:t xml:space="preserve">. </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استأجر رب الدار الفعلة لإخراج الجناح أو الظلة فوقع فقتل إنسانا قبل أن يفرغوا من العمل فالضمان عليهم</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التلف بفعلهم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ا لم يفرغوا لم يكن العمل مسلما إلى رب الدار</w:t>
      </w:r>
      <w:r>
        <w:rPr>
          <w:rStyle w:val="StrongEmphasis"/>
          <w:rFonts w:cs="Tahoma" w:ascii="Tahoma" w:hAnsi="Tahoma"/>
          <w:color w:val="3D3D3D"/>
          <w:sz w:val="20"/>
          <w:szCs w:val="20"/>
          <w:rtl w:val="true"/>
        </w:rPr>
        <w:t xml:space="preserve">" </w:t>
      </w:r>
      <w:r>
        <w:rPr>
          <w:rFonts w:ascii="Tahoma" w:hAnsi="Tahoma" w:cs="Tahoma"/>
          <w:color w:val="3D3D3D"/>
          <w:sz w:val="20"/>
          <w:sz w:val="20"/>
          <w:szCs w:val="20"/>
          <w:rtl w:val="true"/>
        </w:rPr>
        <w:t xml:space="preserve">وهذا لأنه انقلب فعلهم قتلا حتى وجبت عليهم الكفارة، والقتل غير داخل في عقده فلم يتسلم فعلهم إليه فاقتصر عليهم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سقط بعد فراغهم فالضمان على رب الدار استحسان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صح الاستئجار حتى استحقوا الأجر ووقع فعلهم عمارة وإصلاحا فانتقل فعلهم إليه فكأنه فعل بنفسه فلهذا يضمن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كذا إذا صب الماء في الطريق فعطب به إنسان أو دابة، وكذا إذا رش الماء أو توضأ</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متعد فيه بإلحاق الضرر بالمارة</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بخلاف ما إذا فعل ذلك في سكة غير نافذة وهو من أهلها أو قعد أو وضع متاع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لكل واحد أن يفعل ذلك فيها لكونه من ضرورات السكنى كما في الدار المشتركة</w:t>
      </w:r>
      <w:r>
        <w:rPr>
          <w:rFonts w:cs="Tahoma" w:ascii="Tahoma" w:hAnsi="Tahoma"/>
          <w:color w:val="3D3D3D"/>
          <w:sz w:val="20"/>
          <w:szCs w:val="20"/>
          <w:rtl w:val="true"/>
        </w:rPr>
        <w:t xml:space="preserve">. </w:t>
      </w:r>
      <w:r>
        <w:rPr>
          <w:rFonts w:ascii="Tahoma" w:hAnsi="Tahoma" w:cs="Tahoma"/>
          <w:color w:val="3D3D3D"/>
          <w:sz w:val="20"/>
          <w:sz w:val="20"/>
          <w:szCs w:val="20"/>
          <w:rtl w:val="true"/>
        </w:rPr>
        <w:t>قالوا</w:t>
      </w:r>
      <w:r>
        <w:rPr>
          <w:rFonts w:cs="Tahoma" w:ascii="Tahoma" w:hAnsi="Tahoma"/>
          <w:color w:val="3D3D3D"/>
          <w:sz w:val="20"/>
          <w:szCs w:val="20"/>
          <w:rtl w:val="true"/>
        </w:rPr>
        <w:t xml:space="preserve">: </w:t>
      </w:r>
      <w:r>
        <w:rPr>
          <w:rFonts w:ascii="Tahoma" w:hAnsi="Tahoma" w:cs="Tahoma"/>
          <w:color w:val="3D3D3D"/>
          <w:sz w:val="20"/>
          <w:sz w:val="20"/>
          <w:szCs w:val="20"/>
          <w:rtl w:val="true"/>
        </w:rPr>
        <w:t>هذا إذا رش ماء كثيرا بحيث يزلق به عادة، أما إذا رش ماء قليلا كما هو المعتاد والظاهر أنه لا يزلق به عادة لا يضمن</w:t>
      </w:r>
      <w:r>
        <w:rPr>
          <w:rFonts w:cs="Tahoma" w:ascii="Tahoma" w:hAnsi="Tahoma"/>
          <w:color w:val="3D3D3D"/>
          <w:sz w:val="20"/>
          <w:szCs w:val="20"/>
          <w:rtl w:val="true"/>
        </w:rPr>
        <w:t xml:space="preserve">. </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تعمد المرور في موضع صب الماء فسقط لا يضمن الراش</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صاحب علة</w:t>
      </w:r>
      <w:r>
        <w:rPr>
          <w:rFonts w:cs="Tahoma" w:ascii="Tahoma" w:hAnsi="Tahoma"/>
          <w:color w:val="3D3D3D"/>
          <w:sz w:val="20"/>
          <w:szCs w:val="20"/>
          <w:rtl w:val="true"/>
        </w:rPr>
        <w:t xml:space="preserve">. </w:t>
      </w:r>
      <w:r>
        <w:rPr>
          <w:rFonts w:ascii="Tahoma" w:hAnsi="Tahoma" w:cs="Tahoma"/>
          <w:color w:val="3D3D3D"/>
          <w:sz w:val="20"/>
          <w:sz w:val="20"/>
          <w:szCs w:val="20"/>
          <w:rtl w:val="true"/>
        </w:rPr>
        <w:t>وقيل</w:t>
      </w:r>
      <w:r>
        <w:rPr>
          <w:rFonts w:cs="Tahoma" w:ascii="Tahoma" w:hAnsi="Tahoma"/>
          <w:color w:val="3D3D3D"/>
          <w:sz w:val="20"/>
          <w:szCs w:val="20"/>
          <w:rtl w:val="true"/>
        </w:rPr>
        <w:t xml:space="preserve">: </w:t>
      </w:r>
      <w:r>
        <w:rPr>
          <w:rFonts w:ascii="Tahoma" w:hAnsi="Tahoma" w:cs="Tahoma"/>
          <w:color w:val="3D3D3D"/>
          <w:sz w:val="20"/>
          <w:sz w:val="20"/>
          <w:szCs w:val="20"/>
          <w:rtl w:val="true"/>
        </w:rPr>
        <w:t>هذا إذا رش بعض الطريق لأنه يجد موضعا للمرور لا أثر للماء فيه، فإذا تعمد المرور على موضع صب الماء مع علمه بذلك لم يكن على الراش شيء، وإن رش جميع الطريق يضمن لأنه مضطر في المرور؛ وكذلك الحكم في الخشبة الموضوعة في الطريق في أخذها جميعه أو بعضه</w:t>
      </w:r>
      <w:r>
        <w:rPr>
          <w:rFonts w:cs="Tahoma" w:ascii="Tahoma" w:hAnsi="Tahoma"/>
          <w:color w:val="3D3D3D"/>
          <w:sz w:val="20"/>
          <w:szCs w:val="20"/>
          <w:rtl w:val="true"/>
        </w:rPr>
        <w:t xml:space="preserve">. </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رش فناء حانوت بإذن صاحبه فضمان ما عطب على الآمر استحسانا</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إذا استأجر أجيرا ليبني له في فناء حانوته فتعقل به إنسان بعد فراغه فمات يجب الضمان على الآمر استحسانا، ولو كان أمره بالبناء في وسط الطريق فالضمان على الأجير</w:t>
      </w:r>
      <w:r>
        <w:rPr>
          <w:rStyle w:val="StrongEmphasis"/>
          <w:rFonts w:cs="Tahoma" w:ascii="Tahoma" w:hAnsi="Tahoma"/>
          <w:color w:val="3D3D3D"/>
          <w:sz w:val="20"/>
          <w:szCs w:val="20"/>
          <w:rtl w:val="true"/>
        </w:rPr>
        <w:t xml:space="preserve">" </w:t>
      </w:r>
      <w:r>
        <w:rPr>
          <w:rFonts w:ascii="Tahoma" w:hAnsi="Tahoma" w:cs="Tahoma"/>
          <w:color w:val="3D3D3D"/>
          <w:sz w:val="20"/>
          <w:sz w:val="20"/>
          <w:szCs w:val="20"/>
          <w:rtl w:val="true"/>
        </w:rPr>
        <w:t>لفساد الأمر</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حفر بئرا في طريق المسلمين أو وضع حجرا فتلف بذلك إنسان فديته على عاقلته، وإن تلفت به بهيمة فضمانها في مال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متعد فيه فيضمن ما يتولد منه، غير أن العاقلة تتحمل النفس دون المال فكان ضمان البهيمة في ماله وإلقاء التراب واتخاذ الطين في الطريق بمنزلة إلقاء الحجر والخشبة لما ذكرنا، بخلاف ما إذا كنس الطريق فعطب بموضع كنسه إنسان حيث لم يضمن لأنه ليس بمتعد فإنه ما أحدث شيئا فيه إنما قصد دفع</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75</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الأذى عن الطريق، حتى لو جمع الكناسة في الطريق وتعقل بها إنسان كان ضامنا لتعديه بشغله</w:t>
      </w:r>
      <w:r>
        <w:rPr>
          <w:rFonts w:cs="Tahoma" w:ascii="Tahoma" w:hAnsi="Tahoma"/>
          <w:color w:val="3D3D3D"/>
          <w:sz w:val="20"/>
          <w:szCs w:val="20"/>
          <w:rtl w:val="true"/>
        </w:rPr>
        <w:t xml:space="preserve">. </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وضع حجرا فنحاه غيره عن موضعه فعطب به إنسان فالضمان على الذي نحا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حكم فعله قد انتسخ لفراغ ما شغله، وإنما اشتغل بالفعل الثاني موضع آخر</w:t>
      </w:r>
      <w:r>
        <w:rPr>
          <w:rFonts w:cs="Tahoma" w:ascii="Tahoma" w:hAnsi="Tahoma"/>
          <w:color w:val="3D3D3D"/>
          <w:sz w:val="20"/>
          <w:szCs w:val="20"/>
          <w:rtl w:val="true"/>
        </w:rPr>
        <w:t xml:space="preserve">. </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في الجامع الصغير في البالوعة يحفرها الرجل في الطريق، فإن أمره السلطان بذلك أو أجبره عليه لم يضم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غير متعد حيث فعل ما فعل بأمر من له الولاية في حقوق العامة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كان بغير أمره فهو متعد</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إما بالتصرف في حق غيره أو بالافتيات على رأي الإمام أو هو مباح مقيد بشرط السلامة، وكذا الجواب على هذا التفصيل في جميع ما فعل في طريق العامة مما ذكرناه وغيره لأن المعنى لا يختلف</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كذا إن حفره في ملكه لا يضم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غير متعد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كذا إذا حفره في فناء دار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له ذلك لمصلحة داره والفناء في تصرفه</w:t>
      </w:r>
      <w:r>
        <w:rPr>
          <w:rFonts w:cs="Tahoma" w:ascii="Tahoma" w:hAnsi="Tahoma"/>
          <w:color w:val="3D3D3D"/>
          <w:sz w:val="20"/>
          <w:szCs w:val="20"/>
          <w:rtl w:val="true"/>
        </w:rPr>
        <w:t xml:space="preserve">. </w:t>
      </w:r>
      <w:r>
        <w:rPr>
          <w:rFonts w:ascii="Tahoma" w:hAnsi="Tahoma" w:cs="Tahoma"/>
          <w:color w:val="3D3D3D"/>
          <w:sz w:val="20"/>
          <w:sz w:val="20"/>
          <w:szCs w:val="20"/>
          <w:rtl w:val="true"/>
        </w:rPr>
        <w:t>وقيل هذا إذا كان الفناء مملوكا له أو كان له حق الحفر فيه لأنه غير متعد، أما إذا كان لجماعة المسلمين أو مشتركا بأن كان في سكة غير نافذة فإنه يضمنه لأنه مسبب متعد وهذا صحيح</w:t>
      </w:r>
      <w:r>
        <w:rPr>
          <w:rFonts w:cs="Tahoma" w:ascii="Tahoma" w:hAnsi="Tahoma"/>
          <w:color w:val="3D3D3D"/>
          <w:sz w:val="20"/>
          <w:szCs w:val="20"/>
          <w:rtl w:val="true"/>
        </w:rPr>
        <w:t xml:space="preserve">. </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حفر في الطريق ومات الواقع فيه جوعا أو غما لا ضمان على الحافر</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عند أبي حنيفة رحمه الله لأنه مات لمعنى في نفسه فلا يضاف إلى الحفر، والضمان إنما يجب إذا مات من الوقوع</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أبو يوسف رحمه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إن مات جوعا فكذلك، وإن مات غما فالحافر ضامن له لأنه لا سبب للغم سوى الوقوع، أما الجوع فلا يختص بالبئر</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محمد</w:t>
      </w:r>
      <w:r>
        <w:rPr>
          <w:rFonts w:cs="Tahoma" w:ascii="Tahoma" w:hAnsi="Tahoma"/>
          <w:color w:val="3D3D3D"/>
          <w:sz w:val="20"/>
          <w:szCs w:val="20"/>
          <w:rtl w:val="true"/>
        </w:rPr>
        <w:t xml:space="preserve">: </w:t>
      </w:r>
      <w:r>
        <w:rPr>
          <w:rFonts w:ascii="Tahoma" w:hAnsi="Tahoma" w:cs="Tahoma"/>
          <w:color w:val="3D3D3D"/>
          <w:sz w:val="20"/>
          <w:sz w:val="20"/>
          <w:szCs w:val="20"/>
          <w:rtl w:val="true"/>
        </w:rPr>
        <w:t>هو ضامن في الوجوه كلها، لأنه إنما حدث بسبب الوقوع، إذ لولاه لكان الطعام قريبا من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استأجر أجراء فحفروها له في غير فنائه فذلك على المستأجر ولا شيء على الأجراء إن لم يعلموا أنها في غير فنائ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الإجارة صحت ظاهرا إذا لم يعلموا فنقل فعلهم إليه لأنهم كانوا مغرورين، فصار كما إذا أمر آخر بذبح هذه الشاة فذبحها ثم ظهر أن الشاة لغيره، إلا أن هناك يضمن المأمور ويرجع على الآمر لأن الذابح مباشر والآمر مسبب والترجيح للمباشرة فيضمن المأمور ويرجع المغرور، وهنا يجب الضمان على المستأجر ابتداء لأن كل واحد منهما مسبب والأجير غير متعد والمستأجر متعد فيرجح جانب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علموا ذلك فالضمان على الأجراء</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لم يصح أمره بما ليس بمملوك له ولا غرور فبقي الفعل مضافا إليهم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قال لهم</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هذا فنائي وليس لي فيه حق الحفر فحفروا ومات فيه إنسان فالضمان على الأجراء قياس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م علموا بفساد الأمر فما غرهم</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في الاستحسان الضمان</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76</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3D3D3D"/>
          <w:sz w:val="20"/>
          <w:sz w:val="20"/>
          <w:szCs w:val="20"/>
          <w:rtl w:val="true"/>
        </w:rPr>
        <w:t>على المستأجر</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كونه فناء له بمنزلة كونه مملوكا له لانطلاق يده في التصرف فيه من إلقاء الطين والحطب وربط الدابة والركوب وبناء الدكان فكان الأمر بالحفر في ملكه ظاهرا بالنظر إلى ما ذكرنا فكفى ذلك لنقل الفعل إلي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جعل قنطرة بغير إذن الإمام فتعمد رجل المرور عليها فعطب فلا ضمان على الذي عمل القنطرة، وكذلك إذا وضع خشبة في الطريق فتعمد رجل المرور عليه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أول تعد هو تسبيب، والثاني تعد هو مباشرة فكانت الإضافة إلى المباشر أولى، ولأن تخلل فعل فاعل مختار يقطع النسبة كما في الحافر مع الملقي</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من حمل شيئا في الطريق فسقط على إنسان فعطب به إنسان فهو ضامن، وكذا إذا سقط فتعثر به إنسان وإن كان رداء قد لبسه فسقط عنه فعطب به إنسان لم يضم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اللفظ يشمل الوجهين، والفرق أن حامل الشيء قاصد حفظه فلا حرج في التقييد بوصف السلامة، واللابس لا يقصد حفظ ما يلبسه فيخرج بالتقييد بما ذكرنا فجعلناه مباحا مطلقا</w:t>
      </w:r>
      <w:r>
        <w:rPr>
          <w:rFonts w:cs="Tahoma" w:ascii="Tahoma" w:hAnsi="Tahoma"/>
          <w:color w:val="3D3D3D"/>
          <w:sz w:val="20"/>
          <w:szCs w:val="20"/>
          <w:rtl w:val="true"/>
        </w:rPr>
        <w:t xml:space="preserve">. </w:t>
      </w:r>
      <w:r>
        <w:rPr>
          <w:rFonts w:ascii="Tahoma" w:hAnsi="Tahoma" w:cs="Tahoma"/>
          <w:color w:val="3D3D3D"/>
          <w:sz w:val="20"/>
          <w:sz w:val="20"/>
          <w:szCs w:val="20"/>
          <w:rtl w:val="true"/>
        </w:rPr>
        <w:t>وعن محمد أنه إذا لبس ما لا يلبسه عادة فهو كالحامل لأن الحاجة لا تدعو إلى لبس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كان المسجد للعشيرة فعلق رجل منهم فيه قنديلا أو جعل فيه بواري أو حصاة فعطب به رجل لم يضمن، وإن كان الذي فعل ذلك من غير العشيرة ضم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قالوا</w:t>
      </w:r>
      <w:r>
        <w:rPr>
          <w:rFonts w:cs="Tahoma" w:ascii="Tahoma" w:hAnsi="Tahoma"/>
          <w:color w:val="3D3D3D"/>
          <w:sz w:val="20"/>
          <w:szCs w:val="20"/>
          <w:rtl w:val="true"/>
        </w:rPr>
        <w:t xml:space="preserve">: </w:t>
      </w:r>
      <w:r>
        <w:rPr>
          <w:rFonts w:ascii="Tahoma" w:hAnsi="Tahoma" w:cs="Tahoma"/>
          <w:color w:val="3D3D3D"/>
          <w:sz w:val="20"/>
          <w:sz w:val="20"/>
          <w:szCs w:val="20"/>
          <w:rtl w:val="true"/>
        </w:rPr>
        <w:t>هذا عند أبي حنيفة، وقالا</w:t>
      </w:r>
      <w:r>
        <w:rPr>
          <w:rFonts w:cs="Tahoma" w:ascii="Tahoma" w:hAnsi="Tahoma"/>
          <w:color w:val="3D3D3D"/>
          <w:sz w:val="20"/>
          <w:szCs w:val="20"/>
          <w:rtl w:val="true"/>
        </w:rPr>
        <w:t xml:space="preserve">: </w:t>
      </w:r>
      <w:r>
        <w:rPr>
          <w:rFonts w:ascii="Tahoma" w:hAnsi="Tahoma" w:cs="Tahoma"/>
          <w:color w:val="3D3D3D"/>
          <w:sz w:val="20"/>
          <w:sz w:val="20"/>
          <w:szCs w:val="20"/>
          <w:rtl w:val="true"/>
        </w:rPr>
        <w:t>لا يضمن في الوجهين جميعا، لأن هذه من القرب وكل أحد مأذون في إقامتها فلا يتقيد بشرط السلامة، كما إذا فعله بإذن واحد من أهل المسجد</w:t>
      </w:r>
      <w:r>
        <w:rPr>
          <w:rFonts w:cs="Tahoma" w:ascii="Tahoma" w:hAnsi="Tahoma"/>
          <w:color w:val="3D3D3D"/>
          <w:sz w:val="20"/>
          <w:szCs w:val="20"/>
          <w:rtl w:val="true"/>
        </w:rPr>
        <w:t xml:space="preserve">. </w:t>
      </w:r>
      <w:r>
        <w:rPr>
          <w:rFonts w:ascii="Tahoma" w:hAnsi="Tahoma" w:cs="Tahoma"/>
          <w:color w:val="3D3D3D"/>
          <w:sz w:val="20"/>
          <w:sz w:val="20"/>
          <w:szCs w:val="20"/>
          <w:rtl w:val="true"/>
        </w:rPr>
        <w:t>ولأبي حنيفة وهو الفرق أن التدبير فيما يتعلق بالمسجد لأهله دون غيرهم كنصب الإمام واختيار المتولي وفتح بابه وإغلاقه وتكرار الجماعة إذا سبقهم بها غير أهله فكان فعلهم مباحا مطلقا غير مقيد بشرط السلامة وفعل غيرهم تعديا أو مباحا مقيدا بشرط السلامة، وقصد القربة لا ينافي الغرامة إذا أخطأ الطريق كما إذا تفرد بالشهادة على الزنا والطريق فيما نحن فيه الاستئذان من أهل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إن جلس فيه رجل منهم فعطب به رجل لم يضمن إن كان في الصلاة، وإن كان في غير الصلاة ضم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عند أبي حنيفة، وقالا</w:t>
      </w:r>
      <w:r>
        <w:rPr>
          <w:rFonts w:cs="Tahoma" w:ascii="Tahoma" w:hAnsi="Tahoma"/>
          <w:color w:val="3D3D3D"/>
          <w:sz w:val="20"/>
          <w:szCs w:val="20"/>
          <w:rtl w:val="true"/>
        </w:rPr>
        <w:t xml:space="preserve">: </w:t>
      </w:r>
      <w:r>
        <w:rPr>
          <w:rFonts w:ascii="Tahoma" w:hAnsi="Tahoma" w:cs="Tahoma"/>
          <w:color w:val="3D3D3D"/>
          <w:sz w:val="20"/>
          <w:sz w:val="20"/>
          <w:szCs w:val="20"/>
          <w:rtl w:val="true"/>
        </w:rPr>
        <w:t>لا يضمن على كل حال</w:t>
      </w:r>
      <w:r>
        <w:rPr>
          <w:rFonts w:cs="Tahoma" w:ascii="Tahoma" w:hAnsi="Tahoma"/>
          <w:color w:val="3D3D3D"/>
          <w:sz w:val="20"/>
          <w:szCs w:val="20"/>
          <w:rtl w:val="true"/>
        </w:rPr>
        <w:t xml:space="preserve">. </w:t>
      </w:r>
      <w:r>
        <w:rPr>
          <w:rFonts w:ascii="Tahoma" w:hAnsi="Tahoma" w:cs="Tahoma"/>
          <w:color w:val="3D3D3D"/>
          <w:sz w:val="20"/>
          <w:sz w:val="20"/>
          <w:szCs w:val="20"/>
          <w:rtl w:val="true"/>
        </w:rPr>
        <w:t>ولو كان جالسا لقراءة القرآن أو للتعليم أو للصلاة أو نام فيه في أثناء الصلاة أو في غير الصلاة أو مر فيه مارا أو قعد فيه لحديث فهو على هذا الاختلاف</w:t>
      </w:r>
      <w:r>
        <w:rPr>
          <w:rFonts w:cs="Tahoma" w:ascii="Tahoma" w:hAnsi="Tahoma"/>
          <w:color w:val="3D3D3D"/>
          <w:sz w:val="20"/>
          <w:szCs w:val="20"/>
          <w:rtl w:val="true"/>
        </w:rPr>
        <w:t xml:space="preserve">. </w:t>
        <w:br/>
      </w:r>
      <w:r>
        <w:rPr>
          <w:rFonts w:ascii="Tahoma" w:hAnsi="Tahoma" w:cs="Tahoma"/>
          <w:color w:val="3D3D3D"/>
          <w:sz w:val="20"/>
          <w:sz w:val="20"/>
          <w:szCs w:val="20"/>
          <w:rtl w:val="true"/>
        </w:rPr>
        <w:t>وأما المعتكف فقد قيل على هذا الاختلاف، وقيل لا يضمن بالاتفاق</w:t>
      </w:r>
      <w:r>
        <w:rPr>
          <w:rFonts w:cs="Tahoma" w:ascii="Tahoma" w:hAnsi="Tahoma"/>
          <w:color w:val="3D3D3D"/>
          <w:sz w:val="20"/>
          <w:szCs w:val="20"/>
          <w:rtl w:val="true"/>
        </w:rPr>
        <w:t xml:space="preserve">. </w:t>
      </w:r>
      <w:r>
        <w:rPr>
          <w:rFonts w:ascii="Tahoma" w:hAnsi="Tahoma" w:cs="Tahoma"/>
          <w:color w:val="3D3D3D"/>
          <w:sz w:val="20"/>
          <w:sz w:val="20"/>
          <w:szCs w:val="20"/>
          <w:rtl w:val="true"/>
        </w:rPr>
        <w:t>لهما أن</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77</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المسجد إنما بني للصلاة والذكر ولا يمكنه أداء الصلاة بالجماعة إلا بانتظارها فكان الجلوس فيه مباحا لأنه من ضرورات الصلاة، أو لأن المنتظر للصلاة في الصلاة حكما بالحديث فلا يضمن كما إذا كان في الصلاة</w:t>
      </w:r>
      <w:r>
        <w:rPr>
          <w:rFonts w:cs="Tahoma" w:ascii="Tahoma" w:hAnsi="Tahoma"/>
          <w:color w:val="3D3D3D"/>
          <w:sz w:val="20"/>
          <w:szCs w:val="20"/>
          <w:rtl w:val="true"/>
        </w:rPr>
        <w:t xml:space="preserve">. </w:t>
      </w:r>
      <w:r>
        <w:rPr>
          <w:rFonts w:ascii="Tahoma" w:hAnsi="Tahoma" w:cs="Tahoma"/>
          <w:color w:val="3D3D3D"/>
          <w:sz w:val="20"/>
          <w:sz w:val="20"/>
          <w:szCs w:val="20"/>
          <w:rtl w:val="true"/>
        </w:rPr>
        <w:t>وله أن المسجد إنما بني للصلاة، وهذه الأشياء ملحقة بها فلا بد من إظهار التفاوت فجعلنا الجلوس للأصل مباحا مطلقا والجلوس لما يلحق به مباحا مقيدا بشرط السلامة ولا غرو أن يكون الفعل مباحا أو مندوبا إليه وهو مقيد بشرط السلامة كالرمي إلى الكافر أو إلى الصيد والمشي في الطريق والمشي في المسجد إذا وطئ غيره والنوم فيه إذا انقلب على غيره</w:t>
      </w:r>
      <w:r>
        <w:rPr>
          <w:rFonts w:cs="Tahoma" w:ascii="Tahoma" w:hAnsi="Tahoma"/>
          <w:color w:val="3D3D3D"/>
          <w:sz w:val="20"/>
          <w:szCs w:val="20"/>
          <w:rtl w:val="true"/>
        </w:rPr>
        <w:t xml:space="preserve">. </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جلس رجل من غير العشيرة فيه للصلاة فتعقل به إنسان ينبغي أن لا يضم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مسجد بني للصلاة وأمر الصلاة بالجماعة إن كان مفوضا إلى أهل المسجد فلكل واحد من المسلمين أن يصلي فيه وحده، والله سبحانه وتعالى أعلم</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tl w:val="true"/>
        </w:rPr>
        <w:t>فصل</w:t>
      </w:r>
      <w:r>
        <w:rPr>
          <w:rStyle w:val="StrongEmphasis"/>
          <w:rtl w:val="true"/>
        </w:rPr>
        <w:t xml:space="preserve">: </w:t>
      </w:r>
      <w:r>
        <w:rPr>
          <w:rStyle w:val="StrongEmphasis"/>
          <w:rtl w:val="true"/>
        </w:rPr>
        <w:t>في الحائط المائل</w:t>
      </w:r>
      <w:r>
        <w:rPr>
          <w:rFonts w:cs="Tahoma" w:ascii="Tahoma" w:hAnsi="Tahoma"/>
          <w:color w:val="3D3D3D"/>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مال الحائط إلى طريق المسلمين فطولب صاحبه بنقضه وأشهد عليه فلم ينقضه في مدة يقدر على نقضه حتى سقط ضمن ما تلف به من نفس أو ما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القياس أن لا يضمن لأنه لا صنع منه مباشرة، والمباشرة شرط هو متعد فيه، لأن أصل البناء كان في ملكه، والميلان وشغل الهواء ليس من فعله فصار كما قبل الإشهاد</w:t>
      </w:r>
      <w:r>
        <w:rPr>
          <w:rFonts w:cs="Tahoma" w:ascii="Tahoma" w:hAnsi="Tahoma"/>
          <w:color w:val="3D3D3D"/>
          <w:sz w:val="20"/>
          <w:szCs w:val="20"/>
          <w:rtl w:val="true"/>
        </w:rPr>
        <w:t xml:space="preserve">. </w:t>
      </w:r>
      <w:r>
        <w:rPr>
          <w:rFonts w:ascii="Tahoma" w:hAnsi="Tahoma" w:cs="Tahoma"/>
          <w:color w:val="3D3D3D"/>
          <w:sz w:val="20"/>
          <w:sz w:val="20"/>
          <w:szCs w:val="20"/>
          <w:rtl w:val="true"/>
        </w:rPr>
        <w:t>وجه الاستحسان أن الحائط لما مال إلى الطريق فقد اشتمل هواء طريق المسلمين بملكه ورفعه في يده، فإذا تقدم إليه وطولب بتفريغه يجب عليه فإذا امتنع صار متعديا بمنزلة ما لو وقع ثوب إنسان في حجره يصير متعديا بالامتناع عن التسليم إذا طولب به كذا هذا، بخلاف ما قبل الإشهاد لأنه بمنزلة هلاك الثوب قبل الطلب، ولأنا لو لم نوجب عليه الضمان يمتنع عن التفريغ فينقطع المارة حذرا على أنفسهم فيتضررون به، ودفع الضرر العام من الواجب وله تعلق بالحائط فيتعين لدفع هذا الضرر، وكم من ضرر خاص يتحمل لدفع العام منه، ثم فيما تلف به من النفوس تجب الدية وتتحملها العاقلة، لأنه في كونه جناية دون الخطأ فيستحق فيه التخفيف بالطريق الأولى كي لا يؤدي إلى استئصاله والإجحاف به، وما تلف به من الأموال كالدواب والعروض يجب ضمانها في ماله، لأن العواقل لا تعقل المال والشرط التقدم إليه وطلب النقض منه دون الإشهاد، وإنما ذكر الإشهاد ليتمكن من إثباته عند إنكاره فكان من باب الاحتياط</w:t>
      </w:r>
      <w:r>
        <w:rPr>
          <w:rFonts w:cs="Tahoma" w:ascii="Tahoma" w:hAnsi="Tahoma"/>
          <w:color w:val="3D3D3D"/>
          <w:sz w:val="20"/>
          <w:szCs w:val="20"/>
          <w:rtl w:val="true"/>
        </w:rPr>
        <w:t xml:space="preserve">. </w:t>
      </w:r>
      <w:r>
        <w:rPr>
          <w:rFonts w:ascii="Tahoma" w:hAnsi="Tahoma" w:cs="Tahoma"/>
          <w:color w:val="3D3D3D"/>
          <w:sz w:val="20"/>
          <w:sz w:val="20"/>
          <w:szCs w:val="20"/>
          <w:rtl w:val="true"/>
        </w:rPr>
        <w:t>وصورة الإشهاد أن يقول الرجل</w:t>
      </w:r>
      <w:r>
        <w:rPr>
          <w:rFonts w:cs="Tahoma" w:ascii="Tahoma" w:hAnsi="Tahoma"/>
          <w:color w:val="3D3D3D"/>
          <w:sz w:val="20"/>
          <w:szCs w:val="20"/>
          <w:rtl w:val="true"/>
        </w:rPr>
        <w:t xml:space="preserve">: </w:t>
      </w:r>
      <w:r>
        <w:rPr>
          <w:rFonts w:ascii="Tahoma" w:hAnsi="Tahoma" w:cs="Tahoma"/>
          <w:color w:val="3D3D3D"/>
          <w:sz w:val="20"/>
          <w:sz w:val="20"/>
          <w:szCs w:val="20"/>
          <w:rtl w:val="true"/>
        </w:rPr>
        <w:t>اشهدوا أني قد تقدمت إلى هذا الرجل في هدم حائطه هذا، ولا يصح الإشهاد قبل أن يهي الحائط لانعدام التعدي</w:t>
      </w:r>
      <w:r>
        <w:rPr>
          <w:rFonts w:cs="Tahoma" w:ascii="Tahoma" w:hAnsi="Tahoma"/>
          <w:color w:val="3D3D3D"/>
          <w:sz w:val="20"/>
          <w:szCs w:val="20"/>
          <w:rtl w:val="true"/>
        </w:rPr>
        <w:t>.</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78</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بنى الحائط مائلا في الابتداء قالوا</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يضمن ما تلف بسقوطه من غير إشهاد</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بناء تعد ابتداء كما في إشراع الجناح</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تقبل شهادة رجلين أو رجل وامرأتين على التقدم</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هذه ليست بشهادة على القتل، وشرط الترك في مدة يقدر على نقضه فيها لأنه لا بد من إمكان النقض ليصير بتركه جانيا، ويستوي أن يطالبه بنقضه مسلم أو ذمي، لأن الناس كلهم شركاء في المرور فيصح التقدم إليه من كل واحد منهم رجلا كان أو امرأة حرا كان أو مكاتبا، ويصح التقدم إليه عند السلطان وغيره لأنه مطالبة بالتفريغ فيتفرد كل صاحب حق ب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إن مال إلى دار رجل فالمطالبة إلى مالك الدار خاص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حق له على الخصوص، وإن كان فيها سكان لهم أن يطالبوه لأن لهم المطالبة بإزالة ما شغل الدار فكذا بإزالة ما شغل هواءها، ولو أجله صاحب الدار أو أبرأه منها أو فعل ذلك ساكنوها فذلك جائز، ولا ضمان عليه فيما تلف بالحائط لأن الحق لهم، بخلاف ما إذا مال إلى الطريق فأجله القاضي أو من أشهد عليه حيث لا يصح، لأن الحق لجماعة المسلمين وليس إليهما إبطال حقهم</w:t>
      </w:r>
      <w:r>
        <w:rPr>
          <w:rFonts w:cs="Tahoma" w:ascii="Tahoma" w:hAnsi="Tahoma"/>
          <w:color w:val="3D3D3D"/>
          <w:sz w:val="20"/>
          <w:szCs w:val="20"/>
          <w:rtl w:val="true"/>
        </w:rPr>
        <w:t xml:space="preserve">. </w:t>
      </w:r>
      <w:r>
        <w:rPr>
          <w:rFonts w:ascii="Tahoma" w:hAnsi="Tahoma" w:cs="Tahoma"/>
          <w:color w:val="3D3D3D"/>
          <w:sz w:val="20"/>
          <w:sz w:val="20"/>
          <w:szCs w:val="20"/>
          <w:rtl w:val="true"/>
        </w:rPr>
        <w:t>ولو باع الدار بعدما أشهد عليه وقبضها المشتري برئ من ضمانه لأن الجناية بترك الهدم مع تمكنه وقد زال تمكنه بالبيع، بخلاف إشراع الجناح لأنه كان جانيا بالوضع ولم ينفسخ بالبيع فلا يبرأ على ما ذكرنا، ولا ضمان على المشتري لأنه لم يشهد عليه، ولو أشهد عليه بعد شرائه فهو ضامن لتركه التفريغ مع تمكنه بعدما طولب به، والأصل أنه يصح التقدم إلى كل من يتمكن من نقض الحائط وتفريغ الهواء، ومن لا يتمكن منه لا يصح التقدم إليه كالمرتهن والمستأجر والمودع وساكن الدار، ويصح التقدم إلى الراهن لقدرته على ذلك بواسطة الفكاك وإلى الوصي وإلى أبي اليتيم أو أمه في حائط الصبي لقيام الولاية، وذكر الأم في الزيادات والضمان في مال اليتيم لأن فعل هؤلاء كفعله، وإلى المكاتب لأن الولاية له، وإلى العبد التاجر سواء كان عليه دين أو لم يكن لأن ولاية النقض له، ثم التلف بالسقوط إن كان ما لا فهو في عتق العبد، وإن كان نفسا فهو على عاقلة المولى لأن الإشهاد من وجه على المولى وضمان المال أليق بالعبد وضمان النفس بالمولى، ويصح التقدم إلى أحد الورثة في نصيبه وإن كان لا يتمكن من نقض الحائط وحده لتمكنه من إصلاح نصيبه بطريقه وهو المرافعة إلى القاضي</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لو سقط الحائط المائل على إنسان بعد الإشهاد فقتله فتعثر بالقتيل غيره فعطب لا يضمن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تفريغ عنه إلى الأولياء لا إليه</w:t>
      </w:r>
      <w:r>
        <w:rPr>
          <w:rFonts w:cs="Tahoma" w:ascii="Tahoma" w:hAnsi="Tahoma"/>
          <w:color w:val="3D3D3D"/>
          <w:sz w:val="20"/>
          <w:szCs w:val="20"/>
          <w:rtl w:val="true"/>
        </w:rPr>
        <w:t>.</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79</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عطب بالنقض ضمن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تفريغ إليه إذ النقض ملكه والإشهاد على الحائط إشهاد على النقض لأن المقصود امتناع الشغل</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عطب بجرة كانت على الحائط فسقطت بسقوطه وهي ملكه ضمن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تفريغ إليه</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كان ملك غيره لا يضمن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تفريغ إلى مالكها</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كان الحائط بين خمسة رجال أشهد على أحدهم فقتل إنسانا ضمن خمس الدية ويكون ذلك على عاقلته، وإن كانت دار بين ثلاثة نفر فحفر أحدهم فيها بئرا والحفر كان بغير رضا الشريكين الآخرين أو بنى حائطا فعطب به إنسان فعليه ثلثا الدية على عاقلته، وهذا عند أبي حنيفة، وقالا</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عليه نصف الدية على عاقلته في الفصلي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هما أن التلف بنصيب من أشهد عليه معتبر، وبنصيب من لم يشهد عليه هدر، فكانا قسمين فانقسم نصفين كما مر في عقر الأسد ونهش الحية وجرح الرجل</w:t>
      </w:r>
      <w:r>
        <w:rPr>
          <w:rFonts w:cs="Tahoma" w:ascii="Tahoma" w:hAnsi="Tahoma"/>
          <w:color w:val="3D3D3D"/>
          <w:sz w:val="20"/>
          <w:szCs w:val="20"/>
          <w:rtl w:val="true"/>
        </w:rPr>
        <w:t xml:space="preserve">. </w:t>
      </w:r>
      <w:r>
        <w:rPr>
          <w:rFonts w:ascii="Tahoma" w:hAnsi="Tahoma" w:cs="Tahoma"/>
          <w:color w:val="3D3D3D"/>
          <w:sz w:val="20"/>
          <w:sz w:val="20"/>
          <w:szCs w:val="20"/>
          <w:rtl w:val="true"/>
        </w:rPr>
        <w:t>وله أن الموت حصل بعلة واحدة وهو الثقل المقدر والعمق المقدر، لأن أصل ذلك ليس بعلة وهو القليل حتى يعتبر كل جزء علة فتجتمع العلل، وإذا كان كذلك يضاف إلى العلة الواحدة ثم تقسم على أربابها بقدر الملك، بخلاف الجراحات فإن كل جراحة علة للتلف بنفسها صغرت أو كبرت على ما عرف، إلا أن عند المزاحمة أضيف إلى الكل لعدم الأولوية، والله أعلم</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tl w:val="true"/>
        </w:rPr>
        <w:t>باب جناية البهيمة والجناية عليها</w:t>
      </w:r>
      <w:r>
        <w:rPr>
          <w:rFonts w:cs="Tahoma" w:ascii="Tahoma" w:hAnsi="Tahoma"/>
          <w:b/>
          <w:bCs/>
          <w:color w:val="FF0000"/>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الراكب ضامن لما أوطأت الدابة ما أصابت بيدها أو رجلها أو رأسها أو كدمت أو خبطت، وكذا إذا صدمت ولا يضمن ما نفحت برجلها أو ذنبه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الأصل أن المرور في طريق المسلمين مباح مقيد بشرط السلامة لأنه يتصرف في حقه من وجه وفي حق غيره من وجه لكونه مشتركا بين كل الناس فقلنا بالإباحة مقيدا بما ذكرنا ليعتدل النظر من الجانبين، ثم إنما يتقيد بشرط السلامة فيما يمكن الاحتراز عنه ولا يتقيد بها فيما لا يمكن التحرز عنه لما فيه من المنع عن التصرف وسد بابه وهو مفتوح، والاحتراز عن الإيطاء وما يضاهيه ممكن، فإنه ليس من ضرورات التيسير فقيدناه بشرط السلامة عنه، والنفحة بالرجل والذنب ليس يمكنه الاحتراز عنه مع السير على الدابة فلم يتقيد ب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أوقفها في الطريق ضمن النفحة أيض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يمكنه التحرز عن الإيقاف وإن لم يمكنه عن النفحة فصار متعديا في الإيقاف وشغل الطريق به فيضمن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أصابت بيدها أو برجلها حصاة أو نواة أو أثارت غبارا أو حجرا صغيرا ففقأ عين إنسان أو أفسد ثوبه لم يضمن، وإن كان حجرا كبيرا ضم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في الوجه الأول</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80</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لا يمكن التحرز عنه، إذ سير الدواب لا يعرى عنه، وفي الثاني ممكن لأنه ينفك عن السير عادة، وإنما ذلك بتعنيف الراكب، والمرتدف فيما ذكرنا كالراكب لأن المعنى لا يختلف</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راثت أو بالت في الطريق وهي تسير فعطب به إنسان لم يضم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من ضرورات السير فلا يمكنه الاحتراز عن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كذا إذا أوقفها لذلك</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من الدواب ما لا يفعل ذلك إلا بالإيقاف، وإن أوقفها لغير ذلك فعطب إنسان بروثها أو بولها ضمن لأنه متعد في هذا الإيقاف لأنه ليس من ضرورات السير، ثم هو أكثر ضررا بالمارة من السير لما أنه أدوم منه فلا يلحق ب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السائق ضامن لما أصابت بيدها أو رجلها والقائد ضامن لما أصابت بيدها دون رجله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المراد النفحة</w:t>
      </w:r>
      <w:r>
        <w:rPr>
          <w:rFonts w:cs="Tahoma" w:ascii="Tahoma" w:hAnsi="Tahoma"/>
          <w:color w:val="3D3D3D"/>
          <w:sz w:val="20"/>
          <w:szCs w:val="20"/>
          <w:rtl w:val="true"/>
        </w:rPr>
        <w:t xml:space="preserve">. </w:t>
      </w:r>
      <w:r>
        <w:rPr>
          <w:rFonts w:ascii="Tahoma" w:hAnsi="Tahoma" w:cs="Tahoma"/>
          <w:color w:val="3D3D3D"/>
          <w:sz w:val="20"/>
          <w:sz w:val="20"/>
          <w:szCs w:val="20"/>
          <w:rtl w:val="true"/>
        </w:rPr>
        <w:t>قال رضي الله عنه</w:t>
      </w:r>
      <w:r>
        <w:rPr>
          <w:rFonts w:cs="Tahoma" w:ascii="Tahoma" w:hAnsi="Tahoma"/>
          <w:color w:val="3D3D3D"/>
          <w:sz w:val="20"/>
          <w:szCs w:val="20"/>
          <w:rtl w:val="true"/>
        </w:rPr>
        <w:t xml:space="preserve">: </w:t>
      </w:r>
      <w:r>
        <w:rPr>
          <w:rFonts w:ascii="Tahoma" w:hAnsi="Tahoma" w:cs="Tahoma"/>
          <w:color w:val="3D3D3D"/>
          <w:sz w:val="20"/>
          <w:sz w:val="20"/>
          <w:szCs w:val="20"/>
          <w:rtl w:val="true"/>
        </w:rPr>
        <w:t>هكذا ذكره القدوري في مختصره، وإليه مال بعض المشايخ</w:t>
      </w:r>
      <w:r>
        <w:rPr>
          <w:rFonts w:cs="Tahoma" w:ascii="Tahoma" w:hAnsi="Tahoma"/>
          <w:color w:val="3D3D3D"/>
          <w:sz w:val="20"/>
          <w:szCs w:val="20"/>
          <w:rtl w:val="true"/>
        </w:rPr>
        <w:t xml:space="preserve">. </w:t>
      </w:r>
      <w:r>
        <w:rPr>
          <w:rFonts w:ascii="Tahoma" w:hAnsi="Tahoma" w:cs="Tahoma"/>
          <w:color w:val="3D3D3D"/>
          <w:sz w:val="20"/>
          <w:sz w:val="20"/>
          <w:szCs w:val="20"/>
          <w:rtl w:val="true"/>
        </w:rPr>
        <w:t>ووجهه أن النفحة بمرأى عين السائق فيمكنه الاحتراز عنه وغائب عن بصر القائد فلا يمكنه التحرز عنه</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أكثر المشايخ</w:t>
      </w:r>
      <w:r>
        <w:rPr>
          <w:rFonts w:cs="Tahoma" w:ascii="Tahoma" w:hAnsi="Tahoma"/>
          <w:color w:val="3D3D3D"/>
          <w:sz w:val="20"/>
          <w:szCs w:val="20"/>
          <w:rtl w:val="true"/>
        </w:rPr>
        <w:t xml:space="preserve">: </w:t>
      </w:r>
      <w:r>
        <w:rPr>
          <w:rFonts w:ascii="Tahoma" w:hAnsi="Tahoma" w:cs="Tahoma"/>
          <w:color w:val="3D3D3D"/>
          <w:sz w:val="20"/>
          <w:sz w:val="20"/>
          <w:szCs w:val="20"/>
          <w:rtl w:val="true"/>
        </w:rPr>
        <w:t>إن السائق لا يضمن النفحة أيضا وإن كان يراها، إذ ليس على رجلها ما يمنعها به فلا يمكنه التحرز عنه، بخلاف الكدم لإمكانه كبحها بلجامها</w:t>
      </w:r>
      <w:r>
        <w:rPr>
          <w:rFonts w:cs="Tahoma" w:ascii="Tahoma" w:hAnsi="Tahoma"/>
          <w:color w:val="3D3D3D"/>
          <w:sz w:val="20"/>
          <w:szCs w:val="20"/>
          <w:rtl w:val="true"/>
        </w:rPr>
        <w:t xml:space="preserve">. </w:t>
      </w:r>
      <w:r>
        <w:rPr>
          <w:rFonts w:ascii="Tahoma" w:hAnsi="Tahoma" w:cs="Tahoma"/>
          <w:color w:val="3D3D3D"/>
          <w:sz w:val="20"/>
          <w:sz w:val="20"/>
          <w:szCs w:val="20"/>
          <w:rtl w:val="true"/>
        </w:rPr>
        <w:t>وبهذا ينطق أكثر النسخ وهو الأصح</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الشافعي</w:t>
      </w:r>
      <w:r>
        <w:rPr>
          <w:rFonts w:cs="Tahoma" w:ascii="Tahoma" w:hAnsi="Tahoma"/>
          <w:color w:val="3D3D3D"/>
          <w:sz w:val="20"/>
          <w:szCs w:val="20"/>
          <w:rtl w:val="true"/>
        </w:rPr>
        <w:t xml:space="preserve">: </w:t>
      </w:r>
      <w:r>
        <w:rPr>
          <w:rFonts w:ascii="Tahoma" w:hAnsi="Tahoma" w:cs="Tahoma"/>
          <w:color w:val="3D3D3D"/>
          <w:sz w:val="20"/>
          <w:sz w:val="20"/>
          <w:szCs w:val="20"/>
          <w:rtl w:val="true"/>
        </w:rPr>
        <w:t>يضمنون النفحة كلهم لأن فعلها مضاف إليهم، والحجة عليه ما ذكرناه، وقوله عليه الصلاة والسلام</w:t>
      </w:r>
      <w:r>
        <w:rPr>
          <w:rFonts w:cs="Tahoma" w:ascii="Tahoma" w:hAnsi="Tahoma"/>
          <w:color w:val="3D3D3D"/>
          <w:sz w:val="20"/>
          <w:szCs w:val="20"/>
          <w:rtl w:val="true"/>
        </w:rPr>
        <w:t>:</w:t>
      </w:r>
      <w:r>
        <w:rPr>
          <w:rFonts w:cs="Tahoma" w:ascii="Tahoma" w:hAnsi="Tahoma"/>
          <w:color w:val="0000FF"/>
          <w:sz w:val="20"/>
          <w:szCs w:val="20"/>
          <w:rtl w:val="true"/>
        </w:rPr>
        <w:t xml:space="preserve"> "</w:t>
      </w:r>
      <w:r>
        <w:rPr>
          <w:rFonts w:ascii="Tahoma" w:hAnsi="Tahoma" w:cs="Tahoma"/>
          <w:color w:val="0000FF"/>
          <w:sz w:val="20"/>
          <w:sz w:val="20"/>
          <w:szCs w:val="20"/>
          <w:rtl w:val="true"/>
        </w:rPr>
        <w:t>الرجل جبار</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معناه النفحة بالرجل، وانتقال الفعل بتخويف القتل كما في المكره وهذا تخويف بالضرب</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في الجامع الصغير وكل شيء ضمنه الراكب ضمنه السائق والقائد</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ما مسببان بمباشرتهما شرط التلف وهو تقريب الدابة إلى مكان الجناية فيتقيد بشرط السلامة فيما يمكن الاحتراز عنه كالراكب</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إلا أن على الراكب الكفار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يما أوطأته الدابة بيدها أو برجله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كفارة عليها</w:t>
      </w:r>
      <w:r>
        <w:rPr>
          <w:rStyle w:val="StrongEmphasis"/>
          <w:rFonts w:cs="Tahoma" w:ascii="Tahoma" w:hAnsi="Tahoma"/>
          <w:color w:val="3D3D3D"/>
          <w:sz w:val="20"/>
          <w:szCs w:val="20"/>
          <w:rtl w:val="true"/>
        </w:rPr>
        <w:t xml:space="preserve">" </w:t>
      </w:r>
      <w:r>
        <w:rPr>
          <w:rFonts w:ascii="Tahoma" w:hAnsi="Tahoma" w:cs="Tahoma"/>
          <w:color w:val="3D3D3D"/>
          <w:sz w:val="20"/>
          <w:sz w:val="20"/>
          <w:szCs w:val="20"/>
          <w:rtl w:val="true"/>
        </w:rPr>
        <w:t>ولا على الراكب فيما وراء الإبطاء، لأن الراكب مباشر فيه لأن التلف بثقله وثقل الدابة تبع له، لأن سير الدابة مضاف إليه وهي آلة له وهما مسببان لأنه لا يتصل منهما إلى المحل شيء، وكذا الراكب في غير الإيطاء، والكفارة حكم المباشرة لا حكم التسبب، وكذا يتعلق بالإيطاء في حق الراكب حرمان الميراث والوصية دون السائق والقائد لأنه يختص بالمباشرة</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لو كان راكب وسائق قيل</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لا يضمن السائق ما أوطأت الداب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راكب</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81</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مباشر فيه لما ذكرناه والسائق مسبب، والإضافة إلى المباشر أولى</w:t>
      </w:r>
      <w:r>
        <w:rPr>
          <w:rFonts w:cs="Tahoma" w:ascii="Tahoma" w:hAnsi="Tahoma"/>
          <w:color w:val="3D3D3D"/>
          <w:sz w:val="20"/>
          <w:szCs w:val="20"/>
          <w:rtl w:val="true"/>
        </w:rPr>
        <w:t xml:space="preserve">. </w:t>
      </w:r>
      <w:r>
        <w:rPr>
          <w:rFonts w:ascii="Tahoma" w:hAnsi="Tahoma" w:cs="Tahoma"/>
          <w:color w:val="3D3D3D"/>
          <w:sz w:val="20"/>
          <w:sz w:val="20"/>
          <w:szCs w:val="20"/>
          <w:rtl w:val="true"/>
        </w:rPr>
        <w:t>وقيل</w:t>
      </w:r>
      <w:r>
        <w:rPr>
          <w:rFonts w:cs="Tahoma" w:ascii="Tahoma" w:hAnsi="Tahoma"/>
          <w:color w:val="3D3D3D"/>
          <w:sz w:val="20"/>
          <w:szCs w:val="20"/>
          <w:rtl w:val="true"/>
        </w:rPr>
        <w:t xml:space="preserve">: </w:t>
      </w:r>
      <w:r>
        <w:rPr>
          <w:rFonts w:ascii="Tahoma" w:hAnsi="Tahoma" w:cs="Tahoma"/>
          <w:color w:val="3D3D3D"/>
          <w:sz w:val="20"/>
          <w:sz w:val="20"/>
          <w:szCs w:val="20"/>
          <w:rtl w:val="true"/>
        </w:rPr>
        <w:t>الضمان عليهما لأن كل ذلك سبب الضمان</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اصطدم فارسان فماتا فعلى عاقلة كل واحد منهما دية الآخر</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زفر والشافعي</w:t>
      </w:r>
      <w:r>
        <w:rPr>
          <w:rFonts w:cs="Tahoma" w:ascii="Tahoma" w:hAnsi="Tahoma"/>
          <w:color w:val="3D3D3D"/>
          <w:sz w:val="20"/>
          <w:szCs w:val="20"/>
          <w:rtl w:val="true"/>
        </w:rPr>
        <w:t xml:space="preserve">: </w:t>
      </w:r>
      <w:r>
        <w:rPr>
          <w:rFonts w:ascii="Tahoma" w:hAnsi="Tahoma" w:cs="Tahoma"/>
          <w:color w:val="3D3D3D"/>
          <w:sz w:val="20"/>
          <w:sz w:val="20"/>
          <w:szCs w:val="20"/>
          <w:rtl w:val="true"/>
        </w:rPr>
        <w:t>يجب على عاقلة كل واحد منهما نصف دية الآخر لما روي ذلك عن علي رضي الله عنه، ولأن كل واحد منهما مات بفعله وفعل صاحبه، لأنه بصدمته آلم نفسه وصاحبه فيهدر نصفه ويعتبر نصفه، كما إذا كان الاصطدام عمدا، أو جرح كل واحد منهما نفسه وصاحبه جراحة أو حفرا على قارعة الطريق بئرا فانهار عليهما يجب على كل واحد منهما النصف فكذا هذا</w:t>
      </w:r>
      <w:r>
        <w:rPr>
          <w:rFonts w:cs="Tahoma" w:ascii="Tahoma" w:hAnsi="Tahoma"/>
          <w:color w:val="3D3D3D"/>
          <w:sz w:val="20"/>
          <w:szCs w:val="20"/>
          <w:rtl w:val="true"/>
        </w:rPr>
        <w:t xml:space="preserve">. </w:t>
      </w:r>
      <w:r>
        <w:rPr>
          <w:rFonts w:ascii="Tahoma" w:hAnsi="Tahoma" w:cs="Tahoma"/>
          <w:color w:val="3D3D3D"/>
          <w:sz w:val="20"/>
          <w:sz w:val="20"/>
          <w:szCs w:val="20"/>
          <w:rtl w:val="true"/>
        </w:rPr>
        <w:t>ولنا أن الموت يضاف إلى فعل صاحبه لأن فعله في نفسه مباح وهو المشي في الطريق فلا يصلح مستندا للإضافة في حق الضمان، كالماشي إذا لم يعلم بالبئر ووقع فيها لا يهدر شيء من دمه، وفعل صاحبه وإن كان مباحا، لكن الفعل المباح في غيره سبب للضمان كالنائم إذا انقلب على غيره</w:t>
      </w:r>
      <w:r>
        <w:rPr>
          <w:rFonts w:cs="Tahoma" w:ascii="Tahoma" w:hAnsi="Tahoma"/>
          <w:color w:val="3D3D3D"/>
          <w:sz w:val="20"/>
          <w:szCs w:val="20"/>
          <w:rtl w:val="true"/>
        </w:rPr>
        <w:t xml:space="preserve">. </w:t>
      </w:r>
      <w:r>
        <w:rPr>
          <w:rFonts w:ascii="Tahoma" w:hAnsi="Tahoma" w:cs="Tahoma"/>
          <w:color w:val="3D3D3D"/>
          <w:sz w:val="20"/>
          <w:sz w:val="20"/>
          <w:szCs w:val="20"/>
          <w:rtl w:val="true"/>
        </w:rPr>
        <w:t>وروي عن علي رضي الله عنه أنه أوجب على كل واحد منهما كل الدية فتعارضت روايتاه فرجحنا بما ذكرنا، وفيما ذكر من المسائل الفعلان محظوران فوضح الفرق</w:t>
      </w:r>
      <w:r>
        <w:rPr>
          <w:rFonts w:cs="Tahoma" w:ascii="Tahoma" w:hAnsi="Tahoma"/>
          <w:color w:val="3D3D3D"/>
          <w:sz w:val="20"/>
          <w:szCs w:val="20"/>
          <w:rtl w:val="true"/>
        </w:rPr>
        <w:t xml:space="preserve">. </w:t>
      </w:r>
      <w:r>
        <w:rPr>
          <w:rFonts w:ascii="Tahoma" w:hAnsi="Tahoma" w:cs="Tahoma"/>
          <w:color w:val="3D3D3D"/>
          <w:sz w:val="20"/>
          <w:sz w:val="20"/>
          <w:szCs w:val="20"/>
          <w:rtl w:val="true"/>
        </w:rPr>
        <w:t>هذا الذي ذكرنا إذا كانا حرين في العمد والخطإ، ولو كانا عبدين يهدر الدم في الخطإ لأن الجناية تعلقت برقبته دفعا وفداء، وقد فاتت لا إلى خلف من غير فعل المولى فهدر ضرورة، وكذا في العمد لأن كل واحد منهما هلك بعدما جنى ولم يخلف بدلا، ولو كان أحدهما حرا والآخر عبدا ففي الخطإ تجب على عاقلة الحر المقتول قيمة العبد فيأخذها ورثة المقتول الحر، ويبطل حق الحر المقتول في الدية فيما زاد على القيمة؛ لأن أصل أبي حنيفة ومحمد تجب القيمة على العاقلة لأنه ضمان الآدمي فقد أخلف بدلا بهذا القدر فيأخذه ورثة الحر المقتول ويبطل ما زاد عليه لعدم الخلف، وفي العمد يجب على عاقلة الحر نصف قيمة العبد لأن المضمون هو النصف في العمد، وهذا القدر يأخذه ولي المقتول، وما على العبد في رقبته وهو نصف دية الحر يسقط بموته إلا قدر ما أخلف من البدل وهو نصف القيمة</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ساق دابة فوقع السرج على رجل فقتله ضمن، وكذا على هذا سائر أدواته كاللجام ونحوه، وكذا ما يحمل عليه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متعد في هذا التسبيب، لأن الوقوع بتقصير منه وهو ترك الشد أو الإحكام فيه، بخلاف الرداء لأنه لا يشد في العادة، ولأنه قاصد لحفظ هذه الأشياء كما في المحمول على عاتقه دون اللباس على ما مر من قبل فيقيد بشرط السلامة</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من قاد قطارا فهو ضامن لما أوطأ</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فإن وطئ بعير إنسانا ضمن به القائد والدية على العاقلة لأن القائد عليه حفظ القطار كالسائق وقد أمكنه ذلك وقد صار متعديا</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82</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بالتقصير فيه، والتسبب بوصف التعدي سبب للضمان، إلا أن ضمان النفس على العاقلة فيه وضمان المال في ماله</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كان معه سائق فالضمان عليهم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قائد الواحد قائد للكل، وكذا سائقه لاتصال الأزمة، وهذا إذا كان السائق في جانب من الإبل</w:t>
      </w:r>
      <w:r>
        <w:rPr>
          <w:rFonts w:cs="Tahoma" w:ascii="Tahoma" w:hAnsi="Tahoma"/>
          <w:color w:val="3D3D3D"/>
          <w:sz w:val="20"/>
          <w:szCs w:val="20"/>
          <w:rtl w:val="true"/>
        </w:rPr>
        <w:t xml:space="preserve">. </w:t>
        <w:br/>
      </w:r>
      <w:r>
        <w:rPr>
          <w:rFonts w:ascii="Tahoma" w:hAnsi="Tahoma" w:cs="Tahoma"/>
          <w:color w:val="3D3D3D"/>
          <w:sz w:val="20"/>
          <w:sz w:val="20"/>
          <w:szCs w:val="20"/>
          <w:rtl w:val="true"/>
        </w:rPr>
        <w:t>أما إذا كان توسطها وأخذ بزمام واحد يضمن ما عطب بما هو خلفه، ويضمنان ما تلف بما بين يديه لأن القائد لا يقود ما خلف السائق لانفصام الزمام، والسائق يسوق ما يكون قدام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ربط رجل بعيرا إلى القطار والقائد لا يعلم فوطئ المربوط إنسانا فقتله فعلى عاقلة القائد الدي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يمكنه صيانة القطار عن ربط غيره، فإذا ترك الصيانة صار متعديا، وفي التسبيب الدية على العاقلة كما في القتل الخطإ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ثم يرجعون بها على عاقلة الرابط</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هو الذي أوقعهم في هذه العهدة، وإنما لا يجب الضمان عليهما في الابتداء وكل منهما مسبب لأن الربط من القود بمنزلة التسيب من المباشرة لاتصال التلف بالقود دون الربط</w:t>
      </w:r>
      <w:r>
        <w:rPr>
          <w:rFonts w:cs="Tahoma" w:ascii="Tahoma" w:hAnsi="Tahoma"/>
          <w:color w:val="3D3D3D"/>
          <w:sz w:val="20"/>
          <w:szCs w:val="20"/>
          <w:rtl w:val="true"/>
        </w:rPr>
        <w:t xml:space="preserve">. </w:t>
      </w:r>
      <w:r>
        <w:rPr>
          <w:rFonts w:ascii="Tahoma" w:hAnsi="Tahoma" w:cs="Tahoma"/>
          <w:color w:val="3D3D3D"/>
          <w:sz w:val="20"/>
          <w:sz w:val="20"/>
          <w:szCs w:val="20"/>
          <w:rtl w:val="true"/>
        </w:rPr>
        <w:t>قالوا</w:t>
      </w:r>
      <w:r>
        <w:rPr>
          <w:rFonts w:cs="Tahoma" w:ascii="Tahoma" w:hAnsi="Tahoma"/>
          <w:color w:val="3D3D3D"/>
          <w:sz w:val="20"/>
          <w:szCs w:val="20"/>
          <w:rtl w:val="true"/>
        </w:rPr>
        <w:t xml:space="preserve">: </w:t>
      </w:r>
      <w:r>
        <w:rPr>
          <w:rFonts w:ascii="Tahoma" w:hAnsi="Tahoma" w:cs="Tahoma"/>
          <w:color w:val="3D3D3D"/>
          <w:sz w:val="20"/>
          <w:sz w:val="20"/>
          <w:szCs w:val="20"/>
          <w:rtl w:val="true"/>
        </w:rPr>
        <w:t>هذا إذا ربط والقطار يسير لأنه أمر بالقود دلالة، فإذا لم يعلم به لا يمكنه التحفظ من ذلك فيكون قرار الضمان على الرابط</w:t>
      </w:r>
      <w:r>
        <w:rPr>
          <w:rFonts w:cs="Tahoma" w:ascii="Tahoma" w:hAnsi="Tahoma"/>
          <w:color w:val="3D3D3D"/>
          <w:sz w:val="20"/>
          <w:szCs w:val="20"/>
          <w:rtl w:val="true"/>
        </w:rPr>
        <w:t xml:space="preserve">. </w:t>
        <w:br/>
      </w:r>
      <w:r>
        <w:rPr>
          <w:rFonts w:ascii="Tahoma" w:hAnsi="Tahoma" w:cs="Tahoma"/>
          <w:color w:val="3D3D3D"/>
          <w:sz w:val="20"/>
          <w:sz w:val="20"/>
          <w:szCs w:val="20"/>
          <w:rtl w:val="true"/>
        </w:rPr>
        <w:t>أما إذا ربط والإبل قيام ثم قادها ضمنها القائد لأنه قاد بعير غيره بغير إذنه لا صريحا ولا دلالة فلا يرجع بما لحقه علي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أرسل بهيمة وكان لها سائقا فأصابت في فورها يضمن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فعل انتقل إليه بواسطة السوق</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أرسل طيرا وساقه فأصاب في فوره لم يضم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الفرق أن بدن البهيمة يحتمل السوق فاعتبر سوقه والطير لا يحتمل السوق فصار وجود السوق وعدمه بمنزلة، وكذا لو أرسل كلبا ولم يكن له سائقا لم يضمن، ولو أرسله إلى صيد ولم يكن له سائقا فأخذ الصيد وقتله حل</w:t>
      </w:r>
      <w:r>
        <w:rPr>
          <w:rFonts w:cs="Tahoma" w:ascii="Tahoma" w:hAnsi="Tahoma"/>
          <w:color w:val="3D3D3D"/>
          <w:sz w:val="20"/>
          <w:szCs w:val="20"/>
          <w:rtl w:val="true"/>
        </w:rPr>
        <w:t xml:space="preserve">. </w:t>
      </w:r>
      <w:r>
        <w:rPr>
          <w:rFonts w:ascii="Tahoma" w:hAnsi="Tahoma" w:cs="Tahoma"/>
          <w:color w:val="3D3D3D"/>
          <w:sz w:val="20"/>
          <w:sz w:val="20"/>
          <w:szCs w:val="20"/>
          <w:rtl w:val="true"/>
        </w:rPr>
        <w:t>ووجه الفرق أن البهيمة مختارة في فعلها ولا تصلح نائبة عن المرسل فلا يضاف فعلها إلى غيرها، هذا هو الحقيقة، إلا أن الحاجة مست في الاصطياد فأضيف إلى المرسل لأن الاصطياد مشروع ولا طريق له سواه ولا حاجة في حق ضمان العدوان</w:t>
      </w:r>
      <w:r>
        <w:rPr>
          <w:rFonts w:cs="Tahoma" w:ascii="Tahoma" w:hAnsi="Tahoma"/>
          <w:color w:val="3D3D3D"/>
          <w:sz w:val="20"/>
          <w:szCs w:val="20"/>
          <w:rtl w:val="true"/>
        </w:rPr>
        <w:t xml:space="preserve">. </w:t>
      </w:r>
      <w:r>
        <w:rPr>
          <w:rFonts w:ascii="Tahoma" w:hAnsi="Tahoma" w:cs="Tahoma"/>
          <w:color w:val="3D3D3D"/>
          <w:sz w:val="20"/>
          <w:sz w:val="20"/>
          <w:szCs w:val="20"/>
          <w:rtl w:val="true"/>
        </w:rPr>
        <w:t>وروي عن أبي يوسف أنه أوجب الضمان في هذا كله احتياطا صيانة لأموال الناس</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 رضي الله عنه</w:t>
      </w:r>
      <w:r>
        <w:rPr>
          <w:rFonts w:cs="Tahoma" w:ascii="Tahoma" w:hAnsi="Tahoma"/>
          <w:color w:val="3D3D3D"/>
          <w:sz w:val="20"/>
          <w:szCs w:val="20"/>
          <w:rtl w:val="true"/>
        </w:rPr>
        <w:t xml:space="preserve">: </w:t>
      </w:r>
      <w:r>
        <w:rPr>
          <w:rFonts w:ascii="Tahoma" w:hAnsi="Tahoma" w:cs="Tahoma"/>
          <w:color w:val="3D3D3D"/>
          <w:sz w:val="20"/>
          <w:sz w:val="20"/>
          <w:szCs w:val="20"/>
          <w:rtl w:val="true"/>
        </w:rPr>
        <w:t>وذكر في المبسوط إذا أرسل دابة في طريق المسلمين فأصابت في فورها فالمرسل ضامن؛ لأن سيرها مضاف إليه ما دامت تسير على سننها، ولو انعطفت</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83</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يمنة أو يسرة انقطع حكم الإرسال إلا إذا لم يكن له طريق آخر سواه وكذا إذا وقفت ثم سارت بخلاف ما إذا وقفت بعد الإرسال في الاصطياد ثم سارت فأخذت الصيد، لأن تلك الوقفة تحقق مقصود المرسل لأنه لتمكنه من الصيد، وهذه تنافي مقصود المرسل وهو السير فينقطع حكم الإرسال، وبخلاف ما إذا أرسله إلى صيد فأصاب نفسا أو مالا في فوره لا يضمنه من أرسله، وفي الإرسال في الطريق يضمنه لأن شغل الطريق تعد فيضمن ما تولد منه، أما الإرسال للاصطياد فمباح ولا تسبيب إلا بوصف التعدي</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لو أرسل بهيمة فأفسدت زرعا على فوره ضمن المرسل، وإن مالت يمينا أو شمال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له طريق آخر لا يضمن لما مر، ولو انفلتت الدابة فأصابت مالا أو آدميا ليلا أو نهار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لا ضمان على صاحبه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قوله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جرح العجماء جبار</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محمد رحمه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هي المنفلتة، ولأن الفعل غير مضاف إليه لعدم ما يوجب النسبة إليه من الإرسال وأخوات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شاة لقصاب فقئت عينها ففيها ما نقصه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مقصود منها هو اللحم فلا يعتبر إلا النقصان</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في عين بقرة الجزار وجزوره ربع القيمة، وكذا في عين الحمار والبغل والفرس</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الشافعي</w:t>
      </w:r>
      <w:r>
        <w:rPr>
          <w:rFonts w:cs="Tahoma" w:ascii="Tahoma" w:hAnsi="Tahoma"/>
          <w:color w:val="3D3D3D"/>
          <w:sz w:val="20"/>
          <w:szCs w:val="20"/>
          <w:rtl w:val="true"/>
        </w:rPr>
        <w:t xml:space="preserve">: </w:t>
      </w:r>
      <w:r>
        <w:rPr>
          <w:rFonts w:ascii="Tahoma" w:hAnsi="Tahoma" w:cs="Tahoma"/>
          <w:color w:val="3D3D3D"/>
          <w:sz w:val="20"/>
          <w:sz w:val="20"/>
          <w:szCs w:val="20"/>
          <w:rtl w:val="true"/>
        </w:rPr>
        <w:t>فيه النقصان أيضا اعتبارا بالشاة</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لنا ما روي </w:t>
      </w:r>
      <w:r>
        <w:rPr>
          <w:rFonts w:cs="Tahoma" w:ascii="Tahoma" w:hAnsi="Tahoma"/>
          <w:color w:val="0000FF"/>
          <w:sz w:val="20"/>
          <w:szCs w:val="20"/>
          <w:rtl w:val="true"/>
        </w:rPr>
        <w:t>"</w:t>
      </w:r>
      <w:r>
        <w:rPr>
          <w:rFonts w:ascii="Tahoma" w:hAnsi="Tahoma" w:cs="Tahoma"/>
          <w:color w:val="0000FF"/>
          <w:sz w:val="20"/>
          <w:sz w:val="20"/>
          <w:szCs w:val="20"/>
          <w:rtl w:val="true"/>
        </w:rPr>
        <w:t>أن النبي عليه الصلاة والسلام قضى في عين الدابة بربع القيمة</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كذا قضى عمر رضي الله عنه، ولأن فيها مقاصد سوى اللحم كالحمل والركوب والزينة والجمال والعمل، فمن هذا الوجه تشبه الآدمي وقد تمسك للأكل، فمن هذا الوجه تشبه المأكولات فعملنا بالشبهين بشبه الآدمي في إيجاب الربع وبالشبه الآخر في نفي النصف، ولأنه إنما يمكن إقامة العمل بها بأربعة أعين عيناها وعينا المستعمل فكأنها ذات أعين أربعة فيجب الربع بفوات إحداها</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سار على دابة في الطريق فضربها رجل أو نخسها فنفحت رجلا أو ضربته بيدها أو نفرت فصدمته فقتلته كان ذلك على الناخس دون الراكب</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هو المروي عن عمر وابن مسعود رضي الله عنهما، ولأن الراكب والمركب مدفوعان بدفع الناخس فأضيف فعل الدابة إليه كأنه فعله بيده، ولأن الناخس متعد في تسبيبه والراكب في فعله غير متعد فيترجح جانبه في التغريم للتعدي، حتى لو كان واقفا دابته على الطريق يكون الضمان على الراكب والناخس نصفين لأنه متعد في الإيقاف أيضا</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نفحت الناخس كان دمه هدرا</w:t>
      </w:r>
      <w:r>
        <w:rPr>
          <w:rStyle w:val="StrongEmphasis"/>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بمنزلة الجاني على نفس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ألقت الراكب فقتلته كان ديته على عاقلة الناخس</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متعد في تسبيبه وفيه الدية على العاقلة</w:t>
      </w:r>
      <w:r>
        <w:rPr>
          <w:rFonts w:cs="Tahoma" w:ascii="Tahoma" w:hAnsi="Tahoma"/>
          <w:color w:val="3D3D3D"/>
          <w:sz w:val="20"/>
          <w:szCs w:val="20"/>
          <w:rtl w:val="true"/>
        </w:rPr>
        <w:t>.</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84</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وثبت بنخسه على رجل أو وطئته فقتلته كان ذلك على الناخس دون الراكب</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ما بيناه، والواقف في ملكه والذي يسير في ذلك سواء</w:t>
      </w:r>
      <w:r>
        <w:rPr>
          <w:rFonts w:cs="Tahoma" w:ascii="Tahoma" w:hAnsi="Tahoma"/>
          <w:color w:val="3D3D3D"/>
          <w:sz w:val="20"/>
          <w:szCs w:val="20"/>
          <w:rtl w:val="true"/>
        </w:rPr>
        <w:t xml:space="preserve">. </w:t>
      </w:r>
      <w:r>
        <w:rPr>
          <w:rFonts w:ascii="Tahoma" w:hAnsi="Tahoma" w:cs="Tahoma"/>
          <w:color w:val="3D3D3D"/>
          <w:sz w:val="20"/>
          <w:sz w:val="20"/>
          <w:szCs w:val="20"/>
          <w:rtl w:val="true"/>
        </w:rPr>
        <w:t>وعن أبي يوسف أنه يجب الضمان على الناخس والراكب نصفين، لأن التلف حصل بثقل الراكب ووطء الدابة، والثاني مضاف إلى الناخس فيجب الضمان عليهما، وإن نخسها بإذن الراكب كان ذلك بمنزلة فعل الراكب لو نخسها، ولا ضمان عليه في نفحتها لأنه أمره بما يملكه، إذ النخس في معنى السوق فصح أمره به، وانتقل إليه لمعنى الأمر</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وطئت رجلا في سيرها وقد نخسها الناخس بإذن الراكب فالدية عليهما نصفين جميعا إذا كانت في فورها الذي نخسه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سيرها في تلك الحالة مضاف إليهما، والإذن يتناول فعله من حيث السوق ولا يتناوله من حيث إنه إتلاف، فمن هذا الوجه يقتصر عليه، والركوب وإن كان علة للوطء فالنخس ليس بشرط لهذه العلة بل هو شرط أو علة للسير والسير علة للوطء وبهذا لا يترجح صاحب العلة، كمن جرح إنسانا فوقع في بئر حفرها غيره على قارعة الطريق ومات فالدية عليهما لما أن الحفر شرط علة أخرى دون علة الجرح كذا هذا</w:t>
      </w:r>
      <w:r>
        <w:rPr>
          <w:rFonts w:cs="Tahoma" w:ascii="Tahoma" w:hAnsi="Tahoma"/>
          <w:color w:val="3D3D3D"/>
          <w:sz w:val="20"/>
          <w:szCs w:val="20"/>
          <w:rtl w:val="true"/>
        </w:rPr>
        <w:t xml:space="preserve">. </w:t>
      </w:r>
      <w:r>
        <w:rPr>
          <w:rFonts w:ascii="Tahoma" w:hAnsi="Tahoma" w:cs="Tahoma"/>
          <w:color w:val="3D3D3D"/>
          <w:sz w:val="20"/>
          <w:sz w:val="20"/>
          <w:szCs w:val="20"/>
          <w:rtl w:val="true"/>
        </w:rPr>
        <w:t>ثم قيل</w:t>
      </w:r>
      <w:r>
        <w:rPr>
          <w:rFonts w:cs="Tahoma" w:ascii="Tahoma" w:hAnsi="Tahoma"/>
          <w:color w:val="3D3D3D"/>
          <w:sz w:val="20"/>
          <w:szCs w:val="20"/>
          <w:rtl w:val="true"/>
        </w:rPr>
        <w:t xml:space="preserve">: </w:t>
      </w:r>
      <w:r>
        <w:rPr>
          <w:rFonts w:ascii="Tahoma" w:hAnsi="Tahoma" w:cs="Tahoma"/>
          <w:color w:val="3D3D3D"/>
          <w:sz w:val="20"/>
          <w:sz w:val="20"/>
          <w:szCs w:val="20"/>
          <w:rtl w:val="true"/>
        </w:rPr>
        <w:t>يرجع الناخس على الراكب بما ضمن في الإيطاء لأنه فعله بأمره</w:t>
      </w:r>
      <w:r>
        <w:rPr>
          <w:rFonts w:cs="Tahoma" w:ascii="Tahoma" w:hAnsi="Tahoma"/>
          <w:color w:val="3D3D3D"/>
          <w:sz w:val="20"/>
          <w:szCs w:val="20"/>
          <w:rtl w:val="true"/>
        </w:rPr>
        <w:t xml:space="preserve">. </w:t>
      </w:r>
      <w:r>
        <w:rPr>
          <w:rFonts w:ascii="Tahoma" w:hAnsi="Tahoma" w:cs="Tahoma"/>
          <w:color w:val="3D3D3D"/>
          <w:sz w:val="20"/>
          <w:sz w:val="20"/>
          <w:szCs w:val="20"/>
          <w:rtl w:val="true"/>
        </w:rPr>
        <w:t>وقيل</w:t>
      </w:r>
      <w:r>
        <w:rPr>
          <w:rFonts w:cs="Tahoma" w:ascii="Tahoma" w:hAnsi="Tahoma"/>
          <w:color w:val="3D3D3D"/>
          <w:sz w:val="20"/>
          <w:szCs w:val="20"/>
          <w:rtl w:val="true"/>
        </w:rPr>
        <w:t xml:space="preserve">: </w:t>
      </w:r>
      <w:r>
        <w:rPr>
          <w:rFonts w:ascii="Tahoma" w:hAnsi="Tahoma" w:cs="Tahoma"/>
          <w:color w:val="3D3D3D"/>
          <w:sz w:val="20"/>
          <w:sz w:val="20"/>
          <w:szCs w:val="20"/>
          <w:rtl w:val="true"/>
        </w:rPr>
        <w:t>لا يرجع وهو الأصح فيما أراه، لأنه لم يأمره بالإيطاء والنخس ينفصل عنه، وصار كما إذا أمر صبيا يستمسك على الدابة بتسييرها فوطئت إنسانا ومات حتى ضمن عاقلة الصبي فإنهم لا يرجعون على الآمر لأنه أمره بالتسيير والإيطاء ينفصل عنه، وكذا إذا ناوله سلاحا فقتل به آخر حتى ضمن لا يرجع على الآمر، ثم الناخس إنما يضمن إذا كان الإيطاء في فور النخس حتى يكون السوق مضافا إليه، وإذا لم يكن في فور ذلك فالضمان على الراكب لانقطاع أثر النخس فبقي السوق مضافا إلى الراكب على الكم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قاد دابة فنخسها رجل فانفلتت من يد القائد فأصابت في فورها فهو على الناخس وكذا إذا كان لها سائق فنخسها غير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مضاف إليه، والناخس إذا كان عبدا فالضمان في رقبته، وإن كان صبيا ففي ماله لأنهما مؤاخذان بأفعالهم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نخسها شيء منصوب في الطريق فنفحت إنسانا فقتلته فالضمان على من نصب ذلك الشيء</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متعد بشغل الطريق فأضيف إليه كأنه نخسها بفعله، والله أعلم</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tl w:val="true"/>
        </w:rPr>
        <w:t>باب جناية المملوك والجناية عليه</w:t>
      </w:r>
      <w:r>
        <w:rPr>
          <w:rFonts w:cs="Tahoma" w:ascii="Tahoma" w:hAnsi="Tahoma"/>
          <w:color w:val="3D3D3D"/>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جنى العبد جناية خطإ قيل لمولاه</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إما أن تدفعه بها أو تفدي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الشافعي</w:t>
      </w:r>
      <w:r>
        <w:rPr>
          <w:rFonts w:cs="Tahoma" w:ascii="Tahoma" w:hAnsi="Tahoma"/>
          <w:color w:val="3D3D3D"/>
          <w:sz w:val="20"/>
          <w:szCs w:val="20"/>
          <w:rtl w:val="true"/>
        </w:rPr>
        <w:t xml:space="preserve">: </w:t>
      </w:r>
      <w:r>
        <w:rPr>
          <w:rFonts w:ascii="Tahoma" w:hAnsi="Tahoma" w:cs="Tahoma"/>
          <w:color w:val="3D3D3D"/>
          <w:sz w:val="20"/>
          <w:sz w:val="20"/>
          <w:szCs w:val="20"/>
          <w:rtl w:val="true"/>
        </w:rPr>
        <w:t>جنايته في رقبته يباع فيها إلا أن يقضي المولى الأرش، وفائدة الاختلاف</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85</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في اتباع الجاني بعد العتق</w:t>
      </w:r>
      <w:r>
        <w:rPr>
          <w:rFonts w:cs="Tahoma" w:ascii="Tahoma" w:hAnsi="Tahoma"/>
          <w:color w:val="3D3D3D"/>
          <w:sz w:val="20"/>
          <w:szCs w:val="20"/>
          <w:rtl w:val="true"/>
        </w:rPr>
        <w:t xml:space="preserve">. </w:t>
      </w:r>
      <w:r>
        <w:rPr>
          <w:rFonts w:ascii="Tahoma" w:hAnsi="Tahoma" w:cs="Tahoma"/>
          <w:color w:val="3D3D3D"/>
          <w:sz w:val="20"/>
          <w:sz w:val="20"/>
          <w:szCs w:val="20"/>
          <w:rtl w:val="true"/>
        </w:rPr>
        <w:t>والمسألة مختلفة بين الصحابة رضوان الله عليهم</w:t>
      </w:r>
      <w:r>
        <w:rPr>
          <w:rFonts w:cs="Tahoma" w:ascii="Tahoma" w:hAnsi="Tahoma"/>
          <w:color w:val="3D3D3D"/>
          <w:sz w:val="20"/>
          <w:szCs w:val="20"/>
          <w:rtl w:val="true"/>
        </w:rPr>
        <w:t xml:space="preserve">. </w:t>
      </w:r>
      <w:r>
        <w:rPr>
          <w:rFonts w:ascii="Tahoma" w:hAnsi="Tahoma" w:cs="Tahoma"/>
          <w:color w:val="3D3D3D"/>
          <w:sz w:val="20"/>
          <w:sz w:val="20"/>
          <w:szCs w:val="20"/>
          <w:rtl w:val="true"/>
        </w:rPr>
        <w:t>له أن الأصل في موجب الجناية أن يجب على المتلف لأنه هو الجاني، إلا أن العاقلة تتحمل عنه، ولا عاقلة للعبد لأن العقل عندي بالقرابة ولا قرابة بين العبد ومولاه فتجب في ذمته كما في الدين</w:t>
      </w:r>
      <w:r>
        <w:rPr>
          <w:rFonts w:cs="Tahoma" w:ascii="Tahoma" w:hAnsi="Tahoma"/>
          <w:color w:val="3D3D3D"/>
          <w:sz w:val="20"/>
          <w:szCs w:val="20"/>
          <w:rtl w:val="true"/>
        </w:rPr>
        <w:t xml:space="preserve">. </w:t>
      </w:r>
      <w:r>
        <w:rPr>
          <w:rFonts w:ascii="Tahoma" w:hAnsi="Tahoma" w:cs="Tahoma"/>
          <w:color w:val="3D3D3D"/>
          <w:sz w:val="20"/>
          <w:sz w:val="20"/>
          <w:szCs w:val="20"/>
          <w:rtl w:val="true"/>
        </w:rPr>
        <w:t>ويتعلق برقبته يباع فيه كما في الجناية على المال</w:t>
      </w:r>
      <w:r>
        <w:rPr>
          <w:rFonts w:cs="Tahoma" w:ascii="Tahoma" w:hAnsi="Tahoma"/>
          <w:color w:val="3D3D3D"/>
          <w:sz w:val="20"/>
          <w:szCs w:val="20"/>
          <w:rtl w:val="true"/>
        </w:rPr>
        <w:t xml:space="preserve">. </w:t>
      </w:r>
      <w:r>
        <w:rPr>
          <w:rFonts w:ascii="Tahoma" w:hAnsi="Tahoma" w:cs="Tahoma"/>
          <w:color w:val="3D3D3D"/>
          <w:sz w:val="20"/>
          <w:sz w:val="20"/>
          <w:szCs w:val="20"/>
          <w:rtl w:val="true"/>
        </w:rPr>
        <w:t>ولنا أن الأصل في الجناية على الآدمي حالة الخطإ أن تتباعد عن الجاني تحرزا عن استئصاله والإجحاف به، إذ هو معذور فيه حيث لم يتعمد الجناية، وتجب على عاقلة الجاني إذا كان له عاقلة، والمولى عاقلته لأن العبد يستنصر به</w:t>
      </w:r>
      <w:r>
        <w:rPr>
          <w:rFonts w:cs="Tahoma" w:ascii="Tahoma" w:hAnsi="Tahoma"/>
          <w:color w:val="3D3D3D"/>
          <w:sz w:val="20"/>
          <w:szCs w:val="20"/>
          <w:rtl w:val="true"/>
        </w:rPr>
        <w:t xml:space="preserve">. </w:t>
        <w:br/>
      </w:r>
      <w:r>
        <w:rPr>
          <w:rFonts w:ascii="Tahoma" w:hAnsi="Tahoma" w:cs="Tahoma"/>
          <w:color w:val="3D3D3D"/>
          <w:sz w:val="20"/>
          <w:sz w:val="20"/>
          <w:szCs w:val="20"/>
          <w:rtl w:val="true"/>
        </w:rPr>
        <w:t>والأصل في العاقلة عندنا النصرة حتى تجب على أهل الديوان</w:t>
      </w:r>
      <w:r>
        <w:rPr>
          <w:rFonts w:cs="Tahoma" w:ascii="Tahoma" w:hAnsi="Tahoma"/>
          <w:color w:val="3D3D3D"/>
          <w:sz w:val="20"/>
          <w:szCs w:val="20"/>
          <w:rtl w:val="true"/>
        </w:rPr>
        <w:t xml:space="preserve">. </w:t>
      </w:r>
      <w:r>
        <w:rPr>
          <w:rFonts w:ascii="Tahoma" w:hAnsi="Tahoma" w:cs="Tahoma"/>
          <w:color w:val="3D3D3D"/>
          <w:sz w:val="20"/>
          <w:sz w:val="20"/>
          <w:szCs w:val="20"/>
          <w:rtl w:val="true"/>
        </w:rPr>
        <w:t>بخلاف الذمي لأنهم لا يتعاقلون فيما بينهم فلا عاقلة فتجب في ذمته صيانة للدم عن الهدر، وبخلاف الجناية على المال؛ لأن العواقل لا تعقل المال، إلا أنه يخير بين الدفع والفداء لأنه واحد، وفي إثبات الخيرة نوع تخفيف في حقه كي لا يستأصل، غير أن الواجب الأصلي هو الدفع في الصحيح، ولهذا يسقط الموجب بموت العبد لفوات محل الواجب وإن كان له حق النقل إلى الفداء كما في مال الزكاة، بخلاف موت الجاني الحر لأن الواجب لا يتعلق بالحر استيفاء فصار كالعبد في صدقة الفطر</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دفعه ملكه ولي الجناية وإن فداه فداه بأرشها وكل ذلك يلزم حال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أما الدفع فلأن التأجيل في الأعيان باطل وعند اختياره الواجب عين</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أما الفداء فلأنه جعل بدلا عن العبد في الشرع وإن كان مقدرا بالمتلف ولهذا سمي فداء فيقوم مقامه ويأخذ حكمه فلهذا وجب حالا كالمبدل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أيهما اختاره وفعله لا شيء لولي الجناية غير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أما الدفع فلأن حقه متعلق به، فإذا خلى بينه وبين الرقبة سقط</w:t>
      </w:r>
      <w:r>
        <w:rPr>
          <w:rFonts w:cs="Tahoma" w:ascii="Tahoma" w:hAnsi="Tahoma"/>
          <w:color w:val="3D3D3D"/>
          <w:sz w:val="20"/>
          <w:szCs w:val="20"/>
          <w:rtl w:val="true"/>
        </w:rPr>
        <w:t xml:space="preserve">. </w:t>
      </w:r>
      <w:r>
        <w:rPr>
          <w:rFonts w:ascii="Tahoma" w:hAnsi="Tahoma" w:cs="Tahoma"/>
          <w:color w:val="3D3D3D"/>
          <w:sz w:val="20"/>
          <w:sz w:val="20"/>
          <w:szCs w:val="20"/>
          <w:rtl w:val="true"/>
        </w:rPr>
        <w:t>وأما الفداء فلأنه لا حق له إلا الأرش، فإذا أوفاه حقه سلم العبد له، فإن لم يختر شيئا حتى مات العبد بطل حق المجني عليه لفوات محل حقه على ما بيناه، وإن مات بعدما اختار الفداء لم يبرأ لتحول الحق من رقبة العبد إلى ذمة المولى</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عاد فجنى كان حكم الجناية الثانية كحكم الجناية الأولى</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معناه بعد الفداء لأنه لما طهر عن الجناية بالفداء جعل كأن لم تكن، وهذا ابتداء جناية</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جنى جنايتين قيل للمولى إما أن تدفعه إلى ولي الجنايتين يقتسمانه على قدر حقيهما وإما أن تفديه بأرش كل واحد واحد منهم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تعلق الأول برقبته لا يمنع تعلق الثانية بها كالديون المتلاحقة؛ ألا ترى أن ملك المولى لم يمنع تعلق الجناية فحق المجني</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86</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 xml:space="preserve">عليه الأول أولى أن لا يمنع، ومعنى قوله على قدر حقيهما على قدر أرش جنايتهم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كانوا جماعة يقتسمون العبد المدفوع على قدر حصصهم وإن فداه فداه بجميع أروشهم</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ما ذكرن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قتل واحدا وفقأ عين آخر</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يقتسمانه أثلاث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لأن أرش العين على النصف من أرش النفس</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وعلى هذا حكم الشجات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لمولى أن يفدي من بعضهم ويدفع إلى بعضهم مقدار ما تعلق به حقه من العبد</w:t>
      </w:r>
      <w:r>
        <w:rPr>
          <w:rStyle w:val="StrongEmphasis"/>
          <w:rFonts w:cs="Tahoma" w:ascii="Tahoma" w:hAnsi="Tahoma"/>
          <w:color w:val="3D3D3D"/>
          <w:sz w:val="20"/>
          <w:szCs w:val="20"/>
          <w:rtl w:val="true"/>
        </w:rPr>
        <w:t xml:space="preserve">" </w:t>
      </w:r>
      <w:r>
        <w:rPr>
          <w:rFonts w:ascii="Tahoma" w:hAnsi="Tahoma" w:cs="Tahoma"/>
          <w:color w:val="3D3D3D"/>
          <w:sz w:val="20"/>
          <w:sz w:val="20"/>
          <w:szCs w:val="20"/>
          <w:rtl w:val="true"/>
        </w:rPr>
        <w:t>لأن الحقوق مختلفة باختلاف أسبابها وهي الجنايات المختلفة، بخلاف مقتول العبد إذا كان له وليان لم يكن له أن يفدي من أحدهما ويدفع إلى الآخر لأن الحق متحد لاتحاد سببه وهي الجناية المتحدة، والحق يجب للمقتول ثم للوارث خلافة عنه فلا يملك التفريق في موجبها</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أعتقه المولى وهو لا يعلم بالجناية ضمن الأقل من قيمته ومن أرشها، وإن أعتقه بعد العلم بالجناية وجب عليه الأرش</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في الأول فوت حقه فيضمنه وحقه في أقلهما، ولا يصير مختارا للفداء لأنه لا اختيار بدون العلم، وفي الثاني صار مختارا لأن الإعتاق يمنعه من الدفع فالإقدام عليه اختيار منه للآخر، وعلى هذين الوجهين البيع والهبة والتدبير والاستيلاد، لأن كل ذلك مما يمنع الدفع لزوال الملك به، بخلاف الإقرار على رواية الأصل لأنه لا يسقط به حق ولي الجناية، فإنه المقر له يخاطب بالدفع إليه</w:t>
      </w:r>
      <w:r>
        <w:rPr>
          <w:rFonts w:cs="Tahoma" w:ascii="Tahoma" w:hAnsi="Tahoma"/>
          <w:color w:val="3D3D3D"/>
          <w:sz w:val="20"/>
          <w:szCs w:val="20"/>
          <w:rtl w:val="true"/>
        </w:rPr>
        <w:t xml:space="preserve">. </w:t>
      </w:r>
      <w:r>
        <w:rPr>
          <w:rFonts w:ascii="Tahoma" w:hAnsi="Tahoma" w:cs="Tahoma"/>
          <w:color w:val="3D3D3D"/>
          <w:sz w:val="20"/>
          <w:sz w:val="20"/>
          <w:szCs w:val="20"/>
          <w:rtl w:val="true"/>
        </w:rPr>
        <w:t>وليس فيه نقل الملك لجواز أن يكون الأمر كما قاله المقر وألحقه الكرخي بالبيع وأخواته لأنه ملكه في الظاهر فيستحقه المقر له بإقراره فأشبه البيع</w:t>
      </w:r>
      <w:r>
        <w:rPr>
          <w:rFonts w:cs="Tahoma" w:ascii="Tahoma" w:hAnsi="Tahoma"/>
          <w:color w:val="3D3D3D"/>
          <w:sz w:val="20"/>
          <w:szCs w:val="20"/>
          <w:rtl w:val="true"/>
        </w:rPr>
        <w:t xml:space="preserve">. </w:t>
      </w:r>
      <w:r>
        <w:rPr>
          <w:rFonts w:ascii="Tahoma" w:hAnsi="Tahoma" w:cs="Tahoma"/>
          <w:color w:val="3D3D3D"/>
          <w:sz w:val="20"/>
          <w:sz w:val="20"/>
          <w:szCs w:val="20"/>
          <w:rtl w:val="true"/>
        </w:rPr>
        <w:t>وإطلاق الجواب في الكتاب ينتظم النفس وما دونها، وكذا المعنى لا يختلف وإطلاق البيع ينتظم البيع بشرط الخيار للمشتري لأنه يزيل الملك، بخلاف ما إذا كان الخيار للبائع ونقضه، وبخلاف العرض على البيع لأن الملك ما زال، ولو باعه بيعا فاسدا لم يصر مختارا حتى يسلمه لأن الزوال به، بخلاف الكتابة الفاسدة لأن موجبه يثبت قبل قبض البدل فيصير بنفسه مختارا، ولو باعه مولاه من المجني عليه فهو مختار، بخلاف ما إذا وهبه منه؛ لأن المستحق له أخذه بغير عوض وهو متحقق في الهبة دون البيع، وإعتاق المجني عليه بأمر المولى بمنزلة إعتاق المولى فيما ذكرناه، لأن فعل المأمور مضاف إليه، ولو ضربه فنقصه فهو مختار إذا كان عالما بالجناية لأنه حبس جزءا منه وكذا إذا كانت بكرا فوطئها وإن لم يكن معلقا لما قلنا بخلاف التزويج لأنه عيب من حيث الحكم، وبخلاف وطء الثيب على ظاهر الرواية لأنه لا ينقص من غير إعلاق، وبخلاف الاستخدام لأنه لا يختص بالملك، ولهذا لا يسقط به خيار الشرط ولا يصير مختارا بالإجارة والرهن في الأظهر من الروايات، وكذا بالإذن في التجارة وإن ركبه دين، لأن الإذن لا يفوت الدفع ولا ينقص الرقبة، إلا أن لولي الجناية أن يمتنع من قبوله</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87</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لأن الدين لحقه من جهة المولى فلزم المولى قيمت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قال لعبده إن قتلت فلانا أو رميته أو شججته فأنت حر</w:t>
      </w:r>
      <w:r>
        <w:rPr>
          <w:rFonts w:ascii="Tahoma" w:hAnsi="Tahoma" w:cs="Tahoma"/>
          <w:color w:val="3D3D3D"/>
          <w:sz w:val="20"/>
          <w:sz w:val="20"/>
          <w:szCs w:val="20"/>
          <w:rtl w:val="true"/>
        </w:rPr>
        <w:t xml:space="preserve"> </w:t>
      </w:r>
      <w:r>
        <w:rPr>
          <w:rStyle w:val="StrongEmphasis"/>
          <w:rFonts w:ascii="Tahoma" w:hAnsi="Tahoma" w:cs="Tahoma"/>
          <w:color w:val="3D3D3D"/>
          <w:sz w:val="20"/>
          <w:sz w:val="20"/>
          <w:szCs w:val="20"/>
          <w:rtl w:val="true"/>
        </w:rPr>
        <w:t>فهو مختار للفداء إن فعل ذلك</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زفر</w:t>
      </w:r>
      <w:r>
        <w:rPr>
          <w:rFonts w:cs="Tahoma" w:ascii="Tahoma" w:hAnsi="Tahoma"/>
          <w:color w:val="3D3D3D"/>
          <w:sz w:val="20"/>
          <w:szCs w:val="20"/>
          <w:rtl w:val="true"/>
        </w:rPr>
        <w:t xml:space="preserve">: </w:t>
      </w:r>
      <w:r>
        <w:rPr>
          <w:rFonts w:ascii="Tahoma" w:hAnsi="Tahoma" w:cs="Tahoma"/>
          <w:color w:val="3D3D3D"/>
          <w:sz w:val="20"/>
          <w:sz w:val="20"/>
          <w:szCs w:val="20"/>
          <w:rtl w:val="true"/>
        </w:rPr>
        <w:t>لا يصير مختارا للفداء لأن وقت تكلمه لا جناية ولا علم له بوجوده، وبعد الجناية لم يوجد منه فعل يصير به مختارا</w:t>
      </w:r>
      <w:r>
        <w:rPr>
          <w:rFonts w:cs="Tahoma" w:ascii="Tahoma" w:hAnsi="Tahoma"/>
          <w:color w:val="3D3D3D"/>
          <w:sz w:val="20"/>
          <w:szCs w:val="20"/>
          <w:rtl w:val="true"/>
        </w:rPr>
        <w:t xml:space="preserve">. </w:t>
        <w:br/>
      </w:r>
      <w:r>
        <w:rPr>
          <w:rFonts w:ascii="Tahoma" w:hAnsi="Tahoma" w:cs="Tahoma"/>
          <w:color w:val="3D3D3D"/>
          <w:sz w:val="20"/>
          <w:sz w:val="20"/>
          <w:szCs w:val="20"/>
          <w:rtl w:val="true"/>
        </w:rPr>
        <w:t>ألا ترى أنه لو علق الطلاق أو العتاق بالشرط ثم حلف أن لا يطلق أو لا يعتق وجد الشرط وثبت العتق والطلاق لا يحنث في يمينه تلك، كذا هذا</w:t>
      </w:r>
      <w:r>
        <w:rPr>
          <w:rFonts w:cs="Tahoma" w:ascii="Tahoma" w:hAnsi="Tahoma"/>
          <w:color w:val="3D3D3D"/>
          <w:sz w:val="20"/>
          <w:szCs w:val="20"/>
          <w:rtl w:val="true"/>
        </w:rPr>
        <w:t xml:space="preserve">. </w:t>
      </w:r>
      <w:r>
        <w:rPr>
          <w:rFonts w:ascii="Tahoma" w:hAnsi="Tahoma" w:cs="Tahoma"/>
          <w:color w:val="3D3D3D"/>
          <w:sz w:val="20"/>
          <w:sz w:val="20"/>
          <w:szCs w:val="20"/>
          <w:rtl w:val="true"/>
        </w:rPr>
        <w:t>ولنا أنه علق الإعتاق بالجناية والمعلق بالشرط ينزل عند وجود الشرط كالمنجز فصار كما إذا أعتقه بعد الجناية</w:t>
      </w:r>
      <w:r>
        <w:rPr>
          <w:rFonts w:cs="Tahoma" w:ascii="Tahoma" w:hAnsi="Tahoma"/>
          <w:color w:val="3D3D3D"/>
          <w:sz w:val="20"/>
          <w:szCs w:val="20"/>
          <w:rtl w:val="true"/>
        </w:rPr>
        <w:t xml:space="preserve">. </w:t>
        <w:br/>
      </w:r>
      <w:r>
        <w:rPr>
          <w:rFonts w:ascii="Tahoma" w:hAnsi="Tahoma" w:cs="Tahoma"/>
          <w:color w:val="3D3D3D"/>
          <w:sz w:val="20"/>
          <w:sz w:val="20"/>
          <w:szCs w:val="20"/>
          <w:rtl w:val="true"/>
        </w:rPr>
        <w:t>ألا يرى أن من قال لامرأته إن دخلت الدار فوالله لا أقربك يصير ابتداء الإيلاء من وقت الدخول، وكذا إذا قال لها إذا مرضت فأنت طالق ثلاثا فمرض حتى طلقت ومات من ذلك المرض يصير فارا لأنه يصير مطلقا بعد وجود المرض، بخلاف ما أورد لأن غرضه طلاق أو عتق يمكنه الامتناع عنه، إذ اليمين للمنع فلا يدخل تحته ما لا يمكنه الامتناع عنه، ولأنه حرضه على مباشرة الشرط بتعليق أقوى الدواعي إليه والظاهر أنه يفعله، فهذا دلالة الاختيار</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قطع العبد يد رجل عمدا فدفع إليه بقضاء أو بغير قضاء فأعتقه ثم مات من قطع اليد فالعبد صلح بالجناية، وإن لم يعتقه رد على المولى وقيل للأولياء اقتلوه أو اعفوا عن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وجه ذلك وهو أنه إذا لم يعتقه وسرى تبين أن الصلح وقع باطلا لأن الصلح كان عن المال؛ لأن أطراف العبد لا يجري القصاص بينها وبين أطراف الحر فإذا سرى تبين أن المال غير واجب، وإنما الواجب هو القود فكان الصلح واقعا بغير بدل فبطل والباطل لا يورث الشبهة، كما إذا وطئ المطلقة الثلاث في عدتها مع العلم بحرمتها عليه فوجب القصاص، بخلاف ما إذا أعتقه لأن إقدامه على الإعتاق يدل على قصده تصحيح الصلح لأن الظاهر أن من أقدم على تصرف يقصد تصحيحه ولا صحة له إلا وأن يجعل صلحا عن الجناية وما يحدث منها ولهذا لو نص عليه ورضي المولى به يصح وقد رضي المولى به لأنه لما رضي بكون العبد عوضا عن القليل يكون أرضى بكونه عوضا عن الكثير فإذا أعتق يصح الصلح في ضمن الإعتاق ابتداء وإذا لم يعتق لم يوجد الصلح ابتداء والصلح الأول وقع باطلا فيرد العبد إلى المولى والأولياء على خيرتهم في العفو والقتل</w:t>
      </w:r>
      <w:r>
        <w:rPr>
          <w:rFonts w:cs="Tahoma" w:ascii="Tahoma" w:hAnsi="Tahoma"/>
          <w:color w:val="3D3D3D"/>
          <w:sz w:val="20"/>
          <w:szCs w:val="20"/>
          <w:rtl w:val="true"/>
        </w:rPr>
        <w:t xml:space="preserve">. </w:t>
      </w:r>
      <w:r>
        <w:rPr>
          <w:rFonts w:ascii="Tahoma" w:hAnsi="Tahoma" w:cs="Tahoma"/>
          <w:color w:val="3D3D3D"/>
          <w:sz w:val="20"/>
          <w:sz w:val="20"/>
          <w:szCs w:val="20"/>
          <w:rtl w:val="true"/>
        </w:rPr>
        <w:t>وذكر في بعض النسخ</w:t>
      </w:r>
      <w:r>
        <w:rPr>
          <w:rFonts w:cs="Tahoma" w:ascii="Tahoma" w:hAnsi="Tahoma"/>
          <w:color w:val="3D3D3D"/>
          <w:sz w:val="20"/>
          <w:szCs w:val="20"/>
          <w:rtl w:val="true"/>
        </w:rPr>
        <w:t xml:space="preserve">: </w:t>
      </w:r>
      <w:r>
        <w:rPr>
          <w:rFonts w:ascii="Tahoma" w:hAnsi="Tahoma" w:cs="Tahoma"/>
          <w:color w:val="3D3D3D"/>
          <w:sz w:val="20"/>
          <w:sz w:val="20"/>
          <w:szCs w:val="20"/>
          <w:rtl w:val="true"/>
        </w:rPr>
        <w:t>رجل قطع يد رجل عمدا فصالح القاطع المقطوعة يده على عبد ودفعه إليه فأعتقه المقطوعة يده ثم مات من ذلك فالعبد صلح بالجناية إلى آخر ما ذكرنا من الرواية</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الوضع يرد</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88</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إشكالا فيما إذا عفا عن اليد ثم سرى إلى النفس ومات حيث لا يجب القصاص هنالك، وهاهنا قال يجب</w:t>
      </w:r>
      <w:r>
        <w:rPr>
          <w:rFonts w:cs="Tahoma" w:ascii="Tahoma" w:hAnsi="Tahoma"/>
          <w:color w:val="3D3D3D"/>
          <w:sz w:val="20"/>
          <w:szCs w:val="20"/>
          <w:rtl w:val="true"/>
        </w:rPr>
        <w:t xml:space="preserve">. </w:t>
      </w:r>
      <w:r>
        <w:rPr>
          <w:rFonts w:ascii="Tahoma" w:hAnsi="Tahoma" w:cs="Tahoma"/>
          <w:color w:val="3D3D3D"/>
          <w:sz w:val="20"/>
          <w:sz w:val="20"/>
          <w:szCs w:val="20"/>
          <w:rtl w:val="true"/>
        </w:rPr>
        <w:t>قيل ما ذكر هاهنا جواب القياس فيكون الوضعان جميعا على القياس والاستحسان</w:t>
      </w:r>
      <w:r>
        <w:rPr>
          <w:rFonts w:cs="Tahoma" w:ascii="Tahoma" w:hAnsi="Tahoma"/>
          <w:color w:val="3D3D3D"/>
          <w:sz w:val="20"/>
          <w:szCs w:val="20"/>
          <w:rtl w:val="true"/>
        </w:rPr>
        <w:t xml:space="preserve">. </w:t>
      </w:r>
      <w:r>
        <w:rPr>
          <w:rFonts w:ascii="Tahoma" w:hAnsi="Tahoma" w:cs="Tahoma"/>
          <w:color w:val="3D3D3D"/>
          <w:sz w:val="20"/>
          <w:sz w:val="20"/>
          <w:szCs w:val="20"/>
          <w:rtl w:val="true"/>
        </w:rPr>
        <w:t>وقيل بينهما فرق، ووجهه أن العفو عن اليد صح ظاهرا لأن الحق كان له في اليد من حيث الظاهر فيصح العفو ظاهرا، فبعد ذلك وإن بطل حكما يبقى موجودا حقيقة فكفى ذلك لمنع وجوب القصاص</w:t>
      </w:r>
      <w:r>
        <w:rPr>
          <w:rFonts w:cs="Tahoma" w:ascii="Tahoma" w:hAnsi="Tahoma"/>
          <w:color w:val="3D3D3D"/>
          <w:sz w:val="20"/>
          <w:szCs w:val="20"/>
          <w:rtl w:val="true"/>
        </w:rPr>
        <w:t xml:space="preserve">. </w:t>
      </w:r>
      <w:r>
        <w:rPr>
          <w:rFonts w:ascii="Tahoma" w:hAnsi="Tahoma" w:cs="Tahoma"/>
          <w:color w:val="3D3D3D"/>
          <w:sz w:val="20"/>
          <w:sz w:val="20"/>
          <w:szCs w:val="20"/>
          <w:rtl w:val="true"/>
        </w:rPr>
        <w:t>أما هاهنا الصلح لا يبطل الجناية بل يقررها حيث صالح عنها على مال، فإذا لم يبطل الجناية لم تمتنع العقوبة، هذا إذا لم يعتقه، أما إذا أعتقه فالتخريج ما ذكرناه من قبل</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جنى العبد المأذون له جناية وعليه ألف درهم فأعتقه المولى ولم يعلم بالجناية فعليه قيمتان</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قيمة لصاحب الدين، وقيمة لأولياء الجناي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أتلف حقين كل واحد منهما مضمون بكل القيمة على الانفراد</w:t>
      </w:r>
      <w:r>
        <w:rPr>
          <w:rFonts w:cs="Tahoma" w:ascii="Tahoma" w:hAnsi="Tahoma"/>
          <w:color w:val="3D3D3D"/>
          <w:sz w:val="20"/>
          <w:szCs w:val="20"/>
          <w:rtl w:val="true"/>
        </w:rPr>
        <w:t xml:space="preserve">: </w:t>
      </w:r>
      <w:r>
        <w:rPr>
          <w:rFonts w:ascii="Tahoma" w:hAnsi="Tahoma" w:cs="Tahoma"/>
          <w:color w:val="3D3D3D"/>
          <w:sz w:val="20"/>
          <w:sz w:val="20"/>
          <w:szCs w:val="20"/>
          <w:rtl w:val="true"/>
        </w:rPr>
        <w:t>الدفع للأولياء، والبيع للغرماء، فكذا عند الاجتماع</w:t>
      </w:r>
      <w:r>
        <w:rPr>
          <w:rFonts w:cs="Tahoma" w:ascii="Tahoma" w:hAnsi="Tahoma"/>
          <w:color w:val="3D3D3D"/>
          <w:sz w:val="20"/>
          <w:szCs w:val="20"/>
          <w:rtl w:val="true"/>
        </w:rPr>
        <w:t xml:space="preserve">. </w:t>
      </w:r>
      <w:r>
        <w:rPr>
          <w:rFonts w:ascii="Tahoma" w:hAnsi="Tahoma" w:cs="Tahoma"/>
          <w:color w:val="3D3D3D"/>
          <w:sz w:val="20"/>
          <w:sz w:val="20"/>
          <w:szCs w:val="20"/>
          <w:rtl w:val="true"/>
        </w:rPr>
        <w:t>ويمكن الجمع بين الحقين إيفاء من الرقبة الواحدة بأن يدفع إلى ولي الجناية ثم يباع للغرماء فيضمنها بالإتلاف بخلاف ما إذا أتلفه أجنبي حيث تجب قيمة واحدة للمولى ويدفعها المولى إلى الغرماء، لأن الأجنبي إنما يضمن للمولى بحكم الملك فلا يظهر في مقابلته الحق لأنه دونه، وهاهنا يجب لكل واحد منهما بإتلاف الحق فلا ترجيح فيظهران فيضمنهما</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استدانت الأمة المأذون لها أكثر من قيمتها ثم ولدت فإنه يباع الولد معها في الدين، وإن جنت جناية لم يدفع الولد معه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الفرق أن الدين وصف حكمي فيها واجب في ذمتها متعلق برقبتها استيفاء فيسري إلى الولد كولد المرهونة، بخلاف الجناية لأن وجوب الدفع في ذمة المولى لا في ذمتها، وإنما يلاقيها أثر الفعل الحقيقي وهو الدفع والسراية في الأوصاف الشرعية دون الأوصاف الحقيقية</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كان العبد لرجل زعم رجل آخر أن مولاه أعتقه فقتل العبد وليا لذلك الرجل الزاعم خطأ فلا شيء ل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لما زعم أن مولاه أعتقه فقد ادعى الدية على العاقلة وأبرأ العبد والمولى إلا أنه لا يصدق على العاقلة من غير حجة</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إذا أعتق العبد فقال لرجل قتلت أخاك خطأ وأنا عبد وقال الآخر قتلته وأنت حر فالقول قول العبد</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منكر للضمان لما أنه أسنده إلى حالة معهودة منافية للضمان، إذ الكلام فيما إذا عرف رقه، والوجوب في جناية العبد على المولى دفعا أو فداء، وصار كما إذا قال البالغ العاقل طلقت امرأتي وأنا صبي أو بعت داري وأنا صبي، أو قال طلقت امرأتي</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89</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وأنا مجنون أو بعت داري وأنا مجنون وقد كان جنونه معروفا كان القول قوله لما ذكرنا</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أعتق جارية ثم قال لها قطعت يدك وأنت أمتي وقالت قطعتها وأنا حرة فالقول قولها، وكذلك كل ما أخذ منها إلا الجماع والغلة استحسانا، وهذا عند أبي حنيفة وأبي يوسف رحمهما الله</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قال محمد</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لا يضمن إلا شيئا قائما بعينه يؤمر برده عليه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منكر وجوب الضمان لإسناده الفعل إلى حالة معهودة منافية له كما في المسألة الأولى وكما في الوطء والغلة</w:t>
      </w:r>
      <w:r>
        <w:rPr>
          <w:rFonts w:cs="Tahoma" w:ascii="Tahoma" w:hAnsi="Tahoma"/>
          <w:color w:val="3D3D3D"/>
          <w:sz w:val="20"/>
          <w:szCs w:val="20"/>
          <w:rtl w:val="true"/>
        </w:rPr>
        <w:t xml:space="preserve">. </w:t>
      </w:r>
      <w:r>
        <w:rPr>
          <w:rFonts w:ascii="Tahoma" w:hAnsi="Tahoma" w:cs="Tahoma"/>
          <w:color w:val="3D3D3D"/>
          <w:sz w:val="20"/>
          <w:sz w:val="20"/>
          <w:szCs w:val="20"/>
          <w:rtl w:val="true"/>
        </w:rPr>
        <w:t>وفي الشيء القائم أقر بيدها حيث اعترف بالأخذ منها ثم ادعى التملك عليها وهي منكرة والقول قول المنكر فلهذا يؤمر بالرد إليها، ولهما أنه أقر بسبب الضمان ثم ادعى ما يبرئه فلا يكون القول قوله كما إذا قال لغيره فقأت عينك اليمنى وعيني اليمنى صحيحة ثم فقئت وقال المقر له</w:t>
      </w:r>
      <w:r>
        <w:rPr>
          <w:rFonts w:cs="Tahoma" w:ascii="Tahoma" w:hAnsi="Tahoma"/>
          <w:color w:val="3D3D3D"/>
          <w:sz w:val="20"/>
          <w:szCs w:val="20"/>
          <w:rtl w:val="true"/>
        </w:rPr>
        <w:t xml:space="preserve">: </w:t>
      </w:r>
      <w:r>
        <w:rPr>
          <w:rFonts w:ascii="Tahoma" w:hAnsi="Tahoma" w:cs="Tahoma"/>
          <w:color w:val="3D3D3D"/>
          <w:sz w:val="20"/>
          <w:sz w:val="20"/>
          <w:szCs w:val="20"/>
          <w:rtl w:val="true"/>
        </w:rPr>
        <w:t>لا بل فقأتها وعينك اليمنى مفقوءة فإن القول قول المقر له، وهذا لأنه ما أسنده إلى حالة منافية للضمان لأنه يضمن يدها لو قطعها وهي مديونة، وكذا يضمن مال الحربي إذا أخذه وهو مستأمن، بخلاف الوطء والغلة لأن وطء المولى أمته المديونة لا يوجب العقر، وكذا أخذه من غلتها، وإن كانت مديونة لا يوجب الضمان عليه فحصل الإسناد إلى حالة معهودة منافية للضمان</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أمر العبد المحجور عليه صبيا حرا بقتل رجل فقتله فعلى عاقلة الصبي الدي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هو القاتل حقيقة، وعمده وخطؤه سواء على ما بينا من قبل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شيء على الآمر</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كذا إذا كان الآمر صبيا لأنهما لا يؤاخذان بأقوالهما؛ لأن المؤاخذة فيها باعتبار الشرع وما اعتبر قولهما، ولا رجوع لعاقلة الصبي على الصبي الآمر أبدا، ويرجعون على العبد الآمر بعد الإعتاق لأن عدم الاعتبار لحق المولى وقد زال لا لنقصان أهلية العبد، بخلاف الصبي لأنه قاصر الأهلية</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كذلك إن أمر عبد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معناه أن يكون الآمر عبدا والمأمور عبدا محجورا عليهم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يخاطب مولى القاتل بالدفع أو الفداء</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لا رجوع له على الأول في الحال، ويجب أن يرجع بعد العتق بأقل من الفداء وقيمة العبد لأنه غير مضطر في دفع الزيادة، وهذا إذا كان القتل خطأ، وكذا إذا كان عمدا والعبد القاتل صغيرا لأن عمده خطأ، أما إذا كان كبيرا يجب القصاص لجريانه بين الحر والعبد</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قتل العبد رجلين عمدا ولكل واحد منهما وليان فعفا أحد وليي كل واحد منهما فإن المولى يدفع نصفه إلى الآخرين أو يفديه بعشرة آلاف درهم</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لما عفا أحد ولي كل واحد منهما سقط القصاص وانقلب مالا فصار كما لو وجب المال من الابتداء،</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90</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وهذا لأن حقهم في الرقبة أو في عشرين ألفا وقد سقط نصيب العافيين وهو النصف وبقي النصف</w:t>
      </w:r>
      <w:r>
        <w:rPr>
          <w:rFonts w:cs="Tahoma" w:ascii="Tahoma" w:hAnsi="Tahoma"/>
          <w:color w:val="3D3D3D"/>
          <w:sz w:val="20"/>
          <w:szCs w:val="20"/>
          <w:rtl w:val="true"/>
        </w:rPr>
        <w:t xml:space="preserve">. </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كان قتل أحدهما عمدا والآخر خطأ فعفا أحد وليي العمد فإن فداه المولى فداه بخمسة عشر ألفا خمسة آلاف للذي لم يعف من وليي العمد وعشرة آلاف لوليي الخطأ</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لما انقلب العمد مالا كان حق وليي الخطإ في كل الدية عشرة آلاف، وحق أحد وليي العمد في نصفها خمسة آلاف، ولا تضايق في الفداء فيجب خمسة عشر ألف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دفعه دفعه إليهم أثلاثا</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ثلثاه لوليي الخطإ، وثلثه لغير العافي من وليي العمد عند أبي حنيفة وقالا</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يدفعه أرباعا</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ثلاثة أرباعه لوليي الخطإ، وربعه لولي العمد</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فالقسمة عندهما بطريق المنازعة، فيسلم النصف لوليي الخطإ بلا منازعة، واستوت منازعة الفريقين في النصف الآخر فيتنصف، فلهذا يقسم أرباعا</w:t>
      </w:r>
      <w:r>
        <w:rPr>
          <w:rFonts w:cs="Tahoma" w:ascii="Tahoma" w:hAnsi="Tahoma"/>
          <w:color w:val="3D3D3D"/>
          <w:sz w:val="20"/>
          <w:szCs w:val="20"/>
          <w:rtl w:val="true"/>
        </w:rPr>
        <w:t xml:space="preserve">. </w:t>
      </w:r>
      <w:r>
        <w:rPr>
          <w:rFonts w:ascii="Tahoma" w:hAnsi="Tahoma" w:cs="Tahoma"/>
          <w:color w:val="3D3D3D"/>
          <w:sz w:val="20"/>
          <w:sz w:val="20"/>
          <w:szCs w:val="20"/>
          <w:rtl w:val="true"/>
        </w:rPr>
        <w:t>وعنده يقسم بطريق العول والمضاربة أثلاثا، لأن الحق تعلق بالرقبة أصله التركة المستغرقة بالديون فيضرب هذا بالكل وذلك بالنصف، ولهذه المسألة نظائر وأضداد ذكرناها في الزيادات</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كان عبد بين رجلين فقتل مولى لهم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أي قريبا لهم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عفا أحدهما بطل الجميع عند أبي حنيفة، وقالا</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يدفع الذي عفا نصف نصيبه إلى الآخر أو يفديه بربع الدي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ذكر في بعض النسخ قتل وليا لهما، والمراد القريب أيضا، وذكر في بعض النسخ قول محمد مع أبي حنيفة، وذكر في الزيادات</w:t>
      </w:r>
      <w:r>
        <w:rPr>
          <w:rFonts w:cs="Tahoma" w:ascii="Tahoma" w:hAnsi="Tahoma"/>
          <w:color w:val="3D3D3D"/>
          <w:sz w:val="20"/>
          <w:szCs w:val="20"/>
          <w:rtl w:val="true"/>
        </w:rPr>
        <w:t xml:space="preserve">: </w:t>
      </w:r>
      <w:r>
        <w:rPr>
          <w:rFonts w:ascii="Tahoma" w:hAnsi="Tahoma" w:cs="Tahoma"/>
          <w:color w:val="3D3D3D"/>
          <w:sz w:val="20"/>
          <w:sz w:val="20"/>
          <w:szCs w:val="20"/>
          <w:rtl w:val="true"/>
        </w:rPr>
        <w:t>عبد قتل مولاه وله ابنان فعفا أحد الابنين بطل ذلك كله عند أبي حنيفة ومحمد، وعند أبي يوسف الجواب فيه كالجواب في مسألة الكتاب</w:t>
      </w:r>
      <w:r>
        <w:rPr>
          <w:rFonts w:cs="Tahoma" w:ascii="Tahoma" w:hAnsi="Tahoma"/>
          <w:color w:val="3D3D3D"/>
          <w:sz w:val="20"/>
          <w:szCs w:val="20"/>
          <w:rtl w:val="true"/>
        </w:rPr>
        <w:t xml:space="preserve">. </w:t>
      </w:r>
      <w:r>
        <w:rPr>
          <w:rFonts w:ascii="Tahoma" w:hAnsi="Tahoma" w:cs="Tahoma"/>
          <w:color w:val="3D3D3D"/>
          <w:sz w:val="20"/>
          <w:sz w:val="20"/>
          <w:szCs w:val="20"/>
          <w:rtl w:val="true"/>
        </w:rPr>
        <w:t>ولم يذكر اختلاف الرواية</w:t>
      </w:r>
      <w:r>
        <w:rPr>
          <w:rFonts w:cs="Tahoma" w:ascii="Tahoma" w:hAnsi="Tahoma"/>
          <w:color w:val="3D3D3D"/>
          <w:sz w:val="20"/>
          <w:szCs w:val="20"/>
          <w:rtl w:val="true"/>
        </w:rPr>
        <w:t xml:space="preserve">. </w:t>
      </w:r>
      <w:r>
        <w:rPr>
          <w:rFonts w:ascii="Tahoma" w:hAnsi="Tahoma" w:cs="Tahoma"/>
          <w:color w:val="3D3D3D"/>
          <w:sz w:val="20"/>
          <w:sz w:val="20"/>
          <w:szCs w:val="20"/>
          <w:rtl w:val="true"/>
        </w:rPr>
        <w:t>لأبي يوسف رحمه الله أن حق القصاص ثبت في العبد على سبيل الشيوع، لأن ملك المولى لا يمنع استحقاق القصاص له فإذا عفا أحدهما انقلب نصيب الآخر وهو النصف مالا، غير أنه شائع في الكل فيكون نصفه في نصيبه والنصف في نصيب صاحبه، فما يكون في نصيبه سقط ضرورة أن المولى لا يستوجب على عبده مالا، وما كان في نصيب صاحبه بقي ونصف النصف هو الربع فلهذا يقال</w:t>
      </w:r>
      <w:r>
        <w:rPr>
          <w:rFonts w:cs="Tahoma" w:ascii="Tahoma" w:hAnsi="Tahoma"/>
          <w:color w:val="3D3D3D"/>
          <w:sz w:val="20"/>
          <w:szCs w:val="20"/>
          <w:rtl w:val="true"/>
        </w:rPr>
        <w:t xml:space="preserve">: </w:t>
      </w:r>
      <w:r>
        <w:rPr>
          <w:rFonts w:ascii="Tahoma" w:hAnsi="Tahoma" w:cs="Tahoma"/>
          <w:color w:val="3D3D3D"/>
          <w:sz w:val="20"/>
          <w:sz w:val="20"/>
          <w:szCs w:val="20"/>
          <w:rtl w:val="true"/>
        </w:rPr>
        <w:t>ادفع نصف نصيبك أو افتداه بربع الدية</w:t>
      </w:r>
      <w:r>
        <w:rPr>
          <w:rFonts w:cs="Tahoma" w:ascii="Tahoma" w:hAnsi="Tahoma"/>
          <w:color w:val="3D3D3D"/>
          <w:sz w:val="20"/>
          <w:szCs w:val="20"/>
          <w:rtl w:val="true"/>
        </w:rPr>
        <w:t xml:space="preserve">. </w:t>
      </w:r>
      <w:r>
        <w:rPr>
          <w:rFonts w:ascii="Tahoma" w:hAnsi="Tahoma" w:cs="Tahoma"/>
          <w:color w:val="3D3D3D"/>
          <w:sz w:val="20"/>
          <w:sz w:val="20"/>
          <w:szCs w:val="20"/>
          <w:rtl w:val="true"/>
        </w:rPr>
        <w:t>ولهما أن ما يجب من المال يكون حق المقتول لأنه بدل دمه، ولهذا تقضى منه ديونه وتنفذ به وصاياه، ثم الورثة يخلفونه فيه عند الفراغ من حاجته والمولى لا يستوجب على عبده دينا فلا تخلفه الورثة فيه، والله سبحانه وتعالى أعلم بالصواب</w:t>
      </w:r>
      <w:r>
        <w:rPr>
          <w:rFonts w:cs="Tahoma" w:ascii="Tahoma" w:hAnsi="Tahoma"/>
          <w:color w:val="3D3D3D"/>
          <w:sz w:val="20"/>
          <w:szCs w:val="20"/>
          <w:rtl w:val="true"/>
        </w:rPr>
        <w:t>.</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91</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FF0000"/>
          <w:sz w:val="20"/>
          <w:sz w:val="20"/>
          <w:szCs w:val="20"/>
          <w:rtl w:val="true"/>
        </w:rPr>
        <w:t>فصل</w:t>
      </w:r>
      <w:r>
        <w:rPr>
          <w:rStyle w:val="StrongEmphasis"/>
          <w:rFonts w:cs="Tahoma" w:ascii="Tahoma" w:hAnsi="Tahoma"/>
          <w:color w:val="FF0000"/>
          <w:sz w:val="20"/>
          <w:szCs w:val="20"/>
          <w:rtl w:val="true"/>
        </w:rPr>
        <w:t>: "</w:t>
      </w:r>
      <w:r>
        <w:rPr>
          <w:rStyle w:val="StrongEmphasis"/>
          <w:rFonts w:ascii="Tahoma" w:hAnsi="Tahoma" w:cs="Tahoma"/>
          <w:color w:val="FF0000"/>
          <w:sz w:val="20"/>
          <w:sz w:val="20"/>
          <w:szCs w:val="20"/>
          <w:rtl w:val="true"/>
        </w:rPr>
        <w:t>ومن قتل عبدا خطأ فعليه قيمته لا تزاد على عشرة آلاف درهم،</w:t>
      </w:r>
      <w:r>
        <w:rPr>
          <w:rFonts w:ascii="Tahoma" w:hAnsi="Tahoma" w:cs="Tahoma"/>
          <w:color w:val="3D3D3D"/>
          <w:sz w:val="20"/>
          <w:sz w:val="20"/>
          <w:szCs w:val="20"/>
          <w:rtl w:val="true"/>
        </w:rPr>
        <w:t xml:space="preserve"> </w:t>
      </w:r>
      <w:r>
        <w:rPr>
          <w:rFonts w:cs="Tahoma" w:ascii="Tahoma" w:hAnsi="Tahoma"/>
          <w:color w:val="3D3D3D"/>
          <w:sz w:val="20"/>
          <w:szCs w:val="20"/>
          <w:rtl w:val="true"/>
        </w:rPr>
        <w:br/>
      </w:r>
      <w:r>
        <w:rPr>
          <w:rStyle w:val="StrongEmphasis"/>
          <w:rFonts w:ascii="Tahoma" w:hAnsi="Tahoma" w:cs="Tahoma"/>
          <w:color w:val="3D3D3D"/>
          <w:sz w:val="20"/>
          <w:sz w:val="20"/>
          <w:szCs w:val="20"/>
          <w:rtl w:val="true"/>
        </w:rPr>
        <w:t>فإن كانت قيمته عشرة آلاف درهم أو أكثر قضى له بعشرة آلاف إلا عشرة، وفي الأمة إذا زادت قيمتها على الدية خمسة آلاف إلا عشرة</w:t>
      </w:r>
      <w:r>
        <w:rPr>
          <w:rStyle w:val="StrongEmphasis"/>
          <w:rFonts w:cs="Tahoma" w:ascii="Tahoma" w:hAnsi="Tahoma"/>
          <w:color w:val="3D3D3D"/>
          <w:sz w:val="20"/>
          <w:szCs w:val="20"/>
          <w:rtl w:val="true"/>
        </w:rPr>
        <w:t xml:space="preserve">" </w:t>
      </w:r>
      <w:r>
        <w:rPr>
          <w:rFonts w:cs="Tahoma" w:ascii="Tahoma" w:hAnsi="Tahoma"/>
          <w:b/>
          <w:bCs/>
          <w:color w:val="3D3D3D"/>
          <w:sz w:val="20"/>
          <w:szCs w:val="20"/>
          <w:rtl w:val="true"/>
        </w:rPr>
        <w:br/>
      </w:r>
      <w:r>
        <w:rPr>
          <w:rFonts w:ascii="Tahoma" w:hAnsi="Tahoma" w:cs="Tahoma"/>
          <w:color w:val="3D3D3D"/>
          <w:sz w:val="20"/>
          <w:sz w:val="20"/>
          <w:szCs w:val="20"/>
          <w:rtl w:val="true"/>
        </w:rPr>
        <w:t>وهذا عند أبي حنيفة ومحمد</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أبو يوسف والشافعي</w:t>
      </w:r>
      <w:r>
        <w:rPr>
          <w:rFonts w:cs="Tahoma" w:ascii="Tahoma" w:hAnsi="Tahoma"/>
          <w:color w:val="3D3D3D"/>
          <w:sz w:val="20"/>
          <w:szCs w:val="20"/>
          <w:rtl w:val="true"/>
        </w:rPr>
        <w:t xml:space="preserve">: </w:t>
      </w:r>
      <w:r>
        <w:rPr>
          <w:rFonts w:ascii="Tahoma" w:hAnsi="Tahoma" w:cs="Tahoma"/>
          <w:color w:val="3D3D3D"/>
          <w:sz w:val="20"/>
          <w:sz w:val="20"/>
          <w:szCs w:val="20"/>
          <w:rtl w:val="true"/>
        </w:rPr>
        <w:t>تجب قيمته بالغة ما بلغت، ولو غصب عبدا قيمته عشرون ألفا فهلك في يده تجب قيمته بالغة ما بلغت بالإجماع</w:t>
      </w:r>
      <w:r>
        <w:rPr>
          <w:rFonts w:cs="Tahoma" w:ascii="Tahoma" w:hAnsi="Tahoma"/>
          <w:color w:val="3D3D3D"/>
          <w:sz w:val="20"/>
          <w:szCs w:val="20"/>
          <w:rtl w:val="true"/>
        </w:rPr>
        <w:t xml:space="preserve">. </w:t>
      </w:r>
      <w:r>
        <w:rPr>
          <w:rFonts w:ascii="Tahoma" w:hAnsi="Tahoma" w:cs="Tahoma"/>
          <w:color w:val="3D3D3D"/>
          <w:sz w:val="20"/>
          <w:sz w:val="20"/>
          <w:szCs w:val="20"/>
          <w:rtl w:val="true"/>
        </w:rPr>
        <w:t>لهما أن الضمان بدل المالية ولهذا يجب للمولى وهو لا يملك العبد إلا من حيث المالية، ولو قتل العبد المبيع قبل القبض يبقى العقد وبقاؤه ببقاء المالية أصلا أو بدله وصار كقليل القيمة وكالغصب</w:t>
      </w:r>
      <w:r>
        <w:rPr>
          <w:rFonts w:cs="Tahoma" w:ascii="Tahoma" w:hAnsi="Tahoma"/>
          <w:color w:val="3D3D3D"/>
          <w:sz w:val="20"/>
          <w:szCs w:val="20"/>
          <w:rtl w:val="true"/>
        </w:rPr>
        <w:t xml:space="preserve">. </w:t>
      </w:r>
      <w:r>
        <w:rPr>
          <w:rFonts w:ascii="Tahoma" w:hAnsi="Tahoma" w:cs="Tahoma"/>
          <w:color w:val="3D3D3D"/>
          <w:sz w:val="20"/>
          <w:sz w:val="20"/>
          <w:szCs w:val="20"/>
          <w:rtl w:val="true"/>
        </w:rPr>
        <w:t>ولأبي حنيفة ومحمد قوله تعالى</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وَدِيَةٌ مُسَلَّمَةٌ إِلَى أَهْلِهِ</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نساء</w:t>
      </w:r>
      <w:r>
        <w:rPr>
          <w:rFonts w:cs="Tahoma" w:ascii="Tahoma" w:hAnsi="Tahoma"/>
          <w:color w:val="3D3D3D"/>
          <w:sz w:val="20"/>
          <w:szCs w:val="20"/>
          <w:rtl w:val="true"/>
        </w:rPr>
        <w:t>:</w:t>
      </w:r>
      <w:r>
        <w:rPr>
          <w:rFonts w:cs="Tahoma" w:ascii="Tahoma" w:hAnsi="Tahoma"/>
          <w:color w:val="3D3D3D"/>
          <w:sz w:val="20"/>
          <w:szCs w:val="20"/>
        </w:rPr>
        <w:t>92</w:t>
      </w:r>
      <w:r>
        <w:rPr>
          <w:rFonts w:cs="Tahoma" w:ascii="Tahoma" w:hAnsi="Tahoma"/>
          <w:color w:val="3D3D3D"/>
          <w:sz w:val="20"/>
          <w:szCs w:val="20"/>
          <w:rtl w:val="true"/>
        </w:rPr>
        <w:t xml:space="preserve">] </w:t>
      </w:r>
      <w:r>
        <w:rPr>
          <w:rFonts w:ascii="Tahoma" w:hAnsi="Tahoma" w:cs="Tahoma"/>
          <w:color w:val="3D3D3D"/>
          <w:sz w:val="20"/>
          <w:sz w:val="20"/>
          <w:szCs w:val="20"/>
          <w:rtl w:val="true"/>
        </w:rPr>
        <w:t>أوجبها مطلقا، وهي اسم للواجب بمقابلة الآدمية، ولأن فيه معنى الآدمية حتى كان مكلفا، وفيه معنى المالية، والآدمية أعلاهما فيجب اعتبارها بإهدار الأدنى عند تعذر الجمع بينهما وضمان الغصب بمقابلة المالية، إذ الغصب لا يرد إلا على المال، وبقاء العقد يتبع الفائدة حتى يبقى بعد قتله عمدا وإن لم يكن القصاص بدلا عن المالية فكذلك أمر الدية، وفي قليل القيمة الواجب بمقابلة الآدمية إلا أنه لا سمع فيه فقدرناه بقيمته رأيا، بخلاف كثير القيمة لأن قيمة الحر مقدرة بعشرة آلاف درهم ونقصنا منها في العبد إظهارا لانحطاط رتبته، وتعيين العشرة بأثر عبد الله بن عباس رضي الله عنهما</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في يد العبد نصف قيمته لا يزاد على خمسة آلاف إلا خمس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يد من الآدمي نصفه فتعتبر بكله، وينقص هذا المقدار إظهارا لانحطاط رتبته، وكل ما يقدر من دية الحر فهو مقدر من قيمة العبد لأن القيمة في العبد كالدية في الحر إذ هو بدل الدم على ما قررناه، وإن غصب أمة قيمتها عشرون ألفا فماتت في يده فعليه تمام قيمتها لما بينا أن ضمان الغصب ضمان المالية</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قطع يد عبد فأعتقه المولى ثم مات من ذلك، فإن كان له ورثة غير المولى فلا قصاص فيه وإلا اقتص منه، وهذا عند أبي حنيفة وأبي يوسف</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قال محمد</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لا قصاص في ذلك، وعلى القاطع أرش اليد، وما نقصه ذلك إلى أن يعتقه ويبطل الفض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إنما لم يجب القصاص في الوجه الأول لاشتباه من له الحق، لأن القصاص يجب عند الموت مستندا إلى وقت الجرح، فعلى اعتبار حالة الجرح يكون الحق للمولى، وعلى اعتبار الحالة الثانية يكون للورثة فتحقق الاشتباه وتعذر الاستيفاء فلا يجب على وجه</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92</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يستوفى، وفيه الكلام، واجتماعهما لا يزيل الاشتباه لأن الملكين في الحالين، بخلاف العبد الموصى بخدمته لرجل وبرقبته لآخر إذا قتل، لأن ما لكل منهما من الحق ثابت من وقت الجرح إلى وقت الموت، فإذا اجتمعا زال الاشتباه</w:t>
      </w:r>
      <w:r>
        <w:rPr>
          <w:rFonts w:cs="Tahoma" w:ascii="Tahoma" w:hAnsi="Tahoma"/>
          <w:color w:val="3D3D3D"/>
          <w:sz w:val="20"/>
          <w:szCs w:val="20"/>
          <w:rtl w:val="true"/>
        </w:rPr>
        <w:t xml:space="preserve">. </w:t>
      </w:r>
      <w:r>
        <w:rPr>
          <w:rFonts w:ascii="Tahoma" w:hAnsi="Tahoma" w:cs="Tahoma"/>
          <w:color w:val="3D3D3D"/>
          <w:sz w:val="20"/>
          <w:sz w:val="20"/>
          <w:szCs w:val="20"/>
          <w:rtl w:val="true"/>
        </w:rPr>
        <w:t>ولمحمد في الخلافية وهو ما إذا لم يكن للعبد ورثة سوى المولى أن سبب الولاية قد اختلف لأنه الملك على اعتبار إحدى الحالتين والوراثة بالولاء على اعتبار الأخرى، فنزل منزلة اختلاف المستحق فيما يحتاط فيه كما إذا قال لآخر بعتني هذه الجارية بكذا فقال المولى زوجتها منك لا يحل له وطؤها ولأن الإعتاق قاطع للسراية، وبانقطاعها يبقى الجرح بلا سراية، والسراية بلا قطع فيمتنع القصاص</w:t>
      </w:r>
      <w:r>
        <w:rPr>
          <w:rFonts w:cs="Tahoma" w:ascii="Tahoma" w:hAnsi="Tahoma"/>
          <w:color w:val="3D3D3D"/>
          <w:sz w:val="20"/>
          <w:szCs w:val="20"/>
          <w:rtl w:val="true"/>
        </w:rPr>
        <w:t xml:space="preserve">. </w:t>
      </w:r>
      <w:r>
        <w:rPr>
          <w:rFonts w:ascii="Tahoma" w:hAnsi="Tahoma" w:cs="Tahoma"/>
          <w:color w:val="3D3D3D"/>
          <w:sz w:val="20"/>
          <w:sz w:val="20"/>
          <w:szCs w:val="20"/>
          <w:rtl w:val="true"/>
        </w:rPr>
        <w:t>ولهما أنا تيقنا بثبوت الولاية للمولى فيستوفيا وهذا لأن المقضي له معلوم والحكم متحد فوجب القول بالاستيفاء، بخلاف الفصل الأول، لأن المقضي له مجهول، ولا معتبر باختلاف السبب هاهنا لأن الحكم لا يختلف، بخلاف تلك المسألة لأن ملك اليمين يغاير ملك النكاح حكما، والإعتاق لا يقطع السراية لذاته بل لاشتباه من له الحق، وذلك في الخطإ دون العمد لأن العبد لا يصلح مالكا للمال، فعلى اعتبار حالة الجرح يكون الحق للمولى، وعلى اعتبار حالة الموت يكون للميت لحريته فيقضى منه ديونه وينفذ وصاياه فجاء الاشتباه</w:t>
      </w:r>
      <w:r>
        <w:rPr>
          <w:rFonts w:cs="Tahoma" w:ascii="Tahoma" w:hAnsi="Tahoma"/>
          <w:color w:val="3D3D3D"/>
          <w:sz w:val="20"/>
          <w:szCs w:val="20"/>
          <w:rtl w:val="true"/>
        </w:rPr>
        <w:t xml:space="preserve">. </w:t>
        <w:br/>
      </w:r>
      <w:r>
        <w:rPr>
          <w:rFonts w:ascii="Tahoma" w:hAnsi="Tahoma" w:cs="Tahoma"/>
          <w:color w:val="3D3D3D"/>
          <w:sz w:val="20"/>
          <w:sz w:val="20"/>
          <w:szCs w:val="20"/>
          <w:rtl w:val="true"/>
        </w:rPr>
        <w:t>أما العمد فموجبه القصاص والعبد مبقى على أصل الحرية فيه، وعلى اعتبار أن يكون الحق له فالمولى هو الذي يتولاه إذ لا وارث له سواه فلا اشتباه فيمن له الحق، وإذا امتنع القصاص في الفصلين عند محمد يجب أرش اليد، وما نقصه من وقت الجرح إلى وقت الإعتاق كما ذكرنا لأنه حصل على ملكه ويبطل الفضل، وعندهما الجواب في الفصل الأول كالجواب عند محمد في الثاني</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قال لعبديه أحدكما حر ثم شجا فأوقع العتق على أحدهما فأرشهما للمولى</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العتق غير نازل في المعين والشجة تصادف المعين فبقيا مملوكين في حق الشجة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قتلهما رجل تجب دية حر وقيمة عبد</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الفرق أن البيان إنشاء من وجه وإظهار من وجه على ما عرف، وبعد الشجة بقي محلا للبيان فاعتبر إنشاء في حقهما، وبعد الموت لم يبق محلا للبيان فاعتبرناه إظهارا محضا، وأحدهما حر بيقين فتجب قيمة عبد ودية حر، بخلاف ما إذا قتل كل واحد منهما رجل حيث قيمة المملوكين، لأنا لم نتيقن بقتل كل واحد منهما حرا وكل منهما ينكر ذلك، ولأن القياس يأبى ثبوت العتق في المجهول لأنه لا يفيد فائدة، وإنما صححناه ضرورة صحة التصرف وأثبتنا له ولاية النقل من المجهول إلى المعلوم فيتقدر بقدر الضرورة وهي في النفس دون الأطراف فبقي مملوكا في حقها</w:t>
      </w:r>
      <w:r>
        <w:rPr>
          <w:rFonts w:cs="Tahoma" w:ascii="Tahoma" w:hAnsi="Tahoma"/>
          <w:color w:val="3D3D3D"/>
          <w:sz w:val="20"/>
          <w:szCs w:val="20"/>
          <w:rtl w:val="true"/>
        </w:rPr>
        <w:t>.</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93</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فقأ عيني عبد، فإن شاء المولى دفع عبده وأخذ قيمته وإن شاء أمسكه، ولا شيء له من النقصان عند أبي حنيفة، وقالا</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إن شاء أمسك العبد وأخذ ما نقصه، وإن شاء دفع العبد وأخذ قيمت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الشافعي</w:t>
      </w:r>
      <w:r>
        <w:rPr>
          <w:rFonts w:cs="Tahoma" w:ascii="Tahoma" w:hAnsi="Tahoma"/>
          <w:color w:val="3D3D3D"/>
          <w:sz w:val="20"/>
          <w:szCs w:val="20"/>
          <w:rtl w:val="true"/>
        </w:rPr>
        <w:t xml:space="preserve">: </w:t>
      </w:r>
      <w:r>
        <w:rPr>
          <w:rFonts w:ascii="Tahoma" w:hAnsi="Tahoma" w:cs="Tahoma"/>
          <w:color w:val="3D3D3D"/>
          <w:sz w:val="20"/>
          <w:sz w:val="20"/>
          <w:szCs w:val="20"/>
          <w:rtl w:val="true"/>
        </w:rPr>
        <w:t>يضمنه كل القيمة ويمسك الجثة لأنه يجعل الضمان مقابلا بالفائت فبقي الباقي على ملكه، كما إذا قطع إحدى يديه أو فقأ إحدى عينيه</w:t>
      </w:r>
      <w:r>
        <w:rPr>
          <w:rFonts w:cs="Tahoma" w:ascii="Tahoma" w:hAnsi="Tahoma"/>
          <w:color w:val="3D3D3D"/>
          <w:sz w:val="20"/>
          <w:szCs w:val="20"/>
          <w:rtl w:val="true"/>
        </w:rPr>
        <w:t xml:space="preserve">. </w:t>
      </w:r>
      <w:r>
        <w:rPr>
          <w:rFonts w:ascii="Tahoma" w:hAnsi="Tahoma" w:cs="Tahoma"/>
          <w:color w:val="3D3D3D"/>
          <w:sz w:val="20"/>
          <w:sz w:val="20"/>
          <w:szCs w:val="20"/>
          <w:rtl w:val="true"/>
        </w:rPr>
        <w:t>ونحن نقول</w:t>
      </w:r>
      <w:r>
        <w:rPr>
          <w:rFonts w:cs="Tahoma" w:ascii="Tahoma" w:hAnsi="Tahoma"/>
          <w:color w:val="3D3D3D"/>
          <w:sz w:val="20"/>
          <w:szCs w:val="20"/>
          <w:rtl w:val="true"/>
        </w:rPr>
        <w:t xml:space="preserve">: </w:t>
      </w:r>
      <w:r>
        <w:rPr>
          <w:rFonts w:ascii="Tahoma" w:hAnsi="Tahoma" w:cs="Tahoma"/>
          <w:color w:val="3D3D3D"/>
          <w:sz w:val="20"/>
          <w:sz w:val="20"/>
          <w:szCs w:val="20"/>
          <w:rtl w:val="true"/>
        </w:rPr>
        <w:t>إن المالية قائمة في الذات وهي معتبرة في حق الأطراف لسقوط اعتبارها في حق الذات قصرا عليه</w:t>
      </w:r>
      <w:r>
        <w:rPr>
          <w:rFonts w:cs="Tahoma" w:ascii="Tahoma" w:hAnsi="Tahoma"/>
          <w:color w:val="3D3D3D"/>
          <w:sz w:val="20"/>
          <w:szCs w:val="20"/>
          <w:rtl w:val="true"/>
        </w:rPr>
        <w:t xml:space="preserve">. </w:t>
      </w:r>
      <w:r>
        <w:rPr>
          <w:rFonts w:ascii="Tahoma" w:hAnsi="Tahoma" w:cs="Tahoma"/>
          <w:color w:val="3D3D3D"/>
          <w:sz w:val="20"/>
          <w:sz w:val="20"/>
          <w:szCs w:val="20"/>
          <w:rtl w:val="true"/>
        </w:rPr>
        <w:t>وإذا كانت معتبرة وقد وجد إتلاف النفس من وجه بتفويت جنس المنفعة والضمان يتقدر بقيمة الكل فوجب أن يتملك الجثة دفعا للضرر ورعاية للمماثلة، بخلاف ما إذا فقأ عيني حر لأنه ليس فيه معنى المالية، وبخلاف عيني المدبر لأنه لا يقبل الانتقال من الملك إلى ملك، وفي قطع إحدى اليدين وفقء إحدى العينين لم يوجد تفويت جنس المنفعة</w:t>
      </w:r>
      <w:r>
        <w:rPr>
          <w:rFonts w:cs="Tahoma" w:ascii="Tahoma" w:hAnsi="Tahoma"/>
          <w:color w:val="3D3D3D"/>
          <w:sz w:val="20"/>
          <w:szCs w:val="20"/>
          <w:rtl w:val="true"/>
        </w:rPr>
        <w:t xml:space="preserve">. </w:t>
      </w:r>
      <w:r>
        <w:rPr>
          <w:rFonts w:ascii="Tahoma" w:hAnsi="Tahoma" w:cs="Tahoma"/>
          <w:color w:val="3D3D3D"/>
          <w:sz w:val="20"/>
          <w:sz w:val="20"/>
          <w:szCs w:val="20"/>
          <w:rtl w:val="true"/>
        </w:rPr>
        <w:t>ولهما أن معنى المالية لما كان معتبرا وجب أن يتخير المولى على الوجه الذي قلناه كما في سائر الأموال فإن من خرق ثوب غيره خرقا فاحشا إن شاء المالك دفع الثوب إليه وضمنه قيمته، وإن شاء أمسك الثوب وضمنه النقصان</w:t>
      </w:r>
      <w:r>
        <w:rPr>
          <w:rFonts w:cs="Tahoma" w:ascii="Tahoma" w:hAnsi="Tahoma"/>
          <w:color w:val="3D3D3D"/>
          <w:sz w:val="20"/>
          <w:szCs w:val="20"/>
          <w:rtl w:val="true"/>
        </w:rPr>
        <w:t xml:space="preserve">. </w:t>
      </w:r>
      <w:r>
        <w:rPr>
          <w:rFonts w:ascii="Tahoma" w:hAnsi="Tahoma" w:cs="Tahoma"/>
          <w:color w:val="3D3D3D"/>
          <w:sz w:val="20"/>
          <w:sz w:val="20"/>
          <w:szCs w:val="20"/>
          <w:rtl w:val="true"/>
        </w:rPr>
        <w:t>وله أن المالية وإن كانت معتبرة في الذات فالآدمية غير مهدرة فيه وفي الأطراف أيضا، ألا ترى أن عبدا لو قطع يد عبد آخر يؤمر المولى بالدفع أو الفداء وهذا من أحكام الآدمية، لأن موجب الجناية على المال أن تباع رقبته فيها ثم من أحكام الأولى أن لا ينقسم على الأجزاء، ولا يتملك الجثة، ومن أحكام الثانية أن ينقسم ويتملك الجثة فوفرنا على الشبهين حظهما من الحكم</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tl w:val="true"/>
        </w:rPr>
        <w:t>فصل</w:t>
      </w:r>
      <w:r>
        <w:rPr>
          <w:rStyle w:val="StrongEmphasis"/>
          <w:rtl w:val="true"/>
        </w:rPr>
        <w:t xml:space="preserve">: </w:t>
      </w:r>
      <w:r>
        <w:rPr>
          <w:rStyle w:val="StrongEmphasis"/>
          <w:rtl w:val="true"/>
        </w:rPr>
        <w:t>في جناية المدبر وأم الولد</w:t>
      </w:r>
      <w:r>
        <w:rPr>
          <w:rFonts w:cs="Tahoma" w:ascii="Tahoma" w:hAnsi="Tahoma"/>
          <w:b/>
          <w:bCs/>
          <w:color w:val="FF0000"/>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جنى المدبر أو أم الولد جناية ضمن</w:t>
      </w:r>
      <w:r>
        <w:rPr>
          <w:rFonts w:ascii="Tahoma" w:hAnsi="Tahoma" w:cs="Tahoma"/>
          <w:color w:val="3D3D3D"/>
          <w:sz w:val="20"/>
          <w:sz w:val="20"/>
          <w:szCs w:val="20"/>
          <w:rtl w:val="true"/>
        </w:rPr>
        <w:t xml:space="preserve"> </w:t>
      </w:r>
      <w:r>
        <w:rPr>
          <w:rStyle w:val="StrongEmphasis"/>
          <w:rFonts w:ascii="Tahoma" w:hAnsi="Tahoma" w:cs="Tahoma"/>
          <w:color w:val="3D3D3D"/>
          <w:sz w:val="20"/>
          <w:sz w:val="20"/>
          <w:szCs w:val="20"/>
          <w:rtl w:val="true"/>
        </w:rPr>
        <w:t>المولى الأقل من قيمته ومن أرشه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ما روي عن أبي عبيدة رضي الله عنه أنه قضى بجناية المدبر على مولاه، ولأنه صار مانعا عن تسليمه في الجناية بالتدبير أو الاستيلاد من غير اختياره الفداء فصار كما إذا فعل ذلك بعد الجناية وهو لا يعلم</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إنما يجب الأقل من قيمته ومن الأرش؛ لأنه لا حق لولي الجناية في أكثر من الأرش، ولا منع من المولى في أكثر من القيمة، ولا تخيير بين الأقل والأكثر لأنه لا يفيد في جنس واحد لاختياره الأقل لا محالة، بخلاف القن لأن الرغبات صادقة في الأعيان فيفيد التخيير بين الدفع والفداء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جنايات المدبر وإن توالت لا توجب إلا قيمة واحد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لا منع منه إلا في رقبة واحدة، ولأن دفع القيمة كدفع العبد وذلك لا يتكرر فهذا</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94</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كذلك ويتضاربون بالحصص فيها، وتعتبر قيمته لكل واحد في حال الجناية عليه لأن المنع في هذا الوقت يتحقق</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جنى جناية أخرى وقد دفع المولى القيمة إلى ولي الأولى بقضاء فلا شيء علي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مجبور على الدفع</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إن كان المولى دفع القيمة بغير قضاء فالولي بالخيار، إن شاء اتبع المولى وإن شاء اتبع ولي الجناية، وهذا عند أبي حنيفة، وقالا</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لا شيء على المولى</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حين دفع لم تكن الجناية الثانية موجودة فقد دفع كل الحق إلى مستحقة وصار كما إذا دفع القضاء</w:t>
      </w:r>
      <w:r>
        <w:rPr>
          <w:rFonts w:cs="Tahoma" w:ascii="Tahoma" w:hAnsi="Tahoma"/>
          <w:color w:val="3D3D3D"/>
          <w:sz w:val="20"/>
          <w:szCs w:val="20"/>
          <w:rtl w:val="true"/>
        </w:rPr>
        <w:t xml:space="preserve">. </w:t>
      </w:r>
      <w:r>
        <w:rPr>
          <w:rFonts w:ascii="Tahoma" w:hAnsi="Tahoma" w:cs="Tahoma"/>
          <w:color w:val="3D3D3D"/>
          <w:sz w:val="20"/>
          <w:sz w:val="20"/>
          <w:szCs w:val="20"/>
          <w:rtl w:val="true"/>
        </w:rPr>
        <w:t>ولأبي حنيفة أن المولى جان بدفع حق ولي الجناية الثانية طوعا، وولي الأولى ضامن بقبض حقه ظلما فيتخير، وهذا لأن الثانية مقارنة حكما من وجه ولهذا يشارك ولي الجناية الأولى، ومتأخرة حكما من حيث إنه تعتبر قيمته يوم الجناية الثانية في حقها فجعلت كالمقارنة في حق التضمين لإبطاله ما تعلق به من حق ولي الثانية عملا بالشبهين</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أعتق المولى المدبر وقد جنى جنايات لم تلزمه إلا قيمة واحد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الضمان إنما وجب عليه بالمنع فصار وجود الإعتاق من بعد وعدمه بمنزلة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أم الولد بمنزلة المدبر في جميع ما وصفن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الاستيلاد مانع من الدفع كالتدبير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أقر المدبر بجناية الخطإ لم يجز إقراره ولا يلزمه به شيء عتق أو لم يعتق</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موجب جناية الخطإ على سيده وإقراره به لا ينفذ على السيد، والله أعلم</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tl w:val="true"/>
        </w:rPr>
        <w:t>باب غصب العبد والمدبر والصبي والجناية في ذلك</w:t>
      </w:r>
      <w:r>
        <w:rPr>
          <w:rFonts w:cs="Tahoma" w:ascii="Tahoma" w:hAnsi="Tahoma"/>
          <w:b/>
          <w:bCs/>
          <w:color w:val="FF0000"/>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قطع يد عبده ثم غصبه رجل ومات في يده من القطع فعليه قيمته أقطع، وإن كان المولى قطع يده في يد الغاصب فمات من ذلك في يد الغاصب لا شيء علي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الفرق أن الغصب قاطع للسراية لأنه سبب الملك كالبيع فيصير كأنه هلك بآفة سماوية فتجب قيمته أقطع، ولم يوجد القاطع في الفصل الثاني فكانت السراية مضافة إلى البداية فصار المولى متلفا فيصير مستردا، كيف وأنه استولى عليه وهو استرداد فيبرأ الغاصب عن الضمان</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غصب العبد المحجور عليه عبدا محجورا عليه فمات في يده فهو ضام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محجور عليه مؤاخذ بأفعال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غصب مدبرا فجنى عنده جناية ثم رده على المولى فجنى عنده جناية أخرى فعلى المولى قيمته بينهما نصفا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مولى بالتدبير السابق أعجز نفسه عن الدفع</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95</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من غير أن يصير مختارا للفداء فيصير مبطلا حق أولياء الجناية إذ حقهم فيه ولم يمنع إلا رقبة واحدة فلا يزاد على قيمتها، ويكون بين ولي الجنايتين نصفين لاستوائهما في الموجب</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رجع المولى بنصف قيمته على الغاصب</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استحق نصف البدل بسبب كان في يد الغاصب فصار كما إذا استحق نصف العبد بهذا السبب</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يدفعه إلى ولي الجناية الأولى ثم يرجع بذلك على الغاصب، وهذا عند أبي حنيفة وأبي يوسف رحمهما الله</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قال محمد رحمه الله</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يرجع بنصف قيمته فيسلم ل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ذي يرجع به المولى على الغاصب عوض ما سلم لولي الجناية الأولى فلا يدفعه إليه كي لا يؤدي إلى اجتماع البدل والمبدل في ملك رجل واحد، وكيلا يتكرر الاستحقاق</w:t>
      </w:r>
      <w:r>
        <w:rPr>
          <w:rFonts w:cs="Tahoma" w:ascii="Tahoma" w:hAnsi="Tahoma"/>
          <w:color w:val="3D3D3D"/>
          <w:sz w:val="20"/>
          <w:szCs w:val="20"/>
          <w:rtl w:val="true"/>
        </w:rPr>
        <w:t xml:space="preserve">. </w:t>
      </w:r>
      <w:r>
        <w:rPr>
          <w:rFonts w:ascii="Tahoma" w:hAnsi="Tahoma" w:cs="Tahoma"/>
          <w:color w:val="3D3D3D"/>
          <w:sz w:val="20"/>
          <w:sz w:val="20"/>
          <w:szCs w:val="20"/>
          <w:rtl w:val="true"/>
        </w:rPr>
        <w:t>ولهما أن حق الأول في جميع القيمة لأنه حين جنى في حقه لا يزاحمه أحد، وإنما انتقص باعتبار مزاحمة الثاني فإذا وجد شيئا من بدل العبد في يد المالك فارغا يأخذه ليتم حقه فإذا أخذه منه يرجع المولى بما أخذه على الغاصب لأنه استحق من يده بسبب كان في يد الغاصب</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إن كان جنى عند المولى فغصبه رجل فجنى عنده جناية أخرى فعلى المولى قيمته بينهما نصفان ويرجع بنصف القيمة على الغاصب</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ما بينا في الفصل الأول، غير أن استحقاق النصف حصل بالجناية الثانية إذ كانت هي في يد الغاصب فيدفعه إلى ولي الجناية الأولى ولا يرجع به على الغاصب وهذا بالإجماع</w:t>
      </w:r>
      <w:r>
        <w:rPr>
          <w:rFonts w:cs="Tahoma" w:ascii="Tahoma" w:hAnsi="Tahoma"/>
          <w:color w:val="3D3D3D"/>
          <w:sz w:val="20"/>
          <w:szCs w:val="20"/>
          <w:rtl w:val="true"/>
        </w:rPr>
        <w:t xml:space="preserve">. </w:t>
        <w:br/>
      </w:r>
      <w:r>
        <w:rPr>
          <w:rFonts w:ascii="Tahoma" w:hAnsi="Tahoma" w:cs="Tahoma"/>
          <w:color w:val="3D3D3D"/>
          <w:sz w:val="20"/>
          <w:sz w:val="20"/>
          <w:szCs w:val="20"/>
          <w:rtl w:val="true"/>
        </w:rPr>
        <w:t>ثم وضع المسألة في العبد ف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غصب عبدا فجنى في يده ثم رده فجنى جناية أخرى فإن المولى يدفعه إلى ولي الجنايتين ثم يرجع على الغاصب بنصف القيمة فيدفعه إلى الأول ويرجع به على الغاصب، وهذا عند أبي حنيفة وأبي يوسف رحمهما الله</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قال محمد رحمه الله</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يرجع بنصف القيمة فيسلم له</w:t>
      </w:r>
      <w:r>
        <w:rPr>
          <w:rFonts w:ascii="Tahoma" w:hAnsi="Tahoma" w:cs="Tahoma"/>
          <w:color w:val="3D3D3D"/>
          <w:sz w:val="20"/>
          <w:sz w:val="20"/>
          <w:szCs w:val="20"/>
          <w:rtl w:val="true"/>
        </w:rPr>
        <w:t xml:space="preserve">، </w:t>
      </w:r>
      <w:r>
        <w:rPr>
          <w:rStyle w:val="StrongEmphasis"/>
          <w:rFonts w:ascii="Tahoma" w:hAnsi="Tahoma" w:cs="Tahoma"/>
          <w:color w:val="3D3D3D"/>
          <w:sz w:val="20"/>
          <w:sz w:val="20"/>
          <w:szCs w:val="20"/>
          <w:rtl w:val="true"/>
        </w:rPr>
        <w:t>وإن جنى عند المولى ثم غصبه فجنى في يده دفعه المولى نصفين ويرجع بنصف قيمته فيدفعه إلى الأول ولا يرجع ب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الجواب في العبد كالجواب في المدبر في جميع ما ذكرنا، إلا أن في هذا الفصل يدفع المولى العبد وفي الأول يدفع القيمة</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غصب مدبرا فجنى عنده جناية ثم رده على المولى ثم غصبه ثم جنى عنده جناية فعلى المولى قيمته بينهما نصفا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منع رقبة واحدة بالتدبير فيجب عليه قيمة واحدة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ثم يرجع بقيمته على الغاصب</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الجنايتين كانتا في يد الغاصب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يدفع نصفها إلى</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96</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3D3D3D"/>
          <w:sz w:val="20"/>
          <w:sz w:val="20"/>
          <w:szCs w:val="20"/>
          <w:rtl w:val="true"/>
        </w:rPr>
        <w:t>الأو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استحق كل القيمة، لأن عند وجود الجناية عليه لا حق لغيره، وإنما انتقص بحكم المزاحمة من بعد</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رجع به على الغاصب</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استحقاق بسبب كان في يده ويسلم له، ولا يدفعه إلى ولي الجناية الأولى، ولا إلى ولي الجناية الثانية لأنه لا حق له إلا في النصف لسبق حق الأول وقد وصل ذلك إليه</w:t>
      </w:r>
      <w:r>
        <w:rPr>
          <w:rFonts w:cs="Tahoma" w:ascii="Tahoma" w:hAnsi="Tahoma"/>
          <w:color w:val="3D3D3D"/>
          <w:sz w:val="20"/>
          <w:szCs w:val="20"/>
          <w:rtl w:val="true"/>
        </w:rPr>
        <w:t xml:space="preserve">. </w:t>
      </w:r>
      <w:r>
        <w:rPr>
          <w:rFonts w:ascii="Tahoma" w:hAnsi="Tahoma" w:cs="Tahoma"/>
          <w:color w:val="3D3D3D"/>
          <w:sz w:val="20"/>
          <w:sz w:val="20"/>
          <w:szCs w:val="20"/>
          <w:rtl w:val="true"/>
        </w:rPr>
        <w:t>ثم قيل</w:t>
      </w:r>
      <w:r>
        <w:rPr>
          <w:rFonts w:cs="Tahoma" w:ascii="Tahoma" w:hAnsi="Tahoma"/>
          <w:color w:val="3D3D3D"/>
          <w:sz w:val="20"/>
          <w:szCs w:val="20"/>
          <w:rtl w:val="true"/>
        </w:rPr>
        <w:t xml:space="preserve">: </w:t>
      </w:r>
      <w:r>
        <w:rPr>
          <w:rFonts w:ascii="Tahoma" w:hAnsi="Tahoma" w:cs="Tahoma"/>
          <w:color w:val="3D3D3D"/>
          <w:sz w:val="20"/>
          <w:sz w:val="20"/>
          <w:szCs w:val="20"/>
          <w:rtl w:val="true"/>
        </w:rPr>
        <w:t>هذه المسألة على الاختلاف كالأولى، وقيل على الاتفاق</w:t>
      </w:r>
      <w:r>
        <w:rPr>
          <w:rFonts w:cs="Tahoma" w:ascii="Tahoma" w:hAnsi="Tahoma"/>
          <w:color w:val="3D3D3D"/>
          <w:sz w:val="20"/>
          <w:szCs w:val="20"/>
          <w:rtl w:val="true"/>
        </w:rPr>
        <w:t xml:space="preserve">. </w:t>
      </w:r>
      <w:r>
        <w:rPr>
          <w:rFonts w:ascii="Tahoma" w:hAnsi="Tahoma" w:cs="Tahoma"/>
          <w:color w:val="3D3D3D"/>
          <w:sz w:val="20"/>
          <w:sz w:val="20"/>
          <w:szCs w:val="20"/>
          <w:rtl w:val="true"/>
        </w:rPr>
        <w:t>والفرق لمحمد أن في الأولى الذي يرجع به عوض عما سلم لولي الجناية الأولى لأن الجناية الثانية كانت في يد المالك، فلو دفع إليه ثانيا يتكرر الاستحقاق، فأما في هذه المسألة فيمكن أن يجعل عوضا عن الجناية الثانية لحصولها في يد الغاصب فلا يؤدي إلى ما ذكرنا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من غصب صبيا حرا فمات في يده فجأة أو بحمى فليس عليه شيء، وإن مات من صاعقة أو نهسة حية فعلى عاقلة الغاصب الدي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استحسان</w:t>
      </w:r>
      <w:r>
        <w:rPr>
          <w:rFonts w:cs="Tahoma" w:ascii="Tahoma" w:hAnsi="Tahoma"/>
          <w:color w:val="3D3D3D"/>
          <w:sz w:val="20"/>
          <w:szCs w:val="20"/>
          <w:rtl w:val="true"/>
        </w:rPr>
        <w:t xml:space="preserve">. </w:t>
      </w:r>
      <w:r>
        <w:rPr>
          <w:rFonts w:ascii="Tahoma" w:hAnsi="Tahoma" w:cs="Tahoma"/>
          <w:color w:val="3D3D3D"/>
          <w:sz w:val="20"/>
          <w:sz w:val="20"/>
          <w:szCs w:val="20"/>
          <w:rtl w:val="true"/>
        </w:rPr>
        <w:t>والقياس أن لا يضمن في الوجهين وهو قول زفر والشافعي، لأن الغصب في الحر لا يتحقق؛ ألا يرى أنه لو كان مكاتبا صغيرا لا يضمن مع أنه حر يدا، فإذا كان الصغير حرا رقبة ويدا أولى</w:t>
      </w:r>
      <w:r>
        <w:rPr>
          <w:rFonts w:cs="Tahoma" w:ascii="Tahoma" w:hAnsi="Tahoma"/>
          <w:color w:val="3D3D3D"/>
          <w:sz w:val="20"/>
          <w:szCs w:val="20"/>
          <w:rtl w:val="true"/>
        </w:rPr>
        <w:t xml:space="preserve">. </w:t>
      </w:r>
      <w:r>
        <w:rPr>
          <w:rFonts w:ascii="Tahoma" w:hAnsi="Tahoma" w:cs="Tahoma"/>
          <w:color w:val="3D3D3D"/>
          <w:sz w:val="20"/>
          <w:sz w:val="20"/>
          <w:szCs w:val="20"/>
          <w:rtl w:val="true"/>
        </w:rPr>
        <w:t>وجه الاستحسان أنه لا يضمن بالغصب ولكن يضمن بالإتلاف، وهذا إتلاف تسببيا لأنه نقله إلى أرض مسبعة أو إلى مكان الصواعق، وهذا لأن الصواعق والحيات والسباع لا تكون في كل مكان، فإذا نقله إليه فهو متعد فيه وقد أزال حفظ الولي فيضاف إليه، لأن شرط العلة ينزل منزلة العلة إذا كان تعديا كالحفر في الطريق، بخلاف الموت فجأة أو بحمى، لأن ذلك لا يختلف باختلاف الأماكن، حتى لو نقله إلى موضع يغلب فيه الحمى والأمراض نقول بأنه يضمن فتجب الدية على العاقلة لكونه قتلا تسبيبا</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أودع صبي عبدا فقتله فعلى عاقلته الدية، وإن أودع طعاما فأكله لم يضم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عند أبي حنيفة ومحمد</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أبو يوسف والشافعي</w:t>
      </w:r>
      <w:r>
        <w:rPr>
          <w:rFonts w:cs="Tahoma" w:ascii="Tahoma" w:hAnsi="Tahoma"/>
          <w:color w:val="3D3D3D"/>
          <w:sz w:val="20"/>
          <w:szCs w:val="20"/>
          <w:rtl w:val="true"/>
        </w:rPr>
        <w:t xml:space="preserve">: </w:t>
      </w:r>
      <w:r>
        <w:rPr>
          <w:rFonts w:ascii="Tahoma" w:hAnsi="Tahoma" w:cs="Tahoma"/>
          <w:color w:val="3D3D3D"/>
          <w:sz w:val="20"/>
          <w:sz w:val="20"/>
          <w:szCs w:val="20"/>
          <w:rtl w:val="true"/>
        </w:rPr>
        <w:t>يضمن في الوجهين جميعا، وعلى هذا إذا أودع العبد المحجور عليه مالا فاستهلكه لا يؤاخذ بالضمان في الحال عند أبي حنيفة ومحمد، ويؤاخذ به بعد العتق</w:t>
      </w:r>
      <w:r>
        <w:rPr>
          <w:rFonts w:cs="Tahoma" w:ascii="Tahoma" w:hAnsi="Tahoma"/>
          <w:color w:val="3D3D3D"/>
          <w:sz w:val="20"/>
          <w:szCs w:val="20"/>
          <w:rtl w:val="true"/>
        </w:rPr>
        <w:t xml:space="preserve">. </w:t>
      </w:r>
      <w:r>
        <w:rPr>
          <w:rFonts w:ascii="Tahoma" w:hAnsi="Tahoma" w:cs="Tahoma"/>
          <w:color w:val="3D3D3D"/>
          <w:sz w:val="20"/>
          <w:sz w:val="20"/>
          <w:szCs w:val="20"/>
          <w:rtl w:val="true"/>
        </w:rPr>
        <w:t>وعند أبي يوسف والشافعي يؤاخذ به في الحال</w:t>
      </w:r>
      <w:r>
        <w:rPr>
          <w:rFonts w:cs="Tahoma" w:ascii="Tahoma" w:hAnsi="Tahoma"/>
          <w:color w:val="3D3D3D"/>
          <w:sz w:val="20"/>
          <w:szCs w:val="20"/>
          <w:rtl w:val="true"/>
        </w:rPr>
        <w:t xml:space="preserve">. </w:t>
      </w:r>
      <w:r>
        <w:rPr>
          <w:rFonts w:ascii="Tahoma" w:hAnsi="Tahoma" w:cs="Tahoma"/>
          <w:color w:val="3D3D3D"/>
          <w:sz w:val="20"/>
          <w:sz w:val="20"/>
          <w:szCs w:val="20"/>
          <w:rtl w:val="true"/>
        </w:rPr>
        <w:t>وعلى هذا الخلاف الإقراض والإعارة في العبد والصبي</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محمد في أصل الجامع الصغير</w:t>
      </w:r>
      <w:r>
        <w:rPr>
          <w:rFonts w:cs="Tahoma" w:ascii="Tahoma" w:hAnsi="Tahoma"/>
          <w:color w:val="3D3D3D"/>
          <w:sz w:val="20"/>
          <w:szCs w:val="20"/>
          <w:rtl w:val="true"/>
        </w:rPr>
        <w:t xml:space="preserve">: </w:t>
      </w:r>
      <w:r>
        <w:rPr>
          <w:rFonts w:ascii="Tahoma" w:hAnsi="Tahoma" w:cs="Tahoma"/>
          <w:color w:val="3D3D3D"/>
          <w:sz w:val="20"/>
          <w:sz w:val="20"/>
          <w:szCs w:val="20"/>
          <w:rtl w:val="true"/>
        </w:rPr>
        <w:t>صبي قد عقل، وفي الجامع الكبير وضع المسألة في صبي ابن اثنتي عشرة سنة، وهذا يدل على أن غير العاقل يضمن بالاتفاق لأن التسليط غير معتبر وفعله معتبر لهما أنه أتلف مالا متقوما معصوما حقا لمالكه فيجب عليه الضمان كما إذا كانت الوديعة عبدا وكما إذا أتلفه غير</w:t>
      </w:r>
      <w:r>
        <w:rPr>
          <w:rFonts w:cs="Tahoma" w:ascii="Tahoma" w:hAnsi="Tahoma"/>
          <w:color w:val="3D3D3D"/>
          <w:sz w:val="20"/>
          <w:szCs w:val="20"/>
          <w:rtl w:val="true"/>
        </w:rPr>
        <w:br/>
      </w:r>
      <w:r>
        <w:rPr>
          <w:rFonts w:ascii="Tahoma" w:hAnsi="Tahoma" w:cs="Tahoma"/>
          <w:color w:val="3D3D3D"/>
          <w:sz w:val="20"/>
          <w:sz w:val="20"/>
          <w:szCs w:val="20"/>
          <w:rtl w:val="true"/>
        </w:rPr>
        <w:t>ش</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97</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الصبي في يد الصبي المودع، ولأبي حنيفة ومحمد أنه أتلف مالا غير معصوم فلا يجب الضمان كما إذا أتلفه بإذنه ورضاه، وهذا لأن العصمة تثبت حقا له وقد فوتها على نفسه حيث وضع المال في يد مانعة فلا يبقى مستحقا للنظر إلا إذا أقام غيره مقام نفسه في الحفظ، ولا إقامة هاهنا لأنه لا ولاية له على الاستقلال على الصبي ولا للصبي على نفسه، بخلاف البالغ والمأذون له لأن لهما ولاية على أنفسهما وبخلاف ما إذا كانت الوديعة عبدا لأن عصمته لحقه إذ هو مبقى على أصل الحرية في حق الدم، وبخلاف ما إذا أتلفه غير الصبي في يد الصبي لأنه سقطت العصمة بالإضافة إلى الصبي الذي وضع في يده المال دون غير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استهلك مالا ضم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يريد به من غير إيداع؛ لأن الصبي يؤاخذ بأفعاله، وصحة القصد لا معتبر بها في حقوق العباد، والله أعلم بالصواب</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tl w:val="true"/>
        </w:rPr>
        <w:t>باب القسامة</w:t>
      </w:r>
      <w:r>
        <w:rPr>
          <w:rFonts w:cs="Tahoma" w:ascii="Tahoma" w:hAnsi="Tahoma"/>
          <w:color w:val="3D3D3D"/>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وجد القتيل في محلة ولا يعلم من قتله استحلف خمسون رجلا منهم</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يتخيرهم الولي بالله ما قتلناه ولا علمنا له قاتل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الشافعي</w:t>
      </w:r>
      <w:r>
        <w:rPr>
          <w:rFonts w:cs="Tahoma" w:ascii="Tahoma" w:hAnsi="Tahoma"/>
          <w:color w:val="3D3D3D"/>
          <w:sz w:val="20"/>
          <w:szCs w:val="20"/>
          <w:rtl w:val="true"/>
        </w:rPr>
        <w:t xml:space="preserve">: </w:t>
      </w:r>
      <w:r>
        <w:rPr>
          <w:rFonts w:ascii="Tahoma" w:hAnsi="Tahoma" w:cs="Tahoma"/>
          <w:color w:val="3D3D3D"/>
          <w:sz w:val="20"/>
          <w:sz w:val="20"/>
          <w:szCs w:val="20"/>
          <w:rtl w:val="true"/>
        </w:rPr>
        <w:t>إذا كان هناك لوث استحلف الأولياء خمسين يمينا ويقضي لهم بالدية على المدعى عليه عمدا كانت الدعوى أو خطأ</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مالك</w:t>
      </w:r>
      <w:r>
        <w:rPr>
          <w:rFonts w:cs="Tahoma" w:ascii="Tahoma" w:hAnsi="Tahoma"/>
          <w:color w:val="3D3D3D"/>
          <w:sz w:val="20"/>
          <w:szCs w:val="20"/>
          <w:rtl w:val="true"/>
        </w:rPr>
        <w:t xml:space="preserve">: </w:t>
      </w:r>
      <w:r>
        <w:rPr>
          <w:rFonts w:ascii="Tahoma" w:hAnsi="Tahoma" w:cs="Tahoma"/>
          <w:color w:val="3D3D3D"/>
          <w:sz w:val="20"/>
          <w:sz w:val="20"/>
          <w:szCs w:val="20"/>
          <w:rtl w:val="true"/>
        </w:rPr>
        <w:t>يقضي بالقود إذا كانت الدعوى في القتل العمد وهو أحد قولي الشافعي، والموت عندهما أن يكون هناك علامة القتل على واحد بعينه أو ظاهر يشهد للمدعي من عداوة ظاهرة أو شهادة عدل أو جماعة غير عدول أن أهل المحلة قتلوه، وإن لم يكن الظاهر شاهدا له فمذهبه مثل مذهبنا، غير أنه لا يكرر اليمين بل يردها على الولي، فإن حلفوا لا دية عليهم للشافعي في البداء بيمين الولي قوله عليه الصلاة والسلام للأولياء</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فيقسم منكم خمسون أنهم قتلوه</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لأن اليمين تجب على من يشهد له الظاهر ولهذا تجب على صاحب اليد، فإذا كان الظاهر شاهدا للولي يبدأ بيمينه ورد اليمين على المدعي أصل له كما في النكول، غير أن هذه دلالة فيها نوع شبهة والقصاص لا يجامعها والمال يجب معها فلهذا وجبت الدية</w:t>
      </w:r>
      <w:r>
        <w:rPr>
          <w:rFonts w:cs="Tahoma" w:ascii="Tahoma" w:hAnsi="Tahoma"/>
          <w:color w:val="3D3D3D"/>
          <w:sz w:val="20"/>
          <w:szCs w:val="20"/>
          <w:rtl w:val="true"/>
        </w:rPr>
        <w:t xml:space="preserve">. </w:t>
      </w:r>
      <w:r>
        <w:rPr>
          <w:rFonts w:ascii="Tahoma" w:hAnsi="Tahoma" w:cs="Tahoma"/>
          <w:color w:val="3D3D3D"/>
          <w:sz w:val="20"/>
          <w:sz w:val="20"/>
          <w:szCs w:val="20"/>
          <w:rtl w:val="true"/>
        </w:rPr>
        <w:t>ولنا قوله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البينة على المدعي واليمين على من أنكر</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في رواية</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على المدعى عليه</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روى سعيد بن المسيب </w:t>
      </w:r>
      <w:r>
        <w:rPr>
          <w:rFonts w:cs="Tahoma" w:ascii="Tahoma" w:hAnsi="Tahoma"/>
          <w:color w:val="0000FF"/>
          <w:sz w:val="20"/>
          <w:szCs w:val="20"/>
          <w:rtl w:val="true"/>
        </w:rPr>
        <w:t>"</w:t>
      </w:r>
      <w:r>
        <w:rPr>
          <w:rFonts w:ascii="Tahoma" w:hAnsi="Tahoma" w:cs="Tahoma"/>
          <w:color w:val="0000FF"/>
          <w:sz w:val="20"/>
          <w:sz w:val="20"/>
          <w:szCs w:val="20"/>
          <w:rtl w:val="true"/>
        </w:rPr>
        <w:t>أن النبي عليه الصلاة والسلام بدأ باليهود بالقسامة وجعل الدية عليهم لوجود القتيل بين أظهرهم</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لأن اليمين حجة للدفع دون الاستحقاق وحاجة الولي إلى الاستحقاق ولهذا لا يستحق بيمينه المال المبتذل فأولى أن لا يستحق به النفس المحترمة</w:t>
      </w:r>
      <w:r>
        <w:rPr>
          <w:rFonts w:cs="Tahoma" w:ascii="Tahoma" w:hAnsi="Tahoma"/>
          <w:color w:val="3D3D3D"/>
          <w:sz w:val="20"/>
          <w:szCs w:val="20"/>
          <w:rtl w:val="true"/>
        </w:rPr>
        <w:t xml:space="preserve">. </w:t>
      </w:r>
      <w:r>
        <w:rPr>
          <w:rFonts w:ascii="Tahoma" w:hAnsi="Tahoma" w:cs="Tahoma"/>
          <w:color w:val="3D3D3D"/>
          <w:sz w:val="20"/>
          <w:sz w:val="20"/>
          <w:szCs w:val="20"/>
          <w:rtl w:val="true"/>
        </w:rPr>
        <w:t>وقوله يتخيرهم الولي إشارة إلى</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98</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أن خيار تعيين الخمسين إلى الولي لأن اليمين حقه، والظاهر أنه يختار من يتهمه بالقتل أو يختار صالحي أهل المحلة لما أن تحرزهم عن اليمين الكاذبة أبلغ التحرز فيظهر القاتل، وفائدة اليمين النكول، فإن كانوا لا يباشرون ويعلمون يفيد يمين الصالح على العلم بأبلغ مما يفيد يمين الطالح، ولو اختاروا أعمى أو محدودا في قذف جاز لأنه يمين وليس بشهادة</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حلفوا قضى على أهل المحلة بالدية ولا يستحلف الولي</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الشافعي لا تجب الدية لقوله عليه الصلاة والسلام في حديث عبد الله بن سهل رضي الله عنه</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تبرئكم اليهود بأيمانها</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لأن اليمين عهد في الشرع مبرئا للمدعى عليه لا ملزما كما في سائر الدعاوى</w:t>
      </w:r>
      <w:r>
        <w:rPr>
          <w:rFonts w:cs="Tahoma" w:ascii="Tahoma" w:hAnsi="Tahoma"/>
          <w:color w:val="3D3D3D"/>
          <w:sz w:val="20"/>
          <w:szCs w:val="20"/>
          <w:rtl w:val="true"/>
        </w:rPr>
        <w:t xml:space="preserve">. </w:t>
      </w:r>
      <w:r>
        <w:rPr>
          <w:rFonts w:ascii="Tahoma" w:hAnsi="Tahoma" w:cs="Tahoma"/>
          <w:color w:val="3D3D3D"/>
          <w:sz w:val="20"/>
          <w:sz w:val="20"/>
          <w:szCs w:val="20"/>
          <w:rtl w:val="true"/>
        </w:rPr>
        <w:t>ولنا أن النبي عليه الصلاة والسلام جمع بين الدية والقسامة في حديث ابن سهل وفي حديث زياد بن أبي مريم، وكذا جمع عمر رضي الله عنه بينهما على وادعة</w:t>
      </w:r>
      <w:r>
        <w:rPr>
          <w:rFonts w:cs="Tahoma" w:ascii="Tahoma" w:hAnsi="Tahoma"/>
          <w:color w:val="3D3D3D"/>
          <w:sz w:val="20"/>
          <w:szCs w:val="20"/>
          <w:rtl w:val="true"/>
        </w:rPr>
        <w:t xml:space="preserve">. </w:t>
      </w:r>
      <w:r>
        <w:rPr>
          <w:rFonts w:ascii="Tahoma" w:hAnsi="Tahoma" w:cs="Tahoma"/>
          <w:color w:val="3D3D3D"/>
          <w:sz w:val="20"/>
          <w:sz w:val="20"/>
          <w:szCs w:val="20"/>
          <w:rtl w:val="true"/>
        </w:rPr>
        <w:t>وقوله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تبرئكم اليهود</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محمول على الإبراء عن القصاص والحبس، وكذا اليمين مبرئة عما وجب له اليمين والقسامة ما شرعت لتجب الدية إذا نكلوا، بل شرعت ليظهر القصاص بتحرزهم عن اليمين الكاذبة فيقروا بالقتل، فإذا حلفوا حصلت البراءة عن القصاص</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ثم الدية تجب بالقتل الموجود منهم ظاهرا لوجود القتيل بين أظهرهم لا بنكولهم، أو وجبت بتقصيرهم في المحافظة كما في القتل الخطإ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أبى منهم اليمين حبس حتى يحلف</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يمين فيه مستحقة لذاتها تعظيما لأمر الدم ولهذا يجمع بينه وبين الدية، بخلاف النكول في الأموال لأن اليمين بدل عن أصل حقه ولهذا يسقط ببذل المدعي وفيما نحن فيه لا يسقط ببذل الدية، هذا الذي ذكرنا إذا ادعى الولي القتل على جميع أهل المحلة، وكذا إذا ادعى على البعض لا بأعيانهم والدعوى في العمد أو الخطإ لأنهم لا يتميزون عن الباقي، ولو ادعى على البعض بأعيانهم أنه قتل وليه عمدا أو خطأ فكذلك الجواب، يدل عليه إطلاق الجواب في الكتاب، وهكذا الجواب في المبسوط</w:t>
      </w:r>
      <w:r>
        <w:rPr>
          <w:rFonts w:cs="Tahoma" w:ascii="Tahoma" w:hAnsi="Tahoma"/>
          <w:color w:val="3D3D3D"/>
          <w:sz w:val="20"/>
          <w:szCs w:val="20"/>
          <w:rtl w:val="true"/>
        </w:rPr>
        <w:t xml:space="preserve">. </w:t>
      </w:r>
      <w:r>
        <w:rPr>
          <w:rFonts w:ascii="Tahoma" w:hAnsi="Tahoma" w:cs="Tahoma"/>
          <w:color w:val="3D3D3D"/>
          <w:sz w:val="20"/>
          <w:sz w:val="20"/>
          <w:szCs w:val="20"/>
          <w:rtl w:val="true"/>
        </w:rPr>
        <w:t>وعن أبي يوسف في غير رواية الأصل أن في القياس تسقط القسامة والدية عن الباقين من أهل المحلة، ويقال للولي ألك بينة؟ فإن قال لا يستحلف المدعى عليه يمينا واحدة</w:t>
      </w:r>
      <w:r>
        <w:rPr>
          <w:rFonts w:cs="Tahoma" w:ascii="Tahoma" w:hAnsi="Tahoma"/>
          <w:color w:val="3D3D3D"/>
          <w:sz w:val="20"/>
          <w:szCs w:val="20"/>
          <w:rtl w:val="true"/>
        </w:rPr>
        <w:t xml:space="preserve">. </w:t>
      </w:r>
      <w:r>
        <w:rPr>
          <w:rFonts w:ascii="Tahoma" w:hAnsi="Tahoma" w:cs="Tahoma"/>
          <w:color w:val="3D3D3D"/>
          <w:sz w:val="20"/>
          <w:sz w:val="20"/>
          <w:szCs w:val="20"/>
          <w:rtl w:val="true"/>
        </w:rPr>
        <w:t>ووجهه أن القياس يأباه لاحتمال وجود القتل من غيرهم، وإنما عرف بالنص فيما إذا كان في مكان ينسب إلى المدعى عليهم والمدعي يدعي القتل عليهم، وفيما وراءه بقي على أصل القياس وصار كما إذا ادعى القتل على واحد من غيرهم</w:t>
      </w:r>
      <w:r>
        <w:rPr>
          <w:rFonts w:cs="Tahoma" w:ascii="Tahoma" w:hAnsi="Tahoma"/>
          <w:color w:val="3D3D3D"/>
          <w:sz w:val="20"/>
          <w:szCs w:val="20"/>
          <w:rtl w:val="true"/>
        </w:rPr>
        <w:t xml:space="preserve">. </w:t>
      </w:r>
      <w:r>
        <w:rPr>
          <w:rFonts w:ascii="Tahoma" w:hAnsi="Tahoma" w:cs="Tahoma"/>
          <w:color w:val="3D3D3D"/>
          <w:sz w:val="20"/>
          <w:sz w:val="20"/>
          <w:szCs w:val="20"/>
          <w:rtl w:val="true"/>
        </w:rPr>
        <w:t>وفي الاستحسان تجب القسامة والدية على أهل المحلة لأنه لا فصل في إطلاق النصوص بين دعوى ودعوى فنوجبه بالنص لا بالقياس، بخلاف ما إذا ادعى على واحد من غيرهم لأنه ليس فيه نص، فلو أوجبناهما لأوجبناهما بالقياس وهو ممتنع، ثم حكم ذلك أن يثبت ما ادعاه إذا كان له بينة، وإن لم</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99</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تكن استحلفه يمينا واحدة لأنه ليس بقسامة لانعدام النص وامتناع القياس</w:t>
      </w:r>
      <w:r>
        <w:rPr>
          <w:rFonts w:cs="Tahoma" w:ascii="Tahoma" w:hAnsi="Tahoma"/>
          <w:color w:val="3D3D3D"/>
          <w:sz w:val="20"/>
          <w:szCs w:val="20"/>
          <w:rtl w:val="true"/>
        </w:rPr>
        <w:t xml:space="preserve">. </w:t>
      </w:r>
      <w:r>
        <w:rPr>
          <w:rFonts w:ascii="Tahoma" w:hAnsi="Tahoma" w:cs="Tahoma"/>
          <w:color w:val="3D3D3D"/>
          <w:sz w:val="20"/>
          <w:sz w:val="20"/>
          <w:szCs w:val="20"/>
          <w:rtl w:val="true"/>
        </w:rPr>
        <w:t>ثم إن حلف برئ وإن نكل والدعوى في المال ثبت به، وإن كان في القصاص فهو على اختلاف مضى في كتاب الدعوى</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لم يكمل أهل المحلة كررت الأيمان عليهم حتى تتم خمسي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ما روي أن عمر رضي الله عنه لما قضى في القسامة وافى إليه تسعة وأربعون رجلا فكرر اليمين على رجل منهم حتى تمت خمسين ثم قضى بالدية</w:t>
      </w:r>
      <w:r>
        <w:rPr>
          <w:rFonts w:cs="Tahoma" w:ascii="Tahoma" w:hAnsi="Tahoma"/>
          <w:color w:val="3D3D3D"/>
          <w:sz w:val="20"/>
          <w:szCs w:val="20"/>
          <w:rtl w:val="true"/>
        </w:rPr>
        <w:t xml:space="preserve">. </w:t>
      </w:r>
      <w:r>
        <w:rPr>
          <w:rFonts w:ascii="Tahoma" w:hAnsi="Tahoma" w:cs="Tahoma"/>
          <w:color w:val="3D3D3D"/>
          <w:sz w:val="20"/>
          <w:sz w:val="20"/>
          <w:szCs w:val="20"/>
          <w:rtl w:val="true"/>
        </w:rPr>
        <w:t>وعن شريح والنخعي رحمهما الله مثل ذلك، ولأن الخمسين واجب بالسنة فيجب إتمامها ما أمكن، ولا يطلب فيه الوقوف على الفائدة لثبوتها بالسنة، ثم فيه استعظام أمر الدم، فإن كان العدد كاملا فأراد الولي أن يكرر على أحدهم فليس له ذلك، لأن المصير إلى التكرار ضرورة الإكمال</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لا قسامة على صبي ولا مجنو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ما ليسا من أهل القول الصحيح واليمين قول صحيح</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امرأة ولا عبد</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ما ليسا من أهل النصرة واليمين على أهلها</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وجد ميتا لا أثر به فلا قسامة ولا دي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ليس بقتيل، إذ القتيل في العرف من فاتت حياته بسبب يباشره حي وهذا ميت حتف أنفه، والغرامة تتبع فعل العبد والقسامة تتبع احتمال القتل ثم يجب عليهم القسم فلا بد من أن يكون به أثر يستدل به على كونه قتيلا، وذلك بأن يكون به جراحة أو أثر ضرب أو خنق، وكذا إذا كان خرج الدم من عينه أو أذنه لأنه لا يخرج منها إلا بفعل من جهة الحي عادة، بخلاف ما إذا خرج من فيه أو دبره أو ذكره لأن الدم يخرج من هذه المخارج عادة بغير فعل أحد، وقد ذكرناه في الشهيد</w:t>
      </w:r>
      <w:r>
        <w:rPr>
          <w:rFonts w:cs="Tahoma" w:ascii="Tahoma" w:hAnsi="Tahoma"/>
          <w:color w:val="3D3D3D"/>
          <w:sz w:val="20"/>
          <w:szCs w:val="20"/>
          <w:rtl w:val="true"/>
        </w:rPr>
        <w:t xml:space="preserve">. </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وجد بدن القتيل أو أكثر من نصف البدن أو النصف ومعه الرأس في محلة فعلى أهلها القسامة والدية، وإن وجد نصفه مشقوقا بالطول أو وجد أقل من النصف ومعه الرأس أو وجد يده أو رجله أو رأسه فلا شيء عليهم</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هذا حكم عرفناه بالنص وقد ورد به في البدن، إلا أن للأكثر حكم الكل تعظيما للآدمي، بخلاف الأقل لأنه ليس ببدن ولا ملحق به فلا تجري فيه القسامة، ولأنا لو اعتبرناه تتكرر القسامتان والديتان بمقابلة نفس واحدة ولا تتواليان، والأصل فيه أن الموجود الأول إن كان بحال لو وجد الباقي تجري فيه القسامة لا تجب فيه، وإن كان بحال لو وجد الباقي لا تجري فيه القسامة تجب، والمعنى ما أشرنا إليه، وصلاة الجنازة في هذا تنسحب على هذا الأصل لأنها لا تتكرر</w:t>
      </w:r>
      <w:r>
        <w:rPr>
          <w:rFonts w:cs="Tahoma" w:ascii="Tahoma" w:hAnsi="Tahoma"/>
          <w:color w:val="3D3D3D"/>
          <w:sz w:val="20"/>
          <w:szCs w:val="20"/>
          <w:rtl w:val="true"/>
        </w:rPr>
        <w:t>.</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500</w:t>
      </w:r>
      <w:r>
        <w:rPr>
          <w:rFonts w:cs="Traditional Arabic" w:ascii="Traditional Arabic" w:hAnsi="Traditional Arabic"/>
          <w:sz w:val="32"/>
          <w:szCs w:val="32"/>
          <w:rtl w:val="true"/>
        </w:rPr>
        <w:t>-</w:t>
      </w:r>
      <w:r>
        <w:rPr>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وجد فيهم جنين أو سقط ليس به أثر الضرب فلا شيء على أهل المحل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لا يفوق الكبير حال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كان به أثر الضرب وهو تام الخلق وجبت القسامة والدية عليهم</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ظاهر أن تام الخلق ينفصل حيا</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كان ناقص الخلق فلا شيء عليهم</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ينفصل ميتا لا حيا</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وجد القتيل على دابة يسوقها رجل فالدية على عاقلته دون أهل المحلة</w:t>
      </w:r>
      <w:r>
        <w:rPr>
          <w:rStyle w:val="StrongEmphasis"/>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في يده فصار كما إذا كان في داره، وكذا إذا كان قائدها أو راكبه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اجتمعوا فعليهم</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قتيل في أيديهم فصار كما إذا وجد في دارهم</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مرت دابة بين القريتين وعليها قتيل فهو على أقربهم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ما روي </w:t>
      </w:r>
      <w:r>
        <w:rPr>
          <w:rFonts w:cs="Tahoma" w:ascii="Tahoma" w:hAnsi="Tahoma"/>
          <w:color w:val="0000FF"/>
          <w:sz w:val="20"/>
          <w:szCs w:val="20"/>
          <w:rtl w:val="true"/>
        </w:rPr>
        <w:t>"</w:t>
      </w:r>
      <w:r>
        <w:rPr>
          <w:rFonts w:ascii="Tahoma" w:hAnsi="Tahoma" w:cs="Tahoma"/>
          <w:color w:val="0000FF"/>
          <w:sz w:val="20"/>
          <w:sz w:val="20"/>
          <w:szCs w:val="20"/>
          <w:rtl w:val="true"/>
        </w:rPr>
        <w:t>أن النبي عليه الصلاة والسلام أتي بقتيل وجد بين قريتين فأمر أن يذرع</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عن عمر رضي الله عنه أنه لما كتب إليه في القتيل الذي وجد بين وداعة وأرحب كتب بأن يقيس بين قريتين، فوجد القتيل إلى وادعة أقرب فقضى عليهم بالقسامة</w:t>
      </w:r>
      <w:r>
        <w:rPr>
          <w:rFonts w:cs="Tahoma" w:ascii="Tahoma" w:hAnsi="Tahoma"/>
          <w:color w:val="3D3D3D"/>
          <w:sz w:val="20"/>
          <w:szCs w:val="20"/>
          <w:rtl w:val="true"/>
        </w:rPr>
        <w:t xml:space="preserve">. </w:t>
      </w:r>
      <w:r>
        <w:rPr>
          <w:rFonts w:ascii="Tahoma" w:hAnsi="Tahoma" w:cs="Tahoma"/>
          <w:color w:val="3D3D3D"/>
          <w:sz w:val="20"/>
          <w:sz w:val="20"/>
          <w:szCs w:val="20"/>
          <w:rtl w:val="true"/>
        </w:rPr>
        <w:t>قيل هذا محمول على ما إذا كان بحيث يبلغ أهله الصوت، لأنه إذا كان بهذه الصفة يلحقه الغوث فتمكنهم النصرة وقد قصروا</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وجد القتيل في دار إنسان فالقسامة علي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الدار في يد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الدية على عاقلت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نصرته منهم وقوته بهم</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تدخل السكان في القسامة مع الملاك عند أبي حنيف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و قول محمد</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قال أبو يوسف هو عليهم جميع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ولاية التدبير كما تكون بالملك تكون بالسكنى ألا ترى</w:t>
      </w:r>
      <w:r>
        <w:rPr>
          <w:rFonts w:ascii="Tahoma" w:hAnsi="Tahoma" w:cs="Tahoma"/>
          <w:color w:val="0000FF"/>
          <w:sz w:val="20"/>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أنه عليه الصلاة والسلام جعل القسامة والدية على اليهود وإن كانوا سكانا بخيبر</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لهما أن المالك هو المختص بنصرة البقعة دون السكان لأن سكنى الملاك ألزم وقرارهم أدوم فكانت ولاية التدبير إليهم فيتحقق التقصير منهم</w:t>
      </w:r>
      <w:r>
        <w:rPr>
          <w:rFonts w:cs="Tahoma" w:ascii="Tahoma" w:hAnsi="Tahoma"/>
          <w:color w:val="3D3D3D"/>
          <w:sz w:val="20"/>
          <w:szCs w:val="20"/>
          <w:rtl w:val="true"/>
        </w:rPr>
        <w:t xml:space="preserve">. </w:t>
      </w:r>
      <w:r>
        <w:rPr>
          <w:rFonts w:ascii="Tahoma" w:hAnsi="Tahoma" w:cs="Tahoma"/>
          <w:color w:val="3D3D3D"/>
          <w:sz w:val="20"/>
          <w:sz w:val="20"/>
          <w:szCs w:val="20"/>
          <w:rtl w:val="true"/>
        </w:rPr>
        <w:t>وأما أهل خيبر فالنبي عليه الصلاة والسلام أقرهم على أملاكهم فكان يأخذ منهم على وجه الخراج</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هي على أهل الخطة دون المشتري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قول أبي حنيفة ومحمد</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أبو يوسف</w:t>
      </w:r>
      <w:r>
        <w:rPr>
          <w:rFonts w:cs="Tahoma" w:ascii="Tahoma" w:hAnsi="Tahoma"/>
          <w:color w:val="3D3D3D"/>
          <w:sz w:val="20"/>
          <w:szCs w:val="20"/>
          <w:rtl w:val="true"/>
        </w:rPr>
        <w:t xml:space="preserve">: </w:t>
      </w:r>
      <w:r>
        <w:rPr>
          <w:rFonts w:ascii="Tahoma" w:hAnsi="Tahoma" w:cs="Tahoma"/>
          <w:color w:val="3D3D3D"/>
          <w:sz w:val="20"/>
          <w:sz w:val="20"/>
          <w:szCs w:val="20"/>
          <w:rtl w:val="true"/>
        </w:rPr>
        <w:t>الكل مشتركون لأن الضمان إنما يجب بترك الحفظ ممن له ولاية الحفظ وبهذا الطريق يجعل جانبا مقصرا، والولاية باعتبار الملك وقد استووا فيه</w:t>
      </w:r>
      <w:r>
        <w:rPr>
          <w:rFonts w:cs="Tahoma" w:ascii="Tahoma" w:hAnsi="Tahoma"/>
          <w:color w:val="3D3D3D"/>
          <w:sz w:val="20"/>
          <w:szCs w:val="20"/>
          <w:rtl w:val="true"/>
        </w:rPr>
        <w:t xml:space="preserve">. </w:t>
      </w:r>
      <w:r>
        <w:rPr>
          <w:rFonts w:ascii="Tahoma" w:hAnsi="Tahoma" w:cs="Tahoma"/>
          <w:color w:val="3D3D3D"/>
          <w:sz w:val="20"/>
          <w:sz w:val="20"/>
          <w:szCs w:val="20"/>
          <w:rtl w:val="true"/>
        </w:rPr>
        <w:t>ولهما أن صاحب الخطة هو المختص بنصرة البقعة هو المتعارف، ولأنه أصيل والمشتري دخيل وولاية التدبير إلى الأصيل، وقيل</w:t>
      </w:r>
      <w:r>
        <w:rPr>
          <w:rFonts w:cs="Tahoma" w:ascii="Tahoma" w:hAnsi="Tahoma"/>
          <w:color w:val="3D3D3D"/>
          <w:sz w:val="20"/>
          <w:szCs w:val="20"/>
          <w:rtl w:val="true"/>
        </w:rPr>
        <w:t xml:space="preserve">: </w:t>
      </w:r>
      <w:r>
        <w:rPr>
          <w:rFonts w:ascii="Tahoma" w:hAnsi="Tahoma" w:cs="Tahoma"/>
          <w:color w:val="3D3D3D"/>
          <w:sz w:val="20"/>
          <w:sz w:val="20"/>
          <w:szCs w:val="20"/>
          <w:rtl w:val="true"/>
        </w:rPr>
        <w:t>أبو حنيفة بنى ذلك على ما شاهد بالكوفة</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بقي واحد منهم بأن باعوا كلهم فهو على المشتري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ولاية انتقلت</w:t>
      </w:r>
    </w:p>
    <w:p>
      <w:pPr>
        <w:pStyle w:val="Normal"/>
        <w:bidi w:val="1"/>
        <w:spacing w:before="280" w:after="280"/>
        <w:ind w:left="0" w:right="0" w:hanging="0"/>
        <w:jc w:val="left"/>
        <w:rPr/>
      </w:pPr>
      <w:r>
        <w:rPr>
          <w:rtl w:val="true"/>
        </w:rPr>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501</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إليهم أو خلصت لهم لزوال من يتقدمهم أو يزاحمهم</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وجد قتيل في دار فالقسامة على رب الدار وعلى قومه وتدخل العاقلة في القسامة إن كانوا حضورا، وإن كانوا غيبا فالقسامة على رب الدار يكرر عليه الأيما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عند أبي حنيفة ومحمد</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أبو يوسف</w:t>
      </w:r>
      <w:r>
        <w:rPr>
          <w:rFonts w:cs="Tahoma" w:ascii="Tahoma" w:hAnsi="Tahoma"/>
          <w:color w:val="3D3D3D"/>
          <w:sz w:val="20"/>
          <w:szCs w:val="20"/>
          <w:rtl w:val="true"/>
        </w:rPr>
        <w:t xml:space="preserve">: </w:t>
      </w:r>
      <w:r>
        <w:rPr>
          <w:rFonts w:ascii="Tahoma" w:hAnsi="Tahoma" w:cs="Tahoma"/>
          <w:color w:val="3D3D3D"/>
          <w:sz w:val="20"/>
          <w:sz w:val="20"/>
          <w:szCs w:val="20"/>
          <w:rtl w:val="true"/>
        </w:rPr>
        <w:t>لا قسامة على العاقلة؛ لأن رب الدار أخص به من غيره فلا يشاركه غيره فيها كأهل المحلة لا يشاركهم فيها عواقلهم</w:t>
      </w:r>
      <w:r>
        <w:rPr>
          <w:rFonts w:cs="Tahoma" w:ascii="Tahoma" w:hAnsi="Tahoma"/>
          <w:color w:val="3D3D3D"/>
          <w:sz w:val="20"/>
          <w:szCs w:val="20"/>
          <w:rtl w:val="true"/>
        </w:rPr>
        <w:t xml:space="preserve">. </w:t>
      </w:r>
      <w:r>
        <w:rPr>
          <w:rFonts w:ascii="Tahoma" w:hAnsi="Tahoma" w:cs="Tahoma"/>
          <w:color w:val="3D3D3D"/>
          <w:sz w:val="20"/>
          <w:sz w:val="20"/>
          <w:szCs w:val="20"/>
          <w:rtl w:val="true"/>
        </w:rPr>
        <w:t>ولهما أن الحضور لزمتهم نصرة البقعة كما تلزم صاحب الدار فيشاركونه في القسامة</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وجد القتيل في دار مشتركة نصفها لرجل وعشرها لرجل ولآخر ما بقي فهو على رءوس الرجا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صاحب القليل يزاحم صاحب الكثير في التدبير فكانوا سواء في الحفظ والتقصير فيكون على عدد الرءوس بمنزلة الشفعة</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من اشترى دارا ولم يقبضها حتى وجد فيها قتيل فهو على عاقلة البائع وإن كان في البيع خيار لأحدهما فهو على عاقلة الذي في يد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عند أبي حنيفة وقالا</w:t>
      </w:r>
      <w:r>
        <w:rPr>
          <w:rFonts w:cs="Tahoma" w:ascii="Tahoma" w:hAnsi="Tahoma"/>
          <w:color w:val="3D3D3D"/>
          <w:sz w:val="20"/>
          <w:szCs w:val="20"/>
          <w:rtl w:val="true"/>
        </w:rPr>
        <w:t xml:space="preserve">: </w:t>
      </w:r>
      <w:r>
        <w:rPr>
          <w:rFonts w:ascii="Tahoma" w:hAnsi="Tahoma" w:cs="Tahoma"/>
          <w:color w:val="3D3D3D"/>
          <w:sz w:val="20"/>
          <w:sz w:val="20"/>
          <w:szCs w:val="20"/>
          <w:rtl w:val="true"/>
        </w:rPr>
        <w:t>إن لم يكن فيه خيار فهو على عاقلة المشتري وإن كان فيه خيار فهو على عاقلة الذي تصير له، لأنه إنما أنزل قاتلا باعتبار التقصير في الحفظ ولا يجب إلا على من له ولاية الحفظ، والولاية تستفاد بالملك ولهذا كانت الدية على عاقلة صاحب الدار دون المودع، والملك للمشتري قبل القبض في البيع البات، وفي المشروط فيه الخيار يعتبر قرار الملك كما في صدقة الفطر</w:t>
      </w:r>
      <w:r>
        <w:rPr>
          <w:rFonts w:cs="Tahoma" w:ascii="Tahoma" w:hAnsi="Tahoma"/>
          <w:color w:val="3D3D3D"/>
          <w:sz w:val="20"/>
          <w:szCs w:val="20"/>
          <w:rtl w:val="true"/>
        </w:rPr>
        <w:t xml:space="preserve">. </w:t>
      </w:r>
      <w:r>
        <w:rPr>
          <w:rFonts w:ascii="Tahoma" w:hAnsi="Tahoma" w:cs="Tahoma"/>
          <w:color w:val="3D3D3D"/>
          <w:sz w:val="20"/>
          <w:sz w:val="20"/>
          <w:szCs w:val="20"/>
          <w:rtl w:val="true"/>
        </w:rPr>
        <w:t>وله أن القدرة على الحفظ باليد لا بالملك؛ ألا يرى أنه يقتدر على الحفظ باليد دون الملك ولا يقتدر بالملك دون اليد، وفي البات اليد للبائع قبل القبض، وكذا فيما فيه الخيار لأحدهما قبل القبض؛ لأنه دون البات، ولو كان المبيع في يد المشتري والخيار له فهو أخص الناس به تصرفا، ولو كان الخيار للبائع فهو في يده مضمون عليه بالقيمة كالمغصوب فتعتبر يده إذ بها يقدر على الحفظ</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كان في يده دار فوجد فيها قتيل لم تعقله العاقلة حتى تشهد الشهود أنها للذي في يد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لا بد من الملك لصاحب اليد حتى تعقل العواقل عنه، واليد وإن كانت دليلا على الملك لكنها محتملة فلا تكفي لإيجاب الدية على العاقلة كما لا تكفي لاستحقاق الشفعة به في الدار المشفوعة فلا بد من إقامة البينة</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إن وجد قتيل في سفينة فالقسامة على من فيها من الركاب والملاحي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ا في أيديهم واللفظ يشمل أربابها حتى تجب على الأرباب الذين فيها وعلى السكان، وكذا على</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502</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من يمدها والمالك في ذلك وغير المالك سواء، وكذا العجلة، وهذا على ما روي عن أبي يوسف ظاهر</w:t>
      </w:r>
      <w:r>
        <w:rPr>
          <w:rFonts w:cs="Tahoma" w:ascii="Tahoma" w:hAnsi="Tahoma"/>
          <w:color w:val="3D3D3D"/>
          <w:sz w:val="20"/>
          <w:szCs w:val="20"/>
          <w:rtl w:val="true"/>
        </w:rPr>
        <w:t xml:space="preserve">. </w:t>
      </w:r>
      <w:r>
        <w:rPr>
          <w:rFonts w:ascii="Tahoma" w:hAnsi="Tahoma" w:cs="Tahoma"/>
          <w:color w:val="3D3D3D"/>
          <w:sz w:val="20"/>
          <w:sz w:val="20"/>
          <w:szCs w:val="20"/>
          <w:rtl w:val="true"/>
        </w:rPr>
        <w:t>والفرق لهما أن السفينة تنقل وتحول فيعتبر فيها اليد دون الملك كما في الدابة، بخلاف المحلة والدار لأنها لا تنقل</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وجد في مسجد محلة فالقسامة على أهله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التدبير فيه إليهم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وجد في المسجد الجامع أو الشارع الأعظم فلا قسامة فيه والدية على بيت الما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للعامة لا يختص به واحد منهم، وكذلك الجسور العامة ومال بيت المال مال عامة المسلمين</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وجد في السوق إن كان مملوكا</w:t>
      </w:r>
      <w:r>
        <w:rPr>
          <w:rFonts w:ascii="Tahoma" w:hAnsi="Tahoma" w:cs="Tahoma"/>
          <w:color w:val="3D3D3D"/>
          <w:sz w:val="20"/>
          <w:sz w:val="20"/>
          <w:szCs w:val="20"/>
          <w:rtl w:val="true"/>
        </w:rPr>
        <w:t xml:space="preserve"> </w:t>
      </w:r>
      <w:r>
        <w:rPr>
          <w:rStyle w:val="StrongEmphasis"/>
          <w:rFonts w:ascii="Tahoma" w:hAnsi="Tahoma" w:cs="Tahoma"/>
          <w:color w:val="3D3D3D"/>
          <w:sz w:val="20"/>
          <w:sz w:val="20"/>
          <w:szCs w:val="20"/>
          <w:rtl w:val="true"/>
        </w:rPr>
        <w:t>فعند أبي يوسف تجب على السكان وعندهما على المالك، وإن لم يكن مملوكا كالشوارع العامة التي بنيت فيها فعلى بيت المال</w:t>
      </w:r>
      <w:r>
        <w:rPr>
          <w:rStyle w:val="StrongEmphasis"/>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لجماعة المسلمين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وجد في السجن فالدية على بيت المال، وعلى قول أبي يوسف الدية والقسامة على أهل السج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م سكان وولاية التدبير إليهم، والظاهر أن القتل حصل منهم، وهما يقولان</w:t>
      </w:r>
      <w:r>
        <w:rPr>
          <w:rFonts w:cs="Tahoma" w:ascii="Tahoma" w:hAnsi="Tahoma"/>
          <w:color w:val="3D3D3D"/>
          <w:sz w:val="20"/>
          <w:szCs w:val="20"/>
          <w:rtl w:val="true"/>
        </w:rPr>
        <w:t xml:space="preserve">: </w:t>
      </w:r>
      <w:r>
        <w:rPr>
          <w:rFonts w:ascii="Tahoma" w:hAnsi="Tahoma" w:cs="Tahoma"/>
          <w:color w:val="3D3D3D"/>
          <w:sz w:val="20"/>
          <w:sz w:val="20"/>
          <w:szCs w:val="20"/>
          <w:rtl w:val="true"/>
        </w:rPr>
        <w:t>إن أهل السجن مقهورون فلا يتناصرون فلا يتعلق بهم ما يجب لأجل النصرة، ولأنه بني لاستيفاء حقوق المسلمين، فإذا كان غنمه يعود إليهم فغرمه يرجع عليهم</w:t>
      </w:r>
      <w:r>
        <w:rPr>
          <w:rFonts w:cs="Tahoma" w:ascii="Tahoma" w:hAnsi="Tahoma"/>
          <w:color w:val="3D3D3D"/>
          <w:sz w:val="20"/>
          <w:szCs w:val="20"/>
          <w:rtl w:val="true"/>
        </w:rPr>
        <w:t xml:space="preserve">. </w:t>
      </w:r>
      <w:r>
        <w:rPr>
          <w:rFonts w:ascii="Tahoma" w:hAnsi="Tahoma" w:cs="Tahoma"/>
          <w:color w:val="3D3D3D"/>
          <w:sz w:val="20"/>
          <w:sz w:val="20"/>
          <w:szCs w:val="20"/>
          <w:rtl w:val="true"/>
        </w:rPr>
        <w:t>قالوا</w:t>
      </w:r>
      <w:r>
        <w:rPr>
          <w:rFonts w:cs="Tahoma" w:ascii="Tahoma" w:hAnsi="Tahoma"/>
          <w:color w:val="3D3D3D"/>
          <w:sz w:val="20"/>
          <w:szCs w:val="20"/>
          <w:rtl w:val="true"/>
        </w:rPr>
        <w:t xml:space="preserve">: </w:t>
      </w:r>
      <w:r>
        <w:rPr>
          <w:rFonts w:ascii="Tahoma" w:hAnsi="Tahoma" w:cs="Tahoma"/>
          <w:color w:val="3D3D3D"/>
          <w:sz w:val="20"/>
          <w:sz w:val="20"/>
          <w:szCs w:val="20"/>
          <w:rtl w:val="true"/>
        </w:rPr>
        <w:t>وهذه فريعة المالك والساكن وهي مختلف فيها بين أبي حنيفة وأبي يوسف رحمهما الل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إن وجد في برية ليس بقربها عمارة فهو هدر</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تفسير القرب ما ذكرنا من استماع الصوت لأنه إذا كان بهذه الحالة لا يلحقه الغوث من غيره فلا يوصف أحد بالتقصير، وهذا إذا لم تكن مملوكة لأحد</w:t>
      </w:r>
      <w:r>
        <w:rPr>
          <w:rFonts w:cs="Tahoma" w:ascii="Tahoma" w:hAnsi="Tahoma"/>
          <w:color w:val="3D3D3D"/>
          <w:sz w:val="20"/>
          <w:szCs w:val="20"/>
          <w:rtl w:val="true"/>
        </w:rPr>
        <w:t xml:space="preserve">. </w:t>
      </w:r>
      <w:r>
        <w:rPr>
          <w:rFonts w:ascii="Tahoma" w:hAnsi="Tahoma" w:cs="Tahoma"/>
          <w:color w:val="3D3D3D"/>
          <w:sz w:val="20"/>
          <w:sz w:val="20"/>
          <w:szCs w:val="20"/>
          <w:rtl w:val="true"/>
        </w:rPr>
        <w:t>أما إذا كانت فالدية والقسامة على عاقلته</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وجد بين قريتين كان على أقربهم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د بيناه</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وجد في وسط الفرات يمر به الماء فهو هدر</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ليس في يد أحد ولا في ملكه</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كان محتبسا بالشاطئ فهو على أقرب القرى من ذلك المكان</w:t>
      </w:r>
      <w:r>
        <w:rPr>
          <w:rStyle w:val="StrongEmphasis"/>
          <w:rFonts w:cs="Tahoma" w:ascii="Tahoma" w:hAnsi="Tahoma"/>
          <w:color w:val="3D3D3D"/>
          <w:sz w:val="20"/>
          <w:szCs w:val="20"/>
          <w:rtl w:val="true"/>
        </w:rPr>
        <w:t xml:space="preserve">" </w:t>
      </w:r>
      <w:r>
        <w:rPr>
          <w:rFonts w:ascii="Tahoma" w:hAnsi="Tahoma" w:cs="Tahoma"/>
          <w:color w:val="3D3D3D"/>
          <w:sz w:val="20"/>
          <w:sz w:val="20"/>
          <w:szCs w:val="20"/>
          <w:rtl w:val="true"/>
        </w:rPr>
        <w:t>على التفسير الذي تقدم لأنه اختص بنصرة هذا الموضع فهو كالموضوع على الشط والشط في يد من هو أقرب منه؛ ألا ترى أنهم يستقون منه الماء ويوردون بهائمهم فيها، بخلاف النهر الذي يستحق به الشفعة لاختصاص أهلها به لقيام يدهم عليه فتكون القسامة والدية عليهم</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إن ادعى الولي على واحد من أهل المحلة بعينه لم تسقط القسامة عنهم</w:t>
      </w:r>
      <w:r>
        <w:rPr>
          <w:rStyle w:val="StrongEmphasis"/>
          <w:rFonts w:cs="Tahoma" w:ascii="Tahoma" w:hAnsi="Tahoma"/>
          <w:color w:val="3D3D3D"/>
          <w:sz w:val="20"/>
          <w:szCs w:val="20"/>
          <w:rtl w:val="true"/>
        </w:rPr>
        <w:t xml:space="preserve">" </w:t>
      </w:r>
      <w:r>
        <w:rPr>
          <w:rFonts w:ascii="Tahoma" w:hAnsi="Tahoma" w:cs="Tahoma"/>
          <w:color w:val="3D3D3D"/>
          <w:sz w:val="20"/>
          <w:sz w:val="20"/>
          <w:szCs w:val="20"/>
          <w:rtl w:val="true"/>
        </w:rPr>
        <w:t>وقد ذكرناه وذكرنا فيه القياس والاستحسان</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ادعى على واحد من غيرهم سقطت عنهم</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د بيناه من قبل ووجه الفرق هو أن وجوب القسامة عليهم دليل على أن القاتل منهم فتعيينه واحدا منهم لا ينافي ابتداء</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503</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الأمر لأنه منهم بخلاف ما إذا عين من غيرهم لأن ذلك بيان أن القاتل ليس منهم، وهم إنما يغرمون إذا كان القاتل منهم لكونهم قتلة تقديرا حيث لم يأخذوا على يد الظالم، ولأن أهل المحلة لا يقومون بمجرد ظهور القتيل بين أظهرهم إلا بدعوى الولي، فإذا ادعى القتل على غيرهم امتنع دعواه عليهم وسقط لفقد شرط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التقى قوم بالسيوف فأجلوا عن قتيل فهو على أهل المحل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قتيل بين أظهرهم والحفظ عليهم</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إلا أن يدعي الأولياء على أولئك أو على رجل منهم بعينه فلم يكن على أهل المحلة شيء</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هذه الدعوى تضمنت براءة أهل المحلة عن القسامة</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على أولئك حتى يقيموا البينة</w:t>
      </w:r>
      <w:r>
        <w:rPr>
          <w:rStyle w:val="StrongEmphasis"/>
          <w:rFonts w:cs="Tahoma" w:ascii="Tahoma" w:hAnsi="Tahoma"/>
          <w:color w:val="3D3D3D"/>
          <w:sz w:val="20"/>
          <w:szCs w:val="20"/>
          <w:rtl w:val="true"/>
        </w:rPr>
        <w:t xml:space="preserve">" </w:t>
      </w:r>
      <w:r>
        <w:rPr>
          <w:rFonts w:ascii="Tahoma" w:hAnsi="Tahoma" w:cs="Tahoma"/>
          <w:color w:val="3D3D3D"/>
          <w:sz w:val="20"/>
          <w:sz w:val="20"/>
          <w:szCs w:val="20"/>
          <w:rtl w:val="true"/>
        </w:rPr>
        <w:t>لأن بمجرد الدعوى لا يثبت الحق للحديث الذي رويناه، أما يسقط به الحق عن أهل المحلة لأن قوله حجة على نفسه</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وجد قتيل في معسكر أقاموه بفلاة من الأرض لا ملك لأحد فيها، فإن وجد في خباء أو فسطاط فعلى من يسكنها الدية والقسامة، وإن كان خارجا من الفسطاط فعلى أقرب الأخبي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اعتبارا لليد عند انعدام الملك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كان القوم لقوا قتالا ووجد قتيل بين أظهرهم فلا قسامة ولا دي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الظاهر أن العدو قتله فكان هدرا، وإن لم يلقوا عدوا فعلى ما بينا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كان للأرض مالك فالعسكر كالسكان فيجب على المالك عند أبي حنيف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خلافا لأبي يوسف وقد ذكرنا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قال المستحلف قتله فلان استحلف بالله ما قتلت ولا عرفت له قاتلا غير فلا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يريد إسقاط الخصومة عن نفسه بقوله فلا يقبل فيحلف على ما ذكرنا، لأنه لما أقر بالقتل على واحد صار مستثنى عن اليمين فبقي حكم من سواه فيحلف علي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شهد اثنان من أهل المحلة على رجل من غيرهم أنه قتل لم تقبل شهادتهم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كذا عند أبي حنيفة، وقالا</w:t>
      </w:r>
      <w:r>
        <w:rPr>
          <w:rFonts w:cs="Tahoma" w:ascii="Tahoma" w:hAnsi="Tahoma"/>
          <w:color w:val="3D3D3D"/>
          <w:sz w:val="20"/>
          <w:szCs w:val="20"/>
          <w:rtl w:val="true"/>
        </w:rPr>
        <w:t xml:space="preserve">: </w:t>
      </w:r>
      <w:r>
        <w:rPr>
          <w:rFonts w:ascii="Tahoma" w:hAnsi="Tahoma" w:cs="Tahoma"/>
          <w:color w:val="3D3D3D"/>
          <w:sz w:val="20"/>
          <w:sz w:val="20"/>
          <w:szCs w:val="20"/>
          <w:rtl w:val="true"/>
        </w:rPr>
        <w:t>تقبل لأنهم كانوا بعرضية أن يصيروا خصماء وقد بطلت العرضية بدعوى الولي القتل على غيرهم فتقبل شهادتهم كالوكيل بالخصومة إذا عزل قبل الخصومة</w:t>
      </w:r>
      <w:r>
        <w:rPr>
          <w:rFonts w:cs="Tahoma" w:ascii="Tahoma" w:hAnsi="Tahoma"/>
          <w:color w:val="3D3D3D"/>
          <w:sz w:val="20"/>
          <w:szCs w:val="20"/>
          <w:rtl w:val="true"/>
        </w:rPr>
        <w:t xml:space="preserve">. </w:t>
      </w:r>
      <w:r>
        <w:rPr>
          <w:rFonts w:ascii="Tahoma" w:hAnsi="Tahoma" w:cs="Tahoma"/>
          <w:color w:val="3D3D3D"/>
          <w:sz w:val="20"/>
          <w:sz w:val="20"/>
          <w:szCs w:val="20"/>
          <w:rtl w:val="true"/>
        </w:rPr>
        <w:t>وله أنهم خصماء بإنزالهم قاتلين للتقصير الصادر منهم فلا تقبل شهادتهم وإن خرجوا من جملة الخصوم كالوصي إذا خرج من الوصاية بعدما قبلها ثم شهد</w:t>
      </w:r>
      <w:r>
        <w:rPr>
          <w:rFonts w:cs="Tahoma" w:ascii="Tahoma" w:hAnsi="Tahoma"/>
          <w:color w:val="3D3D3D"/>
          <w:sz w:val="20"/>
          <w:szCs w:val="20"/>
          <w:rtl w:val="true"/>
        </w:rPr>
        <w:t xml:space="preserve">. </w:t>
      </w:r>
      <w:r>
        <w:rPr>
          <w:rFonts w:ascii="Tahoma" w:hAnsi="Tahoma" w:cs="Tahoma"/>
          <w:color w:val="3D3D3D"/>
          <w:sz w:val="20"/>
          <w:sz w:val="20"/>
          <w:szCs w:val="20"/>
          <w:rtl w:val="true"/>
        </w:rPr>
        <w:t>قال رضي الله عنه</w:t>
      </w:r>
      <w:r>
        <w:rPr>
          <w:rFonts w:cs="Tahoma" w:ascii="Tahoma" w:hAnsi="Tahoma"/>
          <w:color w:val="3D3D3D"/>
          <w:sz w:val="20"/>
          <w:szCs w:val="20"/>
          <w:rtl w:val="true"/>
        </w:rPr>
        <w:t xml:space="preserve">: </w:t>
      </w:r>
      <w:r>
        <w:rPr>
          <w:rFonts w:ascii="Tahoma" w:hAnsi="Tahoma" w:cs="Tahoma"/>
          <w:color w:val="3D3D3D"/>
          <w:sz w:val="20"/>
          <w:sz w:val="20"/>
          <w:szCs w:val="20"/>
          <w:rtl w:val="true"/>
        </w:rPr>
        <w:t>وعلى هذين الأصلين يتخرج كثير من المسائل من هذا الجنس</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ادعى على واحد من أهل المحلة بعينه فشهد شاهدان من أهلها عليه لم</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504</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3D3D3D"/>
          <w:sz w:val="20"/>
          <w:sz w:val="20"/>
          <w:szCs w:val="20"/>
          <w:rtl w:val="true"/>
        </w:rPr>
        <w:t>تقبل الشهاد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خصومة قائمة مع الكل على ما بيناه والشاهد يقطعها عن نفسه فكان متهما</w:t>
      </w:r>
      <w:r>
        <w:rPr>
          <w:rFonts w:cs="Tahoma" w:ascii="Tahoma" w:hAnsi="Tahoma"/>
          <w:color w:val="3D3D3D"/>
          <w:sz w:val="20"/>
          <w:szCs w:val="20"/>
          <w:rtl w:val="true"/>
        </w:rPr>
        <w:t xml:space="preserve">. </w:t>
      </w:r>
      <w:r>
        <w:rPr>
          <w:rFonts w:ascii="Tahoma" w:hAnsi="Tahoma" w:cs="Tahoma"/>
          <w:color w:val="3D3D3D"/>
          <w:sz w:val="20"/>
          <w:sz w:val="20"/>
          <w:szCs w:val="20"/>
          <w:rtl w:val="true"/>
        </w:rPr>
        <w:t>وعن أبي يوسف أن الشهود يحلفون بالله ما قتلناه ولا يزدادون على ذلك لأنهم أخبروا أنهم عرفوا القاتل</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جرح في قبيلة فنقل إلى أهله فمات من تلك الجراحة، فإن كان صاحب فراش حتى مات فالقسامة والدية على القبيلة، وهذا قول أبي حنيفة</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قال أبو يوسف</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لا قسامة ولا دي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ذي حصل في القبيلة والمحلة ما دون النفس ولا قسامة فيه، فصار كما إذا لم يكن صاحب فراش</w:t>
      </w:r>
      <w:r>
        <w:rPr>
          <w:rFonts w:cs="Tahoma" w:ascii="Tahoma" w:hAnsi="Tahoma"/>
          <w:color w:val="3D3D3D"/>
          <w:sz w:val="20"/>
          <w:szCs w:val="20"/>
          <w:rtl w:val="true"/>
        </w:rPr>
        <w:t xml:space="preserve">. </w:t>
      </w:r>
      <w:r>
        <w:rPr>
          <w:rFonts w:ascii="Tahoma" w:hAnsi="Tahoma" w:cs="Tahoma"/>
          <w:color w:val="3D3D3D"/>
          <w:sz w:val="20"/>
          <w:sz w:val="20"/>
          <w:szCs w:val="20"/>
          <w:rtl w:val="true"/>
        </w:rPr>
        <w:t>وله أن الجرح إذا اتصل به الموت صار قتلا ولهذا وجب القصاص، فإن كان صاحب فراش أضيف إليه، وإن لم يكن احتمل أن يكون الموت من غير الجرح فلا يلزم بالشك</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أن رجلا معه جريح به رمق حمله إنسان إلى أهله فمكث يوما أو يومين ثم مات لم يضمن الذي حمله إلى أهله في قول أبي يوسف وفي قياس قول أبي حنيفة يضم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يده بمنزلة المحلة فوجوده جريحا في يده كوجوده فيها، وقد ذكرنا وجهي القولين فيما قبله من مسألة القبيلة</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لو وجد رجل قتيلا في دار نفسه فديته على عاقلته لورثته عند أبي حنيفة</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قال أبو يوسف ومحمد وزفر لا شيء في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دار في يده حين وجد الجريح فيجعل كأنه قتل نفسه فيكون هدرا</w:t>
      </w:r>
      <w:r>
        <w:rPr>
          <w:rFonts w:cs="Tahoma" w:ascii="Tahoma" w:hAnsi="Tahoma"/>
          <w:color w:val="3D3D3D"/>
          <w:sz w:val="20"/>
          <w:szCs w:val="20"/>
          <w:rtl w:val="true"/>
        </w:rPr>
        <w:t xml:space="preserve">. </w:t>
      </w:r>
      <w:r>
        <w:rPr>
          <w:rFonts w:ascii="Tahoma" w:hAnsi="Tahoma" w:cs="Tahoma"/>
          <w:color w:val="3D3D3D"/>
          <w:sz w:val="20"/>
          <w:sz w:val="20"/>
          <w:szCs w:val="20"/>
          <w:rtl w:val="true"/>
        </w:rPr>
        <w:t>وله أن القسامة إنما تجب بناء على ظهور القتل، ولهذا لا يدخل في الدية من مات قبل ذلك، وحال ظهور القتل الدار للورثة فتجب على عاقلتهم، بخلاف المكاتب إذا وجد قتيلا في دار نفسه لأن حال ظهور قتله بقيت الدار على حكم ملكه فيصير كأنه قتل نفسه فيهدر دمه</w:t>
      </w:r>
      <w:r>
        <w:rPr>
          <w:rFonts w:cs="Tahoma" w:ascii="Tahoma" w:hAnsi="Tahoma"/>
          <w:color w:val="3D3D3D"/>
          <w:sz w:val="20"/>
          <w:szCs w:val="20"/>
          <w:rtl w:val="true"/>
        </w:rPr>
        <w:t xml:space="preserve">. </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أن رجلين كانا في بيت وليس معهما ثالث فوجد أحدهما مذبوحا، قال أبو يوسف</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يضمن الآخر الدية، وقال محمد</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لا يضمن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يحتمل أنه قتل نفسه فكان التوهم</w:t>
      </w:r>
      <w:r>
        <w:rPr>
          <w:rFonts w:cs="Tahoma" w:ascii="Tahoma" w:hAnsi="Tahoma"/>
          <w:color w:val="3D3D3D"/>
          <w:sz w:val="20"/>
          <w:szCs w:val="20"/>
          <w:rtl w:val="true"/>
        </w:rPr>
        <w:t xml:space="preserve">. </w:t>
      </w:r>
      <w:r>
        <w:rPr>
          <w:rFonts w:ascii="Tahoma" w:hAnsi="Tahoma" w:cs="Tahoma"/>
          <w:color w:val="3D3D3D"/>
          <w:sz w:val="20"/>
          <w:sz w:val="20"/>
          <w:szCs w:val="20"/>
          <w:rtl w:val="true"/>
        </w:rPr>
        <w:t>ويحتمل أنه قتله الآخر فلا يضمنه بالشك</w:t>
      </w:r>
      <w:r>
        <w:rPr>
          <w:rFonts w:cs="Tahoma" w:ascii="Tahoma" w:hAnsi="Tahoma"/>
          <w:color w:val="3D3D3D"/>
          <w:sz w:val="20"/>
          <w:szCs w:val="20"/>
          <w:rtl w:val="true"/>
        </w:rPr>
        <w:t xml:space="preserve">. </w:t>
      </w:r>
      <w:r>
        <w:rPr>
          <w:rFonts w:ascii="Tahoma" w:hAnsi="Tahoma" w:cs="Tahoma"/>
          <w:color w:val="3D3D3D"/>
          <w:sz w:val="20"/>
          <w:sz w:val="20"/>
          <w:szCs w:val="20"/>
          <w:rtl w:val="true"/>
        </w:rPr>
        <w:t>ولأبي يوسف أن الظاهر أن الإنسان لا يقتل نفسه فكان التوهم ساقطا كما إذا وجد قتيل في محلة</w:t>
      </w:r>
      <w:r>
        <w:rPr>
          <w:rFonts w:cs="Tahoma" w:ascii="Tahoma" w:hAnsi="Tahoma"/>
          <w:color w:val="3D3D3D"/>
          <w:sz w:val="20"/>
          <w:szCs w:val="20"/>
          <w:rtl w:val="true"/>
        </w:rPr>
        <w:t xml:space="preserve">. </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وجد قتيل في قرية لامرأة فعند أبي حنيفة ومحمد عليها القسامة تكرر عليها الأيمان، والدية على عاقلتها أقرب القبائل إليها في النسب</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قال أبو يوسف</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على العاقلة أيض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قسامة إنما تجب على من كان من أهل النصرة والمرأة ليست من أهلها فأشبهت الصبي</w:t>
      </w:r>
      <w:r>
        <w:rPr>
          <w:rFonts w:cs="Tahoma" w:ascii="Tahoma" w:hAnsi="Tahoma"/>
          <w:color w:val="3D3D3D"/>
          <w:sz w:val="20"/>
          <w:szCs w:val="20"/>
          <w:rtl w:val="true"/>
        </w:rPr>
        <w:t xml:space="preserve">. </w:t>
      </w:r>
      <w:r>
        <w:rPr>
          <w:rFonts w:ascii="Tahoma" w:hAnsi="Tahoma" w:cs="Tahoma"/>
          <w:color w:val="3D3D3D"/>
          <w:sz w:val="20"/>
          <w:sz w:val="20"/>
          <w:szCs w:val="20"/>
          <w:rtl w:val="true"/>
        </w:rPr>
        <w:t>ولهما أن القسامة لنفي التهمة وتهمة القتل من</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505</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المرأة متحققة</w:t>
      </w:r>
      <w:r>
        <w:rPr>
          <w:rFonts w:cs="Tahoma" w:ascii="Tahoma" w:hAnsi="Tahoma"/>
          <w:color w:val="3D3D3D"/>
          <w:sz w:val="20"/>
          <w:szCs w:val="20"/>
          <w:rtl w:val="true"/>
        </w:rPr>
        <w:t xml:space="preserve">. </w:t>
      </w:r>
      <w:r>
        <w:rPr>
          <w:rFonts w:ascii="Tahoma" w:hAnsi="Tahoma" w:cs="Tahoma"/>
          <w:color w:val="3D3D3D"/>
          <w:sz w:val="20"/>
          <w:sz w:val="20"/>
          <w:szCs w:val="20"/>
          <w:rtl w:val="true"/>
        </w:rPr>
        <w:t>قال المتأخرون</w:t>
      </w:r>
      <w:r>
        <w:rPr>
          <w:rFonts w:cs="Tahoma" w:ascii="Tahoma" w:hAnsi="Tahoma"/>
          <w:color w:val="3D3D3D"/>
          <w:sz w:val="20"/>
          <w:szCs w:val="20"/>
          <w:rtl w:val="true"/>
        </w:rPr>
        <w:t xml:space="preserve">: </w:t>
      </w:r>
      <w:r>
        <w:rPr>
          <w:rFonts w:ascii="Tahoma" w:hAnsi="Tahoma" w:cs="Tahoma"/>
          <w:color w:val="3D3D3D"/>
          <w:sz w:val="20"/>
          <w:sz w:val="20"/>
          <w:szCs w:val="20"/>
          <w:rtl w:val="true"/>
        </w:rPr>
        <w:t>إن المرأة تدخل مع العاقلة في التحمل في هذه المسألة لأنا أنزلناها قاتلة والقاتل يشارك العاقلة</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لو وجد رجل قتيلا في أرض رجل إلى جانب قرية ليس صاحب الأرض من أهلها، قال</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هو على صاحب الأرض</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أحق بنصرة أرضه من أهل القرية، والله أعلم</w:t>
      </w:r>
      <w:r>
        <w:rPr>
          <w:rFonts w:cs="Tahoma" w:ascii="Tahoma" w:hAnsi="Tahoma"/>
          <w:color w:val="3D3D3D"/>
          <w:sz w:val="20"/>
          <w:szCs w:val="20"/>
          <w:rtl w:val="true"/>
        </w:rPr>
        <w:t>.</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506</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FF0000"/>
          <w:sz w:val="20"/>
          <w:sz w:val="20"/>
          <w:szCs w:val="20"/>
          <w:rtl w:val="true"/>
        </w:rPr>
        <w:t>كتاب المعاقل</w:t>
      </w:r>
      <w:r>
        <w:rPr>
          <w:rFonts w:ascii="Tahoma" w:hAnsi="Tahoma" w:cs="Tahoma"/>
          <w:color w:val="3D3D3D"/>
          <w:sz w:val="20"/>
          <w:sz w:val="20"/>
          <w:szCs w:val="20"/>
          <w:rtl w:val="true"/>
        </w:rPr>
        <w:t xml:space="preserve"> </w:t>
      </w:r>
      <w:r>
        <w:rPr>
          <w:rFonts w:cs="Tahoma" w:ascii="Tahoma" w:hAnsi="Tahoma"/>
          <w:color w:val="3D3D3D"/>
          <w:sz w:val="20"/>
          <w:szCs w:val="20"/>
          <w:rtl w:val="true"/>
        </w:rPr>
        <w:br/>
      </w:r>
      <w:r>
        <w:rPr>
          <w:rFonts w:ascii="Tahoma" w:hAnsi="Tahoma" w:cs="Tahoma"/>
          <w:color w:val="3D3D3D"/>
          <w:sz w:val="20"/>
          <w:sz w:val="20"/>
          <w:szCs w:val="20"/>
          <w:rtl w:val="true"/>
        </w:rPr>
        <w:t>المعاقل جمع معقلة، وهي الدية، وتسمى الدية عقلا لأنها تعقل الدماء من أن تسفك</w:t>
      </w:r>
      <w:r>
        <w:rPr>
          <w:rFonts w:cs="Tahoma" w:ascii="Tahoma" w:hAnsi="Tahoma"/>
          <w:color w:val="3D3D3D"/>
          <w:sz w:val="20"/>
          <w:szCs w:val="20"/>
          <w:rtl w:val="true"/>
        </w:rPr>
        <w:t xml:space="preserve">: </w:t>
      </w:r>
      <w:r>
        <w:rPr>
          <w:rFonts w:ascii="Tahoma" w:hAnsi="Tahoma" w:cs="Tahoma"/>
          <w:color w:val="3D3D3D"/>
          <w:sz w:val="20"/>
          <w:sz w:val="20"/>
          <w:szCs w:val="20"/>
          <w:rtl w:val="true"/>
        </w:rPr>
        <w:t>أي تمسك</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الدية في شبه العمد والخطإ، وكل دية تجب بنفس القتل على العاقلة، والعاقلة الذين يعقلو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يعني يؤدون العقل وهو الدية، وقد ذكرناه في الديات</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الأصل في وجوبها على العاقلة قوله عليه الصلاة والسلام في حديث حمل بن مالك رضي الله عنه للأولياء </w:t>
      </w:r>
      <w:r>
        <w:rPr>
          <w:rFonts w:cs="Tahoma" w:ascii="Tahoma" w:hAnsi="Tahoma"/>
          <w:color w:val="0000FF"/>
          <w:sz w:val="20"/>
          <w:szCs w:val="20"/>
          <w:rtl w:val="true"/>
        </w:rPr>
        <w:t>"</w:t>
      </w:r>
      <w:r>
        <w:rPr>
          <w:rFonts w:ascii="Tahoma" w:hAnsi="Tahoma" w:cs="Tahoma"/>
          <w:color w:val="0000FF"/>
          <w:sz w:val="20"/>
          <w:sz w:val="20"/>
          <w:szCs w:val="20"/>
          <w:rtl w:val="true"/>
        </w:rPr>
        <w:t>قوموا فدوه</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لأن النفس محترمة لا وجه إلى الإهدار والخاطئ معذور، وكذا الذي تولى شبه العمد نظرا إلى الآلة فلا وجه إلى إيجاب العقوبة عليه، وفي إيجاب مال عظيم إجحافه واستئصاله فيصير عقوبة فضم إليه العاقلة تحقيقا للتخفيف</w:t>
      </w:r>
      <w:r>
        <w:rPr>
          <w:rFonts w:cs="Tahoma" w:ascii="Tahoma" w:hAnsi="Tahoma"/>
          <w:color w:val="3D3D3D"/>
          <w:sz w:val="20"/>
          <w:szCs w:val="20"/>
          <w:rtl w:val="true"/>
        </w:rPr>
        <w:t xml:space="preserve">. </w:t>
      </w:r>
      <w:r>
        <w:rPr>
          <w:rFonts w:ascii="Tahoma" w:hAnsi="Tahoma" w:cs="Tahoma"/>
          <w:color w:val="3D3D3D"/>
          <w:sz w:val="20"/>
          <w:sz w:val="20"/>
          <w:szCs w:val="20"/>
          <w:rtl w:val="true"/>
        </w:rPr>
        <w:t>وإنما خصوا بالضم لأنه إنما قصر لقوة فيه وتلك بأنصاره وهم العاقلة فكانوا هم المقصرين في تركهم مراقبته فخصوا ب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العاقلة أهل الديوان إن كان القاتل من أهل الديوان يؤخذ من عطاياهم في ثلاث سني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أهل الديوان أهل الرايات وهم الجيش الذين كتبت أساميهم في الديوان وهذا عندنا</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الشافعي</w:t>
      </w:r>
      <w:r>
        <w:rPr>
          <w:rFonts w:cs="Tahoma" w:ascii="Tahoma" w:hAnsi="Tahoma"/>
          <w:color w:val="3D3D3D"/>
          <w:sz w:val="20"/>
          <w:szCs w:val="20"/>
          <w:rtl w:val="true"/>
        </w:rPr>
        <w:t xml:space="preserve">: </w:t>
      </w:r>
      <w:r>
        <w:rPr>
          <w:rFonts w:ascii="Tahoma" w:hAnsi="Tahoma" w:cs="Tahoma"/>
          <w:color w:val="3D3D3D"/>
          <w:sz w:val="20"/>
          <w:sz w:val="20"/>
          <w:szCs w:val="20"/>
          <w:rtl w:val="true"/>
        </w:rPr>
        <w:t>الدية على أهل العشيرة لأنه كان كذلك على عهد رسول الله عليه الصلاة والسلام ولا نسخ بعده ولأنه صلة والأولى بها الأقارب</w:t>
      </w:r>
      <w:r>
        <w:rPr>
          <w:rFonts w:cs="Tahoma" w:ascii="Tahoma" w:hAnsi="Tahoma"/>
          <w:color w:val="3D3D3D"/>
          <w:sz w:val="20"/>
          <w:szCs w:val="20"/>
          <w:rtl w:val="true"/>
        </w:rPr>
        <w:t xml:space="preserve">. </w:t>
        <w:br/>
      </w:r>
      <w:r>
        <w:rPr>
          <w:rFonts w:ascii="Tahoma" w:hAnsi="Tahoma" w:cs="Tahoma"/>
          <w:color w:val="3D3D3D"/>
          <w:sz w:val="20"/>
          <w:sz w:val="20"/>
          <w:szCs w:val="20"/>
          <w:rtl w:val="true"/>
        </w:rPr>
        <w:t>ولنا قضية عمر رضي الله عنه فإنه لما دون الدواوين جعل العقل على أهل الديوان، وكان ذلك بمحضر من الصحابة رضي الله عنهم من غير نكير منهم، وليس ذلك بنسخ بل هو تقرير معنى لأن العقل كان على أهل النصرة وقد كانت بأنواع</w:t>
      </w:r>
      <w:r>
        <w:rPr>
          <w:rFonts w:cs="Tahoma" w:ascii="Tahoma" w:hAnsi="Tahoma"/>
          <w:color w:val="3D3D3D"/>
          <w:sz w:val="20"/>
          <w:szCs w:val="20"/>
          <w:rtl w:val="true"/>
        </w:rPr>
        <w:t xml:space="preserve">: </w:t>
      </w:r>
      <w:r>
        <w:rPr>
          <w:rFonts w:ascii="Tahoma" w:hAnsi="Tahoma" w:cs="Tahoma"/>
          <w:color w:val="3D3D3D"/>
          <w:sz w:val="20"/>
          <w:sz w:val="20"/>
          <w:szCs w:val="20"/>
          <w:rtl w:val="true"/>
        </w:rPr>
        <w:t>بالقرابة والحلف والولاء والعد</w:t>
      </w:r>
      <w:r>
        <w:rPr>
          <w:rFonts w:cs="Tahoma" w:ascii="Tahoma" w:hAnsi="Tahoma"/>
          <w:color w:val="3D3D3D"/>
          <w:sz w:val="20"/>
          <w:szCs w:val="20"/>
          <w:rtl w:val="true"/>
        </w:rPr>
        <w:t xml:space="preserve">. </w:t>
      </w:r>
      <w:r>
        <w:rPr>
          <w:rFonts w:ascii="Tahoma" w:hAnsi="Tahoma" w:cs="Tahoma"/>
          <w:color w:val="3D3D3D"/>
          <w:sz w:val="20"/>
          <w:sz w:val="20"/>
          <w:szCs w:val="20"/>
          <w:rtl w:val="true"/>
        </w:rPr>
        <w:t>وفي عهد عمر رضي الله عنه قد صارت بالديوان فجعلها على أهله اتباعا للمعنى ولهذا قالوا</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و كان اليوم قوم تناصرهم بالحرف فعاقلتهم أهل الحرفة، وإن كان بالحلف فأهله والدية صلة كما قال، لكن إيجابها فيما هو صلة وهو العطاء أولى منه في أصول أموالهم، والتقدير بثلاث سنين مروي عن النبي عليه الصلاة والسلام ومحكي عن عمر رضي الله عنه، ولأن الأخذ من العطاء للتخفيف والعطاء يخرج في كل سنة مرة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خرجت</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507</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3D3D3D"/>
          <w:sz w:val="20"/>
          <w:sz w:val="20"/>
          <w:szCs w:val="20"/>
          <w:rtl w:val="true"/>
        </w:rPr>
        <w:t>العطايا في أكثر من ثلاث سنين أو أقل أخذ منه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حصول المقصود</w:t>
      </w:r>
      <w:r>
        <w:rPr>
          <w:rFonts w:cs="Tahoma" w:ascii="Tahoma" w:hAnsi="Tahoma"/>
          <w:color w:val="3D3D3D"/>
          <w:sz w:val="20"/>
          <w:szCs w:val="20"/>
          <w:rtl w:val="true"/>
        </w:rPr>
        <w:t xml:space="preserve">. </w:t>
        <w:br/>
      </w:r>
      <w:r>
        <w:rPr>
          <w:rFonts w:ascii="Tahoma" w:hAnsi="Tahoma" w:cs="Tahoma"/>
          <w:color w:val="3D3D3D"/>
          <w:sz w:val="20"/>
          <w:sz w:val="20"/>
          <w:szCs w:val="20"/>
          <w:rtl w:val="true"/>
        </w:rPr>
        <w:t>وتأويله</w:t>
      </w:r>
      <w:r>
        <w:rPr>
          <w:rFonts w:cs="Tahoma" w:ascii="Tahoma" w:hAnsi="Tahoma"/>
          <w:color w:val="3D3D3D"/>
          <w:sz w:val="20"/>
          <w:szCs w:val="20"/>
          <w:rtl w:val="true"/>
        </w:rPr>
        <w:t xml:space="preserve">: </w:t>
      </w:r>
      <w:r>
        <w:rPr>
          <w:rFonts w:ascii="Tahoma" w:hAnsi="Tahoma" w:cs="Tahoma"/>
          <w:color w:val="3D3D3D"/>
          <w:sz w:val="20"/>
          <w:sz w:val="20"/>
          <w:szCs w:val="20"/>
          <w:rtl w:val="true"/>
        </w:rPr>
        <w:t>إذا كانت العطايا للسنين المستقبلة بعد القضاء، حتى لو اجتمعت في السنين الماضية قبل القضاء ثم خرجت بعد القضاء لا يؤخذ منها لأن الوجوب بالقضاء على ما نبين إن شاء الله تعالى</w:t>
      </w:r>
      <w:r>
        <w:rPr>
          <w:rFonts w:cs="Tahoma" w:ascii="Tahoma" w:hAnsi="Tahoma"/>
          <w:color w:val="3D3D3D"/>
          <w:sz w:val="20"/>
          <w:szCs w:val="20"/>
          <w:rtl w:val="true"/>
        </w:rPr>
        <w:t xml:space="preserve">. </w:t>
      </w:r>
      <w:r>
        <w:rPr>
          <w:rFonts w:ascii="Tahoma" w:hAnsi="Tahoma" w:cs="Tahoma"/>
          <w:color w:val="3D3D3D"/>
          <w:sz w:val="20"/>
          <w:sz w:val="20"/>
          <w:szCs w:val="20"/>
          <w:rtl w:val="true"/>
        </w:rPr>
        <w:t>ولو خرج للقاتل ثلاث عطايا في سنة واحدة معناه في المستقبل يؤخذ منها كل الدية لما ذكرنا، وإذا كان جميع الدية في ثلاث سنين فكل ثلث منها في سنة، وإن كان الواجب بالعقل ثلث دية النفس أو أقل كان في سنة واحدة وما زاد على الثلث إلى تمام الثلثين في السنة الثانية، وما زاد على ذلك إلى تمام الدية في السنة الثالثة</w:t>
      </w:r>
      <w:r>
        <w:rPr>
          <w:rFonts w:cs="Tahoma" w:ascii="Tahoma" w:hAnsi="Tahoma"/>
          <w:color w:val="3D3D3D"/>
          <w:sz w:val="20"/>
          <w:szCs w:val="20"/>
          <w:rtl w:val="true"/>
        </w:rPr>
        <w:t xml:space="preserve">. </w:t>
      </w:r>
      <w:r>
        <w:rPr>
          <w:rFonts w:ascii="Tahoma" w:hAnsi="Tahoma" w:cs="Tahoma"/>
          <w:color w:val="3D3D3D"/>
          <w:sz w:val="20"/>
          <w:sz w:val="20"/>
          <w:szCs w:val="20"/>
          <w:rtl w:val="true"/>
        </w:rPr>
        <w:t>وما وجب على العاقلة من الدية أو على القاتل بأن قتل الأب ابنه عمدا فهو في ماله في ثلاث سنين</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الشافعي رحمه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وما وجب على القاتل في ماله فهو حال، لأن التأجيل للتخفيف لتحمل العاقلة فلا يلحق به العمد المحض</w:t>
      </w:r>
      <w:r>
        <w:rPr>
          <w:rFonts w:cs="Tahoma" w:ascii="Tahoma" w:hAnsi="Tahoma"/>
          <w:color w:val="3D3D3D"/>
          <w:sz w:val="20"/>
          <w:szCs w:val="20"/>
          <w:rtl w:val="true"/>
        </w:rPr>
        <w:t xml:space="preserve">. </w:t>
      </w:r>
      <w:r>
        <w:rPr>
          <w:rFonts w:ascii="Tahoma" w:hAnsi="Tahoma" w:cs="Tahoma"/>
          <w:color w:val="3D3D3D"/>
          <w:sz w:val="20"/>
          <w:sz w:val="20"/>
          <w:szCs w:val="20"/>
          <w:rtl w:val="true"/>
        </w:rPr>
        <w:t>ولنا أن القياس يأباه والشرع ورد به مؤجلا فلا يتعداه</w:t>
      </w:r>
      <w:r>
        <w:rPr>
          <w:rFonts w:cs="Tahoma" w:ascii="Tahoma" w:hAnsi="Tahoma"/>
          <w:color w:val="3D3D3D"/>
          <w:sz w:val="20"/>
          <w:szCs w:val="20"/>
          <w:rtl w:val="true"/>
        </w:rPr>
        <w:t xml:space="preserve">. </w:t>
      </w:r>
      <w:r>
        <w:rPr>
          <w:rFonts w:ascii="Tahoma" w:hAnsi="Tahoma" w:cs="Tahoma"/>
          <w:color w:val="3D3D3D"/>
          <w:sz w:val="20"/>
          <w:sz w:val="20"/>
          <w:szCs w:val="20"/>
          <w:rtl w:val="true"/>
        </w:rPr>
        <w:t>ولو قتل عشرة رجلا خطأ فعلى كل واحد عشر الدية في ثلاث سنين اعتبارا للجزء بالكل إذ هو بدل النفس، وإنما يعتبر مدة ثلاث سنين من وقت القضاء بالدية لأن الواجب الأصلي المثل والتحول إلى القيمة بالقضاء فيعتبر ابتداؤها من وقته كما في ولد المغرور</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من لم يكن من أهل الديوان فعاقلته قبيلت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نصرته بهم وهي المعتبرة في التعاقل</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تقسم عليهم في ثلاث سنين لا يزاد الواحد على أربعة دراهم في كل سنة وينقص منه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قال رضي الله عنه</w:t>
      </w:r>
      <w:r>
        <w:rPr>
          <w:rFonts w:cs="Tahoma" w:ascii="Tahoma" w:hAnsi="Tahoma"/>
          <w:color w:val="3D3D3D"/>
          <w:sz w:val="20"/>
          <w:szCs w:val="20"/>
          <w:rtl w:val="true"/>
        </w:rPr>
        <w:t xml:space="preserve">: </w:t>
      </w:r>
      <w:r>
        <w:rPr>
          <w:rFonts w:ascii="Tahoma" w:hAnsi="Tahoma" w:cs="Tahoma"/>
          <w:color w:val="3D3D3D"/>
          <w:sz w:val="20"/>
          <w:sz w:val="20"/>
          <w:szCs w:val="20"/>
          <w:rtl w:val="true"/>
        </w:rPr>
        <w:t>كذا ذكره القدوري رحمه الله في مختصره، وهذا إشارة إلى أنه يزاد على أربعة من جميع الدية، وقد نص محمد رحمه الله على أنه لا يزاد على كل واحد من جميع الدية في ثلاث سنين على ثلاثة أو أربعة فلا يؤخذ من كل واحد في كل سنة إلا درهم أو درهم وثلث درهم وهو الأصح</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لم يكن تتسع القبيلة لذلك ضم إليهم أقرب القبائ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معناه</w:t>
      </w:r>
      <w:r>
        <w:rPr>
          <w:rFonts w:cs="Tahoma" w:ascii="Tahoma" w:hAnsi="Tahoma"/>
          <w:color w:val="3D3D3D"/>
          <w:sz w:val="20"/>
          <w:szCs w:val="20"/>
          <w:rtl w:val="true"/>
        </w:rPr>
        <w:t xml:space="preserve">: </w:t>
      </w:r>
      <w:r>
        <w:rPr>
          <w:rFonts w:ascii="Tahoma" w:hAnsi="Tahoma" w:cs="Tahoma"/>
          <w:color w:val="3D3D3D"/>
          <w:sz w:val="20"/>
          <w:sz w:val="20"/>
          <w:szCs w:val="20"/>
          <w:rtl w:val="true"/>
        </w:rPr>
        <w:t>نسبا كل ذلك لمعنى التخفيف ويضم الأقرب فالأقرب على ترتيب العصبات</w:t>
      </w:r>
      <w:r>
        <w:rPr>
          <w:rFonts w:cs="Tahoma" w:ascii="Tahoma" w:hAnsi="Tahoma"/>
          <w:color w:val="3D3D3D"/>
          <w:sz w:val="20"/>
          <w:szCs w:val="20"/>
          <w:rtl w:val="true"/>
        </w:rPr>
        <w:t xml:space="preserve">: </w:t>
      </w:r>
      <w:r>
        <w:rPr>
          <w:rFonts w:ascii="Tahoma" w:hAnsi="Tahoma" w:cs="Tahoma"/>
          <w:color w:val="3D3D3D"/>
          <w:sz w:val="20"/>
          <w:sz w:val="20"/>
          <w:szCs w:val="20"/>
          <w:rtl w:val="true"/>
        </w:rPr>
        <w:t>الإخوة ثم بنوهم، ثم الأعمام ثم بنوهم</w:t>
      </w:r>
      <w:r>
        <w:rPr>
          <w:rFonts w:cs="Tahoma" w:ascii="Tahoma" w:hAnsi="Tahoma"/>
          <w:color w:val="3D3D3D"/>
          <w:sz w:val="20"/>
          <w:szCs w:val="20"/>
          <w:rtl w:val="true"/>
        </w:rPr>
        <w:t xml:space="preserve">. </w:t>
      </w:r>
      <w:r>
        <w:rPr>
          <w:rFonts w:ascii="Tahoma" w:hAnsi="Tahoma" w:cs="Tahoma"/>
          <w:color w:val="3D3D3D"/>
          <w:sz w:val="20"/>
          <w:sz w:val="20"/>
          <w:szCs w:val="20"/>
          <w:rtl w:val="true"/>
        </w:rPr>
        <w:t>وأما الآباء والأبناء فقيل يدخلون لقربهم، وقيل لا يدخلون لأن الضم لنفي الحرج حتى لا يصيب كل واحد أكثر من ثلاثة أو أربعة، وهذا المعنى إنما يتحقق عند الكثرة والآباء والأبناء لا يكثرون، وعلى هذا حكم الرايات إذا لم يتسع لذلك أهل راية ضم إليهم أقرب الرايات</w:t>
      </w:r>
      <w:r>
        <w:rPr>
          <w:rFonts w:cs="Tahoma" w:ascii="Tahoma" w:hAnsi="Tahoma"/>
          <w:color w:val="3D3D3D"/>
          <w:sz w:val="20"/>
          <w:szCs w:val="20"/>
          <w:rtl w:val="true"/>
        </w:rPr>
        <w:t xml:space="preserve">: </w:t>
      </w:r>
      <w:r>
        <w:rPr>
          <w:rFonts w:ascii="Tahoma" w:hAnsi="Tahoma" w:cs="Tahoma"/>
          <w:color w:val="3D3D3D"/>
          <w:sz w:val="20"/>
          <w:sz w:val="20"/>
          <w:szCs w:val="20"/>
          <w:rtl w:val="true"/>
        </w:rPr>
        <w:t>يعني أقربهم نصرة إذا حزبهم أمر الأقرب فالأقرب، ويفوض ذلك إلى الإمام لأنه هو العالم به، ثم هذا كله عندنا، وعند الشافعي رحمه الله يجب على كل واحد نصف دينار فيسوى</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508</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بين الكل لأنه صلة فيعتبر بالزكاة وأدناها ذلك إذ خمسة دراهم عندهم نصف دينار، ولكنا نقول</w:t>
      </w:r>
      <w:r>
        <w:rPr>
          <w:rFonts w:cs="Tahoma" w:ascii="Tahoma" w:hAnsi="Tahoma"/>
          <w:color w:val="3D3D3D"/>
          <w:sz w:val="20"/>
          <w:szCs w:val="20"/>
          <w:rtl w:val="true"/>
        </w:rPr>
        <w:t xml:space="preserve">: </w:t>
      </w:r>
      <w:r>
        <w:rPr>
          <w:rFonts w:ascii="Tahoma" w:hAnsi="Tahoma" w:cs="Tahoma"/>
          <w:color w:val="3D3D3D"/>
          <w:sz w:val="20"/>
          <w:sz w:val="20"/>
          <w:szCs w:val="20"/>
          <w:rtl w:val="true"/>
        </w:rPr>
        <w:t>هي أحط رتبة منها؛ ألا ترى أنها لا تؤخذ من أصل المال فينتقص منها تحقيقا لزيادة التخفيف</w:t>
      </w:r>
      <w:r>
        <w:rPr>
          <w:rFonts w:cs="Tahoma" w:ascii="Tahoma" w:hAnsi="Tahoma"/>
          <w:color w:val="3D3D3D"/>
          <w:sz w:val="20"/>
          <w:szCs w:val="20"/>
          <w:rtl w:val="true"/>
        </w:rPr>
        <w:t xml:space="preserve">. </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كانت عاقلة الرجل أصحاب الرزق يقضى بالدية في أرزاقهم في ثلاث سنين في كل سنة الثلث</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رزق في حقهم بمنزلة العطاء قائم مقامه إذ كل منهما صلة من بيت المال، ثم ينظر إن كانت أرزاقهم تخرج في كل سنة، فكما يخرج رزق يؤخذ منه الثلث بمنزلة العطاء، وإن كان يخرج في كل ستة أشهر وخرج بعد القضاء يؤخذ منه سدس الدية وإن كان يخرج في كل شهر يؤخذ من كل رزق بحصته من الشهر حتى يكون المستوفي في كل سنة مقدار الثلث، وإن خرج بعد القضاء بيوم أو أكثر أخذ من رزق ذلك الشهر بحصة الشهر، وإن كانت لهم أرزاق في كل شهر وأعطية في كل سنة فرضت الدية في الأعطية دون الأرزاق لأنه أيسر، إما لأن الأعطية أكثر، أو لأن الرزق لكفاية الوقت فيتعسر الأداء منه والأعطيات ليكونوا في الديوان قائمين بالنصرة فيتيسر عليهم</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أدخل القاتل مع العاقلة فيكون فيما يؤدي كأحدهم</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هو الفاعل فلا معنى لإخراجه ومؤاخذة غيره</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الشافعي</w:t>
      </w:r>
      <w:r>
        <w:rPr>
          <w:rFonts w:cs="Tahoma" w:ascii="Tahoma" w:hAnsi="Tahoma"/>
          <w:color w:val="3D3D3D"/>
          <w:sz w:val="20"/>
          <w:szCs w:val="20"/>
          <w:rtl w:val="true"/>
        </w:rPr>
        <w:t xml:space="preserve">: </w:t>
      </w:r>
      <w:r>
        <w:rPr>
          <w:rFonts w:ascii="Tahoma" w:hAnsi="Tahoma" w:cs="Tahoma"/>
          <w:color w:val="3D3D3D"/>
          <w:sz w:val="20"/>
          <w:sz w:val="20"/>
          <w:szCs w:val="20"/>
          <w:rtl w:val="true"/>
        </w:rPr>
        <w:t>لا يجب على القاتل شيء من الدية اعتبارا للجزء بالكل في النفي عنه والجامع كونه معذورا</w:t>
      </w:r>
      <w:r>
        <w:rPr>
          <w:rFonts w:cs="Tahoma" w:ascii="Tahoma" w:hAnsi="Tahoma"/>
          <w:color w:val="3D3D3D"/>
          <w:sz w:val="20"/>
          <w:szCs w:val="20"/>
          <w:rtl w:val="true"/>
        </w:rPr>
        <w:t xml:space="preserve">. </w:t>
        <w:br/>
      </w:r>
      <w:r>
        <w:rPr>
          <w:rFonts w:ascii="Tahoma" w:hAnsi="Tahoma" w:cs="Tahoma"/>
          <w:color w:val="3D3D3D"/>
          <w:sz w:val="20"/>
          <w:sz w:val="20"/>
          <w:szCs w:val="20"/>
          <w:rtl w:val="true"/>
        </w:rPr>
        <w:t>قلنا</w:t>
      </w:r>
      <w:r>
        <w:rPr>
          <w:rFonts w:cs="Tahoma" w:ascii="Tahoma" w:hAnsi="Tahoma"/>
          <w:color w:val="3D3D3D"/>
          <w:sz w:val="20"/>
          <w:szCs w:val="20"/>
          <w:rtl w:val="true"/>
        </w:rPr>
        <w:t xml:space="preserve">: </w:t>
      </w:r>
      <w:r>
        <w:rPr>
          <w:rFonts w:ascii="Tahoma" w:hAnsi="Tahoma" w:cs="Tahoma"/>
          <w:color w:val="3D3D3D"/>
          <w:sz w:val="20"/>
          <w:sz w:val="20"/>
          <w:szCs w:val="20"/>
          <w:rtl w:val="true"/>
        </w:rPr>
        <w:t>إيجاب الكل إجحاف به ولا كذلك إيجاب الجزء، ولو كان الخاطئ معذورا فالبريء منه أولى، قال الله تعالى</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وَلاَ تَزِرُ وَازِرَةٌ وِزْرَ أُخْرَى</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أنعام</w:t>
      </w:r>
      <w:r>
        <w:rPr>
          <w:rFonts w:cs="Tahoma" w:ascii="Tahoma" w:hAnsi="Tahoma"/>
          <w:color w:val="3D3D3D"/>
          <w:sz w:val="20"/>
          <w:szCs w:val="20"/>
          <w:rtl w:val="true"/>
        </w:rPr>
        <w:t>:</w:t>
      </w:r>
      <w:r>
        <w:rPr>
          <w:rFonts w:cs="Tahoma" w:ascii="Tahoma" w:hAnsi="Tahoma"/>
          <w:color w:val="3D3D3D"/>
          <w:sz w:val="20"/>
          <w:szCs w:val="20"/>
        </w:rPr>
        <w:t>164</w:t>
      </w:r>
      <w:r>
        <w:rPr>
          <w:rFonts w:cs="Tahoma" w:ascii="Tahoma" w:hAnsi="Tahoma"/>
          <w:color w:val="3D3D3D"/>
          <w:sz w:val="20"/>
          <w:szCs w:val="20"/>
          <w:rtl w:val="true"/>
        </w:rPr>
        <w:t>]</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يس على النساء والذرية ممن كان له حظ في الديوان عق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قول عمر رضي الله عنه</w:t>
      </w:r>
      <w:r>
        <w:rPr>
          <w:rFonts w:cs="Tahoma" w:ascii="Tahoma" w:hAnsi="Tahoma"/>
          <w:color w:val="3D3D3D"/>
          <w:sz w:val="20"/>
          <w:szCs w:val="20"/>
          <w:rtl w:val="true"/>
        </w:rPr>
        <w:t xml:space="preserve">: </w:t>
      </w:r>
      <w:r>
        <w:rPr>
          <w:rFonts w:ascii="Tahoma" w:hAnsi="Tahoma" w:cs="Tahoma"/>
          <w:color w:val="3D3D3D"/>
          <w:sz w:val="20"/>
          <w:sz w:val="20"/>
          <w:szCs w:val="20"/>
          <w:rtl w:val="true"/>
        </w:rPr>
        <w:t>لا يعقل مع العاقلة صبي ولا امرأة، ولأن العقل إنما يجب على أهل النصرة لتركهم مراقبته، والناس لا يتناصرون بالصبيان والنساء ولهذا لا يوضع عليهم ما هو خلف عن النصرة وهو الجزية، وعلى هذا لو كان القاتل صبيا أو امرأة لا شيء عليهما من الدية بخلاف الرجل، لأن وجوب جزء من الدية على القاتل باعتبار أنه أحد العواقل لأنه ينصر نفسه وهذا لا يوجد فيهما، والفرض لهما من العطاء للمعونة لا للنصرة كفرض أزواج النبي عليه الصلاة والسلام ورضي الله عنهن</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عقل أهل مصر عن مصر آخر</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يريد به أنه إذا كان لأهل كل مصر ديوان على حدة لأن التناصر بالديوان عند وجوده، ولو كان باعتبار القرب في السكنى فأهل مصره أقرب إليه من أهل مصر آخر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عقل أهل كل مصر من أهل سوادهم</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م أتباع لأهل المصر، فإنهم إذا حزبهم أمر استنصروا بهم فيعقلهم أهل المصر باعتبار معنى</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509</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 xml:space="preserve">القرب في النصرة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كان منزله بالبصرة وديوانه بالكوفة عقل عنه أهل الكوف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يستنصر بأهل ديوانه لا بجيرانه</w:t>
      </w:r>
      <w:r>
        <w:rPr>
          <w:rFonts w:cs="Tahoma" w:ascii="Tahoma" w:hAnsi="Tahoma"/>
          <w:color w:val="3D3D3D"/>
          <w:sz w:val="20"/>
          <w:szCs w:val="20"/>
          <w:rtl w:val="true"/>
        </w:rPr>
        <w:t xml:space="preserve">. </w:t>
        <w:br/>
      </w:r>
      <w:r>
        <w:rPr>
          <w:rFonts w:ascii="Tahoma" w:hAnsi="Tahoma" w:cs="Tahoma"/>
          <w:color w:val="3D3D3D"/>
          <w:sz w:val="20"/>
          <w:sz w:val="20"/>
          <w:szCs w:val="20"/>
          <w:rtl w:val="true"/>
        </w:rPr>
        <w:t>والحاصل</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أن الاستنصار بالديوان أظهر فلا يظهر معه حكم النصرة بالقرابة والنسب والولاء وقرب السكنى وغيره وبعد الديوان النصرة بالنسب على ما بيناه، وعلى هذا يخرج كثير من صور مسائل المعاقل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جنى جناية من أهل المصر وليس له في الديوان عطاء وأهل البادية أقرب إليه ومسكنه المصر عقل عنه أهل الديوان من ذلك المصر</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لم يشترط أن يكون بينه وبين أهل الديوان قرابة، قيل هو صحيح لأن الذين يذبون عن أهل المصر ويقومون بنصرتهم ويدفعون عنهم أهل الديوان من أهل المصر ولا يخصون به أهل العطاء</w:t>
      </w:r>
      <w:r>
        <w:rPr>
          <w:rFonts w:cs="Tahoma" w:ascii="Tahoma" w:hAnsi="Tahoma"/>
          <w:color w:val="3D3D3D"/>
          <w:sz w:val="20"/>
          <w:szCs w:val="20"/>
          <w:rtl w:val="true"/>
        </w:rPr>
        <w:t xml:space="preserve">. </w:t>
      </w:r>
      <w:r>
        <w:rPr>
          <w:rFonts w:ascii="Tahoma" w:hAnsi="Tahoma" w:cs="Tahoma"/>
          <w:color w:val="3D3D3D"/>
          <w:sz w:val="20"/>
          <w:sz w:val="20"/>
          <w:szCs w:val="20"/>
          <w:rtl w:val="true"/>
        </w:rPr>
        <w:t>وقيل تأويله إذا كان قريبا لهم، وفي الكتاب إشارة إليه حيث قال</w:t>
      </w:r>
      <w:r>
        <w:rPr>
          <w:rFonts w:cs="Tahoma" w:ascii="Tahoma" w:hAnsi="Tahoma"/>
          <w:color w:val="3D3D3D"/>
          <w:sz w:val="20"/>
          <w:szCs w:val="20"/>
          <w:rtl w:val="true"/>
        </w:rPr>
        <w:t xml:space="preserve">: </w:t>
      </w:r>
      <w:r>
        <w:rPr>
          <w:rFonts w:ascii="Tahoma" w:hAnsi="Tahoma" w:cs="Tahoma"/>
          <w:color w:val="3D3D3D"/>
          <w:sz w:val="20"/>
          <w:sz w:val="20"/>
          <w:szCs w:val="20"/>
          <w:rtl w:val="true"/>
        </w:rPr>
        <w:t>وأهل البادية أقرب إليه من أهل مصر، وهذا لأن الوجوب عليهم بحكم القرابة وأهل المصر أقرب منهم مكانا فكانت القدرة على النصرة لهم وصار نظير مسألة الغيبة المنقطعة</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كان البدوي نازلا في المصر لا مسكن له فيه لا يعقله أهل المصر</w:t>
      </w:r>
      <w:r>
        <w:rPr>
          <w:rStyle w:val="StrongEmphasis"/>
          <w:rFonts w:cs="Tahoma" w:ascii="Tahoma" w:hAnsi="Tahoma"/>
          <w:color w:val="3D3D3D"/>
          <w:sz w:val="20"/>
          <w:szCs w:val="20"/>
          <w:rtl w:val="true"/>
        </w:rPr>
        <w:t xml:space="preserve">" </w:t>
      </w:r>
      <w:r>
        <w:rPr>
          <w:rFonts w:ascii="Tahoma" w:hAnsi="Tahoma" w:cs="Tahoma"/>
          <w:color w:val="3D3D3D"/>
          <w:sz w:val="20"/>
          <w:sz w:val="20"/>
          <w:szCs w:val="20"/>
          <w:rtl w:val="true"/>
        </w:rPr>
        <w:t>لأن أهل العطاء لا ينصرون من لا مسكن له فيه، كما أن أهل البادية لا تعقل عن أهل المصر النازل فيهم لأنه لا يستنصر بهم</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كان لأهل الذمة عواقل معروفة يتعاقلون بها فقتل أحدهم قتيلا فديته على عاقلته بمنزلة المسلم</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م التزموا أحكام الإسلام في المعاملات لا سيما في المعاني العاصمة عن الإصرار، ومعنى التناصر موجود في حقهم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لم تكن لهم عاقلة معروفة فالدية في ماله في ثلاث سنين من يوم يقضى بها علي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كما في حق المسلم لما بينا أن الوجوب على القاتل وإنما يتحول عنه إلى العاقلة أن لو وجدت، فإذا لم توجد بقيت عليه بمنزلة تاجرين مسلمين في دار الحرب قتل أحدهما صاحبه يقضى بالدية عليه في ماله لأن أهل دار الإسلام لا يعقلون عنه، وتمكنه من هذا القتل ليس بنصرتهم</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عقل كافر عن مسلم ولا مسلم عن كافر</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عدم التناصر والكفار يتعاقلون فيما بينهم وإن اختلفت مللهم لأن الكفر كله ملة واحدة</w:t>
      </w:r>
      <w:r>
        <w:rPr>
          <w:rFonts w:cs="Tahoma" w:ascii="Tahoma" w:hAnsi="Tahoma"/>
          <w:color w:val="3D3D3D"/>
          <w:sz w:val="20"/>
          <w:szCs w:val="20"/>
          <w:rtl w:val="true"/>
        </w:rPr>
        <w:t xml:space="preserve">. </w:t>
      </w:r>
      <w:r>
        <w:rPr>
          <w:rFonts w:ascii="Tahoma" w:hAnsi="Tahoma" w:cs="Tahoma"/>
          <w:color w:val="3D3D3D"/>
          <w:sz w:val="20"/>
          <w:sz w:val="20"/>
          <w:szCs w:val="20"/>
          <w:rtl w:val="true"/>
        </w:rPr>
        <w:t>قالوا</w:t>
      </w:r>
      <w:r>
        <w:rPr>
          <w:rFonts w:cs="Tahoma" w:ascii="Tahoma" w:hAnsi="Tahoma"/>
          <w:color w:val="3D3D3D"/>
          <w:sz w:val="20"/>
          <w:szCs w:val="20"/>
          <w:rtl w:val="true"/>
        </w:rPr>
        <w:t xml:space="preserve">: </w:t>
      </w:r>
      <w:r>
        <w:rPr>
          <w:rFonts w:ascii="Tahoma" w:hAnsi="Tahoma" w:cs="Tahoma"/>
          <w:color w:val="3D3D3D"/>
          <w:sz w:val="20"/>
          <w:sz w:val="20"/>
          <w:szCs w:val="20"/>
          <w:rtl w:val="true"/>
        </w:rPr>
        <w:t>هذا إذا لم تكن المعاداة فيما بينهم ظاهرة، أما إذا كانت ظاهرة كاليهود والنصارى ينبغي أن لا يتعاقلون بعضهم عن بعض، وهكذا عن أبي يوسف لانقطاع التناصر</w:t>
      </w:r>
      <w:r>
        <w:rPr>
          <w:rFonts w:cs="Tahoma" w:ascii="Tahoma" w:hAnsi="Tahoma"/>
          <w:color w:val="3D3D3D"/>
          <w:sz w:val="20"/>
          <w:szCs w:val="20"/>
          <w:rtl w:val="true"/>
        </w:rPr>
        <w:t xml:space="preserve">. </w:t>
      </w:r>
      <w:r>
        <w:rPr>
          <w:rFonts w:ascii="Tahoma" w:hAnsi="Tahoma" w:cs="Tahoma"/>
          <w:color w:val="3D3D3D"/>
          <w:sz w:val="20"/>
          <w:sz w:val="20"/>
          <w:szCs w:val="20"/>
          <w:rtl w:val="true"/>
        </w:rPr>
        <w:t>ولو كان القاتل من أهل الكوفة وله بها عطاء فحول ديوانه إلى البصرة ثم رفع إلى القاضي فإنه يقضى بالدية على عاقلته من أهل البصرة</w:t>
      </w:r>
      <w:r>
        <w:rPr>
          <w:rFonts w:cs="Tahoma" w:ascii="Tahoma" w:hAnsi="Tahoma"/>
          <w:color w:val="3D3D3D"/>
          <w:sz w:val="20"/>
          <w:szCs w:val="20"/>
          <w:rtl w:val="true"/>
        </w:rPr>
        <w:t xml:space="preserve">. </w:t>
        <w:br/>
      </w:r>
      <w:r>
        <w:rPr>
          <w:rFonts w:ascii="Tahoma" w:hAnsi="Tahoma" w:cs="Tahoma"/>
          <w:color w:val="3D3D3D"/>
          <w:sz w:val="20"/>
          <w:sz w:val="20"/>
          <w:szCs w:val="20"/>
          <w:rtl w:val="true"/>
        </w:rPr>
        <w:t>وقال زفر رحمه الله تعالى</w:t>
      </w:r>
      <w:r>
        <w:rPr>
          <w:rFonts w:cs="Tahoma" w:ascii="Tahoma" w:hAnsi="Tahoma"/>
          <w:color w:val="3D3D3D"/>
          <w:sz w:val="20"/>
          <w:szCs w:val="20"/>
          <w:rtl w:val="true"/>
        </w:rPr>
        <w:t xml:space="preserve">: </w:t>
      </w:r>
      <w:r>
        <w:rPr>
          <w:rFonts w:ascii="Tahoma" w:hAnsi="Tahoma" w:cs="Tahoma"/>
          <w:color w:val="3D3D3D"/>
          <w:sz w:val="20"/>
          <w:sz w:val="20"/>
          <w:szCs w:val="20"/>
          <w:rtl w:val="true"/>
        </w:rPr>
        <w:t>يقضى على عاقلته من أهل الكوفة وهو رواية عن أبي يوسف، لأن الموجب هو الجناية وقد تحقق وعاقلته أهل الكوفة، وصار كما إذا حول بعد القضاء</w:t>
      </w:r>
      <w:r>
        <w:rPr>
          <w:rFonts w:cs="Tahoma" w:ascii="Tahoma" w:hAnsi="Tahoma"/>
          <w:color w:val="3D3D3D"/>
          <w:sz w:val="20"/>
          <w:szCs w:val="20"/>
          <w:rtl w:val="true"/>
        </w:rPr>
        <w:t xml:space="preserve">. </w:t>
      </w:r>
      <w:r>
        <w:rPr>
          <w:rFonts w:ascii="Tahoma" w:hAnsi="Tahoma" w:cs="Tahoma"/>
          <w:color w:val="3D3D3D"/>
          <w:sz w:val="20"/>
          <w:sz w:val="20"/>
          <w:szCs w:val="20"/>
          <w:rtl w:val="true"/>
        </w:rPr>
        <w:t>ولنا أن المال إنما يجب عند القضاء لما ذكرنا أن الواجب هو المثل</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510</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وبالقضاء ينتقل إلى المال، وكذا الوجوب على القاتل وتتحمل عنه عاقلته، وإذا كان كذلك يتحمل عنه من يكون عاقلته عند القضاء، بخلاف ما بعد القضاء لأن الواجب قد تقرر بالقضاء فلا ينتقل بعد ذلك، لكن حصة القاتل تؤخذ من عطائه بالبصرة لأنها تؤخذ من العطاء وعطاؤه بالبصرة، بخلاف ما إذا قلت العاقلة بعد القضاء عليهم حيث يضم إليهم أقرب القبائل في النسب، لأن في النقل إبطال حكم الأول فلا يجوز بحال، وفي الضم تكثير المتحملين لما قضي به عليهم فكان فيه تقرير الحكم الأول لا إبطاله، وعلى هذا لو كان القاتل مسكنه بالكوفة وليس له عطاء فلم يقض عليه حتى استوطن البصرة قضي بالدية على أهل البصرة، ولو كان قضى بها على أهل الكوفة لم ينتقل عنهم، وكذا البدوي إذا ألحق بالديوان بعد القتل قبل القضاء يقضى بالدية على أهل الديوان، وبعد القضاء على عاقلته بالبادية لا يتحول عنهم، وهذا بخلاف ما إذا كان قوم من أهل البادية قضي بالدية عليهم في أموالهم في ثلاث سنين ثم جعلهم الإمام في العطاء حيث تصير الدية في أعطياتهم وإن كان قضى بها أول مرة في أموالهم لأنه ليس فيه نقض القضاء الأول لأنه قضى بها في أموالهم وأعطياتهم أموالهم، غير أن الدية تقضى من أيسر الأموال أداء، والأداء من العطاء أيسر إذا صاروا من أهل العطاء إلا إذا لم يكن مال العطاء من جنس ما قضي به عليه بأن كان القضاء بالإبل والعطاء دراهم فحينئذ لا تتحول إلى الدراهم أبدا لما فيه من إبطال القضاء الأول، لكن يقضى ذلك من مال العطاء لأنه أيسر</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عاقلة المعتق قبيلة مولا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نصرة بهم يؤيد ذلك قوله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مولى القوم منهم</w:t>
      </w:r>
      <w:r>
        <w:rPr>
          <w:rFonts w:cs="Tahoma" w:ascii="Tahoma" w:hAnsi="Tahoma"/>
          <w:color w:val="0000FF"/>
          <w:sz w:val="20"/>
          <w:szCs w:val="20"/>
          <w:rtl w:val="true"/>
        </w:rPr>
        <w:t>".</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000000"/>
          <w:sz w:val="20"/>
          <w:szCs w:val="20"/>
          <w:rtl w:val="true"/>
        </w:rPr>
        <w:t>"</w:t>
      </w:r>
      <w:r>
        <w:rPr>
          <w:rStyle w:val="StrongEmphasis"/>
          <w:rFonts w:ascii="Tahoma" w:hAnsi="Tahoma" w:cs="Tahoma"/>
          <w:color w:val="000000"/>
          <w:sz w:val="20"/>
          <w:sz w:val="20"/>
          <w:szCs w:val="20"/>
          <w:rtl w:val="true"/>
        </w:rPr>
        <w:t>ومولى الموالاة يعقل عنه مولاه وقبيلته</w:t>
      </w:r>
      <w:r>
        <w:rPr>
          <w:rStyle w:val="StrongEmphasis"/>
          <w:rFonts w:cs="Tahoma" w:ascii="Tahoma" w:hAnsi="Tahoma"/>
          <w:color w:val="000000"/>
          <w:sz w:val="20"/>
          <w:szCs w:val="20"/>
          <w:rtl w:val="true"/>
        </w:rPr>
        <w:t>"</w:t>
      </w:r>
      <w:r>
        <w:rPr>
          <w:rFonts w:cs="Tahoma" w:ascii="Tahoma" w:hAnsi="Tahoma"/>
          <w:color w:val="0000FF"/>
          <w:sz w:val="20"/>
          <w:szCs w:val="20"/>
          <w:rtl w:val="true"/>
        </w:rPr>
        <w:t xml:space="preserve"> </w:t>
      </w:r>
      <w:r>
        <w:rPr>
          <w:rFonts w:ascii="Tahoma" w:hAnsi="Tahoma" w:cs="Tahoma"/>
          <w:color w:val="3D3D3D"/>
          <w:sz w:val="20"/>
          <w:sz w:val="20"/>
          <w:szCs w:val="20"/>
          <w:rtl w:val="true"/>
        </w:rPr>
        <w:t>لأنه ولاء يتناصر به فأشبه ولاء العتاقة، وفيه خلاف الشافعي وقد مر في كتاب الولاء</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تعقل العاقلة أقل من نصف عشر الدية وتتحمل نصف العشر فصاعد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الأصل فيه حديث ابن عباس رضي الله عنهما موقوفا عليه ومرفوعا إلى رسول الله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لا تعقل العواقل عمدا ولا عبدا ولا صلحا ولا اعترافا ولا ما دون أرش الموضحة</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أرش الموضحة نصف عشر بدل النفس، ولأن التحمل للتحرز عن الإجحاف ولا إجحاف في القليل وإنما هو في الكثير، والتقدير الفاصل عرف بالسمع</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ا نقص من ذلك يكون في مال الجاني</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القياس فيه التسوية بين القليل والكثير فيجب الكل على العاقلة كما ذهب إليه الشافعي، أو التسوية في أن لا يجب</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511</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على العاقلة شيء، إلا أنا تركناه بما روينا، وبما روي</w:t>
      </w:r>
      <w:r>
        <w:rPr>
          <w:rFonts w:ascii="Tahoma" w:hAnsi="Tahoma" w:cs="Tahoma"/>
          <w:color w:val="0000FF"/>
          <w:sz w:val="20"/>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أنه عليه الصلاة والسلام أوجب أرش الجنين على العاقلة</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و نصف عشر بدل الرجل على ما مر في الديات، فما دونه يسلك به مسلك الأموال لأنه يجب بالتحكيم كما يجب ضمان المال بالتقويم فلهذا كان في مال الجاني أخذا بالقياس</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تعقل العاقلة جناية العبد ولا ما لزم بالصلح أو باعتراف الجاني</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ما روينا، ولأنه لا تناصر بالعبد والإقرار والصلح لا يلزمان العاقلة لقصور الولاية عنهم</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إلا أن يصدقو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ثبت بتصادقهم والامتناع كان لحقهم ولهم ولاية على أنفسهم</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أقر بقتل خطإ ولم يرفعوا إلى القاضي إلا بعد سنين قضي عليه بالدية في ماله في ثلاث سنين من يوم يقضى</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التأجيل من وقت القضاء في الثابت بالبينة ففي الثابت بالإقرار أولى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تصادق القاتل وولي الجناية على أن قاضي بلد كذا قضى بالدية على عاقلته بالكوفة بالبينة وكذبهما العاقلة فلا شيء على العاقل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تصادقهما ليس بحجة عليهم</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م يكن عليه شيء في مال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الدية بتصادقهما تقررت على العاقلة بالقضاء وتصادقهما حجة في حقهما، بخلاف الأول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إلا أن يكون له عطاء معهم فحينئذ يلزمه بقدر حصت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في حق حصته مقر على نفسه وفي حق العاقلة مقر عليهم</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جنى الحر على العبد فقتله خطأ كان على عاقلته قيمت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بدل النفس على ما عرف من أصلنا</w:t>
      </w:r>
      <w:r>
        <w:rPr>
          <w:rFonts w:cs="Tahoma" w:ascii="Tahoma" w:hAnsi="Tahoma"/>
          <w:color w:val="3D3D3D"/>
          <w:sz w:val="20"/>
          <w:szCs w:val="20"/>
          <w:rtl w:val="true"/>
        </w:rPr>
        <w:t xml:space="preserve">. </w:t>
      </w:r>
      <w:r>
        <w:rPr>
          <w:rFonts w:ascii="Tahoma" w:hAnsi="Tahoma" w:cs="Tahoma"/>
          <w:color w:val="3D3D3D"/>
          <w:sz w:val="20"/>
          <w:sz w:val="20"/>
          <w:szCs w:val="20"/>
          <w:rtl w:val="true"/>
        </w:rPr>
        <w:t>وفي أحد قولي الشافعي تجب في ماله لأنه بدل المال عنده ولهذا يوجب قيمته بالغة ما بلغت، وما دون النفس من العبد لا تتحمله العاقلة لأنه يسلك به مسلك الأموال عندنا على ما عرف، وفي أحد قوليه العاقلة تتحمله كما في الحر وقد مر من قبل</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 أصحابنا</w:t>
      </w:r>
      <w:r>
        <w:rPr>
          <w:rFonts w:cs="Tahoma" w:ascii="Tahoma" w:hAnsi="Tahoma"/>
          <w:color w:val="3D3D3D"/>
          <w:sz w:val="20"/>
          <w:szCs w:val="20"/>
          <w:rtl w:val="true"/>
        </w:rPr>
        <w:t xml:space="preserve">: </w:t>
      </w:r>
      <w:r>
        <w:rPr>
          <w:rFonts w:ascii="Tahoma" w:hAnsi="Tahoma" w:cs="Tahoma"/>
          <w:color w:val="3D3D3D"/>
          <w:sz w:val="20"/>
          <w:sz w:val="20"/>
          <w:szCs w:val="20"/>
          <w:rtl w:val="true"/>
        </w:rPr>
        <w:t>إن القاتل إذا لم يكن له عاقلة فالدية في بيت المال لأن جماعة المسلمين هم أهل نصرته وليس بعضهم أخص من بعض بذلك، ولهذا لو مات كان ميراثه لبيت المال فكذا ما يلزمه من الغرامة يلزم بيت المال</w:t>
      </w:r>
      <w:r>
        <w:rPr>
          <w:rFonts w:cs="Tahoma" w:ascii="Tahoma" w:hAnsi="Tahoma"/>
          <w:color w:val="3D3D3D"/>
          <w:sz w:val="20"/>
          <w:szCs w:val="20"/>
          <w:rtl w:val="true"/>
        </w:rPr>
        <w:t xml:space="preserve">. </w:t>
      </w:r>
      <w:r>
        <w:rPr>
          <w:rFonts w:ascii="Tahoma" w:hAnsi="Tahoma" w:cs="Tahoma"/>
          <w:color w:val="3D3D3D"/>
          <w:sz w:val="20"/>
          <w:sz w:val="20"/>
          <w:szCs w:val="20"/>
          <w:rtl w:val="true"/>
        </w:rPr>
        <w:t>وعن أبي حنيفة رواية شاذة أن الدية في ماله، ووجهه أن الأصل أن تجب الدية على القاتل لأنه بدل متلف والإتلاف منه، إلا أن العاقلة تتحملها تحقيقا للتخفيف على ما مر</w:t>
      </w:r>
      <w:r>
        <w:rPr>
          <w:rFonts w:cs="Tahoma" w:ascii="Tahoma" w:hAnsi="Tahoma"/>
          <w:color w:val="3D3D3D"/>
          <w:sz w:val="20"/>
          <w:szCs w:val="20"/>
          <w:rtl w:val="true"/>
        </w:rPr>
        <w:t xml:space="preserve">. </w:t>
      </w:r>
      <w:r>
        <w:rPr>
          <w:rFonts w:ascii="Tahoma" w:hAnsi="Tahoma" w:cs="Tahoma"/>
          <w:color w:val="3D3D3D"/>
          <w:sz w:val="20"/>
          <w:sz w:val="20"/>
          <w:szCs w:val="20"/>
          <w:rtl w:val="true"/>
        </w:rPr>
        <w:t>وإذا لم يكن له عاقلة عاد الحكم إلى الأص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ابن الملاعنة تعقله عاقلة أم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نسبه ثابت منها دون الأب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عقلوا عنه ثم ادعاه الأب رجعت عاقلة الأم بما أدت على عاقلة الأب في ثلاث سنين من يوم يقضي القاضي لعاقلة الأم على عاقلة الأب</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تبين أن الدية واجبة عليهم لأن عند الإكذاب ظهر أن النسب</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512</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لم يزل كان ثابتا من الأب حيث بطل اللعان بالإكذاب، ومتى ظهر من الأصل فقوم الأم تحملوا ما كان واجبا على قوم الأب فيرجعون عليهم لأنهم مضطرون في ذلك، وكذلك إن مات المكاتب عن وفاء وله ولد حر فلم يؤد كتابته حتى جنى ابنه وعقل عنه قوم أمه ثم أديت الكتابة لأنه عند الأداء يتحول ولاؤه إلى قوم أبيه من وقت حرية الأب وهو آخر جزء من أجزاء حياته فيتبين أن قوم الأم عقلوا عنهم فيرجعون عليهم، وكذلك رجل أمر صبيا بقتل رجل فقتله فضمنت عاقلة الصبي الدية رجعت بها على عاقلة الآمر إن كان الأمر ثبت بالبينة، وفي مال الآمر إن كان ثبت بإقراره في ثلاث سنين من يوم يقضي بها القاضي على الآمر، أو على عاقلته لأن الديات تجب مؤجلة بطريق التيسير</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 رضي الله عنه</w:t>
      </w:r>
      <w:r>
        <w:rPr>
          <w:rFonts w:cs="Tahoma" w:ascii="Tahoma" w:hAnsi="Tahoma"/>
          <w:color w:val="3D3D3D"/>
          <w:sz w:val="20"/>
          <w:szCs w:val="20"/>
          <w:rtl w:val="true"/>
        </w:rPr>
        <w:t xml:space="preserve">: </w:t>
      </w:r>
      <w:r>
        <w:rPr>
          <w:rFonts w:ascii="Tahoma" w:hAnsi="Tahoma" w:cs="Tahoma"/>
          <w:color w:val="3D3D3D"/>
          <w:sz w:val="20"/>
          <w:sz w:val="20"/>
          <w:szCs w:val="20"/>
          <w:rtl w:val="true"/>
        </w:rPr>
        <w:t>هاهنا عدة مسائل ذكرها محمد متفرقة، والأصل الذي يخرج عليه أن يقال</w:t>
      </w:r>
      <w:r>
        <w:rPr>
          <w:rFonts w:cs="Tahoma" w:ascii="Tahoma" w:hAnsi="Tahoma"/>
          <w:color w:val="3D3D3D"/>
          <w:sz w:val="20"/>
          <w:szCs w:val="20"/>
          <w:rtl w:val="true"/>
        </w:rPr>
        <w:t xml:space="preserve">: </w:t>
      </w:r>
      <w:r>
        <w:rPr>
          <w:rFonts w:ascii="Tahoma" w:hAnsi="Tahoma" w:cs="Tahoma"/>
          <w:color w:val="3D3D3D"/>
          <w:sz w:val="20"/>
          <w:sz w:val="20"/>
          <w:szCs w:val="20"/>
          <w:rtl w:val="true"/>
        </w:rPr>
        <w:t>حال القاتل إذا تبدل حكما فانتقل ولاؤه إلى ولاء بسبب أمر حادث لم تنتقل جنايته عن الأول قضى بها أو لم يقض، وإن ظهرت حالة خفية مثل دعوة ولد الملاعنة حولت الجناية إلى الأخرى وقع القضاء بها أو لم يقع، ولو لم يختلف حال الجاني ولكن العاقلة تبدلت كان الاعتبار في ذلك لوقت القضاء، فإن كان قضى بها على الأولى لم تنتقل إلى الثانية، وإن لم يكن قضى بها على الأولى فإنه يقضي بها على الثانية، وإن كانت العاقلة واحدة فلحقها زيادة أو نقصان اشتركوا في حكم الجناية قبل القضاء وبعده إلا فيما سبق أداؤه فمن أحكم هذا الأصل متأملا يمكنه التخريج فيما ورد عليه من النظائر والأضداد، والله أعلم بالصواب</w:t>
      </w:r>
      <w:r>
        <w:rPr>
          <w:rFonts w:cs="Tahoma" w:ascii="Tahoma" w:hAnsi="Tahoma"/>
          <w:color w:val="3D3D3D"/>
          <w:sz w:val="20"/>
          <w:szCs w:val="20"/>
          <w:rtl w:val="true"/>
        </w:rPr>
        <w:t>.</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513</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FF0000"/>
          <w:sz w:val="20"/>
          <w:sz w:val="20"/>
          <w:szCs w:val="20"/>
          <w:rtl w:val="true"/>
        </w:rPr>
        <w:t>كتاب الوصايا</w:t>
      </w:r>
      <w:r>
        <w:rPr>
          <w:rFonts w:cs="Tahoma" w:ascii="Tahoma" w:hAnsi="Tahoma"/>
          <w:b/>
          <w:bCs/>
          <w:color w:val="FF0000"/>
          <w:sz w:val="20"/>
          <w:szCs w:val="20"/>
          <w:rtl w:val="true"/>
        </w:rPr>
        <w:br/>
      </w:r>
      <w:r>
        <w:rPr>
          <w:rStyle w:val="StrongEmphasis"/>
          <w:rFonts w:ascii="Tahoma" w:hAnsi="Tahoma" w:cs="Tahoma"/>
          <w:color w:val="FF0000"/>
          <w:sz w:val="20"/>
          <w:sz w:val="20"/>
          <w:szCs w:val="20"/>
          <w:rtl w:val="true"/>
        </w:rPr>
        <w:t>باب في صفة الوصية</w:t>
      </w:r>
      <w:r>
        <w:rPr>
          <w:rStyle w:val="StrongEmphasis"/>
          <w:rFonts w:cs="Tahoma" w:ascii="Tahoma" w:hAnsi="Tahoma"/>
          <w:color w:val="FF0000"/>
          <w:sz w:val="20"/>
          <w:szCs w:val="20"/>
          <w:rtl w:val="true"/>
        </w:rPr>
        <w:t xml:space="preserve">: </w:t>
      </w:r>
      <w:r>
        <w:rPr>
          <w:rStyle w:val="StrongEmphasis"/>
          <w:rFonts w:ascii="Tahoma" w:hAnsi="Tahoma" w:cs="Tahoma"/>
          <w:color w:val="FF0000"/>
          <w:sz w:val="20"/>
          <w:sz w:val="20"/>
          <w:szCs w:val="20"/>
          <w:rtl w:val="true"/>
        </w:rPr>
        <w:t>ما يجوز من ذلك وما يستحب منه وما يكون رجوعا عنه</w:t>
      </w:r>
      <w:r>
        <w:rPr>
          <w:rFonts w:cs="Tahoma" w:ascii="Tahoma" w:hAnsi="Tahoma"/>
          <w:b/>
          <w:bCs/>
          <w:color w:val="FF0000"/>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الوصية غير واجبة وهي مستحب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القياس يأبى جوازها لأنه تمليك مضاف إلى حال زوال مالكيته، ولو أضيف إلى حال قيامها بأن قيل ملكتك غدا كان باطلا فهذا أولى، إلا أنا استحسناه لحاجة الناس إليها، فإن الإنسان مغرور بأمله مقصر في عمله، فإذا عرض له المرض وخاف البيان يحتاج إلى تلافي بعض ما فرط منه من التفريط بماله على وجه لو مضى فيه يتحقق مقصده المآلي، ولو أنهضه البرء يصرفه إلى مطلبه الحالي، وفي شرع الوصية ذلك فشرعناه، ومثله في الإجارة بيناه، وقد تبقى المالكية بعد الموت باعتبار الحاجة كما في قدر التجهيز والدين، وقد نطق به الكتاب وهو قوله تعالى</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مِنْ بَعْدِ وَصِيَّةٍ يُوصَى بِهَا أَوْ دَيْنٍ</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نساء</w:t>
      </w:r>
      <w:r>
        <w:rPr>
          <w:rFonts w:cs="Tahoma" w:ascii="Tahoma" w:hAnsi="Tahoma"/>
          <w:color w:val="3D3D3D"/>
          <w:sz w:val="20"/>
          <w:szCs w:val="20"/>
          <w:rtl w:val="true"/>
        </w:rPr>
        <w:t>:</w:t>
      </w:r>
      <w:r>
        <w:rPr>
          <w:rFonts w:cs="Tahoma" w:ascii="Tahoma" w:hAnsi="Tahoma"/>
          <w:color w:val="3D3D3D"/>
          <w:sz w:val="20"/>
          <w:szCs w:val="20"/>
        </w:rPr>
        <w:t>12</w:t>
      </w:r>
      <w:r>
        <w:rPr>
          <w:rFonts w:cs="Tahoma" w:ascii="Tahoma" w:hAnsi="Tahoma"/>
          <w:color w:val="3D3D3D"/>
          <w:sz w:val="20"/>
          <w:szCs w:val="20"/>
          <w:rtl w:val="true"/>
        </w:rPr>
        <w:t xml:space="preserve">] </w:t>
      </w:r>
      <w:r>
        <w:rPr>
          <w:rFonts w:ascii="Tahoma" w:hAnsi="Tahoma" w:cs="Tahoma"/>
          <w:color w:val="3D3D3D"/>
          <w:sz w:val="20"/>
          <w:sz w:val="20"/>
          <w:szCs w:val="20"/>
          <w:rtl w:val="true"/>
        </w:rPr>
        <w:t>والسنة وهو قول النبي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إن الله تعالى تصدق عليكم بثلث أموالكم في آخر أعماركم زيادة لكم في أعمالكم تضعونها حيث شئتم</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أو قال </w:t>
      </w:r>
      <w:r>
        <w:rPr>
          <w:rFonts w:cs="Tahoma" w:ascii="Tahoma" w:hAnsi="Tahoma"/>
          <w:color w:val="0000FF"/>
          <w:sz w:val="20"/>
          <w:szCs w:val="20"/>
          <w:rtl w:val="true"/>
        </w:rPr>
        <w:t>"</w:t>
      </w:r>
      <w:r>
        <w:rPr>
          <w:rFonts w:ascii="Tahoma" w:hAnsi="Tahoma" w:cs="Tahoma"/>
          <w:color w:val="0000FF"/>
          <w:sz w:val="20"/>
          <w:sz w:val="20"/>
          <w:szCs w:val="20"/>
          <w:rtl w:val="true"/>
        </w:rPr>
        <w:t>حيث أحببتم</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عليه إجماع الأمة</w:t>
      </w:r>
      <w:r>
        <w:rPr>
          <w:rFonts w:cs="Tahoma" w:ascii="Tahoma" w:hAnsi="Tahoma"/>
          <w:color w:val="3D3D3D"/>
          <w:sz w:val="20"/>
          <w:szCs w:val="20"/>
          <w:rtl w:val="true"/>
        </w:rPr>
        <w:t xml:space="preserve">. </w:t>
      </w:r>
      <w:r>
        <w:rPr>
          <w:rFonts w:ascii="Tahoma" w:hAnsi="Tahoma" w:cs="Tahoma"/>
          <w:color w:val="3D3D3D"/>
          <w:sz w:val="20"/>
          <w:sz w:val="20"/>
          <w:szCs w:val="20"/>
          <w:rtl w:val="true"/>
        </w:rPr>
        <w:t>ثم تصح للأجنبي في الثلث من غير إجازة الورثة لما روينا، وسنبين ما هو الأفضل فيه إن شاء الله تعالى</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تجوز بما زاد على الثلث</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قول النبي عليه الصلاة والسلام في حديث سعد بن أبي وقاص رضي الله عنه</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الثلث والثلث كثير</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بعد ما نفى وصيته بالكل والنصف، ولأنه حق الورثة، وهذا لأنه انعقد سبب الزوال إليهم وهو استغناؤه عن المال فأوجب تعلق حقهم به، إلا أن الشرع لم يظهره في حق الأجانب بقدر الثلث ليتدارك مصيره على ما بيناه، وأظهره في حق الورثة لأن الظاهر أنه لا يتصدق به عليهم تحرزا عما يتفق من الإيثار على ما نبينه، وقد جاء في الحديث </w:t>
      </w:r>
      <w:r>
        <w:rPr>
          <w:rFonts w:cs="Tahoma" w:ascii="Tahoma" w:hAnsi="Tahoma"/>
          <w:color w:val="0000FF"/>
          <w:sz w:val="20"/>
          <w:szCs w:val="20"/>
          <w:rtl w:val="true"/>
        </w:rPr>
        <w:t>"</w:t>
      </w:r>
      <w:r>
        <w:rPr>
          <w:rFonts w:ascii="Tahoma" w:hAnsi="Tahoma" w:cs="Tahoma"/>
          <w:color w:val="0000FF"/>
          <w:sz w:val="20"/>
          <w:sz w:val="20"/>
          <w:szCs w:val="20"/>
          <w:rtl w:val="true"/>
        </w:rPr>
        <w:t>الحيف في الوصية من أكبر الكبائر</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فسروه بالزيادة على الثلث وبالوصية للوارث</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إلا أن يجيزه الورثة بعد موته وهم كبار</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امتناع لحقهم وهم أسقطوه</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514</w:t>
      </w:r>
      <w:r>
        <w:rPr>
          <w:rFonts w:cs="Traditional Arabic" w:ascii="Traditional Arabic" w:hAnsi="Traditional Arabic"/>
          <w:sz w:val="32"/>
          <w:szCs w:val="32"/>
          <w:rtl w:val="true"/>
        </w:rPr>
        <w:t>-</w:t>
      </w:r>
      <w:r>
        <w:rPr>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معتبر بإجازتهم في حال حيات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ا قبل ثبوت الحق إذ الحق يثبت عند الموت فكان لهم أن يردوه بعد وفاته، بخلاف ما بعد الموت لأنه بعد ثبوت الحق فليس لهم أن يرجعوا عنه، لأن الساقط متلاش</w:t>
      </w:r>
      <w:r>
        <w:rPr>
          <w:rFonts w:cs="Tahoma" w:ascii="Tahoma" w:hAnsi="Tahoma"/>
          <w:color w:val="3D3D3D"/>
          <w:sz w:val="20"/>
          <w:szCs w:val="20"/>
          <w:rtl w:val="true"/>
        </w:rPr>
        <w:t xml:space="preserve">. </w:t>
      </w:r>
      <w:r>
        <w:rPr>
          <w:rFonts w:ascii="Tahoma" w:hAnsi="Tahoma" w:cs="Tahoma"/>
          <w:color w:val="3D3D3D"/>
          <w:sz w:val="20"/>
          <w:sz w:val="20"/>
          <w:szCs w:val="20"/>
          <w:rtl w:val="true"/>
        </w:rPr>
        <w:t>غاية الأمر أنه يستند عند الإجازة، لكن الاستناد يظهر في حق القائم وهذا قد مضى وتلاشى، ولأن الحقيقة تثبت عند الموت وقبله يثبت مجرد الحق، فلو استند من كل وجه ينقلب حقيقة قبله، والرضا ببطلان الحق لا يكون رضا ببطلان الحقيقة وكذا إن كانت الوصية للوارث وأجازه البقية فحكمه ما ذكرناه</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كل ما جاز بإجازة الوارث يتملكه المجاز له من قبل الموصي</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عندنا، وعند الشافعي من قبل الوارث، والصحيح قولنا لأن السبب صدر من الموصي، والإجازة رفع المانع وليس من شرطه القبض فصار كالمرتهن إذا أجاز بيع الراهن</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جوز للقاتل عامدا كان أو خاطئا بعد أن كان مباشر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قوله عليه الصلاة والسلام</w:t>
      </w:r>
      <w:r>
        <w:rPr>
          <w:rFonts w:cs="Tahoma" w:ascii="Tahoma" w:hAnsi="Tahoma"/>
          <w:color w:val="3D3D3D"/>
          <w:sz w:val="20"/>
          <w:szCs w:val="20"/>
          <w:rtl w:val="true"/>
        </w:rPr>
        <w:t>:</w:t>
      </w:r>
      <w:r>
        <w:rPr>
          <w:rFonts w:cs="Tahoma" w:ascii="Tahoma" w:hAnsi="Tahoma"/>
          <w:color w:val="0000FF"/>
          <w:sz w:val="20"/>
          <w:szCs w:val="20"/>
          <w:rtl w:val="true"/>
        </w:rPr>
        <w:t xml:space="preserve"> "</w:t>
      </w:r>
      <w:r>
        <w:rPr>
          <w:rFonts w:ascii="Tahoma" w:hAnsi="Tahoma" w:cs="Tahoma"/>
          <w:color w:val="0000FF"/>
          <w:sz w:val="20"/>
          <w:sz w:val="20"/>
          <w:szCs w:val="20"/>
          <w:rtl w:val="true"/>
        </w:rPr>
        <w:t>لا وصية للقاتل</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لأنه استعجل ما أخره الله تعالى فيحرم الوصية كما يحرم الميراث</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الشافعي</w:t>
      </w:r>
      <w:r>
        <w:rPr>
          <w:rFonts w:cs="Tahoma" w:ascii="Tahoma" w:hAnsi="Tahoma"/>
          <w:color w:val="3D3D3D"/>
          <w:sz w:val="20"/>
          <w:szCs w:val="20"/>
          <w:rtl w:val="true"/>
        </w:rPr>
        <w:t xml:space="preserve">: </w:t>
      </w:r>
      <w:r>
        <w:rPr>
          <w:rFonts w:ascii="Tahoma" w:hAnsi="Tahoma" w:cs="Tahoma"/>
          <w:color w:val="3D3D3D"/>
          <w:sz w:val="20"/>
          <w:sz w:val="20"/>
          <w:szCs w:val="20"/>
          <w:rtl w:val="true"/>
        </w:rPr>
        <w:t>تجوز للقاتل وعلى هذا الخلاف إذا أوصى لرجل ثم إنه قتل الموصي تبطل الوصية عندنا، وعنده لا تبطل، والحجة عليه في الفصلين ما بيناه</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أجازتها الورثة جاز عند أبي حنيفة ومحمد، وقال أبو يوسف</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لا تجوز</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جنايته باقية والامتناع لأجلها</w:t>
      </w:r>
      <w:r>
        <w:rPr>
          <w:rFonts w:cs="Tahoma" w:ascii="Tahoma" w:hAnsi="Tahoma"/>
          <w:color w:val="3D3D3D"/>
          <w:sz w:val="20"/>
          <w:szCs w:val="20"/>
          <w:rtl w:val="true"/>
        </w:rPr>
        <w:t xml:space="preserve">. </w:t>
      </w:r>
      <w:r>
        <w:rPr>
          <w:rFonts w:ascii="Tahoma" w:hAnsi="Tahoma" w:cs="Tahoma"/>
          <w:color w:val="3D3D3D"/>
          <w:sz w:val="20"/>
          <w:sz w:val="20"/>
          <w:szCs w:val="20"/>
          <w:rtl w:val="true"/>
        </w:rPr>
        <w:t>ولهما أن الامتناع لحق الورثة لأن نفع بطلانها يعود إليهم كنفع بطلان الميراث، ولأنهم لا يرضونها للقاتل كما لا يرضونها لأحدهم</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تجوز لوارث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قوله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إن الله تعالى أعطى كل ذي حق حقه، ألا لا وصية لوارث</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لأنه يتأذى البعض بإيثار البعض ففي تجويزه قطيعة الرحم ولأنه حيف بالحديث الذي رويناه، ويعتبر كونه وارثا أو غير وارث وقت الموت لا وقت الوصية لأنه تمليك مضاف إلى ما بعد الموت، وحكمه يثبت بعد الموت</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الهبة من المريض للوارث في هذا نظير الوصي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ا وصية حكما حتى تنفذ من الثلث، وإقرار المريض للوارث على عكسه لأنه تصرف في الحال فيعتبر ذلك وقت الإقرار</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إلا أن تجيزها الورث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يروى هذا الاستثناء فيما رويناه، ولأن الامتناع لحقهم فتجوز بإجازتهم؛ ولو أجاز بعض ورد بعض تجوز على المجيز بقدر حصته لولايته عليه وبطل في حق الراد</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يجوز أن يوصي المسلم للكافر والكافر للمسلم</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فالأولى لقوله تعالى</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لاَ يَنْهَاكُمْ اللَّهُ عَنْ الَّذِينَ لَمْ يُقَاتِلُوكُمْ فِي الدِّينِ</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ممتحنة</w:t>
      </w:r>
      <w:r>
        <w:rPr>
          <w:rFonts w:cs="Tahoma" w:ascii="Tahoma" w:hAnsi="Tahoma"/>
          <w:color w:val="3D3D3D"/>
          <w:sz w:val="20"/>
          <w:szCs w:val="20"/>
          <w:rtl w:val="true"/>
        </w:rPr>
        <w:t>:</w:t>
      </w:r>
      <w:r>
        <w:rPr>
          <w:rFonts w:cs="Tahoma" w:ascii="Tahoma" w:hAnsi="Tahoma"/>
          <w:color w:val="3D3D3D"/>
          <w:sz w:val="20"/>
          <w:szCs w:val="20"/>
        </w:rPr>
        <w:t>8</w:t>
      </w:r>
      <w:r>
        <w:rPr>
          <w:rFonts w:cs="Tahoma" w:ascii="Tahoma" w:hAnsi="Tahoma"/>
          <w:color w:val="3D3D3D"/>
          <w:sz w:val="20"/>
          <w:szCs w:val="20"/>
          <w:rtl w:val="true"/>
        </w:rPr>
        <w:t xml:space="preserve">] </w:t>
      </w:r>
      <w:r>
        <w:rPr>
          <w:rFonts w:ascii="Tahoma" w:hAnsi="Tahoma" w:cs="Tahoma"/>
          <w:color w:val="3D3D3D"/>
          <w:sz w:val="20"/>
          <w:sz w:val="20"/>
          <w:szCs w:val="20"/>
          <w:rtl w:val="true"/>
        </w:rPr>
        <w:t>الآية</w:t>
      </w:r>
      <w:r>
        <w:rPr>
          <w:rFonts w:cs="Tahoma" w:ascii="Tahoma" w:hAnsi="Tahoma"/>
          <w:color w:val="3D3D3D"/>
          <w:sz w:val="20"/>
          <w:szCs w:val="20"/>
          <w:rtl w:val="true"/>
        </w:rPr>
        <w:t xml:space="preserve">. </w:t>
      </w:r>
      <w:r>
        <w:rPr>
          <w:rFonts w:ascii="Tahoma" w:hAnsi="Tahoma" w:cs="Tahoma"/>
          <w:color w:val="3D3D3D"/>
          <w:sz w:val="20"/>
          <w:sz w:val="20"/>
          <w:szCs w:val="20"/>
          <w:rtl w:val="true"/>
        </w:rPr>
        <w:t>والثاني لأنهم بعقد</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515</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الذمة ساووا المسلمين في المعاملات ولهذا جاز التبرع من الجانبين في حالة الحياة فكذا بعد الممات</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في الجامع الصغير الوصية لأهل الحرب باطل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قوله تعالى</w:t>
      </w:r>
      <w:r>
        <w:rPr>
          <w:rFonts w:cs="Tahoma" w:ascii="Tahoma" w:hAnsi="Tahoma"/>
          <w:color w:val="3D3D3D"/>
          <w:sz w:val="20"/>
          <w:szCs w:val="20"/>
          <w:rtl w:val="true"/>
        </w:rPr>
        <w:t>:</w:t>
      </w:r>
      <w:r>
        <w:rPr>
          <w:rStyle w:val="StrongEmphasis"/>
          <w:rFonts w:cs="Tahoma" w:ascii="Tahoma" w:hAnsi="Tahoma"/>
          <w:color w:val="008000"/>
          <w:sz w:val="20"/>
          <w:szCs w:val="20"/>
          <w:rtl w:val="true"/>
        </w:rPr>
        <w:t xml:space="preserve"> {</w:t>
      </w:r>
      <w:r>
        <w:rPr>
          <w:rStyle w:val="StrongEmphasis"/>
          <w:rFonts w:ascii="Tahoma" w:hAnsi="Tahoma" w:cs="Tahoma"/>
          <w:color w:val="008000"/>
          <w:sz w:val="20"/>
          <w:sz w:val="20"/>
          <w:szCs w:val="20"/>
          <w:rtl w:val="true"/>
        </w:rPr>
        <w:t>إِنَّمَا يَنْهَاكُمْ اللَّهُ عَنْ الَّذِينَ قَاتَلُوكُمْ فِي الدِّينِ</w:t>
      </w:r>
      <w:r>
        <w:rPr>
          <w:rStyle w:val="StrongEmphasis"/>
          <w:rFonts w:cs="Tahoma" w:ascii="Tahoma" w:hAnsi="Tahoma"/>
          <w:color w:val="008000"/>
          <w:sz w:val="20"/>
          <w:szCs w:val="20"/>
          <w:rtl w:val="true"/>
        </w:rPr>
        <w:t xml:space="preserve">} </w:t>
      </w:r>
      <w:r>
        <w:rPr>
          <w:rFonts w:cs="Tahoma" w:ascii="Tahoma" w:hAnsi="Tahoma"/>
          <w:color w:val="3D3D3D"/>
          <w:sz w:val="20"/>
          <w:szCs w:val="20"/>
          <w:rtl w:val="true"/>
        </w:rPr>
        <w:t>[</w:t>
      </w:r>
      <w:r>
        <w:rPr>
          <w:rFonts w:ascii="Tahoma" w:hAnsi="Tahoma" w:cs="Tahoma"/>
          <w:color w:val="3D3D3D"/>
          <w:sz w:val="20"/>
          <w:sz w:val="20"/>
          <w:szCs w:val="20"/>
          <w:rtl w:val="true"/>
        </w:rPr>
        <w:t>الممتحنة</w:t>
      </w:r>
      <w:r>
        <w:rPr>
          <w:rFonts w:cs="Tahoma" w:ascii="Tahoma" w:hAnsi="Tahoma"/>
          <w:color w:val="3D3D3D"/>
          <w:sz w:val="20"/>
          <w:szCs w:val="20"/>
          <w:rtl w:val="true"/>
        </w:rPr>
        <w:t>:</w:t>
      </w:r>
      <w:r>
        <w:rPr>
          <w:rFonts w:cs="Tahoma" w:ascii="Tahoma" w:hAnsi="Tahoma"/>
          <w:color w:val="3D3D3D"/>
          <w:sz w:val="20"/>
          <w:szCs w:val="20"/>
        </w:rPr>
        <w:t>9</w:t>
      </w:r>
      <w:r>
        <w:rPr>
          <w:rFonts w:cs="Tahoma" w:ascii="Tahoma" w:hAnsi="Tahoma"/>
          <w:color w:val="3D3D3D"/>
          <w:sz w:val="20"/>
          <w:szCs w:val="20"/>
          <w:rtl w:val="true"/>
        </w:rPr>
        <w:t xml:space="preserve">] </w:t>
      </w:r>
      <w:r>
        <w:rPr>
          <w:rFonts w:ascii="Tahoma" w:hAnsi="Tahoma" w:cs="Tahoma"/>
          <w:color w:val="3D3D3D"/>
          <w:sz w:val="20"/>
          <w:sz w:val="20"/>
          <w:szCs w:val="20"/>
          <w:rtl w:val="true"/>
        </w:rPr>
        <w:t>الآية</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قبول الوصية بعد الموت فإن قبلها الموصى له حال الحياة أو ردها فذلك باطل</w:t>
      </w:r>
      <w:r>
        <w:rPr>
          <w:rStyle w:val="StrongEmphasis"/>
          <w:rFonts w:cs="Tahoma" w:ascii="Tahoma" w:hAnsi="Tahoma"/>
          <w:color w:val="3D3D3D"/>
          <w:sz w:val="20"/>
          <w:szCs w:val="20"/>
          <w:rtl w:val="true"/>
        </w:rPr>
        <w:t xml:space="preserve">" </w:t>
      </w:r>
      <w:r>
        <w:rPr>
          <w:rFonts w:ascii="Tahoma" w:hAnsi="Tahoma" w:cs="Tahoma"/>
          <w:color w:val="3D3D3D"/>
          <w:sz w:val="20"/>
          <w:sz w:val="20"/>
          <w:szCs w:val="20"/>
          <w:rtl w:val="true"/>
        </w:rPr>
        <w:t>لأن أوان ثبوت حكمه بعد الموت لتعلقه به فلا يعتبر قبله كما لا يعتبر قبل العقد</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ستحب أن يوصي الإنسان بدون الثلث</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سواء كانت الورثة أغنياء أو فقراء، لأن في التنقيص صلة القريب بترك ما له عليهم، بخلاف استكمال الثلث، لأنه استيفاء تمام حقه فلا صلة ولا منة، ثم الوصية بأقل من الثلث أولى أم تركها؟ قالوا</w:t>
      </w:r>
      <w:r>
        <w:rPr>
          <w:rFonts w:cs="Tahoma" w:ascii="Tahoma" w:hAnsi="Tahoma"/>
          <w:color w:val="3D3D3D"/>
          <w:sz w:val="20"/>
          <w:szCs w:val="20"/>
          <w:rtl w:val="true"/>
        </w:rPr>
        <w:t xml:space="preserve">: </w:t>
      </w:r>
      <w:r>
        <w:rPr>
          <w:rFonts w:ascii="Tahoma" w:hAnsi="Tahoma" w:cs="Tahoma"/>
          <w:color w:val="3D3D3D"/>
          <w:sz w:val="20"/>
          <w:sz w:val="20"/>
          <w:szCs w:val="20"/>
          <w:rtl w:val="true"/>
        </w:rPr>
        <w:t>إن كانت الورثة فقراء ولا يستغنون بما يرثون فالترك أولى لما فيه من الصدقة على القريب</w:t>
      </w:r>
      <w:r>
        <w:rPr>
          <w:rFonts w:cs="Tahoma" w:ascii="Tahoma" w:hAnsi="Tahoma"/>
          <w:color w:val="3D3D3D"/>
          <w:sz w:val="20"/>
          <w:szCs w:val="20"/>
          <w:rtl w:val="true"/>
        </w:rPr>
        <w:t xml:space="preserve">. </w:t>
      </w:r>
      <w:r>
        <w:rPr>
          <w:rFonts w:ascii="Tahoma" w:hAnsi="Tahoma" w:cs="Tahoma"/>
          <w:color w:val="3D3D3D"/>
          <w:sz w:val="20"/>
          <w:sz w:val="20"/>
          <w:szCs w:val="20"/>
          <w:rtl w:val="true"/>
        </w:rPr>
        <w:t>وقد قال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أفضل الصدقة على ذي الرحم الكاشح</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لأن فيه رعاية حق الفقراء والقرابة جميعا، وإن كانوا أغنياء أو يستغنون بنصيبهم فالوصية أولى لأنه يكون صدقة على الأجنبي، والترك هبة من القريب والأولى أولى لأنه يبتغي بها وجه الله تعالى</w:t>
      </w:r>
      <w:r>
        <w:rPr>
          <w:rFonts w:cs="Tahoma" w:ascii="Tahoma" w:hAnsi="Tahoma"/>
          <w:color w:val="3D3D3D"/>
          <w:sz w:val="20"/>
          <w:szCs w:val="20"/>
          <w:rtl w:val="true"/>
        </w:rPr>
        <w:t xml:space="preserve">. </w:t>
      </w:r>
      <w:r>
        <w:rPr>
          <w:rFonts w:ascii="Tahoma" w:hAnsi="Tahoma" w:cs="Tahoma"/>
          <w:color w:val="3D3D3D"/>
          <w:sz w:val="20"/>
          <w:sz w:val="20"/>
          <w:szCs w:val="20"/>
          <w:rtl w:val="true"/>
        </w:rPr>
        <w:t>وقيل في هذا الوجه يخير لاشتمال كل منهما على فضيلة وهو الصدقة والصلة فيخير بين الخيرين</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الموصى به يملك بالقبو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خلافا لزفر، وهو أحد قولي الشافعي</w:t>
      </w:r>
      <w:r>
        <w:rPr>
          <w:rFonts w:cs="Tahoma" w:ascii="Tahoma" w:hAnsi="Tahoma"/>
          <w:color w:val="3D3D3D"/>
          <w:sz w:val="20"/>
          <w:szCs w:val="20"/>
          <w:rtl w:val="true"/>
        </w:rPr>
        <w:t xml:space="preserve">. </w:t>
      </w:r>
      <w:r>
        <w:rPr>
          <w:rFonts w:ascii="Tahoma" w:hAnsi="Tahoma" w:cs="Tahoma"/>
          <w:color w:val="3D3D3D"/>
          <w:sz w:val="20"/>
          <w:sz w:val="20"/>
          <w:szCs w:val="20"/>
          <w:rtl w:val="true"/>
        </w:rPr>
        <w:t>هو يقول</w:t>
      </w:r>
      <w:r>
        <w:rPr>
          <w:rFonts w:cs="Tahoma" w:ascii="Tahoma" w:hAnsi="Tahoma"/>
          <w:color w:val="3D3D3D"/>
          <w:sz w:val="20"/>
          <w:szCs w:val="20"/>
          <w:rtl w:val="true"/>
        </w:rPr>
        <w:t xml:space="preserve">: </w:t>
      </w:r>
      <w:r>
        <w:rPr>
          <w:rFonts w:ascii="Tahoma" w:hAnsi="Tahoma" w:cs="Tahoma"/>
          <w:color w:val="3D3D3D"/>
          <w:sz w:val="20"/>
          <w:sz w:val="20"/>
          <w:szCs w:val="20"/>
          <w:rtl w:val="true"/>
        </w:rPr>
        <w:t>الوصية أخت الميراث، إذ كل منهما خلافة لما أنه انتقال، ثم الإرث يثبت من غير قبول فكذلك الوصية</w:t>
      </w:r>
      <w:r>
        <w:rPr>
          <w:rFonts w:cs="Tahoma" w:ascii="Tahoma" w:hAnsi="Tahoma"/>
          <w:color w:val="3D3D3D"/>
          <w:sz w:val="20"/>
          <w:szCs w:val="20"/>
          <w:rtl w:val="true"/>
        </w:rPr>
        <w:t xml:space="preserve">. </w:t>
      </w:r>
      <w:r>
        <w:rPr>
          <w:rFonts w:ascii="Tahoma" w:hAnsi="Tahoma" w:cs="Tahoma"/>
          <w:color w:val="3D3D3D"/>
          <w:sz w:val="20"/>
          <w:sz w:val="20"/>
          <w:szCs w:val="20"/>
          <w:rtl w:val="true"/>
        </w:rPr>
        <w:t>ولنا أن الوصية إثبات ملك جديد، ولهذا لا يرد الموصى له بالعيب، ولا يرد عليه بالعيب، ولا يملك أحد إثبات الملك لغيره إلا بقبوله، أما الوراثة فخلافة حتى يثبت فيها هذه الأحكام فيثبت جبرا من الشرع من غير قبول</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إلا في مسألة واحدة وهي أن يموت الموصي ثم يموت الموصى له قبل القبول فيدخل الموصى به في ملك ورثت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ستحسانا والقياس أن تبطل الوصية لما بينا أن الملك موقوف على القبول فصار كموت المشتري قبل قبوله بعد إيجاب البائع</w:t>
      </w:r>
      <w:r>
        <w:rPr>
          <w:rFonts w:cs="Tahoma" w:ascii="Tahoma" w:hAnsi="Tahoma"/>
          <w:color w:val="3D3D3D"/>
          <w:sz w:val="20"/>
          <w:szCs w:val="20"/>
          <w:rtl w:val="true"/>
        </w:rPr>
        <w:t xml:space="preserve">. </w:t>
      </w:r>
      <w:r>
        <w:rPr>
          <w:rFonts w:ascii="Tahoma" w:hAnsi="Tahoma" w:cs="Tahoma"/>
          <w:color w:val="3D3D3D"/>
          <w:sz w:val="20"/>
          <w:sz w:val="20"/>
          <w:szCs w:val="20"/>
          <w:rtl w:val="true"/>
        </w:rPr>
        <w:t>وجه الاستحسان أن الوصية من جانب الموصي قد تمت بموته تماما لا يلحقه الفسخ من جهته، وإنما توقفت لحق الموصى له، فإذا مات دخل في ملكه كما في البيع المشروط فيه الخيار إذا مات قبل الإجازة</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أوصى وعليه دين يحيط بماله لم تجز الوصي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دين يقدم على الوصية لأنه أهم الحاجتين فإنه فرض والوصية تبرع، وأبدا يبدأ بالأهم فالأهم</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إلا أن يبرئه الغرماء</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لم يبق الدين فتنفذ الوصية على الحد المشروع لحاجته إليها</w:t>
      </w:r>
      <w:r>
        <w:rPr>
          <w:rFonts w:cs="Tahoma" w:ascii="Tahoma" w:hAnsi="Tahoma"/>
          <w:color w:val="3D3D3D"/>
          <w:sz w:val="20"/>
          <w:szCs w:val="20"/>
          <w:rtl w:val="true"/>
        </w:rPr>
        <w:t>.</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516</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تصح وصية الصبي</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الشافعي</w:t>
      </w:r>
      <w:r>
        <w:rPr>
          <w:rFonts w:cs="Tahoma" w:ascii="Tahoma" w:hAnsi="Tahoma"/>
          <w:color w:val="3D3D3D"/>
          <w:sz w:val="20"/>
          <w:szCs w:val="20"/>
          <w:rtl w:val="true"/>
        </w:rPr>
        <w:t xml:space="preserve">: </w:t>
      </w:r>
      <w:r>
        <w:rPr>
          <w:rFonts w:ascii="Tahoma" w:hAnsi="Tahoma" w:cs="Tahoma"/>
          <w:color w:val="3D3D3D"/>
          <w:sz w:val="20"/>
          <w:sz w:val="20"/>
          <w:szCs w:val="20"/>
          <w:rtl w:val="true"/>
        </w:rPr>
        <w:t>تصح إذا كان في وجوه الخير لأن عمر رضي الله عنه أجاز وصية يفاع أو يافاع وهو الذي راهق الحلم، ولأنه نظر له بصرفه إلى نفسه في نيل الزلفى، ولو لم تنفذ يبقى على غيره</w:t>
      </w:r>
      <w:r>
        <w:rPr>
          <w:rFonts w:cs="Tahoma" w:ascii="Tahoma" w:hAnsi="Tahoma"/>
          <w:color w:val="3D3D3D"/>
          <w:sz w:val="20"/>
          <w:szCs w:val="20"/>
          <w:rtl w:val="true"/>
        </w:rPr>
        <w:t xml:space="preserve">. </w:t>
      </w:r>
      <w:r>
        <w:rPr>
          <w:rFonts w:ascii="Tahoma" w:hAnsi="Tahoma" w:cs="Tahoma"/>
          <w:color w:val="3D3D3D"/>
          <w:sz w:val="20"/>
          <w:sz w:val="20"/>
          <w:szCs w:val="20"/>
          <w:rtl w:val="true"/>
        </w:rPr>
        <w:t>ولنا أنه تبرع والصبي ليس من أهله، ولأن قوله غير ملزوم وفي تصحيح وصيته قول بإلزام قوله والأثر محمول على أنه كان قريب العهد بالحلم مجازا أو كانت وصيته في تجهيزه وأمر دفنه، وذلك جائز عندنا، وهو يحرز الثواب بالترك على ورثته كما بيناه، والمعتبر في النفع والضرر النظر إلى أوضاع التصرفات لا إلى ما يتفق بحكم الحال اعتبره بالطلاق فإنه لا يملكه ولا وصيه وإن كان يتفق نافعا في بعض الأحوال، وكذا إذا أوصى ثم مات بعد الإدراك لعدم الأهلية وقت المباشرة وكذا إذا قال إذا أدركت فثلث مالي لفلان وصية لقصور أهليته فلا يملكه تنجيزا وتعليقا كما في الطلاق والعتاق، بخلاف العبد والمكاتب لأن أهليتهما مستتمة والمانع حق المولى فتصح إضافته إلى حال سقوط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تصح وصية المكاتب وإن ترك وفاء</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ماله لا يقبل التبرع، وقيل على قول أبي حنيفة لا تصح، وعندهما تصح ردا لها إلى مكاتب يقول كل مملوك أملكه فيما أستقبل فهو حر ثم عتق فملك، والخلاف فيها معروف عرف في موضع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تجوز الوصية للحمل وبالحمل إذا وضع لأقل من ستة أشهر من وقت الوصي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أما الأول فلأن الوصية استخلاف من وجه لأنه يجعله خليفة في بعض ماله والجنين صلح خليفة في الإرث فكذا في الوصية إذ هي أخته، إلا أن يرتد بالرد لما فيه من معنى التمليك، بخلاف الهبة، لأنها تمليك محض ولا ولاية لأحد عليه ليملكه شيئا</w:t>
      </w:r>
      <w:r>
        <w:rPr>
          <w:rFonts w:cs="Tahoma" w:ascii="Tahoma" w:hAnsi="Tahoma"/>
          <w:color w:val="3D3D3D"/>
          <w:sz w:val="20"/>
          <w:szCs w:val="20"/>
          <w:rtl w:val="true"/>
        </w:rPr>
        <w:t xml:space="preserve">. </w:t>
      </w:r>
      <w:r>
        <w:rPr>
          <w:rFonts w:ascii="Tahoma" w:hAnsi="Tahoma" w:cs="Tahoma"/>
          <w:color w:val="3D3D3D"/>
          <w:sz w:val="20"/>
          <w:sz w:val="20"/>
          <w:szCs w:val="20"/>
          <w:rtl w:val="true"/>
        </w:rPr>
        <w:t>وأما الثاني فلأنه بعرض الوجود، إذ الكلام فيما إذا علم وجوده وقت الوصية، وبابها أوسع لحاجة الميت وعجزه، ولهذا تصح في غير الموجود كالثمرة فلأن تصح في الموجود أولى</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من أوصى بجارية إلا حملها صحت الوصية والاستثناء</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سم الجارية لا يتناول الحمل لفظا ولكنه يستحق بالإطلاق تبعا، فإذا أفرد الأم بالوصية صح إفرادها، ولأنه يصح إفراد الحمل بالوصية فجاز استثناؤه، وهذا هو الأصل أن ما يصح إفراده بالعقد يصح استثناؤه منه، إذ لا فرق بينهما، وما لا يصح إفراده بالعقد لا يصح استثناؤه منه، وقد مر في البيوع</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يجوز للموصي الرجوع عن الوصي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تبرع لم يتم فجاز الرجوع عنه كالهبة</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517</w:t>
      </w:r>
      <w:r>
        <w:rPr>
          <w:rFonts w:cs="Traditional Arabic" w:ascii="Traditional Arabic" w:hAnsi="Traditional Arabic"/>
          <w:sz w:val="32"/>
          <w:szCs w:val="32"/>
          <w:rtl w:val="true"/>
        </w:rPr>
        <w:t>-</w:t>
      </w:r>
      <w:r>
        <w:rPr>
          <w:rtl w:val="true"/>
        </w:rPr>
        <w:t xml:space="preserve">      </w:t>
      </w:r>
      <w:r>
        <w:rPr>
          <w:rFonts w:cs="Tahoma" w:ascii="Tahoma" w:hAnsi="Tahoma"/>
          <w:color w:val="3D3D3D"/>
          <w:sz w:val="18"/>
          <w:szCs w:val="18"/>
          <w:rtl w:val="true"/>
        </w:rPr>
        <w:br/>
      </w:r>
      <w:r>
        <w:rPr>
          <w:rFonts w:ascii="Tahoma" w:hAnsi="Tahoma" w:cs="Tahoma"/>
          <w:color w:val="3D3D3D"/>
          <w:sz w:val="20"/>
          <w:sz w:val="20"/>
          <w:szCs w:val="20"/>
          <w:rtl w:val="true"/>
        </w:rPr>
        <w:t>وقد حققناه في كتاب الهبة، ولأن القبول يتوقف على الموت والإيجاب يصح إبطاله قبل القبول كما في البيع</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صرح بالرجوع أو فعل ما يدل على الرجوع كان رجوع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أما الصريح فظاهر، وكذا الدلالة لأنها تعمل عمل الصريح فقام مقام قوله قد أبطلت، وصار كالبيع بشرط الخيار فإنه يبطل الخيار فيه بالدلالة، ثم كل فعل لو فعله الإنسان في ملك الغير ينقطع به حق المالك، فإذا فعله الموصي كان رجوعا، وقد عددنا هذه الأفاعيل في كتاب الغصب</w:t>
      </w:r>
      <w:r>
        <w:rPr>
          <w:rFonts w:cs="Tahoma" w:ascii="Tahoma" w:hAnsi="Tahoma"/>
          <w:color w:val="3D3D3D"/>
          <w:sz w:val="20"/>
          <w:szCs w:val="20"/>
          <w:rtl w:val="true"/>
        </w:rPr>
        <w:t xml:space="preserve">. </w:t>
      </w:r>
      <w:r>
        <w:rPr>
          <w:rFonts w:ascii="Tahoma" w:hAnsi="Tahoma" w:cs="Tahoma"/>
          <w:color w:val="3D3D3D"/>
          <w:sz w:val="20"/>
          <w:sz w:val="20"/>
          <w:szCs w:val="20"/>
          <w:rtl w:val="true"/>
        </w:rPr>
        <w:t>وكل فعل يوجب زيادة في الموصى به ولا يمكن تسليم العين إلا بها فهو رجوع إذا فعله، مثل السويق يلته بالسمن والدار يبني فيه الموصي والقطن يحشو به والبطانة يبطن بها والظهارة يظهر بها، لأنه لا يمكنه تسليمه بدون الزيادة، ولا يمكن نقضها لأنه حصل في ملك الموصي من جهته، بخلاف تخصيص الدار الموصى بها وهدم بنائها لأنه تصرف في التابع، وكل تصرف أوجب زوال ملك الموصي فهو رجوع، كما إذا باع العين الموصى به ثم اشتراه أو وهبه تم رجع فيه لأن الوصية لا تنفذ إلا في ملكه، فإذا أزاله كان رجوعا</w:t>
      </w:r>
      <w:r>
        <w:rPr>
          <w:rFonts w:cs="Tahoma" w:ascii="Tahoma" w:hAnsi="Tahoma"/>
          <w:color w:val="3D3D3D"/>
          <w:sz w:val="20"/>
          <w:szCs w:val="20"/>
          <w:rtl w:val="true"/>
        </w:rPr>
        <w:t xml:space="preserve">. </w:t>
      </w:r>
      <w:r>
        <w:rPr>
          <w:rFonts w:ascii="Tahoma" w:hAnsi="Tahoma" w:cs="Tahoma"/>
          <w:color w:val="3D3D3D"/>
          <w:sz w:val="20"/>
          <w:sz w:val="20"/>
          <w:szCs w:val="20"/>
          <w:rtl w:val="true"/>
        </w:rPr>
        <w:t>وذبح الشاة الموصى بها رجوع لأنه للصرف إلى حاجته عادة، فصار هذا المعنى أصلا أيضا، وغسل الثوب الموصى به لا يكون رجوعا لأن من أراد أن يعطي ثوبه غيره يغسله عادة فكان تقريرا</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جحد الوصية لم يكن رجوع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كذا ذكره محمد</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أبو يوسف</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يكون رجوعا، لأن الرجوع نفي في الحال والجحود نفي في الماضي والحال، فأولى أن يكون رجوعا، ولمحمد أن الجحود نفي في الماضي والانتفاء في الحال ضرورة ذلك، وإذا كان ثابتا في الحال كان الجحود لغوا، أو لأن الرجوع إثبات في الماضي ونفي في الحال والجحود نفي في الماضي والحال فلا يكون رجوعا حقيقة ولهذا لا يكون جحود النكاح فرقة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قال كل وصية أوصيت بها لفلان فهو حرام وربا لا يكون رجوع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الوصف يستدعي بقاء الأصل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بخلاف ما إذا قال فهي باطلة</w:t>
      </w:r>
      <w:r>
        <w:rPr>
          <w:rStyle w:val="StrongEmphasis"/>
          <w:rFonts w:cs="Tahoma" w:ascii="Tahoma" w:hAnsi="Tahoma"/>
          <w:color w:val="3D3D3D"/>
          <w:sz w:val="20"/>
          <w:szCs w:val="20"/>
          <w:rtl w:val="true"/>
        </w:rPr>
        <w:t xml:space="preserve">" </w:t>
      </w:r>
      <w:r>
        <w:rPr>
          <w:rFonts w:ascii="Tahoma" w:hAnsi="Tahoma" w:cs="Tahoma"/>
          <w:color w:val="3D3D3D"/>
          <w:sz w:val="20"/>
          <w:sz w:val="20"/>
          <w:szCs w:val="20"/>
          <w:rtl w:val="true"/>
        </w:rPr>
        <w:t>لأنه الذاهب المتلاشي</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قال أخرتها لا يكون رجوع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تأخير ليس للسقوط كتأخير الدين</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بخلاف ما إذا قال تركت</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إسقاط</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قال العبد الذي أوصيت به لفلان فهو لفلان كان رجوع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لفظ يدل على قطع الشركة</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بخلاف ما إذا أوصى به لرجل ثم أوصى به لآخر</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المحل يحتمل الشركة واللفظ صالح له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كذا إذا قال فهو لفلان وارثي يكون رجوعا عن الأو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ما بينا ويكون وصية للوارث</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قد ذكرنا حكم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كان فلان الآخر ميتا حين أوصى فالوصية الأولى على حاله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الوصية الأولى إنما تبطل ضرورة كونها للثاني ولم يتحقق فبقي للأول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كان فلان حين قال ذلك حيا ثم مات قبل موت الموصي فهي</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518</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3D3D3D"/>
          <w:sz w:val="20"/>
          <w:sz w:val="20"/>
          <w:szCs w:val="20"/>
          <w:rtl w:val="true"/>
        </w:rPr>
        <w:t>للورث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بطلان الوصيتين الأولى بالرجوع والثانية بالموت، والله أعلم بالصواب</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tl w:val="true"/>
        </w:rPr>
        <w:t>باب الوصية بثلث المال</w:t>
      </w:r>
      <w:r>
        <w:rPr>
          <w:rFonts w:cs="Tahoma" w:ascii="Tahoma" w:hAnsi="Tahoma"/>
          <w:color w:val="3D3D3D"/>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أوصى لرجل بثلث ماله ولآخر بثلث ماله ولم تجز الورثة فالثلث بينهم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يضيق الثلث عن حقهما إذ لا يزاد عليه عند عدم الإجازة على ما تقدم وقد تساويا في سبب الاستحقاق فيستويان في الاستحقاق، والمحل يقبل الشركة فيكون بينهم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أوصى لأحدهما بالثلث وللآخر بالسدس فالثلث بينهما أثلاث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كل واحد منها يدلي بسبب صحيح وضاق الثلث عن حقيهما فيقتسمانه على قدر حقيهما كما في أصحاب الديون فيجعل الأقل سهما والأكثر سهمين فصار ثلاثة أسهم</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سهم لصاحب الأقل وسهمان لصاحب الأكثر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أوصى لأحدهما بجميع ماله وللآخر بثلث ماله ولم تجز الورثة، فالثلث بينهما على أربعة أسهم عندهما</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قال أبو حنيفة</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الثلث بينهما نصفان، ولا يضرب أبو حنيفة للموصى له بما زاد على الثلث إلا في المحاباة والسعاية والدراهم المرسل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هما في الخلافية أن الموصي قصد شيئين الاستحقاق والتفضيل، وامتنع الاستحقاق لحق الورثة ولا مانع من التفضيل فيثبت كما في المحاباة وأختيها</w:t>
      </w:r>
      <w:r>
        <w:rPr>
          <w:rFonts w:cs="Tahoma" w:ascii="Tahoma" w:hAnsi="Tahoma"/>
          <w:color w:val="3D3D3D"/>
          <w:sz w:val="20"/>
          <w:szCs w:val="20"/>
          <w:rtl w:val="true"/>
        </w:rPr>
        <w:t xml:space="preserve">. </w:t>
      </w:r>
      <w:r>
        <w:rPr>
          <w:rFonts w:ascii="Tahoma" w:hAnsi="Tahoma" w:cs="Tahoma"/>
          <w:color w:val="3D3D3D"/>
          <w:sz w:val="20"/>
          <w:sz w:val="20"/>
          <w:szCs w:val="20"/>
          <w:rtl w:val="true"/>
        </w:rPr>
        <w:t>وله أن الوصية وقعت بغير المشروع عند عدم الإجازة من الورثة، إذ لا نفاذ لها بحال فيبطل أصلا، والتفضيل يثبت في ضمن الاستحقاق فبطل ببطلانه كالمحاباة الثابتة في ضمن البيع، بخلاف مواضع الإجماع لأن لها نفاذا في الجملة بدون إجازة الورثة بأن كان في المال سعة فتعتبر في التفاضل لكونه مشروعا في الجملة، بخلاف ما نحن فيه</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بخلاف ما إذا أوصى بعين من تركته وقيمته تزيد على الثلث فإنه يضرب بالثلث وإن احتمل أن يزيد المال فيخرج من الثلث، لأن هناك الحق تعلق بعين التركة، بدليل أنه لو هلك واستفاد مالا آخر تبطل الوصية، وفي الألف المرسلة لو هلكت التركة تنفذ فيما يستفاد فلم يكن متعلقا بعين ما تعلق به حق الورثة</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أوصى بنصيب ابنه فالوصية باطلة</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لو أوصى بمثل نصيب ابنه جاز</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أول وصية بمال الغير، لأن نصيب الابن ما يصيبه بعد الموت والثاني وصية بمثل نصيب الابن ومثل الشيء غيره وإن كان يتقدر به فيجوز، وقال زفر</w:t>
      </w:r>
      <w:r>
        <w:rPr>
          <w:rFonts w:cs="Tahoma" w:ascii="Tahoma" w:hAnsi="Tahoma"/>
          <w:color w:val="3D3D3D"/>
          <w:sz w:val="20"/>
          <w:szCs w:val="20"/>
          <w:rtl w:val="true"/>
        </w:rPr>
        <w:t xml:space="preserve">: </w:t>
      </w:r>
      <w:r>
        <w:rPr>
          <w:rFonts w:ascii="Tahoma" w:hAnsi="Tahoma" w:cs="Tahoma"/>
          <w:color w:val="3D3D3D"/>
          <w:sz w:val="20"/>
          <w:sz w:val="20"/>
          <w:szCs w:val="20"/>
          <w:rtl w:val="true"/>
        </w:rPr>
        <w:t>يجوز في الأول أيضا فينظر إلى الحال والكل ماله فيه وجوابه ما قلنا</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أوصى بسهم من ماله فله أخس سهام الورثة إلا أن ينقص عن السدس فيتم له السدس ولا يزاد عليه، وهذا عند أبي حنيفة، وقالا</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له مثل نصيب أحد الورثة ولا يزاد على الثلث إلا أن يجيز الورث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سهم يراد به أحد سهام الورثة عرفا لا سيما في</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519</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الوصية، والأقل متيقن به فيصرف إليه، إلا إذا زاد على الثلث فيرد عليه لأنه لا مزيد عليه عند عدم إجازة الورثة</w:t>
      </w:r>
      <w:r>
        <w:rPr>
          <w:rFonts w:cs="Tahoma" w:ascii="Tahoma" w:hAnsi="Tahoma"/>
          <w:color w:val="3D3D3D"/>
          <w:sz w:val="20"/>
          <w:szCs w:val="20"/>
          <w:rtl w:val="true"/>
        </w:rPr>
        <w:t xml:space="preserve">. </w:t>
      </w:r>
      <w:r>
        <w:rPr>
          <w:rFonts w:ascii="Tahoma" w:hAnsi="Tahoma" w:cs="Tahoma"/>
          <w:color w:val="3D3D3D"/>
          <w:sz w:val="20"/>
          <w:sz w:val="20"/>
          <w:szCs w:val="20"/>
          <w:rtl w:val="true"/>
        </w:rPr>
        <w:t>وله أن السهم هو السدس هو المروي عن ابن مسعود رضي الله عنه، وقد رفعه إلى النبي عليه الصلاة والسلام فيما يروى، ولأنه يذكر ويراد به السدس، فإن إياسا قال</w:t>
      </w:r>
      <w:r>
        <w:rPr>
          <w:rFonts w:cs="Tahoma" w:ascii="Tahoma" w:hAnsi="Tahoma"/>
          <w:color w:val="3D3D3D"/>
          <w:sz w:val="20"/>
          <w:szCs w:val="20"/>
          <w:rtl w:val="true"/>
        </w:rPr>
        <w:t xml:space="preserve">: </w:t>
      </w:r>
      <w:r>
        <w:rPr>
          <w:rFonts w:ascii="Tahoma" w:hAnsi="Tahoma" w:cs="Tahoma"/>
          <w:color w:val="3D3D3D"/>
          <w:sz w:val="20"/>
          <w:sz w:val="20"/>
          <w:szCs w:val="20"/>
          <w:rtl w:val="true"/>
        </w:rPr>
        <w:t>السهم في اللغة عبارة عن السدس، ويذكر ويراد به سهم من سهام الورثة فيعطى ما ذكرنا، قالوا</w:t>
      </w:r>
      <w:r>
        <w:rPr>
          <w:rFonts w:cs="Tahoma" w:ascii="Tahoma" w:hAnsi="Tahoma"/>
          <w:color w:val="3D3D3D"/>
          <w:sz w:val="20"/>
          <w:szCs w:val="20"/>
          <w:rtl w:val="true"/>
        </w:rPr>
        <w:t xml:space="preserve">: </w:t>
      </w:r>
      <w:r>
        <w:rPr>
          <w:rFonts w:ascii="Tahoma" w:hAnsi="Tahoma" w:cs="Tahoma"/>
          <w:color w:val="3D3D3D"/>
          <w:sz w:val="20"/>
          <w:sz w:val="20"/>
          <w:szCs w:val="20"/>
          <w:rtl w:val="true"/>
        </w:rPr>
        <w:t>هذا كان في عرفهم، وفي عرفنا السهم كالجزء</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لو أوصى بجزء من ماله قيل للورثة أعطوه ما شئتم</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مجهول يتناول القليل والكثير، غير أن الجهالة لا تمنع صحة الوصية والورثة قائمون مقام الموصي فإليهم البيان</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قال سدس مالي لفلان ثم قال في ذلك المجلس أو في مجلس آخر له ثلث مالي وأجازت الورثة فله ثلث المال ويدخل السدس فيه، ومن قال سدس مالي لفلان ثم قال في ذلك المجلس أو في غيره سدس مالي لفلان فله سدس واحد</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سدس ذكر معرفا بالإضافة إلى المال، والمعرفة إذا أعيدت يراد بالثاني عين الأول هو المعهود في اللغة</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أوصى بثلث دراهمه أو بثلث غنمه فهلك ثلثا ذلك وبقي ثلثه وهو يخرج من ثلث ما بقي من ماله فله جميع ما بقي</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زفر</w:t>
      </w:r>
      <w:r>
        <w:rPr>
          <w:rFonts w:cs="Tahoma" w:ascii="Tahoma" w:hAnsi="Tahoma"/>
          <w:color w:val="3D3D3D"/>
          <w:sz w:val="20"/>
          <w:szCs w:val="20"/>
          <w:rtl w:val="true"/>
        </w:rPr>
        <w:t xml:space="preserve">: </w:t>
      </w:r>
      <w:r>
        <w:rPr>
          <w:rFonts w:ascii="Tahoma" w:hAnsi="Tahoma" w:cs="Tahoma"/>
          <w:color w:val="3D3D3D"/>
          <w:sz w:val="20"/>
          <w:sz w:val="20"/>
          <w:szCs w:val="20"/>
          <w:rtl w:val="true"/>
        </w:rPr>
        <w:t>له ثلث ما بقي، لأن كل واحد منهما مشترك بينهم والمال المشترك يتوى ما توي منه على الشركة ويبقى ما بقي عليها وصار كما إذا كانت التركة أجناسا مختلفة</w:t>
      </w:r>
      <w:r>
        <w:rPr>
          <w:rFonts w:cs="Tahoma" w:ascii="Tahoma" w:hAnsi="Tahoma"/>
          <w:color w:val="3D3D3D"/>
          <w:sz w:val="20"/>
          <w:szCs w:val="20"/>
          <w:rtl w:val="true"/>
        </w:rPr>
        <w:t xml:space="preserve">. </w:t>
      </w:r>
      <w:r>
        <w:rPr>
          <w:rFonts w:ascii="Tahoma" w:hAnsi="Tahoma" w:cs="Tahoma"/>
          <w:color w:val="3D3D3D"/>
          <w:sz w:val="20"/>
          <w:sz w:val="20"/>
          <w:szCs w:val="20"/>
          <w:rtl w:val="true"/>
        </w:rPr>
        <w:t>ولنا أن في الجنس الواحد يمكن جميع حق أحدهم في الواحد ولهذا يجري فيه الجبر على القسمة وفيه جمع والوصية مقدمة فجمعناها في الواحد الباقي وصارت الدراهم كالدرهم، بخلاف الأجناس المختلفة لأنه لا يمكن الجمع فيها جبرا فكذا تقديما</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أوصى بثلث ثيابه فهلك ثلثاها وبقي ثلثها وهو يخرج من ثلث ما بقي من ماله لم يستحق إلا ثلث ما بقي من الثياب</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قالوا</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هذا إذا كانت الثياب من أجناس مختلفة، ولو كانت من جنس واحد فهو بمنزلة الدراهم، وكذلك المكيل والموزون بمنزلتها لأنه يجري فيه الجمع جبرا بالقسمة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أوصى بثلث ثلاثة من رقيقه فمات اثنان لم يكن له إلا ثلث الباقي، وكذا الدور المختلف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يل هذا على قول أبي حنيفة وحده لأنه لا يرى الجبر على القسمة فيها</w:t>
      </w:r>
      <w:r>
        <w:rPr>
          <w:rFonts w:cs="Tahoma" w:ascii="Tahoma" w:hAnsi="Tahoma"/>
          <w:color w:val="3D3D3D"/>
          <w:sz w:val="20"/>
          <w:szCs w:val="20"/>
          <w:rtl w:val="true"/>
        </w:rPr>
        <w:t xml:space="preserve">. </w:t>
      </w:r>
      <w:r>
        <w:rPr>
          <w:rFonts w:ascii="Tahoma" w:hAnsi="Tahoma" w:cs="Tahoma"/>
          <w:color w:val="3D3D3D"/>
          <w:sz w:val="20"/>
          <w:sz w:val="20"/>
          <w:szCs w:val="20"/>
          <w:rtl w:val="true"/>
        </w:rPr>
        <w:t>وقيل هو قول الكل لأن عندهما القاضي أن يجتهد ويجمع وبدون ذلك يتعذر الجمع، والأول أشبه للفقه المذكور</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أوصى لرجل بألف درهم وله مال عين ودين فإن خرج الألف من ثلث</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520</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3D3D3D"/>
          <w:sz w:val="20"/>
          <w:sz w:val="20"/>
          <w:szCs w:val="20"/>
          <w:rtl w:val="true"/>
        </w:rPr>
        <w:t>العين دفع إلى الموصى ل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أمكن إيفاء كل ذي حق حقه من غير بخس فيصار إليه، وإن لم يخرج دفع إليه ثلث العين، وكلما خرج شيء من الدين أخذ ثلثه حتى يستوفي الألف لأن الموصى له شريك الوارث، وفي تخصيصه بالعين بخس في حق الورثة لأن للعين فضلا عن الدين، ولأن الدين ليس بمال في مطلق الحال وإنما يصير مالا عند الاستيفاء فإنما يعتدل النظر بما ذكرنا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أوصى لزيد وعمرو بثلث ماله فإذا عمرو ميت فالثلث كله لزيد</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ميت ليس بأهل للوصية فلا يزاحم الحي الذي هو من أهلها، كما إذا أوصى لزيد وجدار</w:t>
      </w:r>
      <w:r>
        <w:rPr>
          <w:rFonts w:cs="Tahoma" w:ascii="Tahoma" w:hAnsi="Tahoma"/>
          <w:color w:val="3D3D3D"/>
          <w:sz w:val="20"/>
          <w:szCs w:val="20"/>
          <w:rtl w:val="true"/>
        </w:rPr>
        <w:t xml:space="preserve">. </w:t>
      </w:r>
      <w:r>
        <w:rPr>
          <w:rFonts w:ascii="Tahoma" w:hAnsi="Tahoma" w:cs="Tahoma"/>
          <w:color w:val="3D3D3D"/>
          <w:sz w:val="20"/>
          <w:sz w:val="20"/>
          <w:szCs w:val="20"/>
          <w:rtl w:val="true"/>
        </w:rPr>
        <w:t>وعن أبي يوسف رحمه الله أنه إذا لم يعلم بموته فله نصف الثلث، لأن الوصية عنده صحيحة لعمرو فلم يرض للحي إلا نصف الثلث بخلاف ما إذا علم بموته لأن الوصية للميت لغو فكان راضيا بكل الثلث للحي، وإن قال ثلث مالي بين زيد وعمرو وزيد ميت كان لعمرو نصف الثلث، لأن قضية هذا اللفظ أن يكون لكل واحد منهما نصف الثلث بخلاف ما تقدم، ألا ترى أن من قال ثلث مالي لزيد وسكت كان له كل الثلث، ولو قال ثلث مالي بين فلان وسكت لم يستحق الثلث</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من أوصى بثلث ماله ولا مال له واكتسب مالا استحق الموصى له ثلث ما يملكه عند الموت</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وصية عقد استخلاف مضاف إلى ما بعد الموت ويثبت حكمه بعد فيشترط وجود المال عند الموت لا قبله، وكذلك إذا كان له مال فهلك ثم اكتسب مالا لما بينا</w:t>
      </w:r>
      <w:r>
        <w:rPr>
          <w:rFonts w:cs="Tahoma" w:ascii="Tahoma" w:hAnsi="Tahoma"/>
          <w:color w:val="3D3D3D"/>
          <w:sz w:val="20"/>
          <w:szCs w:val="20"/>
          <w:rtl w:val="true"/>
        </w:rPr>
        <w:t xml:space="preserve">. </w:t>
      </w:r>
      <w:r>
        <w:rPr>
          <w:rFonts w:ascii="Tahoma" w:hAnsi="Tahoma" w:cs="Tahoma"/>
          <w:color w:val="3D3D3D"/>
          <w:sz w:val="20"/>
          <w:sz w:val="20"/>
          <w:szCs w:val="20"/>
          <w:rtl w:val="true"/>
        </w:rPr>
        <w:t>ولو أوصى له بثلث غنمه فهلك الغنم قبل موته أو لم يكن له غنم في الأصل فالوصية باطلة لما ذكرنا أنه إيجاب بعد الموت فيعتبر قيامه حينئذ، وهذه الوصية تعلقت بالعين فتبطل بفواته عند الموت، وإن لم يكن له غنم فاستفاد ثم مات فالصحيح أن الوصية تصح، لأنها لو كانت بلفظ المال تصح، فكذا إذا كانت باسم نوعه، وهذا لأن وجوده قبل الموت فضل والمعتبر قيامه عند الموت؛ ولو قال له شاة من مالي وليس له غنم يعطي قيمة شاة لأنه لما أضافه إلى المال علمنا أن مراده الوصية بمالية الشاة إذ ماليتها توجد في مطلق المال، ولو أوصى بشاة ولم يضفه إلى ماله ولا غنم قيل لا يصح لأن المصحح إضافته إلى المال وبدونها تعتبر صورة الشاة ومعناها، وقيل تصح لأنه لما ذكر الشاة وليس في ملكه شاة علم أن مراده المالية؛ ولو قال شاة من غنمي ولا غنم له فالوصية باطلة، لأنه لما أضافه إلى الغنم علمنا أن مراده عين الشاة حيث جعلها جزءا من الغنم، بخلاف ما إذا أضافه إلى المال وعلى هذا يخرج كثير من المسائل</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أوصى بثلث ماله لأمهات أولاده وهن ثلاث وللفقراء والمساكين فلهن</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521</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3D3D3D"/>
          <w:sz w:val="20"/>
          <w:sz w:val="20"/>
          <w:szCs w:val="20"/>
          <w:rtl w:val="true"/>
        </w:rPr>
        <w:t>ثلاثة أسهم من خمسة أسهم</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قال رضي الله عنه</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عند أبي حنيفة وأبي يوسف رحمهما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وعن محمد رحمه الله أنه يقسم على سبعة أسهم لهن ثلاثة ولكل فريق سهمان، وأصله أن الوصية لأمهات الأولاد جائزة والفقراء والمساكين جنسان، وفسرناهما في الزكاة لمحمد رحمه الله أن المذكور لفظ الجمع وأدناه في الميراث اثنان نجد ذلك في القرآن فكان من كل فريق اثنان وأمهات الأولاد ثلاث فلهذا يقسم على سبعة</w:t>
      </w:r>
      <w:r>
        <w:rPr>
          <w:rFonts w:cs="Tahoma" w:ascii="Tahoma" w:hAnsi="Tahoma"/>
          <w:color w:val="3D3D3D"/>
          <w:sz w:val="20"/>
          <w:szCs w:val="20"/>
          <w:rtl w:val="true"/>
        </w:rPr>
        <w:t xml:space="preserve">. </w:t>
      </w:r>
      <w:r>
        <w:rPr>
          <w:rFonts w:ascii="Tahoma" w:hAnsi="Tahoma" w:cs="Tahoma"/>
          <w:color w:val="3D3D3D"/>
          <w:sz w:val="20"/>
          <w:sz w:val="20"/>
          <w:szCs w:val="20"/>
          <w:rtl w:val="true"/>
        </w:rPr>
        <w:t>ولهما أن الجمع المحلى بالألف واللام يراد به الجنس، وأنه بتناول الأدنى مع احتمال الكل، لا سيما عند تعذر صرفه إلى الكل فيعتبر من كل فريق واحد فبلغ الحساب خمسة والثلاثة للثلاث</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أوصى بثلثه لفلان وللمساكين فنصفه لفلان ونصفه للمساكين عندهم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عند محمد ثلثه لفلان وثلثاه للمساكين، ولو أوصى للمساكين له صرفه إلى مسكين واحد عندهما، وعنده لا يصرف إلا إلى مسكينين بناء على ما بينا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أوصى لرجل بمائة درهم ولآخر بمائة ثم قال لآخر قد أشركتك معهما فله ثلث كل مائ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شركة للمساواة لغة، وقد أمكن إثباته بين الكل بما قلناه لاتحاد المال لأنه يصيب كل واحد منهم ثلثا مائة، بخلاف ما إذا أوصى لرجل بأربعمائة ولآخر بمائتين ثم كان الإشراك لأنه لا يمكن تحقيق المساواة بين الكل لتفاوت المالين فحملناه على مساواته كل واحد بتنصيف نصيبه عملا باللفظ بقدر الإمكان</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قال لفلان علي دين فصدقو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معناه قال ذلك لورثت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ه يصدق إلى الثلث</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استحسان</w:t>
      </w:r>
      <w:r>
        <w:rPr>
          <w:rFonts w:cs="Tahoma" w:ascii="Tahoma" w:hAnsi="Tahoma"/>
          <w:color w:val="3D3D3D"/>
          <w:sz w:val="20"/>
          <w:szCs w:val="20"/>
          <w:rtl w:val="true"/>
        </w:rPr>
        <w:t xml:space="preserve">. </w:t>
      </w:r>
      <w:r>
        <w:rPr>
          <w:rFonts w:ascii="Tahoma" w:hAnsi="Tahoma" w:cs="Tahoma"/>
          <w:color w:val="3D3D3D"/>
          <w:sz w:val="20"/>
          <w:sz w:val="20"/>
          <w:szCs w:val="20"/>
          <w:rtl w:val="true"/>
        </w:rPr>
        <w:t>وفي القياس لا يصدق لأن الإقرار بالمجهول وإن كان صحيحا لكنه لا يحكم به إلا بالبيان وقوله فصدقوه صدر مخالفا للشرع لأن المدعي لا يصدق إلا بحجة فتعذر إثباته إقرارا مطلقا فلا يعتبر، وجه الاستحسان أنا نعلم أن من قصده تقديمه على الورثة وقد أمكن تنفيذ قصده بطريق الوصية وقد يحتاج إليه من يعلم بأصل الحق عليه دون مقداره سعيا منه في تفريغ ذمته فبجعلها وصية جعل التقدير فيها إلى الموصى له كأنه قال إذا جاءكم فلان وادعى شيئا فأعطوه من مالي ما شاء، وهذه معتبرة من الثلث فلهذا يصدق على الثلث دون الزيادة</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أوصى بوصايا غير ذلك يعزل الثلث لأصحاب الوصايا والثلثان للورث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ميراثهم معلوم</w:t>
      </w:r>
      <w:r>
        <w:rPr>
          <w:rFonts w:cs="Tahoma" w:ascii="Tahoma" w:hAnsi="Tahoma"/>
          <w:color w:val="3D3D3D"/>
          <w:sz w:val="20"/>
          <w:szCs w:val="20"/>
          <w:rtl w:val="true"/>
        </w:rPr>
        <w:t xml:space="preserve">. </w:t>
      </w:r>
      <w:r>
        <w:rPr>
          <w:rFonts w:ascii="Tahoma" w:hAnsi="Tahoma" w:cs="Tahoma"/>
          <w:color w:val="3D3D3D"/>
          <w:sz w:val="20"/>
          <w:sz w:val="20"/>
          <w:szCs w:val="20"/>
          <w:rtl w:val="true"/>
        </w:rPr>
        <w:t>وكذا الوصايا معلومة وهذا مجهول فلا يزاحم المعلوم فيقدم عزل المعلوم، وفي الإفراز فائدة أخرى وهو أن أحد الفريقين قد يكون أعلم بمقدار هذا الحق وأبصر به، والآخر ألد خصاما، وعساهم يختلفون في الفضل إذا ادعاه الخصم وبعد الإفراز</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522</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 xml:space="preserve">يصح إقرار كل واحد فيما في يده من غير منازعة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عزل يقال لأصحاب الوصايا صدقوه فيما شئتم ويقال للورثة صدقوه فيما شئتم</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هذا دين في حق المستحق وصية في حق التنفيذ، فإذا أقر كل فريق بشيء ظهر أن في التركة دينا شائعا في النصيبين</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يؤخذ أصحاب الثلث بثلث ما أقروا والورثة بثلثي ما أقرو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تنفيذا لإقرار كل فريق في قدر حقه وعلى كل فريق منهما اليمين على العلم إن ادعى المقر له زيادة على ذلك لأنه يحلف على ما جرى بينه وبين غير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من أوصى لأجنبي ولوارثه فللأجنبي نصف الوصية وتبطل وصية الوارث</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أوصى بما يملك الإيصاء به وبما لا يملك فصح في الأول وبطل في الثاني، بخلاف ما إذا أوصى لحي وميت لأن الميت ليس بأهل للوصية فلا يصلح مزاحما فيكون الكل للحي والوارث من أهلها ولهذا تصح بإجازة الورثة فافترقا، وعلى هذا إذا أوصى للقاتل وللأجنبي، وهذا بخلاف ما إذا أقر بعين أو دين لوارثه وللأجنبي حيث لا يصح في حق الأجنبي أيضا، لأن الوصية إنشاء تصرف والشركة تثبت حكما له فتصح في حق من يستحقه منهما وأما الإقرار فإخبار عن كائن، وقد أخبر بوصف الشركة في الماضي، ولا وجه إلى إثباته بدون هذا الوصف لأنه خلاف ما أخبر به، ولها إلى إثبات الوصف لأنه يصير الوارث فيه شريكا ولأنه لو قبض الأجنبي شيئا كان للوارث أن يشاركه فيبطل في ذلك القدر ثم لا يزال يقبض ويشاركه الوارث حتى يبطل الكل فلا يكون مفيدا وفي الإنشاء حصة أحدهما ممتازة عن حصة الآخر بقاء وبطلانا</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كان له ثلاثة أثواب جيد ووسط ورديء فأوصى بكل واحد لرجل فضاع ثوب ولا يدري أيها هو والورثة تجحد ذلك فالوصية باطل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معنى جحودهم أن يقول الوارث لكل واحد منهم بعينه الثوب الذي هو حقك قد هلك فكان المستحق مجهولا وجهالته تمنع صحة القضاء وتحصيل المقصود فبطل</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إلا أن يسلم الورثة الثوبين الباقيين، فإن سلموا زال المانع وهو الجحود فيكون لصاحب الجيد ثلثا الثوب الأجود، ولصاحب الأوسط ثلث الجيد وثلث الأدون فثبت الأدون، ولصاحب الأدون ثلثا الثوب الأدو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صاحب الجيد لا حق له في الرديء بيقين، لأنه إما أن يكون وسطا أو رديئا ولا حق له فيهما، وصاحب الرديء لا حق له في الجيد الباقي بيقين، لأنه إما أن يكون جيدا أو وسطا ولا حق له فيهما، ويحتمل أن يكون الرديء هو الرديء الأصلي فيعطى من محل الاحتمال، وإذا ذهب ثلثا الجيد وثلثا الأدون لم يبق إلا ثلث الجيد وثلث الرديء فيتعين حق صاحب الوسط فيه بعينه ضرورة</w:t>
      </w:r>
      <w:r>
        <w:rPr>
          <w:rFonts w:cs="Tahoma" w:ascii="Tahoma" w:hAnsi="Tahoma"/>
          <w:color w:val="3D3D3D"/>
          <w:sz w:val="20"/>
          <w:szCs w:val="20"/>
          <w:rtl w:val="true"/>
        </w:rPr>
        <w:t>.</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523</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إذا كانت الدار بين رجلين فأوصى أحدهما ببيت بعينه لرجل فإنها تقسم، فإن وقع البيت في نصيب الموصي فهو للموصى ل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عند أبي حنيفة وأبي يوسف رحمهما الله وعند محمد نصفه للموصى له، وإن وقع في نصيب الآخر فللوصي له مثل درع البيت، وهذا عند أبي حنيفة وأبي يوسف</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محمد</w:t>
      </w:r>
      <w:r>
        <w:rPr>
          <w:rFonts w:cs="Tahoma" w:ascii="Tahoma" w:hAnsi="Tahoma"/>
          <w:color w:val="3D3D3D"/>
          <w:sz w:val="20"/>
          <w:szCs w:val="20"/>
          <w:rtl w:val="true"/>
        </w:rPr>
        <w:t xml:space="preserve">: </w:t>
      </w:r>
      <w:r>
        <w:rPr>
          <w:rFonts w:ascii="Tahoma" w:hAnsi="Tahoma" w:cs="Tahoma"/>
          <w:color w:val="3D3D3D"/>
          <w:sz w:val="20"/>
          <w:sz w:val="20"/>
          <w:szCs w:val="20"/>
          <w:rtl w:val="true"/>
        </w:rPr>
        <w:t>مثل ذرع نصف البيت له أنه أوصى بملكه وبملك غيره، لأن الدار بجميع أجزائها مشتركة فينفذ الأول ويوقف الثاني، وهو أن ملكه بعد ذلك بالقسمة التي هي مبادلة لا تنفذ الوصية السالفة، كما إذا أوصى بملك الغير ثم اشتراه، ثم إذا اقتسموها ووقع البيت في نصيب الموصي تنفذ الوصية في عين الموصى به وهو نصف البيت، وإن وقع في نصيب صاحبه له مثل ذرع نصف البيت تنفيذا للوصية في بدل الموصى به عند فواته كالجارية الموصى بها إذا قتلت خطأ تنفذ الوصية في بدلها، بخلاف ما إذا بيع العبد الموصى به حيث لا تتعلق الوصية بثمنه، لأن الوصية تبطل بالإقدام على البيع على ما بيناه ولا تبطل بالقسمة</w:t>
      </w:r>
      <w:r>
        <w:rPr>
          <w:rFonts w:cs="Tahoma" w:ascii="Tahoma" w:hAnsi="Tahoma"/>
          <w:color w:val="3D3D3D"/>
          <w:sz w:val="20"/>
          <w:szCs w:val="20"/>
          <w:rtl w:val="true"/>
        </w:rPr>
        <w:t xml:space="preserve">. </w:t>
        <w:br/>
      </w:r>
      <w:r>
        <w:rPr>
          <w:rFonts w:ascii="Tahoma" w:hAnsi="Tahoma" w:cs="Tahoma"/>
          <w:color w:val="3D3D3D"/>
          <w:sz w:val="20"/>
          <w:sz w:val="20"/>
          <w:szCs w:val="20"/>
          <w:rtl w:val="true"/>
        </w:rPr>
        <w:t>ولهما أنه أوصى بما يستقر ملكه فيه بالقسمة، لأن الظاهر أنه بقصد الإيصاء بملك منتفع به من كل وجه وذلك يكون بالقسمة، لأن الانتفاع بالمشاع قاصر وقد استقر ملكه في جميع البيت إذا وقع في نصيبه فتنفذ الوصية فيه، ومعنى المبادلة في هذه القسمة تابع، وإنما المقصود الإفراز تكميلا للمنفعة ولهذا يجبر على القسمة فيه، وعلى اعتبار الإفراز يصير كأن البيت ملكه من الابتداء</w:t>
      </w:r>
      <w:r>
        <w:rPr>
          <w:rFonts w:cs="Tahoma" w:ascii="Tahoma" w:hAnsi="Tahoma"/>
          <w:color w:val="3D3D3D"/>
          <w:sz w:val="20"/>
          <w:szCs w:val="20"/>
          <w:rtl w:val="true"/>
        </w:rPr>
        <w:t xml:space="preserve">. </w:t>
      </w:r>
      <w:r>
        <w:rPr>
          <w:rFonts w:ascii="Tahoma" w:hAnsi="Tahoma" w:cs="Tahoma"/>
          <w:color w:val="3D3D3D"/>
          <w:sz w:val="20"/>
          <w:sz w:val="20"/>
          <w:szCs w:val="20"/>
          <w:rtl w:val="true"/>
        </w:rPr>
        <w:t>وإن وقع في نصيب الآخر تنفذ في قدر ذرعان جميعه مما وقع في نصيبه، إما لأنه عوضه كما ذكرناه، أو لأن مراد الموصي من ذكر البيت التقدير به تحصيلا لمقصوده ما أمكن، إلا أنه يتعين البيت إذا وقع في نصيبه جمعا بين الجهتين التقدير والتمليك، وإن وقع في نصيب الآخر عملنا بالتقدير، أو لأنه أراد التقدير على اعتبار أحد الوجهين والتمليك بعينه على اعتبار الوجه الآخر، كما إذا علق عتق الولد وطلاق المرأة بأول ولد تلده أمته، فالمراد في جزاء الطلاق مطلق الولد وفي العتق ولد حي ثم إذا وقع البيت في نصيب غير الموصي والدار مائة ذراع والبيت عشرة أذرع يقسم نصيبه بين الموصى له وبين الورثة على عشرة أسهم</w:t>
      </w:r>
      <w:r>
        <w:rPr>
          <w:rFonts w:cs="Tahoma" w:ascii="Tahoma" w:hAnsi="Tahoma"/>
          <w:color w:val="3D3D3D"/>
          <w:sz w:val="20"/>
          <w:szCs w:val="20"/>
          <w:rtl w:val="true"/>
        </w:rPr>
        <w:t xml:space="preserve">: </w:t>
      </w:r>
      <w:r>
        <w:rPr>
          <w:rFonts w:ascii="Tahoma" w:hAnsi="Tahoma" w:cs="Tahoma"/>
          <w:color w:val="3D3D3D"/>
          <w:sz w:val="20"/>
          <w:sz w:val="20"/>
          <w:szCs w:val="20"/>
          <w:rtl w:val="true"/>
        </w:rPr>
        <w:t>تسعة منها للورثة وسهم للموصى له، وهذا عند محمد فيضرب الموصى له بخمسة أذرع نصف البيت وهم بنصف الدار سوى البيت وهو خمسة وأربعون فيجعل كل خمسة سهما فيصير عشرة، وعندهما يقسم على أحد عشر سهما لأن الموصى له يضرب بالعشرة وهم بخمسة وأربعين فتصير السهام أحد عشر للموصى له سهمان ولهم تسعة، ولو كان مكان الوصية إقرار قيل هو على الخلاف، وقيل لا خلاف فيه لمحمد</w:t>
      </w:r>
      <w:r>
        <w:rPr>
          <w:rFonts w:cs="Tahoma" w:ascii="Tahoma" w:hAnsi="Tahoma"/>
          <w:color w:val="3D3D3D"/>
          <w:sz w:val="20"/>
          <w:szCs w:val="20"/>
          <w:rtl w:val="true"/>
        </w:rPr>
        <w:t xml:space="preserve">. </w:t>
      </w:r>
      <w:r>
        <w:rPr>
          <w:rFonts w:ascii="Tahoma" w:hAnsi="Tahoma" w:cs="Tahoma"/>
          <w:color w:val="3D3D3D"/>
          <w:sz w:val="20"/>
          <w:sz w:val="20"/>
          <w:szCs w:val="20"/>
          <w:rtl w:val="true"/>
        </w:rPr>
        <w:t>والفرق له أن الإقرار بملك الغير صحيح، حتى إن من أقر</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524</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بملك الغير لغيره ثم ملكه يؤمر بالتسليم إلى المقر له، والوصية بملك الغير لا تصح، حتى لو ملكه بوجه من الوجوه ثم مات لا تصح وصيته ولا تنفذ</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من أوصى من مال رجل لآخر بألف بعينه فأجاز صاحب المال بعد موت الموصي فإن دفعه فهو جائز وله أن يمنع</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هذا تبرع بمال الغير فيتوقف على إجازته، وإذا أجاز يكون تبرعا منه أيضا فله أن يمتنع من التسليم، بخلاف ما إذا أوصى بالزيادة على الثلث وأجازت الورثة لأن الوصية في مخرجها صحيحة لمصادفتها ملك نفسه والامتناع لحق الورثة، فإذا أجازوها سقط حقهم فنفذ من جهة الموصي</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اقتسم الابنان تركة الأب ألفا ثم أقر أحدهما لرجل أن الأب أوصى له بثلث ماله فإن المقر يعطيه ثلث ما في يد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استحسان والقياس أن يعطيه نصف ما في يده وهو قول زفر رحمه الله، لأن إقراره بالثلث له تضمن إقراره بمساواته إياه، والتسوية في إعطاء النصف ليبقى له النصف</w:t>
      </w:r>
      <w:r>
        <w:rPr>
          <w:rFonts w:cs="Tahoma" w:ascii="Tahoma" w:hAnsi="Tahoma"/>
          <w:color w:val="3D3D3D"/>
          <w:sz w:val="20"/>
          <w:szCs w:val="20"/>
          <w:rtl w:val="true"/>
        </w:rPr>
        <w:t xml:space="preserve">. </w:t>
      </w:r>
      <w:r>
        <w:rPr>
          <w:rFonts w:ascii="Tahoma" w:hAnsi="Tahoma" w:cs="Tahoma"/>
          <w:color w:val="3D3D3D"/>
          <w:sz w:val="20"/>
          <w:sz w:val="20"/>
          <w:szCs w:val="20"/>
          <w:rtl w:val="true"/>
        </w:rPr>
        <w:t>وجه الاستحسان أنه أقر له بثلث شائع في التركة وهي في أيديهما فيكون مقرا بثلث ما في يده، بخلاف ما إذا أقر أحدهما بدين لغيره لأن الدين مقدم على الميراث فيكون مقرا بتقديمه فيقدم عليه، أما الموصى له بالثلث شريك الوارث فلا يسلم له شيء إلا أن يسلم للورثة مثلاه، ولأنه لو أخذ منه نصف ما في يده فربما يقر الابن الآخر به أيضا فيأخذ نصف ما في يده فيصير نصف التركة فيزاد على الثلث</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أوصى لرجل بجارية فولدت بعد موت الموصي ولدا وكلاهما يخرجان من الثلث فهما للموصى ل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الأم دخلت في الوصية أصالة والولد تبعا حين كان متصلا بالأم، فإذا ولدت قبل القسمة والتركة قبلها مبقاة على ملك الميت حتى يقضى بها ديونه دخل في الوصية فيكونان للموصي ل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لم يخرجا من الثلث ضرب بالثلث وأخذ ما يخصه منهما جميعا في قول أبي يوسف ومحمد</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قال أبو حنيفة</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يأخذ ذلك من الأم، فإن فضل شيء أخذه من الولد</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في الجامع الصغير عين صورة وقال</w:t>
      </w:r>
      <w:r>
        <w:rPr>
          <w:rFonts w:cs="Tahoma" w:ascii="Tahoma" w:hAnsi="Tahoma"/>
          <w:color w:val="3D3D3D"/>
          <w:sz w:val="20"/>
          <w:szCs w:val="20"/>
          <w:rtl w:val="true"/>
        </w:rPr>
        <w:t xml:space="preserve">: </w:t>
      </w:r>
      <w:r>
        <w:rPr>
          <w:rFonts w:ascii="Tahoma" w:hAnsi="Tahoma" w:cs="Tahoma"/>
          <w:color w:val="3D3D3D"/>
          <w:sz w:val="20"/>
          <w:sz w:val="20"/>
          <w:szCs w:val="20"/>
          <w:rtl w:val="true"/>
        </w:rPr>
        <w:t>رجل له ستمائة درهم وأمة تساوي ثلاثمائة درهم فأوصى بالجارية لرجل ثم مات فولدت ولدا يساوي ثلاثمائة درهم قبل القسمة فللموصى له الأم وثلث الولد عنده</w:t>
      </w:r>
      <w:r>
        <w:rPr>
          <w:rFonts w:cs="Tahoma" w:ascii="Tahoma" w:hAnsi="Tahoma"/>
          <w:color w:val="3D3D3D"/>
          <w:sz w:val="20"/>
          <w:szCs w:val="20"/>
          <w:rtl w:val="true"/>
        </w:rPr>
        <w:t xml:space="preserve">. </w:t>
      </w:r>
      <w:r>
        <w:rPr>
          <w:rFonts w:ascii="Tahoma" w:hAnsi="Tahoma" w:cs="Tahoma"/>
          <w:color w:val="3D3D3D"/>
          <w:sz w:val="20"/>
          <w:sz w:val="20"/>
          <w:szCs w:val="20"/>
          <w:rtl w:val="true"/>
        </w:rPr>
        <w:t>وعندهما له ثلثا كل واحد منهما</w:t>
      </w:r>
      <w:r>
        <w:rPr>
          <w:rFonts w:cs="Tahoma" w:ascii="Tahoma" w:hAnsi="Tahoma"/>
          <w:color w:val="3D3D3D"/>
          <w:sz w:val="20"/>
          <w:szCs w:val="20"/>
          <w:rtl w:val="true"/>
        </w:rPr>
        <w:t xml:space="preserve">. </w:t>
      </w:r>
      <w:r>
        <w:rPr>
          <w:rFonts w:ascii="Tahoma" w:hAnsi="Tahoma" w:cs="Tahoma"/>
          <w:color w:val="3D3D3D"/>
          <w:sz w:val="20"/>
          <w:sz w:val="20"/>
          <w:szCs w:val="20"/>
          <w:rtl w:val="true"/>
        </w:rPr>
        <w:t>لهما ما ذكرنا أن الولد دخل في الوصية تبعا حالة الاتصال فلا يخرج عنها بالانفصال كما في البيع والعتق فتنفذ الوصية فيهما على السواء من غير تقديم الأم</w:t>
      </w:r>
      <w:r>
        <w:rPr>
          <w:rFonts w:cs="Tahoma" w:ascii="Tahoma" w:hAnsi="Tahoma"/>
          <w:color w:val="3D3D3D"/>
          <w:sz w:val="20"/>
          <w:szCs w:val="20"/>
          <w:rtl w:val="true"/>
        </w:rPr>
        <w:t xml:space="preserve">. </w:t>
      </w:r>
      <w:r>
        <w:rPr>
          <w:rFonts w:ascii="Tahoma" w:hAnsi="Tahoma" w:cs="Tahoma"/>
          <w:color w:val="3D3D3D"/>
          <w:sz w:val="20"/>
          <w:sz w:val="20"/>
          <w:szCs w:val="20"/>
          <w:rtl w:val="true"/>
        </w:rPr>
        <w:t>وله أن الأم أصل والولد تبع والتبع لا يزاحم الأصل، فلو نفذنا الوصية فيهما جميعا تنتقض الوصية في بعض الأصل وذلك لا يجوز بخلاف البيع لأن تنفيذ البيع في التبع لا يؤدي إلى نقضه في الأصل بل يبقى</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525</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 xml:space="preserve">تاما صحيحا فيه، إلا أنه لا يقابله بعض الثمن ضرورة مقابلته بالولد إذا اتصل به القبض ولكن الثمن تابع في البيع حتى ينعقد البيع بدون ذكره وإن كان فاسد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هذا إذا ولدت قبل القسمة، فإن ولدت بعد القسمة فهو للموصى ل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نماء خالص ملكه لتقرر ملكه فيه بعد القسمة</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tl w:val="true"/>
        </w:rPr>
        <w:t>فصل</w:t>
      </w:r>
      <w:r>
        <w:rPr>
          <w:rStyle w:val="StrongEmphasis"/>
          <w:rtl w:val="true"/>
        </w:rPr>
        <w:t xml:space="preserve">: </w:t>
      </w:r>
      <w:r>
        <w:rPr>
          <w:rStyle w:val="StrongEmphasis"/>
          <w:rtl w:val="true"/>
        </w:rPr>
        <w:t>في اعتبار حالة الوصية</w:t>
      </w:r>
      <w:r>
        <w:rPr>
          <w:rFonts w:cs="Tahoma" w:ascii="Tahoma" w:hAnsi="Tahoma"/>
          <w:color w:val="3D3D3D"/>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أقر المريض لامرأة بدين أو أوصى لها بشيء أو وهب لها ثم تزوجها ثم مات جاز الإقرار وبطلت الوصية والهب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إقرار ملزم بنفسه وهي أجنبية عند صدوره، ولهذا يعتبر من جميع المال، ولا يبطل بالدين إذا كان في حالة الصحة أو في حالة المرض، إلا أن الثاني يؤخر عنه، بخلاف الوصية لأنها إيجاب عند الموت وهي وارثة عند ذلك، ولا وصية للوارث، والهبة وإن كانت منجزة صورة فهي كالمضاف إلى ما بعد الموت حكما لأن حكمها يتقرر عند الموت؛ ألا ترى أنها تبطل بالدين المستغرق وعند عدم الدين تعتبر من الثلث</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أقر المريض لابنه بدين وابنه نصراني أو وهب له أو أوصى له فأسلم الابن قبل موته بطل ذلك كل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أما الهبة والوصية فلما قلنا إنه وارث عند الموت وهما إيجابان عنده أو بعده، والإقرار وإن كان ملزما بنفسه ولكن سبب الإرث وهو البنوة قائم وقت الإقرار فيعتبر في إيراث تهمة الإيثار، بخلاف ما تقدم لأن سبب الإرث الزوجية وهي طارئة حتى لو كانت الزوجية قائمة وقت الإقرار وهي نصرانية ثم أسلمت قبل موته لا يصح الإقرار لقيام السبب حال صدوره، وكذا لو كان الابن عبدا أو مكاتبا فأعتق لما ذكرنا وذكر في كتاب الإقرار إن لم يكن عليه دين يصح لأنه أقر لمولاه وهو أجنبي، وإن كان عليه دين لا يصح لأنه إقرار له وهو ابنه، والوصية باطلة لما ذكرنا أن المعتبر فيها وقت الموت</w:t>
      </w:r>
      <w:r>
        <w:rPr>
          <w:rFonts w:cs="Tahoma" w:ascii="Tahoma" w:hAnsi="Tahoma"/>
          <w:color w:val="3D3D3D"/>
          <w:sz w:val="20"/>
          <w:szCs w:val="20"/>
          <w:rtl w:val="true"/>
        </w:rPr>
        <w:t xml:space="preserve">. </w:t>
      </w:r>
      <w:r>
        <w:rPr>
          <w:rFonts w:ascii="Tahoma" w:hAnsi="Tahoma" w:cs="Tahoma"/>
          <w:color w:val="3D3D3D"/>
          <w:sz w:val="20"/>
          <w:sz w:val="20"/>
          <w:szCs w:val="20"/>
          <w:rtl w:val="true"/>
        </w:rPr>
        <w:t>وأما الهبة فيروى أنها تصح لأنها تمليك في الحال وهو رقيق، وفي عامة الروايات هي في مرض الموت بمنزلة الوصية فلا تصح</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المقعد والمفلوج والأشل والمسلول إذا تطاول ذلك ولم يخف منه الموت فهبته من جميع الما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إذا تقادم العهد صار طبعا من طباعه ولهذا لا يشتغل بالتداوي، ولو صار صاحب فراش بعد ذلك فهو كمرض حادث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وهب عند ما أصابه ذلك ومات من أيامه فهو من الثلث إذا صار صاحب فراش</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يخاف منه الموت ولهذا يتداوى فيكون مرض الموت، والله أعلم بالصواب</w:t>
      </w:r>
      <w:r>
        <w:rPr>
          <w:rFonts w:cs="Tahoma" w:ascii="Tahoma" w:hAnsi="Tahoma"/>
          <w:color w:val="3D3D3D"/>
          <w:sz w:val="20"/>
          <w:szCs w:val="20"/>
          <w:rtl w:val="true"/>
        </w:rPr>
        <w:t>.</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526</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FF0000"/>
          <w:sz w:val="20"/>
          <w:sz w:val="20"/>
          <w:szCs w:val="20"/>
          <w:rtl w:val="true"/>
        </w:rPr>
        <w:t>باب العتق في مرض الموت</w:t>
      </w:r>
      <w:r>
        <w:rPr>
          <w:rFonts w:cs="Tahoma" w:ascii="Tahoma" w:hAnsi="Tahoma"/>
          <w:color w:val="3D3D3D"/>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أعتق في مرضه عبدا أو باع وحابى أو وهب فذلك كله جائز وهو معتبر من الثلث، ويضرب به مع أصحاب الوصاي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في بعض النسخ فهو وصية مكان قوله جائز، والمراد الاعتبار من الثلث والضرب مع أصحاب الوصايا لا حقيقة الوصية لأنها إيجاب بعد الموت وهذا منجز غير مضاف، واعتباره من الثلث لتعلق حق الورثة، وكذلك ما ابتدأ المريض إيجابه على نفسه كالضمان والكفالة في حكم الوصية لأنه يتهم فيه كما في الهبة، وكل ما أوجبه بعد الموت فهو من الثلث، وإن أوجبه في حال صحته اعتبارا بحالة الإضافة دون حالة العقد، وما نفذه من التصرف فالمعتبر فيه حالة العقد، فإن كان صحيحا فهو من جميع المال وإن كان مريضا فمن الثلث، وكل مرض صح منه فهو كحال الصحة لأن بالبرء تبين أنه لا حق في مال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حابى ثم أعتق وضاق الثلث عنهما</w:t>
      </w:r>
      <w:r>
        <w:rPr>
          <w:rFonts w:ascii="Tahoma" w:hAnsi="Tahoma" w:cs="Tahoma"/>
          <w:color w:val="3D3D3D"/>
          <w:sz w:val="20"/>
          <w:sz w:val="20"/>
          <w:szCs w:val="20"/>
          <w:rtl w:val="true"/>
        </w:rPr>
        <w:t xml:space="preserve"> </w:t>
      </w:r>
      <w:r>
        <w:rPr>
          <w:rStyle w:val="StrongEmphasis"/>
          <w:rFonts w:ascii="Tahoma" w:hAnsi="Tahoma" w:cs="Tahoma"/>
          <w:color w:val="3D3D3D"/>
          <w:sz w:val="20"/>
          <w:sz w:val="20"/>
          <w:szCs w:val="20"/>
          <w:rtl w:val="true"/>
        </w:rPr>
        <w:t>فالمحاباة أولى عند أبي حنيفة، وإن أعتق ثم حابى فهما سواء، وقالا</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العتق أولى في المسألتي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الأصل فيه أن الوصايا إذا لم يكن فيها ما جاوز الثلث فكل من أصحابها يضرب بجميع وصيته في الثلث لا يقدم البعض على البعض إلا الموقع في المرض، والعتق المعلق بموت الموصي كالتدبير الصحيح والمحاباة في البيع إذا وقعت في المرض لأن الوصايا قد تساوت، والتساوي في سبب الاستحقاق يوجب التساوي في نفس الاستحقاق، وإنما قدم العتق الذي ذكرناه آنفا لأنه أقوى فإنه لا يلحقه الفسخ من جهة الموصي، وغيره يلحقه</w:t>
      </w:r>
      <w:r>
        <w:rPr>
          <w:rFonts w:cs="Tahoma" w:ascii="Tahoma" w:hAnsi="Tahoma"/>
          <w:color w:val="3D3D3D"/>
          <w:sz w:val="20"/>
          <w:szCs w:val="20"/>
          <w:rtl w:val="true"/>
        </w:rPr>
        <w:t xml:space="preserve">. </w:t>
      </w:r>
      <w:r>
        <w:rPr>
          <w:rFonts w:ascii="Tahoma" w:hAnsi="Tahoma" w:cs="Tahoma"/>
          <w:color w:val="3D3D3D"/>
          <w:sz w:val="20"/>
          <w:sz w:val="20"/>
          <w:szCs w:val="20"/>
          <w:rtl w:val="true"/>
        </w:rPr>
        <w:t>وكذلك المحاباة لا يلحقها الفسخ من جهة الموصي، وإذا تقدم ذلك فما بقي من الثلث بعد ذلك يستوي فيه من سواهما من أهل الوصايا، ولا يقدم البعض على البعض</w:t>
      </w:r>
      <w:r>
        <w:rPr>
          <w:rFonts w:cs="Tahoma" w:ascii="Tahoma" w:hAnsi="Tahoma"/>
          <w:color w:val="3D3D3D"/>
          <w:sz w:val="20"/>
          <w:szCs w:val="20"/>
          <w:rtl w:val="true"/>
        </w:rPr>
        <w:t xml:space="preserve">. </w:t>
      </w:r>
      <w:r>
        <w:rPr>
          <w:rFonts w:ascii="Tahoma" w:hAnsi="Tahoma" w:cs="Tahoma"/>
          <w:color w:val="3D3D3D"/>
          <w:sz w:val="20"/>
          <w:sz w:val="20"/>
          <w:szCs w:val="20"/>
          <w:rtl w:val="true"/>
        </w:rPr>
        <w:t>لهما في الخلافية أن العتق أقوى لأنه لا يلحقه الفسخ والمحاباة يلحقها، ولا معتبر بالتقديم الذكر لأنه لا يوجب التقدم في الثبوت</w:t>
      </w:r>
      <w:r>
        <w:rPr>
          <w:rFonts w:cs="Tahoma" w:ascii="Tahoma" w:hAnsi="Tahoma"/>
          <w:color w:val="3D3D3D"/>
          <w:sz w:val="20"/>
          <w:szCs w:val="20"/>
          <w:rtl w:val="true"/>
        </w:rPr>
        <w:t xml:space="preserve">. </w:t>
      </w:r>
      <w:r>
        <w:rPr>
          <w:rFonts w:ascii="Tahoma" w:hAnsi="Tahoma" w:cs="Tahoma"/>
          <w:color w:val="3D3D3D"/>
          <w:sz w:val="20"/>
          <w:sz w:val="20"/>
          <w:szCs w:val="20"/>
          <w:rtl w:val="true"/>
        </w:rPr>
        <w:t>وله أن المحاباة أقوى، لأنها تثبت في ضمن عقد المعاوضة فكان تبرعا بمعناه لا بصيغته، والإعتاق تبرع صيغة ومعنى، فإذا وجدت المحاباة أولا دفع الأضعف، وإذا وجد العتق أولا وثبت وهو لا يحتمل الدفع كان من ضرورته المزاحمة، وعلى هذا قال أبو حنيفة رحمه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إذا حابى ثم أعتق ثم حابى قسم الثلث بين المحاباتين نصفين لتساويهما، ثم ما أصاب المحاباة الأخيرة قسم بينها وبين العتق لأن العتق مقدم عليها فيستويان، ولو أعتق ثم حابى ثم أعتق قسم الثلث بين العتق الأول والمحاباة نصفين، وما أصاب العتق قسم بينه وبين العتق الثاني، وعندهما العتق أولى بكل حال</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من أوصى بأن يعتق عنه بهذه المائة عبد فهلك منها درهم لم يعتق عنه بما بقي</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527</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3D3D3D"/>
          <w:sz w:val="20"/>
          <w:sz w:val="20"/>
          <w:szCs w:val="20"/>
          <w:rtl w:val="true"/>
        </w:rPr>
        <w:t>عند أبي حنيفة رحمه الله، وإن كانت وصيته بحجة يحج عنه بما بقي من حيث يبلغ، وإن لم يهلك منها وبقي شيء من الحجة يرد على الورثة</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قالا</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يعتق عنه بما بقي</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وصية بنوع قربة فيجب تنفيذها ما أمكن اعتبارا بالوصية بالحج</w:t>
      </w:r>
      <w:r>
        <w:rPr>
          <w:rFonts w:cs="Tahoma" w:ascii="Tahoma" w:hAnsi="Tahoma"/>
          <w:color w:val="3D3D3D"/>
          <w:sz w:val="20"/>
          <w:szCs w:val="20"/>
          <w:rtl w:val="true"/>
        </w:rPr>
        <w:t xml:space="preserve">. </w:t>
      </w:r>
      <w:r>
        <w:rPr>
          <w:rFonts w:ascii="Tahoma" w:hAnsi="Tahoma" w:cs="Tahoma"/>
          <w:color w:val="3D3D3D"/>
          <w:sz w:val="20"/>
          <w:sz w:val="20"/>
          <w:szCs w:val="20"/>
          <w:rtl w:val="true"/>
        </w:rPr>
        <w:t>وله أنه وصية بالعتق لعبد يشتري بمائة وتنفيذها فيمن يشتري بأقل منه تنفيذ لغير الموصى له، وذلك لا يجوز، بخلاف الوصية بالحج لأنها قربة محضة وهي حق الله تعالى والمستحق لم يتبدل فصار كما إذا أوصى لرجل بمائة فهلك بعضها يدفع الباقي إليه</w:t>
      </w:r>
      <w:r>
        <w:rPr>
          <w:rFonts w:cs="Tahoma" w:ascii="Tahoma" w:hAnsi="Tahoma"/>
          <w:color w:val="3D3D3D"/>
          <w:sz w:val="20"/>
          <w:szCs w:val="20"/>
          <w:rtl w:val="true"/>
        </w:rPr>
        <w:t xml:space="preserve">. </w:t>
        <w:br/>
      </w:r>
      <w:r>
        <w:rPr>
          <w:rFonts w:ascii="Tahoma" w:hAnsi="Tahoma" w:cs="Tahoma"/>
          <w:color w:val="3D3D3D"/>
          <w:sz w:val="20"/>
          <w:sz w:val="20"/>
          <w:szCs w:val="20"/>
          <w:rtl w:val="true"/>
        </w:rPr>
        <w:t>وقيل هذه المسألة بناء على أصل آخر مختلف فيه وهو أن العتق حق الله تعالى عندهما حتى تقبل الشهادة عليه من غير دعوى فلم يتبدل المستحق، وعنده حق العبد حتى لا تقبل البينة عليه من غير دعوى، فاختلف المستحق وهذا أشب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من ترك ابنين ومائة درهم وعبدا قيمته مائة درهم وقد كان أعتقه في مرضه فأجاز الوارثان ذلك لم يسع في شيء</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عتق في مرض الموت وإن كان في حكم الوصية وقد وقعت بأكثر من الثلث إلا أنها تجوز بإجازة الورثة، لأن الامتناع لحقهم وقد أسقطو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أوصى بعتق عبده ثم مات فجنى جناية ودفع بها بطلت الوصي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دفع قد صح لما أن حق ولي الجناية مقدم على حق الموصي، فكذلك على حق الموصى له لأنه يتلقى الملك من جهته إلا أن ملكه فيه باق، وإنما يزول بالدفع فإذا خرج به عن ملكه بطلت الوصية كما إذا باعه الموصي أو وارثه بعد موته، فإن فداه الورثة كان الفداء في مالهم لأنهم هم الذين التزموه، وجازت الوصية لأن العبد طهر عن الجناية بالفداء كأنه لم يجن فتنفذ الوصية</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من أوصى بثلث ماله لآخر فأقر الموصى له والوارث أن الميت أعتق هذا العبد فقال الموصى له أعتقه في الصحة وقال الوارث أعتقه في المرض فالقول قول الوارث، ولا شيء للموصى له إلا أن يفضل من الثلث شيء أو تقوم له البينة أن العتق في الصح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موصى له يدعي استحقاق ثلث ما بقي من التركة بعد العتق لأن العتق في الصحة ليس بوصية ولهذا ينفذ من جميع المال، والوارث ينكر لأن مدعاه العتق في المرض وهو وصية، والعتق في المرض مقدم على الوصية بثلث المال فكان منكرا، والقول قول المنكر مع اليمين؛ ولأن العتق حادث والحوادث تضاف إلى أقرب الأوقات للتيقن بها فكان الظاهر شاهدا للوارث فيكون القول قوله مع اليمين، إلا أن يفضل شيء من الثلث على قيمة العبد لأنه لا مزاحم له فيه أو تقوم له البينة أن العتق في الصحة لأن الثابت بالبينة كالثابت معاينة وهو خصم في إقامتها لإثبات حقه</w:t>
      </w:r>
      <w:r>
        <w:rPr>
          <w:rFonts w:cs="Tahoma" w:ascii="Tahoma" w:hAnsi="Tahoma"/>
          <w:color w:val="3D3D3D"/>
          <w:sz w:val="20"/>
          <w:szCs w:val="20"/>
          <w:rtl w:val="true"/>
        </w:rPr>
        <w:t>.</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528</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ترك عبدا فقال للوارث أعتقني أبوك في الصحة وقال رجل لي على أبيك ألف درهم فقال صدقتما فإن العبد يسعى في قيمته عند أبي حنيفة</w:t>
      </w:r>
      <w:r>
        <w:rPr>
          <w:rFonts w:ascii="Tahoma" w:hAnsi="Tahoma" w:cs="Tahoma"/>
          <w:color w:val="3D3D3D"/>
          <w:sz w:val="20"/>
          <w:sz w:val="20"/>
          <w:szCs w:val="20"/>
          <w:rtl w:val="true"/>
        </w:rPr>
        <w:t xml:space="preserve"> </w:t>
      </w:r>
      <w:r>
        <w:rPr>
          <w:rStyle w:val="StrongEmphasis"/>
          <w:rFonts w:ascii="Tahoma" w:hAnsi="Tahoma" w:cs="Tahoma"/>
          <w:color w:val="3D3D3D"/>
          <w:sz w:val="20"/>
          <w:sz w:val="20"/>
          <w:szCs w:val="20"/>
          <w:rtl w:val="true"/>
        </w:rPr>
        <w:t>وقالا</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يعتق ولا يسعى في شيء</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دين والعتق في الصحة ظهرا معا بتصديق الوارث في كلام واحد فصارا كأنهما كانا معا، والعتق في الصحة لا يوجب السعاية وإن كان على المعتق دين</w:t>
      </w:r>
      <w:r>
        <w:rPr>
          <w:rFonts w:cs="Tahoma" w:ascii="Tahoma" w:hAnsi="Tahoma"/>
          <w:color w:val="3D3D3D"/>
          <w:sz w:val="20"/>
          <w:szCs w:val="20"/>
          <w:rtl w:val="true"/>
        </w:rPr>
        <w:t xml:space="preserve">. </w:t>
      </w:r>
      <w:r>
        <w:rPr>
          <w:rFonts w:ascii="Tahoma" w:hAnsi="Tahoma" w:cs="Tahoma"/>
          <w:color w:val="3D3D3D"/>
          <w:sz w:val="20"/>
          <w:sz w:val="20"/>
          <w:szCs w:val="20"/>
          <w:rtl w:val="true"/>
        </w:rPr>
        <w:t>وله أن الإقرار بالدين أقوى لأنه يعتبر من جميع المال، والإقرار بالعتق في المرض يعتبر من الثلث، والأقوى يدفع الأدنى، فقضيته أن يبطل العتق أصلا إلا أنه بعد وقوعه لا يحتمل البطلان فيدفع من حيث المعنى بإيجاب السعاية، ولأن الدين أسبق لأنه لا مانع له من الاستناد فيستند إلى حالة الصحة، ولا يمكن إسناد العتق إلى تلك الحالة لأن الدين يمنع العتق في حالة المرض مجانا فتجب السعاية، وعلى هذا الخلاف إذا مات الرجل وترك ألف درهم فقال رجل لي على الميت ألف درهم دين وقال الآخر كان لي عنده ألف درهم وديعة فعنده الوديعة أقوى وعندهما سواء، والله أعلم</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tl w:val="true"/>
        </w:rPr>
        <w:t>فصل</w:t>
      </w:r>
      <w:r>
        <w:rPr>
          <w:rStyle w:val="StrongEmphasis"/>
          <w:rtl w:val="true"/>
        </w:rPr>
        <w:t xml:space="preserve">: </w:t>
      </w:r>
      <w:r>
        <w:rPr>
          <w:rStyle w:val="StrongEmphasis"/>
          <w:rtl w:val="true"/>
        </w:rPr>
        <w:t>قال</w:t>
      </w:r>
      <w:r>
        <w:rPr>
          <w:rStyle w:val="StrongEmphasis"/>
          <w:rtl w:val="true"/>
        </w:rPr>
        <w:t>: "</w:t>
      </w:r>
      <w:r>
        <w:rPr>
          <w:rStyle w:val="StrongEmphasis"/>
          <w:rtl w:val="true"/>
        </w:rPr>
        <w:t>ومن أوصى بوصايا من حقوق الله تعالى قدمت الفرائض منها قدمها الموصي أو أخرها مثل الحج والزكاة والكفارات</w:t>
      </w:r>
      <w:r>
        <w:rPr>
          <w:rStyle w:val="StrongEmphasis"/>
          <w:rtl w:val="true"/>
        </w:rPr>
        <w:t xml:space="preserve">" </w:t>
      </w:r>
      <w:r>
        <w:rPr>
          <w:rFonts w:cs="Tahoma" w:ascii="Tahoma" w:hAnsi="Tahoma"/>
          <w:b/>
          <w:bCs/>
          <w:color w:val="FF0000"/>
          <w:sz w:val="20"/>
          <w:szCs w:val="20"/>
          <w:rtl w:val="true"/>
        </w:rPr>
        <w:br/>
      </w:r>
      <w:r>
        <w:rPr>
          <w:rFonts w:ascii="Tahoma" w:hAnsi="Tahoma" w:cs="Tahoma"/>
          <w:color w:val="3D3D3D"/>
          <w:sz w:val="20"/>
          <w:sz w:val="20"/>
          <w:szCs w:val="20"/>
          <w:rtl w:val="true"/>
        </w:rPr>
        <w:t xml:space="preserve">لأن الفريضة أهم من النافلة، والظاهر منه البداءة بما هو الأهم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تساوت في القوة بدئ بما قدمه الموصي إذا ضاق عنها الثلث</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ظاهر أنه يبتدئ بالأهم</w:t>
      </w:r>
      <w:r>
        <w:rPr>
          <w:rFonts w:cs="Tahoma" w:ascii="Tahoma" w:hAnsi="Tahoma"/>
          <w:color w:val="3D3D3D"/>
          <w:sz w:val="20"/>
          <w:szCs w:val="20"/>
          <w:rtl w:val="true"/>
        </w:rPr>
        <w:t xml:space="preserve">. </w:t>
        <w:br/>
      </w:r>
      <w:r>
        <w:rPr>
          <w:rFonts w:ascii="Tahoma" w:hAnsi="Tahoma" w:cs="Tahoma"/>
          <w:color w:val="3D3D3D"/>
          <w:sz w:val="20"/>
          <w:sz w:val="20"/>
          <w:szCs w:val="20"/>
          <w:rtl w:val="true"/>
        </w:rPr>
        <w:t>وذكر الطحاوي أنه يبتدئ بالزكاة ويقدمها على الحج وهو إحدى الروايتين عن أبي يوسف، وفي رواية عنه أنه يقدم الحج وهو قول محمد</w:t>
      </w:r>
      <w:r>
        <w:rPr>
          <w:rFonts w:cs="Tahoma" w:ascii="Tahoma" w:hAnsi="Tahoma"/>
          <w:color w:val="3D3D3D"/>
          <w:sz w:val="20"/>
          <w:szCs w:val="20"/>
          <w:rtl w:val="true"/>
        </w:rPr>
        <w:t xml:space="preserve">. </w:t>
      </w:r>
      <w:r>
        <w:rPr>
          <w:rFonts w:ascii="Tahoma" w:hAnsi="Tahoma" w:cs="Tahoma"/>
          <w:color w:val="3D3D3D"/>
          <w:sz w:val="20"/>
          <w:sz w:val="20"/>
          <w:szCs w:val="20"/>
          <w:rtl w:val="true"/>
        </w:rPr>
        <w:t>وجه الأولى أنهما وإن استويا في الفريضة فالزكاة تعلق بها حق العباد فكان أولى</w:t>
      </w:r>
      <w:r>
        <w:rPr>
          <w:rFonts w:cs="Tahoma" w:ascii="Tahoma" w:hAnsi="Tahoma"/>
          <w:color w:val="3D3D3D"/>
          <w:sz w:val="20"/>
          <w:szCs w:val="20"/>
          <w:rtl w:val="true"/>
        </w:rPr>
        <w:t xml:space="preserve">. </w:t>
      </w:r>
      <w:r>
        <w:rPr>
          <w:rFonts w:ascii="Tahoma" w:hAnsi="Tahoma" w:cs="Tahoma"/>
          <w:color w:val="3D3D3D"/>
          <w:sz w:val="20"/>
          <w:sz w:val="20"/>
          <w:szCs w:val="20"/>
          <w:rtl w:val="true"/>
        </w:rPr>
        <w:t>وجه الأخرى أن الحج يقام بالمال والنفس والزكاة بالمال قصرا عليه فكان الحج أقوى، ثم تقدم الزكاة والحج على الكفارات لمزيتهما عليها في القوة، إذ قد جاء فيهما من الوعيد ما لم يأت في الكفارات، والكفارة في القتل والظهار واليمين مقدمة على صدقة الفطر لأنه عرف وجوبها دون صدقة الفطر، وصدقة الفطر مقدمة على الأضحية للاتفاق على وجوبها بالقرآن والاختلاف في الأضحية، وعلى هذا القياس يقدم بعض الواجبات على البعض</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ا ليس بواجب قدم منه ما قدمه الموصي</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ما بينا وصار كما إذا صرح بذلك</w:t>
      </w:r>
      <w:r>
        <w:rPr>
          <w:rFonts w:cs="Tahoma" w:ascii="Tahoma" w:hAnsi="Tahoma"/>
          <w:color w:val="3D3D3D"/>
          <w:sz w:val="20"/>
          <w:szCs w:val="20"/>
          <w:rtl w:val="true"/>
        </w:rPr>
        <w:t xml:space="preserve">. </w:t>
      </w:r>
      <w:r>
        <w:rPr>
          <w:rFonts w:ascii="Tahoma" w:hAnsi="Tahoma" w:cs="Tahoma"/>
          <w:color w:val="3D3D3D"/>
          <w:sz w:val="20"/>
          <w:sz w:val="20"/>
          <w:szCs w:val="20"/>
          <w:rtl w:val="true"/>
        </w:rPr>
        <w:t>قالوا</w:t>
      </w:r>
      <w:r>
        <w:rPr>
          <w:rFonts w:cs="Tahoma" w:ascii="Tahoma" w:hAnsi="Tahoma"/>
          <w:color w:val="3D3D3D"/>
          <w:sz w:val="20"/>
          <w:szCs w:val="20"/>
          <w:rtl w:val="true"/>
        </w:rPr>
        <w:t xml:space="preserve">: </w:t>
      </w:r>
      <w:r>
        <w:rPr>
          <w:rFonts w:ascii="Tahoma" w:hAnsi="Tahoma" w:cs="Tahoma"/>
          <w:color w:val="3D3D3D"/>
          <w:sz w:val="20"/>
          <w:sz w:val="20"/>
          <w:szCs w:val="20"/>
          <w:rtl w:val="true"/>
        </w:rPr>
        <w:t>إن الثلث يقسم على جميع الوصايا ما كان لله تعالى وما كان للعبد، فما أصاب القرب صرف إليها على الترتيب الذي ذكرناه ويقسم على عدد القرب ولا يجعل الجميع كوصية</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529</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واحدة، لأنه إن كان المقصود بجميعها رضا لله تعالى فكل واحدة في نفسها مقصود فتنفرد كما تنفرد وصايا الآدميين</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أوصى بحجة الإسلام أحجوا عنه رجلا من بلده يحج راكب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واجب لله تعالى الحج من بلده ولهذا يعتبر فيه من المال ما يكفيه من بلده والوصية لأداء ما هو الواجب عليه وإنما قال راكبا لأنه لا يلزمه أن يحج ماشيا فانصرف إليه على الوجه الذي وجب علي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فإن لم تبلغ الوصية النفقة أحجوا عنه من حيث تبلغ</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في القياس لا يحج عنه، لأنه أمر بالحجة على صفة عدمناها فيه، غير أنا جوزناه لأنا نعلم أن الموصي قصد تنفيذ الوصية فيجب تنفيذها ما أمكن والممكن فيه ما ذكرناه، وهو أولى من إبطالها رأسا، وقد فرقنا بين هذا وبين الوصية بالعتق من قبل</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خرج من بلده حاجا فمات في الطريق وأوصى أن يحج عنه يحج عنه من بلد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عند أبي حنيفة وهو قول زفر</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أبو يوسف ومحمد</w:t>
      </w:r>
      <w:r>
        <w:rPr>
          <w:rFonts w:cs="Tahoma" w:ascii="Tahoma" w:hAnsi="Tahoma"/>
          <w:color w:val="3D3D3D"/>
          <w:sz w:val="20"/>
          <w:szCs w:val="20"/>
          <w:rtl w:val="true"/>
        </w:rPr>
        <w:t xml:space="preserve">. </w:t>
      </w:r>
      <w:r>
        <w:rPr>
          <w:rFonts w:ascii="Tahoma" w:hAnsi="Tahoma" w:cs="Tahoma"/>
          <w:color w:val="3D3D3D"/>
          <w:sz w:val="20"/>
          <w:sz w:val="20"/>
          <w:szCs w:val="20"/>
          <w:rtl w:val="true"/>
        </w:rPr>
        <w:t>يحج عنه من حيث بلغ استحسانا، وعلى هذا الخلاف إذا مات الحاج عن غيره في الطريق</w:t>
      </w:r>
      <w:r>
        <w:rPr>
          <w:rFonts w:cs="Tahoma" w:ascii="Tahoma" w:hAnsi="Tahoma"/>
          <w:color w:val="3D3D3D"/>
          <w:sz w:val="20"/>
          <w:szCs w:val="20"/>
          <w:rtl w:val="true"/>
        </w:rPr>
        <w:t xml:space="preserve">. </w:t>
      </w:r>
      <w:r>
        <w:rPr>
          <w:rFonts w:ascii="Tahoma" w:hAnsi="Tahoma" w:cs="Tahoma"/>
          <w:color w:val="3D3D3D"/>
          <w:sz w:val="20"/>
          <w:sz w:val="20"/>
          <w:szCs w:val="20"/>
          <w:rtl w:val="true"/>
        </w:rPr>
        <w:t>لهما أن السفر بنية الحج وقع قربة وسقط فرض قطع المسافة بقدره وقد وقع أجره على الله فيبتدئ من ذلك المكان كأنه من أهله، بخلاف سفر التجارة لأنه لم يقع قربة فيحج عنه من بلده</w:t>
      </w:r>
      <w:r>
        <w:rPr>
          <w:rFonts w:cs="Tahoma" w:ascii="Tahoma" w:hAnsi="Tahoma"/>
          <w:color w:val="3D3D3D"/>
          <w:sz w:val="20"/>
          <w:szCs w:val="20"/>
          <w:rtl w:val="true"/>
        </w:rPr>
        <w:t xml:space="preserve">. </w:t>
      </w:r>
      <w:r>
        <w:rPr>
          <w:rFonts w:ascii="Tahoma" w:hAnsi="Tahoma" w:cs="Tahoma"/>
          <w:color w:val="3D3D3D"/>
          <w:sz w:val="20"/>
          <w:sz w:val="20"/>
          <w:szCs w:val="20"/>
          <w:rtl w:val="true"/>
        </w:rPr>
        <w:t>وله أن الوصية تنصرف إلى الحج من بلده على ما قررناه أداء للواجب على الوجه الذي وجب، والله أعلم</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tl w:val="true"/>
        </w:rPr>
        <w:t>باب الوصية للأقارب وغيرهم</w:t>
      </w:r>
      <w:r>
        <w:rPr>
          <w:rFonts w:cs="Tahoma" w:ascii="Tahoma" w:hAnsi="Tahoma"/>
          <w:b/>
          <w:bCs/>
          <w:color w:val="FF0000"/>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أوصى لجيرانه فهم الملاصقون عند أبي حنيفة، وقالا</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هم الملاصقون وغيرهم ممن يسكن محلة الموصي ويجمعهم مسجد المحل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استحسان</w:t>
      </w:r>
      <w:r>
        <w:rPr>
          <w:rFonts w:cs="Tahoma" w:ascii="Tahoma" w:hAnsi="Tahoma"/>
          <w:color w:val="3D3D3D"/>
          <w:sz w:val="20"/>
          <w:szCs w:val="20"/>
          <w:rtl w:val="true"/>
        </w:rPr>
        <w:t xml:space="preserve">. </w:t>
      </w:r>
      <w:r>
        <w:rPr>
          <w:rFonts w:ascii="Tahoma" w:hAnsi="Tahoma" w:cs="Tahoma"/>
          <w:color w:val="3D3D3D"/>
          <w:sz w:val="20"/>
          <w:sz w:val="20"/>
          <w:szCs w:val="20"/>
          <w:rtl w:val="true"/>
        </w:rPr>
        <w:t>وقوله قياس لأن الجار من المجاورة وهي الملاصقة حقيقة ولهذا يستحق الشفعة بهذا الجوار، ولأنه لما صرفه إلى الجميع يصرف إلى أخص الخصوص وهو الملاصق</w:t>
      </w:r>
      <w:r>
        <w:rPr>
          <w:rFonts w:cs="Tahoma" w:ascii="Tahoma" w:hAnsi="Tahoma"/>
          <w:color w:val="3D3D3D"/>
          <w:sz w:val="20"/>
          <w:szCs w:val="20"/>
          <w:rtl w:val="true"/>
        </w:rPr>
        <w:t xml:space="preserve">. </w:t>
      </w:r>
      <w:r>
        <w:rPr>
          <w:rFonts w:ascii="Tahoma" w:hAnsi="Tahoma" w:cs="Tahoma"/>
          <w:color w:val="3D3D3D"/>
          <w:sz w:val="20"/>
          <w:sz w:val="20"/>
          <w:szCs w:val="20"/>
          <w:rtl w:val="true"/>
        </w:rPr>
        <w:t>وجه الاستحسان أن هؤلاء كلهم يسمون جيرانا عرفا، وقد تأيد بقوله صلى الله عليه وسل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لا صلاة لجار المسجد إلا في المسجد</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فسره بكل من سمع النداء، ولأن المقصد بر الجيران واستحبابه ينتظم الملاصق وغيره، إلا أنه لا بد من الاختلاط وذلك عند اتحاد المسجد، وما قاله الشافعي رحمه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الجوار إلى أربعين دارا بعيد، وما يروى فيه ضعيف</w:t>
      </w:r>
      <w:r>
        <w:rPr>
          <w:rFonts w:cs="Tahoma" w:ascii="Tahoma" w:hAnsi="Tahoma"/>
          <w:color w:val="3D3D3D"/>
          <w:sz w:val="20"/>
          <w:szCs w:val="20"/>
          <w:rtl w:val="true"/>
        </w:rPr>
        <w:t xml:space="preserve">. </w:t>
      </w:r>
      <w:r>
        <w:rPr>
          <w:rFonts w:ascii="Tahoma" w:hAnsi="Tahoma" w:cs="Tahoma"/>
          <w:color w:val="3D3D3D"/>
          <w:sz w:val="20"/>
          <w:sz w:val="20"/>
          <w:szCs w:val="20"/>
          <w:rtl w:val="true"/>
        </w:rPr>
        <w:t>قالوا</w:t>
      </w:r>
      <w:r>
        <w:rPr>
          <w:rFonts w:cs="Tahoma" w:ascii="Tahoma" w:hAnsi="Tahoma"/>
          <w:color w:val="3D3D3D"/>
          <w:sz w:val="20"/>
          <w:szCs w:val="20"/>
          <w:rtl w:val="true"/>
        </w:rPr>
        <w:t xml:space="preserve">: </w:t>
      </w:r>
      <w:r>
        <w:rPr>
          <w:rFonts w:ascii="Tahoma" w:hAnsi="Tahoma" w:cs="Tahoma"/>
          <w:color w:val="3D3D3D"/>
          <w:sz w:val="20"/>
          <w:sz w:val="20"/>
          <w:szCs w:val="20"/>
          <w:rtl w:val="true"/>
        </w:rPr>
        <w:t>ويستوي فيه الساكن والمالك والذكر والأنثى والمسلم الذمي لأن اسم الجار يتناولهم ويدخل فيه العبد</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530</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الساكن عنده لإطلاقه، ولا يدخل عندهما لأن الوصية له وصية لمولاه وهو غير ساكن</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أوصى لأصهاره فالوصية لكل ذي رحم محرم من امرأت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ما روي </w:t>
      </w:r>
      <w:r>
        <w:rPr>
          <w:rFonts w:cs="Tahoma" w:ascii="Tahoma" w:hAnsi="Tahoma"/>
          <w:color w:val="0000FF"/>
          <w:sz w:val="20"/>
          <w:szCs w:val="20"/>
          <w:rtl w:val="true"/>
        </w:rPr>
        <w:t>"</w:t>
      </w:r>
      <w:r>
        <w:rPr>
          <w:rFonts w:ascii="Tahoma" w:hAnsi="Tahoma" w:cs="Tahoma"/>
          <w:color w:val="0000FF"/>
          <w:sz w:val="20"/>
          <w:sz w:val="20"/>
          <w:szCs w:val="20"/>
          <w:rtl w:val="true"/>
        </w:rPr>
        <w:t>أن النبي عليه الصلاة والسلام لما تزوج صفية أعتق كل من ملك من ذي رحم محرم منها إكراما لها</w:t>
      </w:r>
      <w:r>
        <w:rPr>
          <w:rFonts w:cs="Tahoma" w:ascii="Tahoma" w:hAnsi="Tahoma"/>
          <w:color w:val="0000FF"/>
          <w:sz w:val="20"/>
          <w:szCs w:val="20"/>
          <w:rtl w:val="true"/>
        </w:rPr>
        <w:t xml:space="preserve">" </w:t>
      </w:r>
      <w:r>
        <w:rPr>
          <w:rFonts w:ascii="Tahoma" w:hAnsi="Tahoma" w:cs="Tahoma"/>
          <w:color w:val="3D3D3D"/>
          <w:sz w:val="20"/>
          <w:sz w:val="20"/>
          <w:szCs w:val="20"/>
          <w:rtl w:val="true"/>
        </w:rPr>
        <w:t>وكانوا يسمون أصهار النبي عليه الصلاة والسلام</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التفسير اختيار محمد وأبي عبيدة، وكذا يدخل فيه كل ذي رحم محرم من زوجة أبيه وزوجة ابنه وزوجة كل ذي رحم محرم منه لأن الكل أصهار</w:t>
      </w:r>
      <w:r>
        <w:rPr>
          <w:rFonts w:cs="Tahoma" w:ascii="Tahoma" w:hAnsi="Tahoma"/>
          <w:color w:val="3D3D3D"/>
          <w:sz w:val="20"/>
          <w:szCs w:val="20"/>
          <w:rtl w:val="true"/>
        </w:rPr>
        <w:t xml:space="preserve">. </w:t>
      </w:r>
      <w:r>
        <w:rPr>
          <w:rFonts w:ascii="Tahoma" w:hAnsi="Tahoma" w:cs="Tahoma"/>
          <w:color w:val="3D3D3D"/>
          <w:sz w:val="20"/>
          <w:sz w:val="20"/>
          <w:szCs w:val="20"/>
          <w:rtl w:val="true"/>
        </w:rPr>
        <w:t>ولو مات الموصي والمرأة في نكاحه أو في عدته من طلاق رجعي فالصهر يستحق الوصية وإن كانت في عدة من طلاق بائن لا يستحقها لأن بقاء الصهرية ببقاء النكاح وهو شرط عند الموت</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من أوصى لأختانه فالوصية لزوج كل ذات رحم محرم منه وكذا محارم الأزواج</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كل يسمى ختنا</w:t>
      </w:r>
      <w:r>
        <w:rPr>
          <w:rFonts w:cs="Tahoma" w:ascii="Tahoma" w:hAnsi="Tahoma"/>
          <w:color w:val="3D3D3D"/>
          <w:sz w:val="20"/>
          <w:szCs w:val="20"/>
          <w:rtl w:val="true"/>
        </w:rPr>
        <w:t xml:space="preserve">. </w:t>
      </w:r>
      <w:r>
        <w:rPr>
          <w:rFonts w:ascii="Tahoma" w:hAnsi="Tahoma" w:cs="Tahoma"/>
          <w:color w:val="3D3D3D"/>
          <w:sz w:val="20"/>
          <w:sz w:val="20"/>
          <w:szCs w:val="20"/>
          <w:rtl w:val="true"/>
        </w:rPr>
        <w:t>قيل هذا في عرفهم</w:t>
      </w:r>
      <w:r>
        <w:rPr>
          <w:rFonts w:cs="Tahoma" w:ascii="Tahoma" w:hAnsi="Tahoma"/>
          <w:color w:val="3D3D3D"/>
          <w:sz w:val="20"/>
          <w:szCs w:val="20"/>
          <w:rtl w:val="true"/>
        </w:rPr>
        <w:t xml:space="preserve">. </w:t>
      </w:r>
      <w:r>
        <w:rPr>
          <w:rFonts w:ascii="Tahoma" w:hAnsi="Tahoma" w:cs="Tahoma"/>
          <w:color w:val="3D3D3D"/>
          <w:sz w:val="20"/>
          <w:sz w:val="20"/>
          <w:szCs w:val="20"/>
          <w:rtl w:val="true"/>
        </w:rPr>
        <w:t>وفي عرفنا لا يتناول الأزواج المحارم، ويستوي فيه الحر والعبد والأقرب والأبعد</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لفظ يتناول الكل</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من أوصى لأقاربه فهي للأقرب فالأقرب من كل ذي رحم محرم منه، ولا يدخل فيه الوالدان والولد ويكون ذلك للاثنين فصاعدا، وهذا عند أبي حنيفة، وقال صاحباه</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الوصية لكل من ينسب إلى أقصى أب له في الإسلام</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و أول أب أسلم أو أول أب أدرك الإسلام وإن لم يسلم على حسب ما اختلف فيه المشايخ</w:t>
      </w:r>
      <w:r>
        <w:rPr>
          <w:rFonts w:cs="Tahoma" w:ascii="Tahoma" w:hAnsi="Tahoma"/>
          <w:color w:val="3D3D3D"/>
          <w:sz w:val="20"/>
          <w:szCs w:val="20"/>
          <w:rtl w:val="true"/>
        </w:rPr>
        <w:t xml:space="preserve">. </w:t>
      </w:r>
      <w:r>
        <w:rPr>
          <w:rFonts w:ascii="Tahoma" w:hAnsi="Tahoma" w:cs="Tahoma"/>
          <w:color w:val="3D3D3D"/>
          <w:sz w:val="20"/>
          <w:sz w:val="20"/>
          <w:szCs w:val="20"/>
          <w:rtl w:val="true"/>
        </w:rPr>
        <w:t>وفائدة الاختلاف تظهر في أولاد أبي طالب فإنه أدرك الإسلام ولم يسلم</w:t>
      </w:r>
      <w:r>
        <w:rPr>
          <w:rFonts w:cs="Tahoma" w:ascii="Tahoma" w:hAnsi="Tahoma"/>
          <w:color w:val="3D3D3D"/>
          <w:sz w:val="20"/>
          <w:szCs w:val="20"/>
          <w:rtl w:val="true"/>
        </w:rPr>
        <w:t xml:space="preserve">. </w:t>
      </w:r>
      <w:r>
        <w:rPr>
          <w:rFonts w:ascii="Tahoma" w:hAnsi="Tahoma" w:cs="Tahoma"/>
          <w:color w:val="3D3D3D"/>
          <w:sz w:val="20"/>
          <w:sz w:val="20"/>
          <w:szCs w:val="20"/>
          <w:rtl w:val="true"/>
        </w:rPr>
        <w:t>لهما أن القريب مشتق من القرابة فيكون اسما لمن قامت به فينتظم بحقيقة مواضع الخلاف</w:t>
      </w:r>
      <w:r>
        <w:rPr>
          <w:rFonts w:cs="Tahoma" w:ascii="Tahoma" w:hAnsi="Tahoma"/>
          <w:color w:val="3D3D3D"/>
          <w:sz w:val="20"/>
          <w:szCs w:val="20"/>
          <w:rtl w:val="true"/>
        </w:rPr>
        <w:t xml:space="preserve">. </w:t>
      </w:r>
      <w:r>
        <w:rPr>
          <w:rFonts w:ascii="Tahoma" w:hAnsi="Tahoma" w:cs="Tahoma"/>
          <w:color w:val="3D3D3D"/>
          <w:sz w:val="20"/>
          <w:sz w:val="20"/>
          <w:szCs w:val="20"/>
          <w:rtl w:val="true"/>
        </w:rPr>
        <w:t>وله أن الوصية أخت الميراث، وفي الميراث يعتبر الأقرب فالأقرب، والمراد بالجمع المذكور فيه اثنان فكذا في الوصية، والمقصد من هذه الوصية تلاقي ما فرط في إقامة واجب الصلة وهو يختص بذي الرحم المحرم منه، ولا يدخل فيه قرابة الولاد فإنهم لا يسمون أقرباء، ومن سمى والده قريبا كان منه عقوقا، وهذا لأن القريب في عرف اللسان من يتقرب إلى غيره بوسيلة غيره، وتقرب الوالد والولد بنفسه لا بغيره، ولا معتبر بظاهر اللفظ بعد انعقاد الإجماع على تركه، فعنده يقيد بما ذكرناه، وعندهما بأقصى الأب في الإسلام، وعند الشافعي بالأب الأدنى</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أوصى لأقاربه وله عمان وخالان فالوصية لعمي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عنده اعتبار للأقرب كما في الإرث، وعندهما بينهم أرباعا إذ هما لا يعتبران الأقرب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ترك عما وخالين فللعم نصف الوصية والنصف للخالي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لا بد من اعتبار معنى الجميع وهو الاثنان في الوصية</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531</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كما في الميراث بخلاف ما إذا أوصى لذي قرابته حيث يكون للعم كل الوصية، لأن اللفظ للفرد فيحرز الواحد كلها إذ هو الأقرب، ولو كان له عم واحد فله الثلث لما بيناه، ولو ترك عما وعمة وخالا وخالة فالوصية للعم والعمة بينهما بالسوية لاستواء قرابتهما وهي أقوى، والعمة وإن لم تكن وارثة فهي مستحقة للوصية كما لو كان القريب رقيقا أو كافرا، وكذا إذا أوصى لذوي قرابته أو لأقربائه أو لأنسبائه في جميع ما ذكرنا، لأن كل ذلك لفظ جمع، ولو انعدم المحرم بطلت الوصية لأنها مقيدة بهذا الوصف</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أوصى لأهل فلان فهي على زوجته عند أبي حنيفة</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وقال</w:t>
      </w:r>
      <w:r>
        <w:rPr>
          <w:rFonts w:cs="Tahoma" w:ascii="Tahoma" w:hAnsi="Tahoma"/>
          <w:color w:val="3D3D3D"/>
          <w:sz w:val="20"/>
          <w:szCs w:val="20"/>
          <w:rtl w:val="true"/>
        </w:rPr>
        <w:t xml:space="preserve">: </w:t>
      </w:r>
      <w:r>
        <w:rPr>
          <w:rFonts w:ascii="Tahoma" w:hAnsi="Tahoma" w:cs="Tahoma"/>
          <w:color w:val="3D3D3D"/>
          <w:sz w:val="20"/>
          <w:sz w:val="20"/>
          <w:szCs w:val="20"/>
          <w:rtl w:val="true"/>
        </w:rPr>
        <w:t>يتناول كل من يعولهم وتضمهم نفقته اعتبارا للعرف وهو مؤيد بالنص، قال الله تعالى</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وَأْتُونِي بِأَهْلِكُمْ أَجْمَعِينَ</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يوسف</w:t>
      </w:r>
      <w:r>
        <w:rPr>
          <w:rFonts w:cs="Tahoma" w:ascii="Tahoma" w:hAnsi="Tahoma"/>
          <w:color w:val="3D3D3D"/>
          <w:sz w:val="20"/>
          <w:szCs w:val="20"/>
          <w:rtl w:val="true"/>
        </w:rPr>
        <w:t>:</w:t>
      </w:r>
      <w:r>
        <w:rPr>
          <w:rFonts w:cs="Tahoma" w:ascii="Tahoma" w:hAnsi="Tahoma"/>
          <w:color w:val="3D3D3D"/>
          <w:sz w:val="20"/>
          <w:szCs w:val="20"/>
        </w:rPr>
        <w:t>93</w:t>
      </w:r>
      <w:r>
        <w:rPr>
          <w:rFonts w:cs="Tahoma" w:ascii="Tahoma" w:hAnsi="Tahoma"/>
          <w:color w:val="3D3D3D"/>
          <w:sz w:val="20"/>
          <w:szCs w:val="20"/>
          <w:rtl w:val="true"/>
        </w:rPr>
        <w:t xml:space="preserve">] </w:t>
      </w:r>
      <w:r>
        <w:rPr>
          <w:rFonts w:ascii="Tahoma" w:hAnsi="Tahoma" w:cs="Tahoma"/>
          <w:color w:val="3D3D3D"/>
          <w:sz w:val="20"/>
          <w:sz w:val="20"/>
          <w:szCs w:val="20"/>
          <w:rtl w:val="true"/>
        </w:rPr>
        <w:t>وله أن اسم الأهل حقيقة في الزوجة يشهد بذلك قوله تعالى</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وَسَارَ بِأَهْلِهِ</w:t>
      </w:r>
      <w:r>
        <w:rPr>
          <w:rStyle w:val="StrongEmphasis"/>
          <w:rFonts w:cs="Tahoma" w:ascii="Tahoma" w:hAnsi="Tahoma"/>
          <w:color w:val="008000"/>
          <w:sz w:val="20"/>
          <w:szCs w:val="20"/>
          <w:rtl w:val="true"/>
        </w:rPr>
        <w:t xml:space="preserve">} </w:t>
      </w:r>
      <w:r>
        <w:rPr>
          <w:rFonts w:cs="Tahoma" w:ascii="Tahoma" w:hAnsi="Tahoma"/>
          <w:color w:val="3D3D3D"/>
          <w:sz w:val="20"/>
          <w:szCs w:val="20"/>
          <w:rtl w:val="true"/>
        </w:rPr>
        <w:t>[</w:t>
      </w:r>
      <w:r>
        <w:rPr>
          <w:rFonts w:ascii="Tahoma" w:hAnsi="Tahoma" w:cs="Tahoma"/>
          <w:color w:val="3D3D3D"/>
          <w:sz w:val="20"/>
          <w:sz w:val="20"/>
          <w:szCs w:val="20"/>
          <w:rtl w:val="true"/>
        </w:rPr>
        <w:t>القصص</w:t>
      </w:r>
      <w:r>
        <w:rPr>
          <w:rFonts w:cs="Tahoma" w:ascii="Tahoma" w:hAnsi="Tahoma"/>
          <w:color w:val="3D3D3D"/>
          <w:sz w:val="20"/>
          <w:szCs w:val="20"/>
          <w:rtl w:val="true"/>
        </w:rPr>
        <w:t>:</w:t>
      </w:r>
      <w:r>
        <w:rPr>
          <w:rFonts w:cs="Tahoma" w:ascii="Tahoma" w:hAnsi="Tahoma"/>
          <w:color w:val="3D3D3D"/>
          <w:sz w:val="20"/>
          <w:szCs w:val="20"/>
        </w:rPr>
        <w:t>29</w:t>
      </w:r>
      <w:r>
        <w:rPr>
          <w:rFonts w:cs="Tahoma" w:ascii="Tahoma" w:hAnsi="Tahoma"/>
          <w:color w:val="3D3D3D"/>
          <w:sz w:val="20"/>
          <w:szCs w:val="20"/>
          <w:rtl w:val="true"/>
        </w:rPr>
        <w:t xml:space="preserve">] </w:t>
      </w:r>
      <w:r>
        <w:rPr>
          <w:rFonts w:ascii="Tahoma" w:hAnsi="Tahoma" w:cs="Tahoma"/>
          <w:color w:val="3D3D3D"/>
          <w:sz w:val="20"/>
          <w:sz w:val="20"/>
          <w:szCs w:val="20"/>
          <w:rtl w:val="true"/>
        </w:rPr>
        <w:t>ومنه قولهم تأهل ببلدة كذا، والمطلق ينصرف إلى الحقيقة</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لو أوصى لآل فلان فهو لأهل بيت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آل القبيلة التي ينسب إليها، ولو أوصى لأهل بيت فلان يدخل فيه أبوه وجده لأن الأب أصل البيت، ولو أوصى لأهل نسبه أو لجنسه فالنسب عبارة عمن ينسب إليه، والنسب يكون من جهة الآباء، وجنسه أهل بيت أبيه دون أمه لأن الإنسان يتجنس بأبيه، بخلاف قرابته حيث تكون من جانب الأم والأب، ولو أوصى لأيتام بني فلان أو لعميانهم أو لزمناهم أو لأراملهم إن كانوا قوما يحصون دخل في الوصية فقراؤهم وأغنياؤهم ذكورهم وإناثهم، لأنه أمكن تحقيق التمليك في حقهم والوصية تمليك</w:t>
      </w:r>
      <w:r>
        <w:rPr>
          <w:rFonts w:cs="Tahoma" w:ascii="Tahoma" w:hAnsi="Tahoma"/>
          <w:color w:val="3D3D3D"/>
          <w:sz w:val="20"/>
          <w:szCs w:val="20"/>
          <w:rtl w:val="true"/>
        </w:rPr>
        <w:t xml:space="preserve">. </w:t>
      </w:r>
      <w:r>
        <w:rPr>
          <w:rFonts w:ascii="Tahoma" w:hAnsi="Tahoma" w:cs="Tahoma"/>
          <w:color w:val="3D3D3D"/>
          <w:sz w:val="20"/>
          <w:sz w:val="20"/>
          <w:szCs w:val="20"/>
          <w:rtl w:val="true"/>
        </w:rPr>
        <w:t>وإن كانوا لا يحصون فالوصية في الفقراء منهم، لأن المقصود من الوصية القربة وهي في سد الخلة ورد الجوعة</w:t>
      </w:r>
      <w:r>
        <w:rPr>
          <w:rFonts w:cs="Tahoma" w:ascii="Tahoma" w:hAnsi="Tahoma"/>
          <w:color w:val="3D3D3D"/>
          <w:sz w:val="20"/>
          <w:szCs w:val="20"/>
          <w:rtl w:val="true"/>
        </w:rPr>
        <w:t xml:space="preserve">. </w:t>
      </w:r>
      <w:r>
        <w:rPr>
          <w:rFonts w:ascii="Tahoma" w:hAnsi="Tahoma" w:cs="Tahoma"/>
          <w:color w:val="3D3D3D"/>
          <w:sz w:val="20"/>
          <w:sz w:val="20"/>
          <w:szCs w:val="20"/>
          <w:rtl w:val="true"/>
        </w:rPr>
        <w:t>وهذه الأسامي تشعر بتحقق الحاجة فجاز حمله على الفقراء، بخلاف ما إذا أوصى لشبان بني فلان وهم لا يحصون أو لأيامى بني فلان وهم لا يحصون حيث تبطل الوصية، لأنه ليس في اللفظ ما ينبئ عن الحاجة فلا يمكن صرفه إلى الفقراء، ولا يمكن تصحيحه تمليكا في حق الكل للجهالة المتفاحشة وتعذر الصرف إليهم، وفي الوصية للفقراء والمساكين يجب الصرف إلى اثنين منهم اعتبارا لمعنى الجمع، وأقله اثنان في الوصايا على ما مر</w:t>
      </w:r>
      <w:r>
        <w:rPr>
          <w:rFonts w:cs="Tahoma" w:ascii="Tahoma" w:hAnsi="Tahoma"/>
          <w:color w:val="3D3D3D"/>
          <w:sz w:val="20"/>
          <w:szCs w:val="20"/>
          <w:rtl w:val="true"/>
        </w:rPr>
        <w:t xml:space="preserve">. </w:t>
      </w:r>
      <w:r>
        <w:rPr>
          <w:rFonts w:ascii="Tahoma" w:hAnsi="Tahoma" w:cs="Tahoma"/>
          <w:color w:val="3D3D3D"/>
          <w:sz w:val="20"/>
          <w:sz w:val="20"/>
          <w:szCs w:val="20"/>
          <w:rtl w:val="true"/>
        </w:rPr>
        <w:t>ولو أوصى لبني فلان يدخل فيهم الإناث في قول أبي حنيفة أول قوليه وهو قولهما لأن جمع الذكور يتناول الإناث، ثم رجع وقال</w:t>
      </w:r>
      <w:r>
        <w:rPr>
          <w:rFonts w:cs="Tahoma" w:ascii="Tahoma" w:hAnsi="Tahoma"/>
          <w:color w:val="3D3D3D"/>
          <w:sz w:val="20"/>
          <w:szCs w:val="20"/>
          <w:rtl w:val="true"/>
        </w:rPr>
        <w:t xml:space="preserve">: </w:t>
      </w:r>
      <w:r>
        <w:rPr>
          <w:rFonts w:ascii="Tahoma" w:hAnsi="Tahoma" w:cs="Tahoma"/>
          <w:color w:val="3D3D3D"/>
          <w:sz w:val="20"/>
          <w:sz w:val="20"/>
          <w:szCs w:val="20"/>
          <w:rtl w:val="true"/>
        </w:rPr>
        <w:t>يتناول الذكور خاصة لأن حقيقة الاسم للذكور وانتظامه للإناث تجوز والكلام لحقيقته، بخلاف ما إذا كان بنو فلان اسم قبيلة أو فخذ حيث يتناول الذكور والإناث لأنه ليس يراد بها</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532</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أعيانهم إذ هو مجرد الانتساب كبني آدم ولهذا يدخل فيه مولى العتاقة والموالاة وحلفاؤهم</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أوصى لولد فلان فالوصية بينهم والذكر والأنثى فيه سواء</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سم الولد ينتظم الكل انتظاما واحدا</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أوصى لورثة فلان فالوصية بينهم للذكر مثل حظ الأنثيي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لما نص على لفظ الورثة آذن ذلك بأن قصده التفضيل كما في الميراث</w:t>
      </w:r>
      <w:r>
        <w:rPr>
          <w:rFonts w:cs="Tahoma" w:ascii="Tahoma" w:hAnsi="Tahoma"/>
          <w:color w:val="3D3D3D"/>
          <w:sz w:val="20"/>
          <w:szCs w:val="20"/>
          <w:rtl w:val="true"/>
        </w:rPr>
        <w:t xml:space="preserve">. </w:t>
      </w:r>
      <w:r>
        <w:rPr>
          <w:rFonts w:ascii="Tahoma" w:hAnsi="Tahoma" w:cs="Tahoma"/>
          <w:color w:val="3D3D3D"/>
          <w:sz w:val="20"/>
          <w:sz w:val="20"/>
          <w:szCs w:val="20"/>
          <w:rtl w:val="true"/>
        </w:rPr>
        <w:t>ومن أوصى لمواليه وله موال أعتقهم وموال أعتقوه فالوصية باطلة</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الشافعي في بعض كتبه</w:t>
      </w:r>
      <w:r>
        <w:rPr>
          <w:rFonts w:cs="Tahoma" w:ascii="Tahoma" w:hAnsi="Tahoma"/>
          <w:color w:val="3D3D3D"/>
          <w:sz w:val="20"/>
          <w:szCs w:val="20"/>
          <w:rtl w:val="true"/>
        </w:rPr>
        <w:t xml:space="preserve">: </w:t>
      </w:r>
      <w:r>
        <w:rPr>
          <w:rFonts w:ascii="Tahoma" w:hAnsi="Tahoma" w:cs="Tahoma"/>
          <w:color w:val="3D3D3D"/>
          <w:sz w:val="20"/>
          <w:sz w:val="20"/>
          <w:szCs w:val="20"/>
          <w:rtl w:val="true"/>
        </w:rPr>
        <w:t>إن الوصية لهم جميعا، وذكر في موضع آخر أنه يوقف حتى يصالحوا</w:t>
      </w:r>
      <w:r>
        <w:rPr>
          <w:rFonts w:cs="Tahoma" w:ascii="Tahoma" w:hAnsi="Tahoma"/>
          <w:color w:val="3D3D3D"/>
          <w:sz w:val="20"/>
          <w:szCs w:val="20"/>
          <w:rtl w:val="true"/>
        </w:rPr>
        <w:t xml:space="preserve">. </w:t>
      </w:r>
      <w:r>
        <w:rPr>
          <w:rFonts w:ascii="Tahoma" w:hAnsi="Tahoma" w:cs="Tahoma"/>
          <w:color w:val="3D3D3D"/>
          <w:sz w:val="20"/>
          <w:sz w:val="20"/>
          <w:szCs w:val="20"/>
          <w:rtl w:val="true"/>
        </w:rPr>
        <w:t>له أن الاسم يتناولهم لأن كلا منهم يسمى مولى فصار كالإخوة</w:t>
      </w:r>
      <w:r>
        <w:rPr>
          <w:rFonts w:cs="Tahoma" w:ascii="Tahoma" w:hAnsi="Tahoma"/>
          <w:color w:val="3D3D3D"/>
          <w:sz w:val="20"/>
          <w:szCs w:val="20"/>
          <w:rtl w:val="true"/>
        </w:rPr>
        <w:t xml:space="preserve">. </w:t>
      </w:r>
      <w:r>
        <w:rPr>
          <w:rFonts w:ascii="Tahoma" w:hAnsi="Tahoma" w:cs="Tahoma"/>
          <w:color w:val="3D3D3D"/>
          <w:sz w:val="20"/>
          <w:sz w:val="20"/>
          <w:szCs w:val="20"/>
          <w:rtl w:val="true"/>
        </w:rPr>
        <w:t>ولنا أن الجهة مختلفة لأن أحدهما يسمى مولى النعمة والآخر منعم عليه فصار مشتركا فلا ينتظمهما لفظ واحد في موضع الإثبات، بخلاف ما إذا حلف لا يكلم موالي فلان حيث يتناول الأعلى والأسفل لأنه مقام النفي ولا تنافي فيه، ويدخل في هذه الوصية من أعتقه في الصحة والمرض، ولا يدخل مدبروه وأمهات أولاده لأن عتق هؤلاء يثبت بعد الموت والوصية تضاف إلى حالة الموت فلا بد من تحقق الاسم قبله</w:t>
      </w:r>
      <w:r>
        <w:rPr>
          <w:rFonts w:cs="Tahoma" w:ascii="Tahoma" w:hAnsi="Tahoma"/>
          <w:color w:val="3D3D3D"/>
          <w:sz w:val="20"/>
          <w:szCs w:val="20"/>
          <w:rtl w:val="true"/>
        </w:rPr>
        <w:t xml:space="preserve">. </w:t>
      </w:r>
      <w:r>
        <w:rPr>
          <w:rFonts w:ascii="Tahoma" w:hAnsi="Tahoma" w:cs="Tahoma"/>
          <w:color w:val="3D3D3D"/>
          <w:sz w:val="20"/>
          <w:sz w:val="20"/>
          <w:szCs w:val="20"/>
          <w:rtl w:val="true"/>
        </w:rPr>
        <w:t>وعن أبي يوسف أنهم يدخلون لأن سبب الاستحقاق لازم، ويدخل فيه عبد قال له مولاه إن لم أضربك فأنت حر لأن العتق يثبت قبيل الموت عند تحقق عجزه، ولو كان له موال وأولاده موال وموالي موالاة يدخل فيها معتقوه وأولادهم دون موالي الموالاة وعن أبي يوسف أنهم يدخلون أيضا والكل شركاء لأن الاسم يتناولهم على السواء</w:t>
      </w:r>
      <w:r>
        <w:rPr>
          <w:rFonts w:cs="Tahoma" w:ascii="Tahoma" w:hAnsi="Tahoma"/>
          <w:color w:val="3D3D3D"/>
          <w:sz w:val="20"/>
          <w:szCs w:val="20"/>
          <w:rtl w:val="true"/>
        </w:rPr>
        <w:t xml:space="preserve">. </w:t>
      </w:r>
      <w:r>
        <w:rPr>
          <w:rFonts w:ascii="Tahoma" w:hAnsi="Tahoma" w:cs="Tahoma"/>
          <w:color w:val="3D3D3D"/>
          <w:sz w:val="20"/>
          <w:sz w:val="20"/>
          <w:szCs w:val="20"/>
          <w:rtl w:val="true"/>
        </w:rPr>
        <w:t>ومحمد يقول</w:t>
      </w:r>
      <w:r>
        <w:rPr>
          <w:rFonts w:cs="Tahoma" w:ascii="Tahoma" w:hAnsi="Tahoma"/>
          <w:color w:val="3D3D3D"/>
          <w:sz w:val="20"/>
          <w:szCs w:val="20"/>
          <w:rtl w:val="true"/>
        </w:rPr>
        <w:t xml:space="preserve">: </w:t>
      </w:r>
      <w:r>
        <w:rPr>
          <w:rFonts w:ascii="Tahoma" w:hAnsi="Tahoma" w:cs="Tahoma"/>
          <w:color w:val="3D3D3D"/>
          <w:sz w:val="20"/>
          <w:sz w:val="20"/>
          <w:szCs w:val="20"/>
          <w:rtl w:val="true"/>
        </w:rPr>
        <w:t>الجهة مختلفة، في المعتق الإنعام، وفي الموالي عقد الالتزام والإعتاق لازم فكان الاسم له أحق، ولا يدخل فيهم موالي الموالي لأنهم موالي غيره حقيقة، بخلاف مواليه وأولادهم لأنهم ينسبون إليه بإعتاق وجد منه، وبخلاف ما إذا لم يكن له موال ولا أولاد الموالي لأن اللفظ لهم مجاز فيصرف إليه عند تعذر اعتبار الحقيقة</w:t>
      </w:r>
      <w:r>
        <w:rPr>
          <w:rFonts w:cs="Tahoma" w:ascii="Tahoma" w:hAnsi="Tahoma"/>
          <w:color w:val="3D3D3D"/>
          <w:sz w:val="20"/>
          <w:szCs w:val="20"/>
          <w:rtl w:val="true"/>
        </w:rPr>
        <w:t xml:space="preserve">. </w:t>
      </w:r>
      <w:r>
        <w:rPr>
          <w:rFonts w:ascii="Tahoma" w:hAnsi="Tahoma" w:cs="Tahoma"/>
          <w:color w:val="3D3D3D"/>
          <w:sz w:val="20"/>
          <w:sz w:val="20"/>
          <w:szCs w:val="20"/>
          <w:rtl w:val="true"/>
        </w:rPr>
        <w:t>ولو كان له معتق واحد وموالي الموالي فالنصف لمعتق والباقي للورثة لتعذر الجمع بين الحقيقة والمجاز، ولا يدخل فيه موال أعتقهم ابنه أو أبوه لأنهم ليسوا بمواليه لا حقيقة ولا مجازا، وإنما يحرز ميراثهم بالعصوبة، بخلاف معتق البعض لأنه ينسب إليه بالولاء، والله أعلم بالصواب</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tl w:val="true"/>
        </w:rPr>
        <w:t>باب الوصية بالسكنى والخدمة والثمرة</w:t>
      </w:r>
      <w:r>
        <w:rPr>
          <w:rFonts w:ascii="Tahoma" w:hAnsi="Tahoma" w:cs="Tahoma"/>
          <w:color w:val="3D3D3D"/>
          <w:sz w:val="20"/>
          <w:sz w:val="20"/>
          <w:szCs w:val="20"/>
          <w:rtl w:val="true"/>
        </w:rPr>
        <w:t xml:space="preserve"> </w:t>
      </w:r>
      <w:r>
        <w:rPr>
          <w:rFonts w:cs="Tahoma" w:ascii="Tahoma" w:hAnsi="Tahoma"/>
          <w:color w:val="3D3D3D"/>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تجوز الوصية بخدمة عبده وسكنى داره سنين معلومة وتجوز بذلك أبد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منافع يصح تمليكها في حالة الحياة ببدل وغير بدل، فكذا بعد الممات لحاجته كما في</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533</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الأعيان، ويكون محبوسا على ملكه في حق المنفعة حتى يتملكها الموصى له على ملكه كما يستوفي الموقوف عليه منافع الوقف على حكم ملك الواقف، وتجوز مؤقتا ومؤبدا كما في العارية فإنها تمليك على أصلنا، بخلاف الميراث لأنه خلافه فيما يتملكه المورث وذلك في عين تبقى والمنفعة عرض لا يبقى، وكذا الوصية بغلة العبد والدار لأنه بدل المنفعة فأخذ حكمها والمعنى يشملهما</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خرجت رقبة العبد من الثلث يسلم إليه ليخدم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حق الموصى له في الثلث لا يزاحمه الورثة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كان لا مال له غيره خدم الورثة يومين والموصى له يوم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حقه في الثلث وحقهم في الثلثين كما في الوصية في العين ولا تمكن قسمة العبد أجزاء لأنه لا يتجزأ فصرنا إلى المهايأة إيفاء للحقين، بخلاف الوصية بسكنى الدار إذا كانت لا تخرج من الثلث حيث تقسم عين الدار ثلاثا للانتفاع لأنه يمكن القسمة بالأجزاء وهو أعدل للتسوية بينهما زمانا وذاتا، وفي المهايأة تقديم أحدهما زمانا</w:t>
      </w:r>
      <w:r>
        <w:rPr>
          <w:rFonts w:cs="Tahoma" w:ascii="Tahoma" w:hAnsi="Tahoma"/>
          <w:color w:val="3D3D3D"/>
          <w:sz w:val="20"/>
          <w:szCs w:val="20"/>
          <w:rtl w:val="true"/>
        </w:rPr>
        <w:t xml:space="preserve">. </w:t>
        <w:br/>
      </w:r>
      <w:r>
        <w:rPr>
          <w:rFonts w:ascii="Tahoma" w:hAnsi="Tahoma" w:cs="Tahoma"/>
          <w:color w:val="3D3D3D"/>
          <w:sz w:val="20"/>
          <w:sz w:val="20"/>
          <w:szCs w:val="20"/>
          <w:rtl w:val="true"/>
        </w:rPr>
        <w:t>ولو اقتسموا الدار مهايأة من حيث الزمان تجوز أيضا لأن الحق لهم، إلا أن الأول وهو الأعدل أولى، وليس للورثة أن يبيعوا ما في أيديهم من ثلثي الدار</w:t>
      </w:r>
      <w:r>
        <w:rPr>
          <w:rFonts w:cs="Tahoma" w:ascii="Tahoma" w:hAnsi="Tahoma"/>
          <w:color w:val="3D3D3D"/>
          <w:sz w:val="20"/>
          <w:szCs w:val="20"/>
          <w:rtl w:val="true"/>
        </w:rPr>
        <w:t xml:space="preserve">. </w:t>
      </w:r>
      <w:r>
        <w:rPr>
          <w:rFonts w:ascii="Tahoma" w:hAnsi="Tahoma" w:cs="Tahoma"/>
          <w:color w:val="3D3D3D"/>
          <w:sz w:val="20"/>
          <w:sz w:val="20"/>
          <w:szCs w:val="20"/>
          <w:rtl w:val="true"/>
        </w:rPr>
        <w:t>وعن أبي يوسف رحمه الله أن لهم ذلك لأنه خالص ملكهم</w:t>
      </w:r>
      <w:r>
        <w:rPr>
          <w:rFonts w:cs="Tahoma" w:ascii="Tahoma" w:hAnsi="Tahoma"/>
          <w:color w:val="3D3D3D"/>
          <w:sz w:val="20"/>
          <w:szCs w:val="20"/>
          <w:rtl w:val="true"/>
        </w:rPr>
        <w:t xml:space="preserve">. </w:t>
      </w:r>
      <w:r>
        <w:rPr>
          <w:rFonts w:ascii="Tahoma" w:hAnsi="Tahoma" w:cs="Tahoma"/>
          <w:color w:val="3D3D3D"/>
          <w:sz w:val="20"/>
          <w:sz w:val="20"/>
          <w:szCs w:val="20"/>
          <w:rtl w:val="true"/>
        </w:rPr>
        <w:t>وجه الظاهر أن حق الموصى له ثابت في سكنى جميع الدار بأن ظهر للميت مال آخر وتخرج الدار من الثلث، وكذا له حق المزاحمة فيما في أيديهم إذا خرب ما في يده</w:t>
      </w:r>
      <w:r>
        <w:rPr>
          <w:rFonts w:cs="Tahoma" w:ascii="Tahoma" w:hAnsi="Tahoma"/>
          <w:color w:val="3D3D3D"/>
          <w:sz w:val="20"/>
          <w:szCs w:val="20"/>
          <w:rtl w:val="true"/>
        </w:rPr>
        <w:t xml:space="preserve">. </w:t>
      </w:r>
      <w:r>
        <w:rPr>
          <w:rFonts w:ascii="Tahoma" w:hAnsi="Tahoma" w:cs="Tahoma"/>
          <w:color w:val="3D3D3D"/>
          <w:sz w:val="20"/>
          <w:sz w:val="20"/>
          <w:szCs w:val="20"/>
          <w:rtl w:val="true"/>
        </w:rPr>
        <w:t>والبيع يتضمن إبطال ذلك فمنعوا عن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كان مات الموصى له عاد إلى الورث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موصي أوجب الحق للموصى له ليستوفي المنافع على حكم ملكه، فلو انتقل إلى وارث الموصى له استحقها ابتداء من ملك الموصي من غير مرضاته وذلك لا يجوز</w:t>
      </w:r>
      <w:r>
        <w:rPr>
          <w:rFonts w:cs="Tahoma" w:ascii="Tahoma" w:hAnsi="Tahoma"/>
          <w:color w:val="3D3D3D"/>
          <w:sz w:val="20"/>
          <w:szCs w:val="20"/>
          <w:rtl w:val="true"/>
        </w:rPr>
        <w:t xml:space="preserve">. </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مات الموصى له في حياة الموصي بطلت</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إيجابها تعلق بالموت على ما بيناه من قبل</w:t>
      </w:r>
      <w:r>
        <w:rPr>
          <w:rFonts w:cs="Tahoma" w:ascii="Tahoma" w:hAnsi="Tahoma"/>
          <w:color w:val="3D3D3D"/>
          <w:sz w:val="20"/>
          <w:szCs w:val="20"/>
          <w:rtl w:val="true"/>
        </w:rPr>
        <w:t xml:space="preserve">. </w:t>
      </w:r>
      <w:r>
        <w:rPr>
          <w:rFonts w:ascii="Tahoma" w:hAnsi="Tahoma" w:cs="Tahoma"/>
          <w:color w:val="3D3D3D"/>
          <w:sz w:val="20"/>
          <w:sz w:val="20"/>
          <w:szCs w:val="20"/>
          <w:rtl w:val="true"/>
        </w:rPr>
        <w:t>ولو أوصى بغلة عبده أو داره فاستخدمه بنفسه أو سكنها بنفسه قيل يجوز ذلك لأن قيمة المنافع كعينها في تحصيل المقصود</w:t>
      </w:r>
      <w:r>
        <w:rPr>
          <w:rFonts w:cs="Tahoma" w:ascii="Tahoma" w:hAnsi="Tahoma"/>
          <w:color w:val="3D3D3D"/>
          <w:sz w:val="20"/>
          <w:szCs w:val="20"/>
          <w:rtl w:val="true"/>
        </w:rPr>
        <w:t xml:space="preserve">. </w:t>
      </w:r>
      <w:r>
        <w:rPr>
          <w:rFonts w:ascii="Tahoma" w:hAnsi="Tahoma" w:cs="Tahoma"/>
          <w:color w:val="3D3D3D"/>
          <w:sz w:val="20"/>
          <w:sz w:val="20"/>
          <w:szCs w:val="20"/>
          <w:rtl w:val="true"/>
        </w:rPr>
        <w:t>والأصح أنه لا يجوز لأن الغلة دراهم أو دنانير وقد وجبت الوصية بها، وهذا استيفاء المنافع وهما متغايران ومتفاوتان في حق الورثة، فإنه لو ظهر دين يمكنهم أداؤه من الغلة بالاسترداد منه بعد استغلالها ولا يمكنهم من المنافع بعد استيفائها بعينها، وليس للموصى له بالخدمة والسكنى أن يؤاجر العبد أو الدار</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الشافعي</w:t>
      </w:r>
      <w:r>
        <w:rPr>
          <w:rFonts w:cs="Tahoma" w:ascii="Tahoma" w:hAnsi="Tahoma"/>
          <w:color w:val="3D3D3D"/>
          <w:sz w:val="20"/>
          <w:szCs w:val="20"/>
          <w:rtl w:val="true"/>
        </w:rPr>
        <w:t xml:space="preserve">: </w:t>
      </w:r>
      <w:r>
        <w:rPr>
          <w:rFonts w:ascii="Tahoma" w:hAnsi="Tahoma" w:cs="Tahoma"/>
          <w:color w:val="3D3D3D"/>
          <w:sz w:val="20"/>
          <w:sz w:val="20"/>
          <w:szCs w:val="20"/>
          <w:rtl w:val="true"/>
        </w:rPr>
        <w:t>له ذلك لأنه بالوصية ملك المنفعة فيملك تمليكها من غيره ببدل أو غير بدل لأنها كالأعيان عنده، بخلاف العارية لأنها إباحة على أصله وليس بتمليك</w:t>
      </w:r>
      <w:r>
        <w:rPr>
          <w:rFonts w:cs="Tahoma" w:ascii="Tahoma" w:hAnsi="Tahoma"/>
          <w:color w:val="3D3D3D"/>
          <w:sz w:val="20"/>
          <w:szCs w:val="20"/>
          <w:rtl w:val="true"/>
        </w:rPr>
        <w:t xml:space="preserve">. </w:t>
      </w:r>
      <w:r>
        <w:rPr>
          <w:rFonts w:ascii="Tahoma" w:hAnsi="Tahoma" w:cs="Tahoma"/>
          <w:color w:val="3D3D3D"/>
          <w:sz w:val="20"/>
          <w:sz w:val="20"/>
          <w:szCs w:val="20"/>
          <w:rtl w:val="true"/>
        </w:rPr>
        <w:t>ولنا أن</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534</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الوصية تمليك بغير بدل مضاف إلى ما بعد الموت فلا يملك تمليكه ببدل اعتبارا بالإعارة فإنها تمليك بغير بدل في حالة الحياة على أصلنا، ولا يملك المستعير الإجارة لأنها تمليك ببدل، كذا هذا</w:t>
      </w:r>
      <w:r>
        <w:rPr>
          <w:rFonts w:cs="Tahoma" w:ascii="Tahoma" w:hAnsi="Tahoma"/>
          <w:color w:val="3D3D3D"/>
          <w:sz w:val="20"/>
          <w:szCs w:val="20"/>
          <w:rtl w:val="true"/>
        </w:rPr>
        <w:t xml:space="preserve">. </w:t>
        <w:br/>
      </w:r>
      <w:r>
        <w:rPr>
          <w:rFonts w:ascii="Tahoma" w:hAnsi="Tahoma" w:cs="Tahoma"/>
          <w:color w:val="3D3D3D"/>
          <w:sz w:val="20"/>
          <w:sz w:val="20"/>
          <w:szCs w:val="20"/>
          <w:rtl w:val="true"/>
        </w:rPr>
        <w:t>وتحقيقه أن التمليك ببدل لازم وبغير بدل غير لازم، ولا يملك الأقوى بالأضعف والأكثر بالأقل، والوصية تبرع غير لازم إلا أن الرجوع للمتبرع لا لغيره والمتبرع بعد الموت لا يمكنه الرجوع فلهذا انقطع، أما هو في وضعه فغير لازم، ولأن المنفعة ليست بمال على أصلنا وفي تمليكها بالمال إحداث صفة المالية فيها تحقيقا للمساواة في عقد المعاوضة، فإنما تثبت هذه الولاية لمن يملكها تبعا لملك الرقبة، أو لمن يملكها بعقد المعاوضة حتى يكون مملكا لها بالصفة التي تملكها، أما إذا تملكها مقصودة بغير عوض ثم ملكها بعوض كان مملكا أكثر مما تملكه معنى وهذا لا يجوز، وليس للموصى له أن يخرج العبد من الكوفة إلا أن يكون الموصى له وأهله في غير الكوفة فيخرجه إلى أهله للخدمة هنالك إذا كان يخرج من الثلث، لأن الوصية إنما تنفذ على ما يعرف من مقصود الموصي، فإذا كانوا في مصره فمقصوده أن يمكنه من خدمته فيه بدون أن يلزمه مشقة السفر، وإذا كانوا في غيره فمقصوده أن يحمل العبد إلى أهله ليخدمهم</w:t>
      </w:r>
      <w:r>
        <w:rPr>
          <w:rFonts w:cs="Tahoma" w:ascii="Tahoma" w:hAnsi="Tahoma"/>
          <w:color w:val="3D3D3D"/>
          <w:sz w:val="20"/>
          <w:szCs w:val="20"/>
          <w:rtl w:val="true"/>
        </w:rPr>
        <w:t xml:space="preserve">. </w:t>
        <w:br/>
      </w:r>
      <w:r>
        <w:rPr>
          <w:rFonts w:ascii="Tahoma" w:hAnsi="Tahoma" w:cs="Tahoma"/>
          <w:color w:val="3D3D3D"/>
          <w:sz w:val="20"/>
          <w:sz w:val="20"/>
          <w:szCs w:val="20"/>
          <w:rtl w:val="true"/>
        </w:rPr>
        <w:t>ولو أوصى بغلة عبده أو بغلة داره يجوز أيضا لأنه بدل المنفعة فأخذ حكم المنفعة في جواز الوصية به، كيف وأنه عين حقيقة لأنه دراهم أو دنانير فكان بالجواز أولى، ولو لم يكن له مال غيره كان له ثلث غلة تلك السنة لأنه عين مال يحتمل القسمة بالأجزاء، فلو أراد الموصى له قسمة الدار بينه وبين الورثة ليكون هو الذي يستغل ثلثها لم يكن له ذلك إلا في رواية عن أبي يوسف فإنه يقول</w:t>
      </w:r>
      <w:r>
        <w:rPr>
          <w:rFonts w:cs="Tahoma" w:ascii="Tahoma" w:hAnsi="Tahoma"/>
          <w:color w:val="3D3D3D"/>
          <w:sz w:val="20"/>
          <w:szCs w:val="20"/>
          <w:rtl w:val="true"/>
        </w:rPr>
        <w:t xml:space="preserve">: </w:t>
      </w:r>
      <w:r>
        <w:rPr>
          <w:rFonts w:ascii="Tahoma" w:hAnsi="Tahoma" w:cs="Tahoma"/>
          <w:color w:val="3D3D3D"/>
          <w:sz w:val="20"/>
          <w:sz w:val="20"/>
          <w:szCs w:val="20"/>
          <w:rtl w:val="true"/>
        </w:rPr>
        <w:t>الموصى له شريك الوارث وللشريك ذلك، فكذلك للموصى له، إلا أنا نقول</w:t>
      </w:r>
      <w:r>
        <w:rPr>
          <w:rFonts w:cs="Tahoma" w:ascii="Tahoma" w:hAnsi="Tahoma"/>
          <w:color w:val="3D3D3D"/>
          <w:sz w:val="20"/>
          <w:szCs w:val="20"/>
          <w:rtl w:val="true"/>
        </w:rPr>
        <w:t xml:space="preserve">: </w:t>
      </w:r>
      <w:r>
        <w:rPr>
          <w:rFonts w:ascii="Tahoma" w:hAnsi="Tahoma" w:cs="Tahoma"/>
          <w:color w:val="3D3D3D"/>
          <w:sz w:val="20"/>
          <w:sz w:val="20"/>
          <w:szCs w:val="20"/>
          <w:rtl w:val="true"/>
        </w:rPr>
        <w:t>المطالبة بالقسمة تبتنى على ثبوت الحق للموصى له فيما يلاقيه القسمة إذ هو المطالب، ولا حق له في عين الدار، وإنما حقه في الغلة فلا يملك المطالبة بقسمة الدار، ولو أوصى له بخدمة عبده ولآخر برقبته وهو يخرج من الثلث فالرقبة لصاحب الرقبة والخدمة عليها لصاحب الخدمة، لأنه أوجب لكل واحد منهما شيئا معلوما عطفا منه لأحدهما على الآخر فتعتبر هذه الحالة بحالة الانفراد</w:t>
      </w:r>
      <w:r>
        <w:rPr>
          <w:rFonts w:cs="Tahoma" w:ascii="Tahoma" w:hAnsi="Tahoma"/>
          <w:color w:val="3D3D3D"/>
          <w:sz w:val="20"/>
          <w:szCs w:val="20"/>
          <w:rtl w:val="true"/>
        </w:rPr>
        <w:t xml:space="preserve">. </w:t>
      </w:r>
      <w:r>
        <w:rPr>
          <w:rFonts w:ascii="Tahoma" w:hAnsi="Tahoma" w:cs="Tahoma"/>
          <w:color w:val="3D3D3D"/>
          <w:sz w:val="20"/>
          <w:sz w:val="20"/>
          <w:szCs w:val="20"/>
          <w:rtl w:val="true"/>
        </w:rPr>
        <w:t>ثم لما صحت الوصية لصاحب الخدمة، فلو لم يوص في الرقبة ميراثا للورثة مع كون الخدمة للموصى له، فكذا إذا أوصى بالرقبة لإنسان آخر، إذ الوصية أخت الميراث من حيث إن الملك يثبت فيهما بعد الموت</w:t>
      </w:r>
      <w:r>
        <w:rPr>
          <w:rFonts w:cs="Tahoma" w:ascii="Tahoma" w:hAnsi="Tahoma"/>
          <w:color w:val="3D3D3D"/>
          <w:sz w:val="20"/>
          <w:szCs w:val="20"/>
          <w:rtl w:val="true"/>
        </w:rPr>
        <w:t xml:space="preserve">. </w:t>
        <w:br/>
      </w:r>
      <w:r>
        <w:rPr>
          <w:rFonts w:ascii="Tahoma" w:hAnsi="Tahoma" w:cs="Tahoma"/>
          <w:color w:val="3D3D3D"/>
          <w:sz w:val="20"/>
          <w:sz w:val="20"/>
          <w:szCs w:val="20"/>
          <w:rtl w:val="true"/>
        </w:rPr>
        <w:t>ولها نظائر</w:t>
      </w:r>
      <w:r>
        <w:rPr>
          <w:rFonts w:cs="Tahoma" w:ascii="Tahoma" w:hAnsi="Tahoma"/>
          <w:color w:val="3D3D3D"/>
          <w:sz w:val="20"/>
          <w:szCs w:val="20"/>
          <w:rtl w:val="true"/>
        </w:rPr>
        <w:t xml:space="preserve">: </w:t>
      </w:r>
      <w:r>
        <w:rPr>
          <w:rFonts w:ascii="Tahoma" w:hAnsi="Tahoma" w:cs="Tahoma"/>
          <w:color w:val="3D3D3D"/>
          <w:sz w:val="20"/>
          <w:sz w:val="20"/>
          <w:szCs w:val="20"/>
          <w:rtl w:val="true"/>
        </w:rPr>
        <w:t>وهو ما إذا أوصى بأمة لرجل وبما في بطنها لآخر وهي تخرج من الثلث</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535</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أو أوصى لرجل بخاتم ولآخر بفصه، أو قال هذه القوصرة لفلان وما فيها من التمر لفلان كان كما أوصى، ولا شيء لصاحب الظرف في المظروف في هذه المسائل كلها، أما إذا فصل أحد الإيجابين عن الآخر فيها فكذلك الجواب عند أبي يوسف</w:t>
      </w:r>
      <w:r>
        <w:rPr>
          <w:rFonts w:cs="Tahoma" w:ascii="Tahoma" w:hAnsi="Tahoma"/>
          <w:color w:val="3D3D3D"/>
          <w:sz w:val="20"/>
          <w:szCs w:val="20"/>
          <w:rtl w:val="true"/>
        </w:rPr>
        <w:t xml:space="preserve">. </w:t>
      </w:r>
      <w:r>
        <w:rPr>
          <w:rFonts w:ascii="Tahoma" w:hAnsi="Tahoma" w:cs="Tahoma"/>
          <w:color w:val="3D3D3D"/>
          <w:sz w:val="20"/>
          <w:sz w:val="20"/>
          <w:szCs w:val="20"/>
          <w:rtl w:val="true"/>
        </w:rPr>
        <w:t>وعلى قول محمد الأمة للموصى له بها والولد بينهما نصفان، وكذلك في أخواتها</w:t>
      </w:r>
      <w:r>
        <w:rPr>
          <w:rFonts w:cs="Tahoma" w:ascii="Tahoma" w:hAnsi="Tahoma"/>
          <w:color w:val="3D3D3D"/>
          <w:sz w:val="20"/>
          <w:szCs w:val="20"/>
          <w:rtl w:val="true"/>
        </w:rPr>
        <w:t xml:space="preserve">. </w:t>
      </w:r>
      <w:r>
        <w:rPr>
          <w:rFonts w:ascii="Tahoma" w:hAnsi="Tahoma" w:cs="Tahoma"/>
          <w:color w:val="3D3D3D"/>
          <w:sz w:val="20"/>
          <w:sz w:val="20"/>
          <w:szCs w:val="20"/>
          <w:rtl w:val="true"/>
        </w:rPr>
        <w:t>لأبي يوسف أن بإيجابه في الكلام الثاني تبين أن مراده من الكلام الأول إيجاب الأمة للموصى له بها دون الولد، وهذا البيان منه صحيح وإن كان مفصولا لأن الوصية لا تلزم شيئا في حال حياة الموصي فكان البيان المفصول فيه والموصول سواء كما في وصية الرقبة والخدمة</w:t>
      </w:r>
      <w:r>
        <w:rPr>
          <w:rFonts w:cs="Tahoma" w:ascii="Tahoma" w:hAnsi="Tahoma"/>
          <w:color w:val="3D3D3D"/>
          <w:sz w:val="20"/>
          <w:szCs w:val="20"/>
          <w:rtl w:val="true"/>
        </w:rPr>
        <w:t xml:space="preserve">. </w:t>
      </w:r>
      <w:r>
        <w:rPr>
          <w:rFonts w:ascii="Tahoma" w:hAnsi="Tahoma" w:cs="Tahoma"/>
          <w:color w:val="3D3D3D"/>
          <w:sz w:val="20"/>
          <w:sz w:val="20"/>
          <w:szCs w:val="20"/>
          <w:rtl w:val="true"/>
        </w:rPr>
        <w:t>ولمحمد أن اسم الخاتم يتناول الحلقة والفص</w:t>
      </w:r>
      <w:r>
        <w:rPr>
          <w:rFonts w:cs="Tahoma" w:ascii="Tahoma" w:hAnsi="Tahoma"/>
          <w:color w:val="3D3D3D"/>
          <w:sz w:val="20"/>
          <w:szCs w:val="20"/>
          <w:rtl w:val="true"/>
        </w:rPr>
        <w:t xml:space="preserve">. </w:t>
      </w:r>
      <w:r>
        <w:rPr>
          <w:rFonts w:ascii="Tahoma" w:hAnsi="Tahoma" w:cs="Tahoma"/>
          <w:color w:val="3D3D3D"/>
          <w:sz w:val="20"/>
          <w:sz w:val="20"/>
          <w:szCs w:val="20"/>
          <w:rtl w:val="true"/>
        </w:rPr>
        <w:t>وكذلك اسم الجارية يتناولها وما في بطنها</w:t>
      </w:r>
      <w:r>
        <w:rPr>
          <w:rFonts w:cs="Tahoma" w:ascii="Tahoma" w:hAnsi="Tahoma"/>
          <w:color w:val="3D3D3D"/>
          <w:sz w:val="20"/>
          <w:szCs w:val="20"/>
          <w:rtl w:val="true"/>
        </w:rPr>
        <w:t xml:space="preserve">. </w:t>
      </w:r>
      <w:r>
        <w:rPr>
          <w:rFonts w:ascii="Tahoma" w:hAnsi="Tahoma" w:cs="Tahoma"/>
          <w:color w:val="3D3D3D"/>
          <w:sz w:val="20"/>
          <w:sz w:val="20"/>
          <w:szCs w:val="20"/>
          <w:rtl w:val="true"/>
        </w:rPr>
        <w:t>واسم القوصرة كذلك، ومن أصلنا أن العام الذي موجبه ثبوت الحكم على سبيل الإحاطة بمنزلة الخاص فقد اجتمع في الفص وصيتان وكل منهما وصية بإيجاب على حدة فيجعل الفص بينهما نصفين، ولا يكون إيجاب الوصية فيه للثاني رجوعا عن الأول، كما إذا أوصى للثاني بالخاتم، بخلاف الخدمة مع الرقبة لأن اسم الرقبة لا يتناول الخدمة وإنما يستخدمه الموصى له بحكم أن المنفعة حصلت على ملكه، فإذا أوجب الخدمة لغيره لا يبقى للموصى له فيه حق، بخلاف ما إذا كان الكلام موصولا لأن ذلك دليل التخصيص والاستثناء، فتبين أنه أوجب لصاحب الخاتم الحلقة خاصة دون الفص</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أوصى لآخر بثمرة بستانه ثم مات وفيه ثمرة فله هذه الثمرة وحدها، وإن قال له ثمرة بستاني أبدا فله هذه الثمرة وثمرته فيما يستقبل ما عاش، وإن أوصى له بغلة بستانه فله الغلة القائمة وغلته فيما يستقب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الفرق أن الثمرة اسم للموجود عرفا فلا يتناول المعدوم إلا بدلالة زائدة، مثل التنصيص على الأبد لأنه لا يتأبد إلا بتناول المعدوم والمعدوم مذكور وإن لم يكن شيئا، أما الغلة فتنتظم الموجود وما يكون بعرض الوجود مرة بعد أخرى عرفا، يقال فلان يأكل من غلة بستانه ومن غلة أرضه وداره، فإذا أطلقت يتناولهما عرفا غير موقوف على دلالة أخرى</w:t>
      </w:r>
      <w:r>
        <w:rPr>
          <w:rFonts w:cs="Tahoma" w:ascii="Tahoma" w:hAnsi="Tahoma"/>
          <w:color w:val="3D3D3D"/>
          <w:sz w:val="20"/>
          <w:szCs w:val="20"/>
          <w:rtl w:val="true"/>
        </w:rPr>
        <w:t xml:space="preserve">. </w:t>
      </w:r>
      <w:r>
        <w:rPr>
          <w:rFonts w:ascii="Tahoma" w:hAnsi="Tahoma" w:cs="Tahoma"/>
          <w:color w:val="3D3D3D"/>
          <w:sz w:val="20"/>
          <w:sz w:val="20"/>
          <w:szCs w:val="20"/>
          <w:rtl w:val="true"/>
        </w:rPr>
        <w:t>أما الثمرة إذا أطلقت لا يراد بها إلا الموجود فلهذا يفتقر الانصراف إلى دليل زائد</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أوصى لرجل بصوف غنمه أبدا أو بأولادها أو بلبنها ثم مات فله ما في بطونها من الولد وما في ضروعها من اللبن وما على ظهورها من الصوف يوم يموت الموصي سواء قال أبدا أو لم يق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إيجاب عند الموت فيعتبر قيام هذه الأشياء يومئذ، وهذا بخلاف ما تقدم</w:t>
      </w:r>
      <w:r>
        <w:rPr>
          <w:rFonts w:cs="Tahoma" w:ascii="Tahoma" w:hAnsi="Tahoma"/>
          <w:color w:val="3D3D3D"/>
          <w:sz w:val="20"/>
          <w:szCs w:val="20"/>
          <w:rtl w:val="true"/>
        </w:rPr>
        <w:t xml:space="preserve">. </w:t>
      </w:r>
      <w:r>
        <w:rPr>
          <w:rFonts w:ascii="Tahoma" w:hAnsi="Tahoma" w:cs="Tahoma"/>
          <w:color w:val="3D3D3D"/>
          <w:sz w:val="20"/>
          <w:sz w:val="20"/>
          <w:szCs w:val="20"/>
          <w:rtl w:val="true"/>
        </w:rPr>
        <w:t>والفرق أن القياس يأبى تمليك المعدوم لأنه لا يقبل الملك، إلا أن في الثمرة والغلة المعدومة جاء الشرع بورود العقد عليها كالمعاملة والإجارة، فاقتضى ذلك</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536</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جوازه في الوصية بالطريق الأولى لأن بابها أوسع</w:t>
      </w:r>
      <w:r>
        <w:rPr>
          <w:rFonts w:cs="Tahoma" w:ascii="Tahoma" w:hAnsi="Tahoma"/>
          <w:color w:val="3D3D3D"/>
          <w:sz w:val="20"/>
          <w:szCs w:val="20"/>
          <w:rtl w:val="true"/>
        </w:rPr>
        <w:t xml:space="preserve">. </w:t>
      </w:r>
      <w:r>
        <w:rPr>
          <w:rFonts w:ascii="Tahoma" w:hAnsi="Tahoma" w:cs="Tahoma"/>
          <w:color w:val="3D3D3D"/>
          <w:sz w:val="20"/>
          <w:sz w:val="20"/>
          <w:szCs w:val="20"/>
          <w:rtl w:val="true"/>
        </w:rPr>
        <w:t>أما الولد المعدوم وأختاه فلا يجوز إيراد العقد عليها أصلا، ولا تستحق بعقد ما، فكذلك لا يدخل تحت الوصية، بخلاف الموجود منها لأنه يجوز استحقاقها بعقد البيع تبعا وبعقد الخلع مقصودا، فكذا بالوصية، والله أعلم بالصواب</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tl w:val="true"/>
        </w:rPr>
        <w:t>باب وصية الذمي</w:t>
      </w:r>
      <w:r>
        <w:rPr>
          <w:rFonts w:cs="Tahoma" w:ascii="Tahoma" w:hAnsi="Tahoma"/>
          <w:b/>
          <w:bCs/>
          <w:color w:val="FF0000"/>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صنع يهودي أو نصراني بيعة أو كنيسة في صحته ثم مات فهو ميراث</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هذا بمنزلة الوقف عند أبي حنيفة، والوقف عنده يورث ولا يلزم فكذا هذا</w:t>
      </w:r>
      <w:r>
        <w:rPr>
          <w:rFonts w:cs="Tahoma" w:ascii="Tahoma" w:hAnsi="Tahoma"/>
          <w:color w:val="3D3D3D"/>
          <w:sz w:val="20"/>
          <w:szCs w:val="20"/>
          <w:rtl w:val="true"/>
        </w:rPr>
        <w:t xml:space="preserve">. </w:t>
      </w:r>
      <w:r>
        <w:rPr>
          <w:rFonts w:ascii="Tahoma" w:hAnsi="Tahoma" w:cs="Tahoma"/>
          <w:color w:val="3D3D3D"/>
          <w:sz w:val="20"/>
          <w:sz w:val="20"/>
          <w:szCs w:val="20"/>
          <w:rtl w:val="true"/>
        </w:rPr>
        <w:t>وأما عندهما فلأن هذه معصية فلا تصح عندهما</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أوصى بذلك لقوم مسمين فهو الثلث</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معناه إذا أوصى أن تبنى داره بيعة أو كنيسة فهو جائز من الثلث لأن الوصية فيها معنى الاستخلاف ومعنى التمليك، وله ولاية ذلك فأمكن تصحيحه على اعتبار المعنيين</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أوصى بداره كنيسة لقوم غير مسمين جازت الوصية عند أبي حنيفة، وقالا</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الوصية باطل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هذه معصية حقيقة وإن كان في معتقدهم قربة، والوصية بالمعصية باطلة لما في تنفيذها من تقرير المعصية</w:t>
      </w:r>
      <w:r>
        <w:rPr>
          <w:rFonts w:cs="Tahoma" w:ascii="Tahoma" w:hAnsi="Tahoma"/>
          <w:color w:val="3D3D3D"/>
          <w:sz w:val="20"/>
          <w:szCs w:val="20"/>
          <w:rtl w:val="true"/>
        </w:rPr>
        <w:t xml:space="preserve">. </w:t>
      </w:r>
      <w:r>
        <w:rPr>
          <w:rFonts w:ascii="Tahoma" w:hAnsi="Tahoma" w:cs="Tahoma"/>
          <w:color w:val="3D3D3D"/>
          <w:sz w:val="20"/>
          <w:sz w:val="20"/>
          <w:szCs w:val="20"/>
          <w:rtl w:val="true"/>
        </w:rPr>
        <w:t>ولأبي حنيفة أن هذه قربة في معتقدهم ونحن أمرنا بأن نتركهم وما يدينون فتجوز بناء على اعتقادهم؛ ألا يرى أنه لو أوصى بما هو قربة حقيقة معصية في معتقدهم لا تجوز الوصية اعتبارا لاعتقادهم فكذا عكسه</w:t>
      </w:r>
      <w:r>
        <w:rPr>
          <w:rFonts w:cs="Tahoma" w:ascii="Tahoma" w:hAnsi="Tahoma"/>
          <w:color w:val="3D3D3D"/>
          <w:sz w:val="20"/>
          <w:szCs w:val="20"/>
          <w:rtl w:val="true"/>
        </w:rPr>
        <w:t xml:space="preserve">. </w:t>
      </w:r>
      <w:r>
        <w:rPr>
          <w:rFonts w:ascii="Tahoma" w:hAnsi="Tahoma" w:cs="Tahoma"/>
          <w:color w:val="3D3D3D"/>
          <w:sz w:val="20"/>
          <w:sz w:val="20"/>
          <w:szCs w:val="20"/>
          <w:rtl w:val="true"/>
        </w:rPr>
        <w:t>ثم الفرق لأبي حنيفة بين بناء البيعة والكنيسة وبين الوصية به أن البناء نفسه ليس بسبب لزوال ملك الباني</w:t>
      </w:r>
      <w:r>
        <w:rPr>
          <w:rFonts w:cs="Tahoma" w:ascii="Tahoma" w:hAnsi="Tahoma"/>
          <w:color w:val="3D3D3D"/>
          <w:sz w:val="20"/>
          <w:szCs w:val="20"/>
          <w:rtl w:val="true"/>
        </w:rPr>
        <w:t xml:space="preserve">. </w:t>
      </w:r>
      <w:r>
        <w:rPr>
          <w:rFonts w:ascii="Tahoma" w:hAnsi="Tahoma" w:cs="Tahoma"/>
          <w:color w:val="3D3D3D"/>
          <w:sz w:val="20"/>
          <w:sz w:val="20"/>
          <w:szCs w:val="20"/>
          <w:rtl w:val="true"/>
        </w:rPr>
        <w:t>وإنما يزول ملكه بأن يصير محررا خالصا لله تعالى كما في مساجد المسلمين، والكنيسة لم تصر محررة لله تعالى حقيقة فتبقى ملكا للباني فتورث عنه، ولأنهم يبنون فيها الحجرات ويسكنونها فلم يتحرر لتعلق حق العباد به، وفي هذه الصورة يورث المسجد أيضا لعدم تحرره، بخلاف الوصية لأنه وضع لإزالة الملك إلا أنه امتنع ثبوت مقتضاه في غير ما هو قربة عندهم فبقي فيما هو قربة على مقتضاه فيزول ملكه فلا يورث</w:t>
      </w:r>
      <w:r>
        <w:rPr>
          <w:rFonts w:cs="Tahoma" w:ascii="Tahoma" w:hAnsi="Tahoma"/>
          <w:color w:val="3D3D3D"/>
          <w:sz w:val="20"/>
          <w:szCs w:val="20"/>
          <w:rtl w:val="true"/>
        </w:rPr>
        <w:t xml:space="preserve">. </w:t>
        <w:br/>
      </w:r>
      <w:r>
        <w:rPr>
          <w:rFonts w:ascii="Tahoma" w:hAnsi="Tahoma" w:cs="Tahoma"/>
          <w:color w:val="3D3D3D"/>
          <w:sz w:val="20"/>
          <w:sz w:val="20"/>
          <w:szCs w:val="20"/>
          <w:rtl w:val="true"/>
        </w:rPr>
        <w:t>ثم الحاصل أن وصايا الذمي على أربعة أقسام</w:t>
      </w:r>
      <w:r>
        <w:rPr>
          <w:rFonts w:cs="Tahoma" w:ascii="Tahoma" w:hAnsi="Tahoma"/>
          <w:color w:val="3D3D3D"/>
          <w:sz w:val="20"/>
          <w:szCs w:val="20"/>
          <w:rtl w:val="true"/>
        </w:rPr>
        <w:t xml:space="preserve">: </w:t>
        <w:br/>
      </w:r>
      <w:r>
        <w:rPr>
          <w:rFonts w:ascii="Tahoma" w:hAnsi="Tahoma" w:cs="Tahoma"/>
          <w:color w:val="3D3D3D"/>
          <w:sz w:val="20"/>
          <w:sz w:val="20"/>
          <w:szCs w:val="20"/>
          <w:rtl w:val="true"/>
        </w:rPr>
        <w:t>منها</w:t>
      </w:r>
      <w:r>
        <w:rPr>
          <w:rFonts w:cs="Tahoma" w:ascii="Tahoma" w:hAnsi="Tahoma"/>
          <w:color w:val="3D3D3D"/>
          <w:sz w:val="20"/>
          <w:szCs w:val="20"/>
          <w:rtl w:val="true"/>
        </w:rPr>
        <w:t xml:space="preserve">: </w:t>
      </w:r>
      <w:r>
        <w:rPr>
          <w:rFonts w:ascii="Tahoma" w:hAnsi="Tahoma" w:cs="Tahoma"/>
          <w:color w:val="3D3D3D"/>
          <w:sz w:val="20"/>
          <w:sz w:val="20"/>
          <w:szCs w:val="20"/>
          <w:rtl w:val="true"/>
        </w:rPr>
        <w:t>أن تكون قربة في معتقدهم ولا تكون قربة في حقنا وهو ما ذكرناه، وما إذا أوصى الذمي بأن تذبح خنازيره وتطعم المشركين، وهذه على الخلاف إذا كان لقوم غير مسمين كما ذكرناه والوجه ما بيناه</w:t>
      </w:r>
      <w:r>
        <w:rPr>
          <w:rFonts w:cs="Tahoma" w:ascii="Tahoma" w:hAnsi="Tahoma"/>
          <w:color w:val="3D3D3D"/>
          <w:sz w:val="20"/>
          <w:szCs w:val="20"/>
          <w:rtl w:val="true"/>
        </w:rPr>
        <w:t>.</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537</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ومنها</w:t>
      </w:r>
      <w:r>
        <w:rPr>
          <w:rFonts w:cs="Tahoma" w:ascii="Tahoma" w:hAnsi="Tahoma"/>
          <w:color w:val="3D3D3D"/>
          <w:sz w:val="20"/>
          <w:szCs w:val="20"/>
          <w:rtl w:val="true"/>
        </w:rPr>
        <w:t xml:space="preserve">: </w:t>
      </w:r>
      <w:r>
        <w:rPr>
          <w:rFonts w:ascii="Tahoma" w:hAnsi="Tahoma" w:cs="Tahoma"/>
          <w:color w:val="3D3D3D"/>
          <w:sz w:val="20"/>
          <w:sz w:val="20"/>
          <w:szCs w:val="20"/>
          <w:rtl w:val="true"/>
        </w:rPr>
        <w:t>إذا أوصى بما يكون قربة في حقنا ولا يكون قربة في معتقدهم، كما إذا أوصى بالحج أو بأن يبنى مسجد للمسلمين أو بأن يسرج في مساجد المسلمين، فهذه الوصية باطلة بالإجماع اعتبارا لاعتقادهم، إلا إذا كان لقوم بأعيانهم لوقوعه تمليكا لأنهم معلومون والجهة مشورة</w:t>
      </w:r>
      <w:r>
        <w:rPr>
          <w:rFonts w:cs="Tahoma" w:ascii="Tahoma" w:hAnsi="Tahoma"/>
          <w:color w:val="3D3D3D"/>
          <w:sz w:val="20"/>
          <w:szCs w:val="20"/>
          <w:rtl w:val="true"/>
        </w:rPr>
        <w:t xml:space="preserve">. </w:t>
        <w:br/>
      </w:r>
      <w:r>
        <w:rPr>
          <w:rFonts w:ascii="Tahoma" w:hAnsi="Tahoma" w:cs="Tahoma"/>
          <w:color w:val="3D3D3D"/>
          <w:sz w:val="20"/>
          <w:sz w:val="20"/>
          <w:szCs w:val="20"/>
          <w:rtl w:val="true"/>
        </w:rPr>
        <w:t>ومنها</w:t>
      </w:r>
      <w:r>
        <w:rPr>
          <w:rFonts w:cs="Tahoma" w:ascii="Tahoma" w:hAnsi="Tahoma"/>
          <w:color w:val="3D3D3D"/>
          <w:sz w:val="20"/>
          <w:szCs w:val="20"/>
          <w:rtl w:val="true"/>
        </w:rPr>
        <w:t xml:space="preserve">: </w:t>
      </w:r>
      <w:r>
        <w:rPr>
          <w:rFonts w:ascii="Tahoma" w:hAnsi="Tahoma" w:cs="Tahoma"/>
          <w:color w:val="3D3D3D"/>
          <w:sz w:val="20"/>
          <w:sz w:val="20"/>
          <w:szCs w:val="20"/>
          <w:rtl w:val="true"/>
        </w:rPr>
        <w:t>إذا أوصى بما يكون قربة في حقنا وفي حقهم، كما إذا أوصى بأن يسرج في بيت المقدس أو يغزى الترك وهو من الروم، وهذا جائز سواء كانت لقوم بأعيانهم أو بغير أعيانهم لأنه وصية بما هو قربة حقيقة وفي معتقدهم أيضا</w:t>
      </w:r>
      <w:r>
        <w:rPr>
          <w:rFonts w:cs="Tahoma" w:ascii="Tahoma" w:hAnsi="Tahoma"/>
          <w:color w:val="3D3D3D"/>
          <w:sz w:val="20"/>
          <w:szCs w:val="20"/>
          <w:rtl w:val="true"/>
        </w:rPr>
        <w:t xml:space="preserve">. </w:t>
        <w:br/>
      </w:r>
      <w:r>
        <w:rPr>
          <w:rFonts w:ascii="Tahoma" w:hAnsi="Tahoma" w:cs="Tahoma"/>
          <w:color w:val="3D3D3D"/>
          <w:sz w:val="20"/>
          <w:sz w:val="20"/>
          <w:szCs w:val="20"/>
          <w:rtl w:val="true"/>
        </w:rPr>
        <w:t>ومنها</w:t>
      </w:r>
      <w:r>
        <w:rPr>
          <w:rFonts w:cs="Tahoma" w:ascii="Tahoma" w:hAnsi="Tahoma"/>
          <w:color w:val="3D3D3D"/>
          <w:sz w:val="20"/>
          <w:szCs w:val="20"/>
          <w:rtl w:val="true"/>
        </w:rPr>
        <w:t xml:space="preserve">: </w:t>
      </w:r>
      <w:r>
        <w:rPr>
          <w:rFonts w:ascii="Tahoma" w:hAnsi="Tahoma" w:cs="Tahoma"/>
          <w:color w:val="3D3D3D"/>
          <w:sz w:val="20"/>
          <w:sz w:val="20"/>
          <w:szCs w:val="20"/>
          <w:rtl w:val="true"/>
        </w:rPr>
        <w:t>إذا أوصى بما لا يكون قربة لا في حقنا ولا في حقهم، كما إذا أوصى للمغنيات والنائحات، فإن هذا غير جائز لأنه معصية في حقنا وفي حقهم، إلا أن يكون لقوم بأعيانهم فيصح تمليكا واستخلافا، وصاحب الهوى إن كان لا يكفر فهو في حق الوصية بمنزلة المسلم لأنا أمرنا ببناء الأحكام على الظاهر، وإن كان يكفر فهو بمنزلة المرتد فيكون على الخلاف المعروف في تصرفاته بين أبي حنيفة وصاحبيه</w:t>
      </w:r>
      <w:r>
        <w:rPr>
          <w:rFonts w:cs="Tahoma" w:ascii="Tahoma" w:hAnsi="Tahoma"/>
          <w:color w:val="3D3D3D"/>
          <w:sz w:val="20"/>
          <w:szCs w:val="20"/>
          <w:rtl w:val="true"/>
        </w:rPr>
        <w:t xml:space="preserve">. </w:t>
        <w:br/>
      </w:r>
      <w:r>
        <w:rPr>
          <w:rFonts w:ascii="Tahoma" w:hAnsi="Tahoma" w:cs="Tahoma"/>
          <w:color w:val="3D3D3D"/>
          <w:sz w:val="20"/>
          <w:sz w:val="20"/>
          <w:szCs w:val="20"/>
          <w:rtl w:val="true"/>
        </w:rPr>
        <w:t>وفي المرتدة الأصح أنه تصح وصاياها لأنها تبقى على الردة، بخلاف المرتد لأنه يقتل أو يسلم</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دخل الحربي دارنا بأمان فأوصى لمسلم أو ذمي بماله كله جاز</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متناع الوصية بما زاد على الثلث لحق الورثة ولهذا تنفذ بإجازتهم، وليس لورثته حق مرعي لكونهم في دار الحرب إذ هم أموات في حقنا، ولأن حرمة ماله باعتبار الأمان، والأمان كان لحقه لا لحق ورثته، ولو كان أوصى بأقل من ذلك أخذت الوصية ويرد الباقي على ورثته وذلك من حق المستأمن أيضا</w:t>
      </w:r>
      <w:r>
        <w:rPr>
          <w:rFonts w:cs="Tahoma" w:ascii="Tahoma" w:hAnsi="Tahoma"/>
          <w:color w:val="3D3D3D"/>
          <w:sz w:val="20"/>
          <w:szCs w:val="20"/>
          <w:rtl w:val="true"/>
        </w:rPr>
        <w:t xml:space="preserve">. </w:t>
      </w:r>
      <w:r>
        <w:rPr>
          <w:rFonts w:ascii="Tahoma" w:hAnsi="Tahoma" w:cs="Tahoma"/>
          <w:color w:val="3D3D3D"/>
          <w:sz w:val="20"/>
          <w:sz w:val="20"/>
          <w:szCs w:val="20"/>
          <w:rtl w:val="true"/>
        </w:rPr>
        <w:t>ولو أعتق عبده عند الموت أو دبر عبده في دار الإسلام فذلك صحيح منه من غير اعتبار الثلث لما بينا، وكذلك لو أوصى له مسلم أو ذمي بوصية جاز لأنه ما دام في دار الإسلام فهو في المعاملات بمنزلة الذمي، ولهذا تصح عقود التمليكات منه في حال حياته، ويصح تبرعه في حياته فكذا بعد مماته</w:t>
      </w:r>
      <w:r>
        <w:rPr>
          <w:rFonts w:cs="Tahoma" w:ascii="Tahoma" w:hAnsi="Tahoma"/>
          <w:color w:val="3D3D3D"/>
          <w:sz w:val="20"/>
          <w:szCs w:val="20"/>
          <w:rtl w:val="true"/>
        </w:rPr>
        <w:t xml:space="preserve">. </w:t>
        <w:br/>
      </w:r>
      <w:r>
        <w:rPr>
          <w:rFonts w:ascii="Tahoma" w:hAnsi="Tahoma" w:cs="Tahoma"/>
          <w:color w:val="3D3D3D"/>
          <w:sz w:val="20"/>
          <w:sz w:val="20"/>
          <w:szCs w:val="20"/>
          <w:rtl w:val="true"/>
        </w:rPr>
        <w:t>وعن أبي حنيفة وأبي يوسف أنه لا يجوز لأنه مستأمن من أهل الحرب إذ هو على قصد الرجوع ويمكن منه، ولا يمكن من زيادة المقام على السنة إلا بالجزية</w:t>
      </w:r>
      <w:r>
        <w:rPr>
          <w:rFonts w:cs="Tahoma" w:ascii="Tahoma" w:hAnsi="Tahoma"/>
          <w:color w:val="3D3D3D"/>
          <w:sz w:val="20"/>
          <w:szCs w:val="20"/>
          <w:rtl w:val="true"/>
        </w:rPr>
        <w:t xml:space="preserve">. </w:t>
      </w:r>
      <w:r>
        <w:rPr>
          <w:rFonts w:ascii="Tahoma" w:hAnsi="Tahoma" w:cs="Tahoma"/>
          <w:color w:val="3D3D3D"/>
          <w:sz w:val="20"/>
          <w:sz w:val="20"/>
          <w:szCs w:val="20"/>
          <w:rtl w:val="true"/>
        </w:rPr>
        <w:t>ولو أوصى الذمي بأكثر من الثلث أو لبعض ورثته لا يجوز اعتبارا بالمسلمين لأنهم التزموا أحكام الإسلام فيما يرجع إلى المعاملات</w:t>
      </w:r>
      <w:r>
        <w:rPr>
          <w:rFonts w:cs="Tahoma" w:ascii="Tahoma" w:hAnsi="Tahoma"/>
          <w:color w:val="3D3D3D"/>
          <w:sz w:val="20"/>
          <w:szCs w:val="20"/>
          <w:rtl w:val="true"/>
        </w:rPr>
        <w:t xml:space="preserve">. </w:t>
      </w:r>
      <w:r>
        <w:rPr>
          <w:rFonts w:ascii="Tahoma" w:hAnsi="Tahoma" w:cs="Tahoma"/>
          <w:color w:val="3D3D3D"/>
          <w:sz w:val="20"/>
          <w:sz w:val="20"/>
          <w:szCs w:val="20"/>
          <w:rtl w:val="true"/>
        </w:rPr>
        <w:t>ولو أوصى لخلاف ملته جاز اعتبارا بالإرث إذ الكفر كله ملة واحدة، ولو أوصى لحربي</w:t>
      </w:r>
      <w:r>
        <w:rPr>
          <w:rFonts w:cs="Tahoma" w:ascii="Tahoma" w:hAnsi="Tahoma"/>
          <w:color w:val="3D3D3D"/>
          <w:sz w:val="20"/>
          <w:szCs w:val="20"/>
          <w:rtl w:val="true"/>
        </w:rPr>
        <w:t xml:space="preserve">. </w:t>
      </w:r>
      <w:r>
        <w:rPr>
          <w:rFonts w:ascii="Tahoma" w:hAnsi="Tahoma" w:cs="Tahoma"/>
          <w:color w:val="3D3D3D"/>
          <w:sz w:val="20"/>
          <w:sz w:val="20"/>
          <w:szCs w:val="20"/>
          <w:rtl w:val="true"/>
        </w:rPr>
        <w:t>في دار الإسلام لا يجوز لأن الإرث ممتنع لتباين الدارين والوصية أخته، والله أعلم</w:t>
      </w:r>
      <w:r>
        <w:rPr>
          <w:rFonts w:cs="Tahoma" w:ascii="Tahoma" w:hAnsi="Tahoma"/>
          <w:color w:val="3D3D3D"/>
          <w:sz w:val="20"/>
          <w:szCs w:val="20"/>
          <w:rtl w:val="true"/>
        </w:rPr>
        <w:t>.</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538</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FF0000"/>
          <w:sz w:val="20"/>
          <w:sz w:val="20"/>
          <w:szCs w:val="20"/>
          <w:rtl w:val="true"/>
        </w:rPr>
        <w:t>باب الوصي وما يملكه</w:t>
      </w:r>
      <w:r>
        <w:rPr>
          <w:rFonts w:cs="Tahoma" w:ascii="Tahoma" w:hAnsi="Tahoma"/>
          <w:b/>
          <w:bCs/>
          <w:color w:val="FF0000"/>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أوصى إلى رجل فقبل الوصي في وجه الموصي وردها في غير وجهه فليس برد</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الميت مضى معتمدا عليه، فلو صح رده في غير وجهه في حياته أو بعد مماته صار مغرورا من جهته فرد رده، بخلاف الوكيل بشراء عبد بغير عينه أو ببيع ماله حيث يصح رده في غير وجهه لأنه لا ضرر هناك لأنه حي قادر على التصرف بنفس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ردها في وجهه فهو رد</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ليس للموصي ولاية إلزامه التصرف، ولا غرور فيه لأنه يمكنه أن ينيب غير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لم يقبل ولم يرد حتى مات الموصي فهو بالخيار إن شاء قبل وإن شاء لم يقب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موصي ليس له ولاية الإلزام فبقي مخيرا، فلو أنه باع شيئا من تركته فقد لزمته، لأن ذلك دلالة الالتزام والقبول وهو معتبر بعد الموت، وينفذ البيع لصدوره من الوصي، وسواء علم بالوصاية أو لم يعلم، بخلاف الوكيل إذا لم يعلم بالتوكيل فباع حيث لا ينفذ لأن الوصاية خلافة لأنه يختص بحال انقطاع ولاية الميت فتنتقل الولاية إليه، وإذا كانت خلافة لا تتوقف على العلم كالوراثة</w:t>
      </w:r>
      <w:r>
        <w:rPr>
          <w:rFonts w:cs="Tahoma" w:ascii="Tahoma" w:hAnsi="Tahoma"/>
          <w:color w:val="3D3D3D"/>
          <w:sz w:val="20"/>
          <w:szCs w:val="20"/>
          <w:rtl w:val="true"/>
        </w:rPr>
        <w:t xml:space="preserve">. </w:t>
      </w:r>
      <w:r>
        <w:rPr>
          <w:rFonts w:ascii="Tahoma" w:hAnsi="Tahoma" w:cs="Tahoma"/>
          <w:color w:val="3D3D3D"/>
          <w:sz w:val="20"/>
          <w:sz w:val="20"/>
          <w:szCs w:val="20"/>
          <w:rtl w:val="true"/>
        </w:rPr>
        <w:t>أما التوكيل إنابة لثبوته في حال قيام ولاية المنيب فلا يصح من غير علمه كإثبات الملك بالبيع والشراء وقد بينا طريق العلم وشرط الإخبار فيما تقدم من الكتب</w:t>
      </w:r>
      <w:r>
        <w:rPr>
          <w:rFonts w:cs="Tahoma" w:ascii="Tahoma" w:hAnsi="Tahoma"/>
          <w:color w:val="3D3D3D"/>
          <w:sz w:val="20"/>
          <w:szCs w:val="20"/>
          <w:rtl w:val="true"/>
        </w:rPr>
        <w:t xml:space="preserve">. </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لم يقبل حتى مات الموصي فقال لا أقبل ثم قال أقبل فله ذلك إن لم يكن القاضي أخرجه من الوصية حين قال لا أقب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بمجرد قوله لا أقبل لا يبطل الإيصاء، لأن في إبطاله ضررا بالميت وضرر الوصي في الإبقاء مجبور بالثواب، ودفع الأول وهو أعلى أولى، إلا أن القاضي إذا أخرجه عن الوصاية يصح ذلك لأنه مجتهد فيه، إذ للقاضي ولاية دفع الضرر، وربما يعجز عن ذلك فيتضرر ببقاء الوصاية فيدفع القاضي الضرر عنه وينصب حافظا لمال الميت متصرفا فيه فيندفع الضرر من الجانبين فلهذا ينفذ إخراجه، فلو قال بعد إخراج القاضي إياه أقبل لم يلتفت إليه لأنه قبل بعد بطلان الوصاية بإبطال القاضي</w:t>
      </w:r>
      <w:r>
        <w:rPr>
          <w:rFonts w:cs="Tahoma" w:ascii="Tahoma" w:hAnsi="Tahoma"/>
          <w:color w:val="3D3D3D"/>
          <w:sz w:val="20"/>
          <w:szCs w:val="20"/>
          <w:rtl w:val="true"/>
        </w:rPr>
        <w:t xml:space="preserve">. </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أوصى إلى عبد أو كافر أو فاسق أخرجهم القاضي عن الوصاية ونصب غيرهم</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اللفظ يشير إلى صحة الوصية، لأن الإخراج يكون بعدها</w:t>
      </w:r>
      <w:r>
        <w:rPr>
          <w:rFonts w:cs="Tahoma" w:ascii="Tahoma" w:hAnsi="Tahoma"/>
          <w:color w:val="3D3D3D"/>
          <w:sz w:val="20"/>
          <w:szCs w:val="20"/>
          <w:rtl w:val="true"/>
        </w:rPr>
        <w:t xml:space="preserve">. </w:t>
      </w:r>
      <w:r>
        <w:rPr>
          <w:rFonts w:ascii="Tahoma" w:hAnsi="Tahoma" w:cs="Tahoma"/>
          <w:color w:val="3D3D3D"/>
          <w:sz w:val="20"/>
          <w:sz w:val="20"/>
          <w:szCs w:val="20"/>
          <w:rtl w:val="true"/>
        </w:rPr>
        <w:t>وذكر محمد في الأصل أن الوصية باطلة</w:t>
      </w:r>
      <w:r>
        <w:rPr>
          <w:rFonts w:cs="Tahoma" w:ascii="Tahoma" w:hAnsi="Tahoma"/>
          <w:color w:val="3D3D3D"/>
          <w:sz w:val="20"/>
          <w:szCs w:val="20"/>
          <w:rtl w:val="true"/>
        </w:rPr>
        <w:t xml:space="preserve">. </w:t>
      </w:r>
      <w:r>
        <w:rPr>
          <w:rFonts w:ascii="Tahoma" w:hAnsi="Tahoma" w:cs="Tahoma"/>
          <w:color w:val="3D3D3D"/>
          <w:sz w:val="20"/>
          <w:sz w:val="20"/>
          <w:szCs w:val="20"/>
          <w:rtl w:val="true"/>
        </w:rPr>
        <w:t>قيل معناه في جميع هذه الصور أن الوصية ستبطل، وقيل معناه في العبد باطل حقيقة لعدم ولايته واستبداده، وفي غيره معناه ستبطل، وقيل في الكافر باطل أيضا لعدم ولايته على المسلم</w:t>
      </w:r>
      <w:r>
        <w:rPr>
          <w:rFonts w:cs="Tahoma" w:ascii="Tahoma" w:hAnsi="Tahoma"/>
          <w:color w:val="3D3D3D"/>
          <w:sz w:val="20"/>
          <w:szCs w:val="20"/>
          <w:rtl w:val="true"/>
        </w:rPr>
        <w:t xml:space="preserve">. </w:t>
      </w:r>
      <w:r>
        <w:rPr>
          <w:rFonts w:ascii="Tahoma" w:hAnsi="Tahoma" w:cs="Tahoma"/>
          <w:color w:val="3D3D3D"/>
          <w:sz w:val="20"/>
          <w:sz w:val="20"/>
          <w:szCs w:val="20"/>
          <w:rtl w:val="true"/>
        </w:rPr>
        <w:t>ووجه الصحة ثم الإخراج أن الأصل النظر ثابت لقدرة العبد حقيقة، وولاية الفاسق على أصلنا وولاية الكافر في الجملة، إلا أنه لم يتم النظر لتوقف ولاية</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539</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العبد على إجازة المولى وتمكنه من الحجر بعدها والمعاداة الدينية الباعثة للكافر على ترك النظر في حق المسلم واتهام الفاسق بالخيانة فيخرجه القاضي من الوصاية ويقيم غيره مقامه إتماما للنظر</w:t>
      </w:r>
      <w:r>
        <w:rPr>
          <w:rFonts w:cs="Tahoma" w:ascii="Tahoma" w:hAnsi="Tahoma"/>
          <w:color w:val="3D3D3D"/>
          <w:sz w:val="20"/>
          <w:szCs w:val="20"/>
          <w:rtl w:val="true"/>
        </w:rPr>
        <w:t xml:space="preserve">. </w:t>
      </w:r>
      <w:r>
        <w:rPr>
          <w:rFonts w:ascii="Tahoma" w:hAnsi="Tahoma" w:cs="Tahoma"/>
          <w:color w:val="3D3D3D"/>
          <w:sz w:val="20"/>
          <w:sz w:val="20"/>
          <w:szCs w:val="20"/>
          <w:rtl w:val="true"/>
        </w:rPr>
        <w:t>وشرط في الأصل أن يكون الفاسق مخوفا عليه في المال، وهذا يصلح عذرا في إخراجه وتبديله بغير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أوصى إلى عبد نفسه وفي الورثة كبار لم تصح الوصي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للكبير أن يمنعه أو يبيع نصيبه فيمنعه المشتري فيعجز عن الوفاء بحق الوصاية فلا يفيد فائدته وإن كانوا صغارا كلهم فالوصية إليه جائزة عند أبي حنيفة، ولا تجوز عندهما وهو القياس</w:t>
      </w:r>
      <w:r>
        <w:rPr>
          <w:rFonts w:cs="Tahoma" w:ascii="Tahoma" w:hAnsi="Tahoma"/>
          <w:color w:val="3D3D3D"/>
          <w:sz w:val="20"/>
          <w:szCs w:val="20"/>
          <w:rtl w:val="true"/>
        </w:rPr>
        <w:t xml:space="preserve">. </w:t>
      </w:r>
      <w:r>
        <w:rPr>
          <w:rFonts w:ascii="Tahoma" w:hAnsi="Tahoma" w:cs="Tahoma"/>
          <w:color w:val="3D3D3D"/>
          <w:sz w:val="20"/>
          <w:sz w:val="20"/>
          <w:szCs w:val="20"/>
          <w:rtl w:val="true"/>
        </w:rPr>
        <w:t>وقيل قول محمد مضطرب، يروي مرة مع أبي حنيفة، وتارة مع أبي يوسف</w:t>
      </w:r>
      <w:r>
        <w:rPr>
          <w:rFonts w:cs="Tahoma" w:ascii="Tahoma" w:hAnsi="Tahoma"/>
          <w:color w:val="3D3D3D"/>
          <w:sz w:val="20"/>
          <w:szCs w:val="20"/>
          <w:rtl w:val="true"/>
        </w:rPr>
        <w:t xml:space="preserve">. </w:t>
        <w:br/>
      </w:r>
      <w:r>
        <w:rPr>
          <w:rFonts w:ascii="Tahoma" w:hAnsi="Tahoma" w:cs="Tahoma"/>
          <w:color w:val="3D3D3D"/>
          <w:sz w:val="20"/>
          <w:sz w:val="20"/>
          <w:szCs w:val="20"/>
          <w:rtl w:val="true"/>
        </w:rPr>
        <w:t>وجه القياس</w:t>
      </w:r>
      <w:r>
        <w:rPr>
          <w:rFonts w:cs="Tahoma" w:ascii="Tahoma" w:hAnsi="Tahoma"/>
          <w:color w:val="3D3D3D"/>
          <w:sz w:val="20"/>
          <w:szCs w:val="20"/>
          <w:rtl w:val="true"/>
        </w:rPr>
        <w:t xml:space="preserve">: </w:t>
      </w:r>
      <w:r>
        <w:rPr>
          <w:rFonts w:ascii="Tahoma" w:hAnsi="Tahoma" w:cs="Tahoma"/>
          <w:color w:val="3D3D3D"/>
          <w:sz w:val="20"/>
          <w:sz w:val="20"/>
          <w:szCs w:val="20"/>
          <w:rtl w:val="true"/>
        </w:rPr>
        <w:t>أن الولاية منعدمة لما أن الرق ينافيها، ولأن فيه إثبات الولاية للمملوك على المالك، وهذا قلب المشروع، ولأن الولاية الصادرة من الأب لا تتجزأ، وفي اعتبار هذه تجزئتها لأنه لا يملك بيع رقبته وهذا نقض الموضوع</w:t>
      </w:r>
      <w:r>
        <w:rPr>
          <w:rFonts w:cs="Tahoma" w:ascii="Tahoma" w:hAnsi="Tahoma"/>
          <w:color w:val="3D3D3D"/>
          <w:sz w:val="20"/>
          <w:szCs w:val="20"/>
          <w:rtl w:val="true"/>
        </w:rPr>
        <w:t xml:space="preserve">. </w:t>
      </w:r>
      <w:r>
        <w:rPr>
          <w:rFonts w:ascii="Tahoma" w:hAnsi="Tahoma" w:cs="Tahoma"/>
          <w:color w:val="3D3D3D"/>
          <w:sz w:val="20"/>
          <w:sz w:val="20"/>
          <w:szCs w:val="20"/>
          <w:rtl w:val="true"/>
        </w:rPr>
        <w:t>وله أنه مخاطب مستبد بالتصرف فيكون أهلا للوصاية، وليس لأحد عليه ولاية، فإن الصغار وإن كانوا ملاكا ليس لهم ولاية المنع فلا منافاة، وإيصاء المولى إليه يؤذن بكونه ناظرا لهم وصار كالمكاتب، والوصاية قد تتجزأ على ما هو المروي عن أبي حنيفة، أو نقول</w:t>
      </w:r>
      <w:r>
        <w:rPr>
          <w:rFonts w:cs="Tahoma" w:ascii="Tahoma" w:hAnsi="Tahoma"/>
          <w:color w:val="3D3D3D"/>
          <w:sz w:val="20"/>
          <w:szCs w:val="20"/>
          <w:rtl w:val="true"/>
        </w:rPr>
        <w:t xml:space="preserve">: </w:t>
      </w:r>
      <w:r>
        <w:rPr>
          <w:rFonts w:ascii="Tahoma" w:hAnsi="Tahoma" w:cs="Tahoma"/>
          <w:color w:val="3D3D3D"/>
          <w:sz w:val="20"/>
          <w:sz w:val="20"/>
          <w:szCs w:val="20"/>
          <w:rtl w:val="true"/>
        </w:rPr>
        <w:t>يصار إليه كي لا يؤدي إلى إبطال أصله، وتغيير الوصف لتصحيح الأصل أولى</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يعجز عن القيام بالوصية ضم إليه القاضي غير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رعاية لحق الموصي والورثة، وهذا لأن تكميل النظر يحصل بضم الآخر إليه لصيانته ونقص كفايته فيتم النظر بإعانة غيره، ولو شكا إليه الوصي ذلك لا يجيبه حتى يعرف ذلك حقيقة، لأن الشاكي قد يكون كاذبا تخفيفا على نفسه، وإذا ظهر عند القاضي عجزه أصلا استبدل به رعاية للنظر من الجانبين؛ ولو كان قادرا على التصرف أمينا فيه ليس للقاضي أن يخرجه، لأنه لو اختار غيره كان دونه لما أنه كان مختار الميت ومرضيه فإبقاؤه أولى ولهذا قدم على أبي الميت مع وفور شفقته فأولى أن يقدم على غيره، وكذا إذا شكا الورثة أو بعضهم الوصي إلى القاضي فإنه لا ينبغي له أن يعزله حتى يبدو له منه خيانة لأنه استفاد الولاية من الميت، غير أنه إذا ظهرت الخيانة فالميت إنما نصبه وصيا لأمانته وقد فاتت، ولو كان في الأحياء لأخرجه منها، فعند عجزه ينوب القاضي منابه كأنه لا وصي ل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أوصى إلى اثنين لم يكن لأحدهما أن يتصرف عند أبي حنيفة ومحمد دون صاحب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إلا في أشياء معدودة نبينها إن شاء الله تعالى</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أبو يوسف رحمه الله</w:t>
      </w:r>
      <w:r>
        <w:rPr>
          <w:rFonts w:cs="Tahoma" w:ascii="Tahoma" w:hAnsi="Tahoma"/>
          <w:color w:val="3D3D3D"/>
          <w:sz w:val="20"/>
          <w:szCs w:val="20"/>
          <w:rtl w:val="true"/>
        </w:rPr>
        <w:t>:</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540</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ينفرد كل واحد منهما بالتصرف في جميع الأشياء لأن الوصاية سبيلها الولاية وهي وصف شرعي لا تتجزأ فيثبت لكل منهما كملا كولاية الإنكاح للأخوين، وهذا لأن الوصاية خلافة، وإنما تتحقق إذا انتقلت الولاية إليه على الوجه الذي كان ثابتا للموصي وقد كان بوصف الكمال، ولأن اختيار الأب إياهما يؤذن باختصاص كل واحد منهما بالشفقة فينزل ذلك منزلة قرابة كل واحد منهما</w:t>
      </w:r>
      <w:r>
        <w:rPr>
          <w:rFonts w:cs="Tahoma" w:ascii="Tahoma" w:hAnsi="Tahoma"/>
          <w:color w:val="3D3D3D"/>
          <w:sz w:val="20"/>
          <w:szCs w:val="20"/>
          <w:rtl w:val="true"/>
        </w:rPr>
        <w:t xml:space="preserve">. </w:t>
      </w:r>
      <w:r>
        <w:rPr>
          <w:rFonts w:ascii="Tahoma" w:hAnsi="Tahoma" w:cs="Tahoma"/>
          <w:color w:val="3D3D3D"/>
          <w:sz w:val="20"/>
          <w:sz w:val="20"/>
          <w:szCs w:val="20"/>
          <w:rtl w:val="true"/>
        </w:rPr>
        <w:t>ولهما أن الولاية تثبت بالتفويض فيراعى وصف التفويض وهو وصف الاجتماع إذ هو شرط مقيد، وما رضي الموصي إلا بالمثنى وليس الواحد كالمثنى، بخلاف الأخوين في الإنكاح لأن السبب هنالك القرابة وقد قامت بكل منهما كملا، ولأن الإنكاح حق مستحق لها على الولي، حتى لو طالبته بإنكاحها من كفؤ يخطبها يجب عليه وهاهنا حق التصرف للوصي، ولهذا يبقى مخيرا في التصرف، ففي الأول أوفى حقا على صاحبه فصح، وفي الثاني استوفى حقا لصاحبه فلا يصح أصله الدين الذي عليهما ولهما، بخلاف الأشياء المعدودة لأنها من باب الضرورة لا من باب الولاية</w:t>
      </w:r>
      <w:r>
        <w:rPr>
          <w:rFonts w:cs="Tahoma" w:ascii="Tahoma" w:hAnsi="Tahoma"/>
          <w:color w:val="3D3D3D"/>
          <w:sz w:val="20"/>
          <w:szCs w:val="20"/>
          <w:rtl w:val="true"/>
        </w:rPr>
        <w:t>.</w:t>
        <w:br/>
      </w:r>
      <w:r>
        <w:rPr>
          <w:rFonts w:ascii="Tahoma" w:hAnsi="Tahoma" w:cs="Tahoma"/>
          <w:color w:val="3D3D3D"/>
          <w:sz w:val="20"/>
          <w:sz w:val="20"/>
          <w:szCs w:val="20"/>
          <w:rtl w:val="true"/>
        </w:rPr>
        <w:t>ومواضع الضرورة مستثناة أبدا، وهي ما استثناه في الكتاب وأخواتها</w:t>
      </w:r>
      <w:r>
        <w:rPr>
          <w:rFonts w:cs="Tahoma" w:ascii="Tahoma" w:hAnsi="Tahoma"/>
          <w:color w:val="3D3D3D"/>
          <w:sz w:val="20"/>
          <w:szCs w:val="20"/>
          <w:rtl w:val="true"/>
        </w:rPr>
        <w:t xml:space="preserve">. </w:t>
      </w:r>
      <w:r>
        <w:rPr>
          <w:rFonts w:ascii="Tahoma" w:hAnsi="Tahoma" w:cs="Tahoma"/>
          <w:color w:val="3D3D3D"/>
          <w:sz w:val="20"/>
          <w:sz w:val="20"/>
          <w:szCs w:val="20"/>
          <w:rtl w:val="true"/>
        </w:rPr>
        <w:t>ف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إلا في شراء كفن الميت وتجهيز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في التأخير فساد الميت ولهذا يملكه الجيران عند ذلك</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طعام الصغار وكسوتهم</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يخاف موتهم جوعا وعري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رد الوديعة بعينها ورد المغصوب والمشترى شراء فاسدا وحفظ الأموال وقضاء الديو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ا ليست من باب الولاية فإنه يملكه المالك، وصاحب الدين إذا ظفر بجنس حقه وحفظ المال يملكه من يقع في يده فكان من باب الإعانة</w:t>
      </w:r>
      <w:r>
        <w:rPr>
          <w:rFonts w:cs="Tahoma" w:ascii="Tahoma" w:hAnsi="Tahoma"/>
          <w:color w:val="3D3D3D"/>
          <w:sz w:val="20"/>
          <w:szCs w:val="20"/>
          <w:rtl w:val="true"/>
        </w:rPr>
        <w:t xml:space="preserve">. </w:t>
      </w:r>
      <w:r>
        <w:rPr>
          <w:rFonts w:ascii="Tahoma" w:hAnsi="Tahoma" w:cs="Tahoma"/>
          <w:color w:val="3D3D3D"/>
          <w:sz w:val="20"/>
          <w:sz w:val="20"/>
          <w:szCs w:val="20"/>
          <w:rtl w:val="true"/>
        </w:rPr>
        <w:t>ولأنه لا يحتاج فيه إلى الرأي</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تنفيذ وصية بعينها وعتق عبد بعين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لا يحتاج فيه إلى الرأي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الخصومة في حق الميت</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الاجتماع فيها متعذر ولهذا ينفرد بها أحد الوكيلين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قبول الهب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في التأخير خيفة الفوات، ولأنه يملكه الأم والذي في حجره فلم يكن من باب الولاية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بيع ما يخشى عليه التوى والتلف</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فيه ضرورة لا تخفى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جمع الأموال الضائعة</w:t>
      </w:r>
      <w:r>
        <w:rPr>
          <w:rStyle w:val="StrongEmphasis"/>
          <w:rFonts w:cs="Tahoma" w:ascii="Tahoma" w:hAnsi="Tahoma"/>
          <w:color w:val="3D3D3D"/>
          <w:sz w:val="20"/>
          <w:szCs w:val="20"/>
          <w:rtl w:val="true"/>
        </w:rPr>
        <w:t xml:space="preserve">" </w:t>
      </w:r>
      <w:r>
        <w:rPr>
          <w:rFonts w:ascii="Tahoma" w:hAnsi="Tahoma" w:cs="Tahoma"/>
          <w:color w:val="3D3D3D"/>
          <w:sz w:val="20"/>
          <w:sz w:val="20"/>
          <w:szCs w:val="20"/>
          <w:rtl w:val="true"/>
        </w:rPr>
        <w:t>لأن في التأخير خشية الفوات، ولأنه يملكه كل من وقع في يده فلم يكن من باب الولاية</w:t>
      </w:r>
      <w:r>
        <w:rPr>
          <w:rFonts w:cs="Tahoma" w:ascii="Tahoma" w:hAnsi="Tahoma"/>
          <w:color w:val="3D3D3D"/>
          <w:sz w:val="20"/>
          <w:szCs w:val="20"/>
          <w:rtl w:val="true"/>
        </w:rPr>
        <w:t xml:space="preserve">. </w:t>
        <w:br/>
      </w:r>
      <w:r>
        <w:rPr>
          <w:rFonts w:ascii="Tahoma" w:hAnsi="Tahoma" w:cs="Tahoma"/>
          <w:color w:val="3D3D3D"/>
          <w:sz w:val="20"/>
          <w:sz w:val="20"/>
          <w:szCs w:val="20"/>
          <w:rtl w:val="true"/>
        </w:rPr>
        <w:t>وفي الجامع الصغير</w:t>
      </w:r>
      <w:r>
        <w:rPr>
          <w:rFonts w:cs="Tahoma" w:ascii="Tahoma" w:hAnsi="Tahoma"/>
          <w:color w:val="3D3D3D"/>
          <w:sz w:val="20"/>
          <w:szCs w:val="20"/>
          <w:rtl w:val="true"/>
        </w:rPr>
        <w:t xml:space="preserve">: </w:t>
      </w:r>
      <w:r>
        <w:rPr>
          <w:rFonts w:ascii="Tahoma" w:hAnsi="Tahoma" w:cs="Tahoma"/>
          <w:color w:val="3D3D3D"/>
          <w:sz w:val="20"/>
          <w:sz w:val="20"/>
          <w:szCs w:val="20"/>
          <w:rtl w:val="true"/>
        </w:rPr>
        <w:t>وليس لأحد الوصيين أن يبيع ويتقاضى، والمراد بالتقاضي الاقتضاء، كذا كان المراد منه في عرفهم، وهذا لأنه رضي بأمانتهما جميعا في القبض، ولأنه في معنى المبادلة لا سيما عند اختلاف الجنس على ما عرف فكان من باب الولاية ولو أوصى إلى كل واحد على الانفراد قيل ينفرد كل واحد منهما بالتصرف بمنزلة الوكيلين إذا وكل كل واحد على الانفراد، وهذا لأنه لما أفرد فقد رضي برأي الواحد</w:t>
      </w:r>
      <w:r>
        <w:rPr>
          <w:rFonts w:cs="Tahoma" w:ascii="Tahoma" w:hAnsi="Tahoma"/>
          <w:color w:val="3D3D3D"/>
          <w:sz w:val="20"/>
          <w:szCs w:val="20"/>
          <w:rtl w:val="true"/>
        </w:rPr>
        <w:t xml:space="preserve">. </w:t>
      </w:r>
      <w:r>
        <w:rPr>
          <w:rFonts w:ascii="Tahoma" w:hAnsi="Tahoma" w:cs="Tahoma"/>
          <w:color w:val="3D3D3D"/>
          <w:sz w:val="20"/>
          <w:sz w:val="20"/>
          <w:szCs w:val="20"/>
          <w:rtl w:val="true"/>
        </w:rPr>
        <w:t>وقيل الخلاف في الفصلين واحد، وهو وهو الأصح لأن وجوب الوصية عند الموت بخلاف الوكيلين، لأن الوكالة</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541</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تتعاقب، فإن مات أحدهما جعل القاضي مكانه وصيا آخر، أما عندهما فلأن الباقي عاجز عن التفرد بالتصرف فيضم القاضي إليه وصيا آخر نظرا للميت عند عجزه</w:t>
      </w:r>
      <w:r>
        <w:rPr>
          <w:rFonts w:cs="Tahoma" w:ascii="Tahoma" w:hAnsi="Tahoma"/>
          <w:color w:val="3D3D3D"/>
          <w:sz w:val="20"/>
          <w:szCs w:val="20"/>
          <w:rtl w:val="true"/>
        </w:rPr>
        <w:t xml:space="preserve">. </w:t>
      </w:r>
      <w:r>
        <w:rPr>
          <w:rFonts w:ascii="Tahoma" w:hAnsi="Tahoma" w:cs="Tahoma"/>
          <w:color w:val="3D3D3D"/>
          <w:sz w:val="20"/>
          <w:sz w:val="20"/>
          <w:szCs w:val="20"/>
          <w:rtl w:val="true"/>
        </w:rPr>
        <w:t>وعند أبي يوسف الحي منهما وإن كان يقدر على التصرف فالموصي قصد أن يخلفه متصرفا في حقوقه، وذلك ممكن التحقق بنصب وصي آخر مكان الميت</w:t>
      </w:r>
      <w:r>
        <w:rPr>
          <w:rFonts w:cs="Tahoma" w:ascii="Tahoma" w:hAnsi="Tahoma"/>
          <w:color w:val="3D3D3D"/>
          <w:sz w:val="20"/>
          <w:szCs w:val="20"/>
          <w:rtl w:val="true"/>
        </w:rPr>
        <w:t xml:space="preserve">. </w:t>
      </w:r>
      <w:r>
        <w:rPr>
          <w:rFonts w:ascii="Tahoma" w:hAnsi="Tahoma" w:cs="Tahoma"/>
          <w:color w:val="3D3D3D"/>
          <w:sz w:val="20"/>
          <w:sz w:val="20"/>
          <w:szCs w:val="20"/>
          <w:rtl w:val="true"/>
        </w:rPr>
        <w:t>ولو أن الميت منهما أوصى إلى الحي فللحي أن يتصرف وحده في ظاهر الرواية بمنزلة ما إذا أوصى إلى شخص آخر</w:t>
      </w:r>
      <w:r>
        <w:rPr>
          <w:rFonts w:cs="Tahoma" w:ascii="Tahoma" w:hAnsi="Tahoma"/>
          <w:color w:val="3D3D3D"/>
          <w:sz w:val="20"/>
          <w:szCs w:val="20"/>
          <w:rtl w:val="true"/>
        </w:rPr>
        <w:t xml:space="preserve">. </w:t>
      </w:r>
      <w:r>
        <w:rPr>
          <w:rFonts w:ascii="Tahoma" w:hAnsi="Tahoma" w:cs="Tahoma"/>
          <w:color w:val="3D3D3D"/>
          <w:sz w:val="20"/>
          <w:sz w:val="20"/>
          <w:szCs w:val="20"/>
          <w:rtl w:val="true"/>
        </w:rPr>
        <w:t>ولا يحتاج القاضي إلى نصب وصي آخر لأن رأي الميت باق حكما برأي من يخلفه</w:t>
      </w:r>
      <w:r>
        <w:rPr>
          <w:rFonts w:cs="Tahoma" w:ascii="Tahoma" w:hAnsi="Tahoma"/>
          <w:color w:val="3D3D3D"/>
          <w:sz w:val="20"/>
          <w:szCs w:val="20"/>
          <w:rtl w:val="true"/>
        </w:rPr>
        <w:t xml:space="preserve">. </w:t>
      </w:r>
      <w:r>
        <w:rPr>
          <w:rFonts w:ascii="Tahoma" w:hAnsi="Tahoma" w:cs="Tahoma"/>
          <w:color w:val="3D3D3D"/>
          <w:sz w:val="20"/>
          <w:sz w:val="20"/>
          <w:szCs w:val="20"/>
          <w:rtl w:val="true"/>
        </w:rPr>
        <w:t>وعن أبي حنيفة أنه لا ينفرد بالتصرف لأن الموصي ما رضي بتصرفه وحده، بخلاف ما إذا أوصى إلى غيره لأنه ينفذ تصرفه برأي المثنى كما رضيه المتوفى</w:t>
      </w:r>
      <w:r>
        <w:rPr>
          <w:rFonts w:cs="Tahoma" w:ascii="Tahoma" w:hAnsi="Tahoma"/>
          <w:color w:val="3D3D3D"/>
          <w:sz w:val="20"/>
          <w:szCs w:val="20"/>
          <w:rtl w:val="true"/>
        </w:rPr>
        <w:t xml:space="preserve">. </w:t>
      </w:r>
      <w:r>
        <w:rPr>
          <w:rFonts w:ascii="Tahoma" w:hAnsi="Tahoma" w:cs="Tahoma"/>
          <w:color w:val="3D3D3D"/>
          <w:sz w:val="20"/>
          <w:sz w:val="20"/>
          <w:szCs w:val="20"/>
          <w:rtl w:val="true"/>
        </w:rPr>
        <w:t>وإذا مات الوصي وأوصى إلى آخر فهو وصيه في تركته وتركة الميت الأول عندنا</w:t>
      </w:r>
      <w:r>
        <w:rPr>
          <w:rFonts w:cs="Tahoma" w:ascii="Tahoma" w:hAnsi="Tahoma"/>
          <w:color w:val="3D3D3D"/>
          <w:sz w:val="20"/>
          <w:szCs w:val="20"/>
          <w:rtl w:val="true"/>
        </w:rPr>
        <w:t xml:space="preserve">. </w:t>
        <w:br/>
      </w:r>
      <w:r>
        <w:rPr>
          <w:rFonts w:ascii="Tahoma" w:hAnsi="Tahoma" w:cs="Tahoma"/>
          <w:color w:val="3D3D3D"/>
          <w:sz w:val="20"/>
          <w:sz w:val="20"/>
          <w:szCs w:val="20"/>
          <w:rtl w:val="true"/>
        </w:rPr>
        <w:t>وقال الشافعي</w:t>
      </w:r>
      <w:r>
        <w:rPr>
          <w:rFonts w:cs="Tahoma" w:ascii="Tahoma" w:hAnsi="Tahoma"/>
          <w:color w:val="3D3D3D"/>
          <w:sz w:val="20"/>
          <w:szCs w:val="20"/>
          <w:rtl w:val="true"/>
        </w:rPr>
        <w:t xml:space="preserve">: </w:t>
      </w:r>
      <w:r>
        <w:rPr>
          <w:rFonts w:ascii="Tahoma" w:hAnsi="Tahoma" w:cs="Tahoma"/>
          <w:color w:val="3D3D3D"/>
          <w:sz w:val="20"/>
          <w:sz w:val="20"/>
          <w:szCs w:val="20"/>
          <w:rtl w:val="true"/>
        </w:rPr>
        <w:t>لا يكون وصيا في تركة الميت الأول اعتبارا بالتوكيل في حالة الحياة، الجامع بينهما أنه رضي برأيه لا برأي غيره</w:t>
      </w:r>
      <w:r>
        <w:rPr>
          <w:rFonts w:cs="Tahoma" w:ascii="Tahoma" w:hAnsi="Tahoma"/>
          <w:color w:val="3D3D3D"/>
          <w:sz w:val="20"/>
          <w:szCs w:val="20"/>
          <w:rtl w:val="true"/>
        </w:rPr>
        <w:t xml:space="preserve">. </w:t>
      </w:r>
      <w:r>
        <w:rPr>
          <w:rFonts w:ascii="Tahoma" w:hAnsi="Tahoma" w:cs="Tahoma"/>
          <w:color w:val="3D3D3D"/>
          <w:sz w:val="20"/>
          <w:sz w:val="20"/>
          <w:szCs w:val="20"/>
          <w:rtl w:val="true"/>
        </w:rPr>
        <w:t>ولنا أن الوصي يتصرف بولاية منتقلة إليه فيملك الإيصاء إلى غيره كالجد؛ ألا يرى أن الولاية التي كانت ثابتة للموصي تنتقل إلى الوصي في المال وإلى الجد في النفس، ثم الجد قائم مقام الأب فيما انتقل إليه فكذا الوصي، وهذا لأن الإيصاء إقامة غيره مقامه فيما له ولايته، وعند الموت كانت له ولاية في التركتين فينزل الثاني منزلته فيهما</w:t>
      </w:r>
      <w:r>
        <w:rPr>
          <w:rFonts w:cs="Tahoma" w:ascii="Tahoma" w:hAnsi="Tahoma"/>
          <w:color w:val="3D3D3D"/>
          <w:sz w:val="20"/>
          <w:szCs w:val="20"/>
          <w:rtl w:val="true"/>
        </w:rPr>
        <w:t xml:space="preserve">. </w:t>
      </w:r>
      <w:r>
        <w:rPr>
          <w:rFonts w:ascii="Tahoma" w:hAnsi="Tahoma" w:cs="Tahoma"/>
          <w:color w:val="3D3D3D"/>
          <w:sz w:val="20"/>
          <w:sz w:val="20"/>
          <w:szCs w:val="20"/>
          <w:rtl w:val="true"/>
        </w:rPr>
        <w:t>ولأنه لما استعان به في ذلك مع علمه أنه قد تعتريه المنية قبل تتميم مقصوده بنفسه وهو تلافي ما فرط منه صار راضيا بإيصائه إلى غيره، بخلاف الوكيل لأن الموكل حي يمكنه أن يحصل مقصوده بنفسه فلا يرضى بتوكيل غيره والإيصاء إلي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قاسمة الوصي الموصى له عن الورثة جائزة ومقاسمته الورثة عن الموصى له باطلة</w:t>
      </w:r>
      <w:r>
        <w:rPr>
          <w:rStyle w:val="StrongEmphasis"/>
          <w:rFonts w:cs="Tahoma" w:ascii="Tahoma" w:hAnsi="Tahoma"/>
          <w:color w:val="3D3D3D"/>
          <w:sz w:val="20"/>
          <w:szCs w:val="20"/>
          <w:rtl w:val="true"/>
        </w:rPr>
        <w:t xml:space="preserve">" </w:t>
      </w:r>
      <w:r>
        <w:rPr>
          <w:rFonts w:ascii="Tahoma" w:hAnsi="Tahoma" w:cs="Tahoma"/>
          <w:color w:val="3D3D3D"/>
          <w:sz w:val="20"/>
          <w:sz w:val="20"/>
          <w:szCs w:val="20"/>
          <w:rtl w:val="true"/>
        </w:rPr>
        <w:t>لأن الوارث خليفة الميت حتى يرد بالعيب ويرد عليه به ويصير مغرورا بشراء المورث والوصي خليفة الميت أيضا فيكون خصما عن الوارث إذا كان غائبا فصحت قسمته عليه، حتى لو حضر وقد هلك ما في يد الوصي ليس له أن يشارك الموصى له</w:t>
      </w:r>
      <w:r>
        <w:rPr>
          <w:rFonts w:cs="Tahoma" w:ascii="Tahoma" w:hAnsi="Tahoma"/>
          <w:color w:val="3D3D3D"/>
          <w:sz w:val="20"/>
          <w:szCs w:val="20"/>
          <w:rtl w:val="true"/>
        </w:rPr>
        <w:t>.</w:t>
        <w:br/>
      </w:r>
      <w:r>
        <w:rPr>
          <w:rFonts w:ascii="Tahoma" w:hAnsi="Tahoma" w:cs="Tahoma"/>
          <w:color w:val="3D3D3D"/>
          <w:sz w:val="20"/>
          <w:sz w:val="20"/>
          <w:szCs w:val="20"/>
          <w:rtl w:val="true"/>
        </w:rPr>
        <w:t>أما الموصى له فليس بخليفة عن الميت من كل وجه لأنه ملكه بسبب جديد، ولهذا لا يرد بالعيب ولا يرد عليه، ولا يصير مغرورا بشراء الموصي فلا يكون الوصي خليفة عنه عند غيبته، حتى لو هلك ما أفرز له عند الوصي كان له ثلث ما بقي لأن القسمة لم تنفذ عليه، غير أن الوصي لا يضمن لأنه أمين فيه، وله ولاية الحفظ في التركة فصار كما إذا هلك بعض التركة قبل القسمة فيكون له ثلث الباقي لأن الموصى له شريك الوارث فيتوى ما توي من المال المشترك على الشركة ويبقى ما بقي على الشركة</w:t>
      </w:r>
      <w:r>
        <w:rPr>
          <w:rFonts w:cs="Tahoma" w:ascii="Tahoma" w:hAnsi="Tahoma"/>
          <w:color w:val="3D3D3D"/>
          <w:sz w:val="20"/>
          <w:szCs w:val="20"/>
          <w:rtl w:val="true"/>
        </w:rPr>
        <w:t>.</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542</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فإن قاسم الورثة وأخذ نصيب الموصى له فضاع رجع الموصى له بثلث ما بقي</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ما بينا</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كان الميت أوصى بحجة فقاسم في الورثة فهلك ما في يده حج عن الميت من ثلث ما بقي، وكذلك إن دفعه إلى رجل ليحج عنه فضاع في يد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أبو يوسف</w:t>
      </w:r>
      <w:r>
        <w:rPr>
          <w:rFonts w:cs="Tahoma" w:ascii="Tahoma" w:hAnsi="Tahoma"/>
          <w:color w:val="3D3D3D"/>
          <w:sz w:val="20"/>
          <w:szCs w:val="20"/>
          <w:rtl w:val="true"/>
        </w:rPr>
        <w:t xml:space="preserve">: </w:t>
      </w:r>
      <w:r>
        <w:rPr>
          <w:rFonts w:ascii="Tahoma" w:hAnsi="Tahoma" w:cs="Tahoma"/>
          <w:color w:val="3D3D3D"/>
          <w:sz w:val="20"/>
          <w:sz w:val="20"/>
          <w:szCs w:val="20"/>
          <w:rtl w:val="true"/>
        </w:rPr>
        <w:t>إن كان مستغرقا للثلث لم يرجع بشيء، وإلا يرجع بتمام الثلث</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محمد</w:t>
      </w:r>
      <w:r>
        <w:rPr>
          <w:rFonts w:cs="Tahoma" w:ascii="Tahoma" w:hAnsi="Tahoma"/>
          <w:color w:val="3D3D3D"/>
          <w:sz w:val="20"/>
          <w:szCs w:val="20"/>
          <w:rtl w:val="true"/>
        </w:rPr>
        <w:t xml:space="preserve">: </w:t>
      </w:r>
      <w:r>
        <w:rPr>
          <w:rFonts w:ascii="Tahoma" w:hAnsi="Tahoma" w:cs="Tahoma"/>
          <w:color w:val="3D3D3D"/>
          <w:sz w:val="20"/>
          <w:sz w:val="20"/>
          <w:szCs w:val="20"/>
          <w:rtl w:val="true"/>
        </w:rPr>
        <w:t>لا يرجع بشيء لأن القسمة حق الموصي، ولو أفرز الموصي بنفسه مالا ليحج عنه فهلك لا يلزمه شيء وبطلت الوصية، فكذا إذا أفرزه وصيه الذي قام مقامه</w:t>
      </w:r>
      <w:r>
        <w:rPr>
          <w:rFonts w:cs="Tahoma" w:ascii="Tahoma" w:hAnsi="Tahoma"/>
          <w:color w:val="3D3D3D"/>
          <w:sz w:val="20"/>
          <w:szCs w:val="20"/>
          <w:rtl w:val="true"/>
        </w:rPr>
        <w:t xml:space="preserve">. </w:t>
      </w:r>
      <w:r>
        <w:rPr>
          <w:rFonts w:ascii="Tahoma" w:hAnsi="Tahoma" w:cs="Tahoma"/>
          <w:color w:val="3D3D3D"/>
          <w:sz w:val="20"/>
          <w:sz w:val="20"/>
          <w:szCs w:val="20"/>
          <w:rtl w:val="true"/>
        </w:rPr>
        <w:t>ولأبي يوسف أن محل الوصية الثلث فيجب تنفيذها ما بقي محلها، وإذا لم يبق بطلت لفوات محلها</w:t>
      </w:r>
      <w:r>
        <w:rPr>
          <w:rFonts w:cs="Tahoma" w:ascii="Tahoma" w:hAnsi="Tahoma"/>
          <w:color w:val="3D3D3D"/>
          <w:sz w:val="20"/>
          <w:szCs w:val="20"/>
          <w:rtl w:val="true"/>
        </w:rPr>
        <w:t xml:space="preserve">. </w:t>
      </w:r>
      <w:r>
        <w:rPr>
          <w:rFonts w:ascii="Tahoma" w:hAnsi="Tahoma" w:cs="Tahoma"/>
          <w:color w:val="3D3D3D"/>
          <w:sz w:val="20"/>
          <w:sz w:val="20"/>
          <w:szCs w:val="20"/>
          <w:rtl w:val="true"/>
        </w:rPr>
        <w:t>ولأبي حنيفة أن القسمة لا تراد لذاتها بل لمقصودها وهو تأدية الحج فلم تعتبر دونه وصار كما إذا هلك قبل القسمة فيحج بثلث ما بقي، ولأن تمامها بالتسليم إلى الجهة المسماة، إذ لا قابض لها، فإذا لم يصرف إلى ذلك الوجه لم يتم فصار كهلاكه قبلها</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أوصى بثلث ألف درهم فدفعها الورثة إلى القاضي فقسمها والموصى له غائب فقسمته جائز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وصية صحيحة، ولهذا لو مات الموصى له قبل القبول تصير الوصية ميراثا لورثته والقاضي نصب ناظرا لا سيما في حق الموتى والغيب، ومن النظر إفراز نصيب الغائب وقبضه فنفذ ذلك وصح، حتى لو حضر الغائب وقد هلك المقبوض لم يكن له على الورثة سبيل</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باع الوصي عبدا من التركة بغير محضر من الغرماء فهو جائز</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وصي قائم مقام الموصي، ولو تولى حيا بنفسه يجوز بيعه بغير محضر من الغرماء وإن كان في مرض موته فكذا إذا تولاه من قام مقامه، وهذا لأن حق الغرماء متعلق بالمالية لا بالصورة والبيع لا يبطل المالية لفواتها إلى خلف وهو الثمن</w:t>
      </w:r>
      <w:r>
        <w:rPr>
          <w:rFonts w:cs="Tahoma" w:ascii="Tahoma" w:hAnsi="Tahoma"/>
          <w:color w:val="3D3D3D"/>
          <w:sz w:val="20"/>
          <w:szCs w:val="20"/>
          <w:rtl w:val="true"/>
        </w:rPr>
        <w:t xml:space="preserve">. </w:t>
      </w:r>
      <w:r>
        <w:rPr>
          <w:rFonts w:ascii="Tahoma" w:hAnsi="Tahoma" w:cs="Tahoma"/>
          <w:color w:val="3D3D3D"/>
          <w:sz w:val="20"/>
          <w:sz w:val="20"/>
          <w:szCs w:val="20"/>
          <w:rtl w:val="true"/>
        </w:rPr>
        <w:t>بخلاف العبد المديون لأن للغرماء حق الاستسعاء وأما هاهنا فبخلاف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أوصى بأن يباع عبده ويتصدق بثمنه على المساكين فباعه الوصي وقبض الثمن فضاع في يده فاستحق العبد ضمن الوصي</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هو العاقد فتكون العهدة عليه، وهذه عهدة لأن المشتري منه ما رضي ببذل الثمن إلا ليسلم له المبيع ولم يسلم فقد أخذ الوصي البائع مال الغير بغير رضاه فيجب عليه رد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رجع فيما ترك الميت</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عامل له فيرجع عليه كالوكيل، وكان</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543</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أبو حنيفة يقول أولا</w:t>
      </w:r>
      <w:r>
        <w:rPr>
          <w:rFonts w:cs="Tahoma" w:ascii="Tahoma" w:hAnsi="Tahoma"/>
          <w:color w:val="3D3D3D"/>
          <w:sz w:val="20"/>
          <w:szCs w:val="20"/>
          <w:rtl w:val="true"/>
        </w:rPr>
        <w:t xml:space="preserve">: </w:t>
      </w:r>
      <w:r>
        <w:rPr>
          <w:rFonts w:ascii="Tahoma" w:hAnsi="Tahoma" w:cs="Tahoma"/>
          <w:color w:val="3D3D3D"/>
          <w:sz w:val="20"/>
          <w:sz w:val="20"/>
          <w:szCs w:val="20"/>
          <w:rtl w:val="true"/>
        </w:rPr>
        <w:t>لا يرجع لأنه ضمن بقبضه، ثم رجع إلى ما ذكرنا ويرجع في جميع التركة</w:t>
      </w:r>
      <w:r>
        <w:rPr>
          <w:rFonts w:cs="Tahoma" w:ascii="Tahoma" w:hAnsi="Tahoma"/>
          <w:color w:val="3D3D3D"/>
          <w:sz w:val="20"/>
          <w:szCs w:val="20"/>
          <w:rtl w:val="true"/>
        </w:rPr>
        <w:t xml:space="preserve">. </w:t>
      </w:r>
      <w:r>
        <w:rPr>
          <w:rFonts w:ascii="Tahoma" w:hAnsi="Tahoma" w:cs="Tahoma"/>
          <w:color w:val="3D3D3D"/>
          <w:sz w:val="20"/>
          <w:sz w:val="20"/>
          <w:szCs w:val="20"/>
          <w:rtl w:val="true"/>
        </w:rPr>
        <w:t>وعن محمد أنه يرجع في الثلث لأن الرجوع بحكم الوصية فأخذ حكمها، ومحل الوصية الثلث</w:t>
      </w:r>
      <w:r>
        <w:rPr>
          <w:rFonts w:cs="Tahoma" w:ascii="Tahoma" w:hAnsi="Tahoma"/>
          <w:color w:val="3D3D3D"/>
          <w:sz w:val="20"/>
          <w:szCs w:val="20"/>
          <w:rtl w:val="true"/>
        </w:rPr>
        <w:t xml:space="preserve">. </w:t>
      </w:r>
      <w:r>
        <w:rPr>
          <w:rFonts w:ascii="Tahoma" w:hAnsi="Tahoma" w:cs="Tahoma"/>
          <w:color w:val="3D3D3D"/>
          <w:sz w:val="20"/>
          <w:sz w:val="20"/>
          <w:szCs w:val="20"/>
          <w:rtl w:val="true"/>
        </w:rPr>
        <w:t>وجه الظاهر أنه يرجع عليه بحكم الغرور وذلك دين عليه والدين يقضى من جميع التركة، بخلاف القاضي أو أمينه إذا تولى البيع حيث لا عهدة عليه، لأن في إلزامها القاضي تعطيل القضاء، إذ يتحامى عن تقلد هذه الأمانة حذرا عن لزوم الغرامة فتتعطل مصلحة العامة وأمينه سفير عنه كالرسول، ولا كذلك الوصي لأنه بمنزلة الوكيل وقد مر في كتاب القضاء، فإن كانت التركة قد هلكت أو لم يكن بها وفاء لم يرجع بشيء كما إذا كان على الميت دين آخر</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قسم الوصي الميراث فأصاب صغيرا من الورثة عبد فباعه وقبض الثمن فهلك واستحق العبد رجع في مال الصغير</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عامل له، ويرجع الصغير على الورثة بحصته لانتقاض القسمة باستحقاق ما أصاب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احتال الوصي بمال اليتيم فإن كان خيرا لليتيم جاز</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و أن يكون أملأ، إذ الولاية نظرية، وإن كان الأول أملأ لا يجوز لأن فيه تضييع مال اليتيم على بعض الوجو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جوز بيع الوصي ولا شراؤه إلا بما يتغابن الناس في مثل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لا نظر في الغبن الفاحش، بخلاف اليسير لأنه لا يمكن التحرز عنه، ففي اعتباره انسداد بابه</w:t>
      </w:r>
      <w:r>
        <w:rPr>
          <w:rFonts w:cs="Tahoma" w:ascii="Tahoma" w:hAnsi="Tahoma"/>
          <w:color w:val="3D3D3D"/>
          <w:sz w:val="20"/>
          <w:szCs w:val="20"/>
          <w:rtl w:val="true"/>
        </w:rPr>
        <w:t xml:space="preserve">. </w:t>
      </w:r>
      <w:r>
        <w:rPr>
          <w:rFonts w:ascii="Tahoma" w:hAnsi="Tahoma" w:cs="Tahoma"/>
          <w:color w:val="3D3D3D"/>
          <w:sz w:val="20"/>
          <w:sz w:val="20"/>
          <w:szCs w:val="20"/>
          <w:rtl w:val="true"/>
        </w:rPr>
        <w:t>والصبي المأذون والعبد المأذون والمكاتب يجوز بيعهم وشراؤهم بالغبن الفاحش عند أبي حنيفة لأنهم يتصرفون بحكم المالكية، والإذن فك الحجر، بخلاف الوصي لأنه يتصرف بحكم النيابة الشرعية نظرا فيتقيد بموضع النظر</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عندهما لا يملكونه لأن التصرف بالفاحش منه تبرع لا ضرورة فيه وهم ليسوا من أهل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كتب كتاب الشراء على وصي كتب كتاب الوصية على حدة وكتاب الشراء على حد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ذلك أحوط، ولو كتب جملة عسى أن يكتب الشاهد شهادته في آخره من غير تفصيل فيصير ذلك حملا له على الكذب</w:t>
      </w:r>
      <w:r>
        <w:rPr>
          <w:rFonts w:cs="Tahoma" w:ascii="Tahoma" w:hAnsi="Tahoma"/>
          <w:color w:val="3D3D3D"/>
          <w:sz w:val="20"/>
          <w:szCs w:val="20"/>
          <w:rtl w:val="true"/>
        </w:rPr>
        <w:t xml:space="preserve">. </w:t>
      </w:r>
      <w:r>
        <w:rPr>
          <w:rFonts w:ascii="Tahoma" w:hAnsi="Tahoma" w:cs="Tahoma"/>
          <w:color w:val="3D3D3D"/>
          <w:sz w:val="20"/>
          <w:sz w:val="20"/>
          <w:szCs w:val="20"/>
          <w:rtl w:val="true"/>
        </w:rPr>
        <w:t>ثم قيل</w:t>
      </w:r>
      <w:r>
        <w:rPr>
          <w:rFonts w:cs="Tahoma" w:ascii="Tahoma" w:hAnsi="Tahoma"/>
          <w:color w:val="3D3D3D"/>
          <w:sz w:val="20"/>
          <w:szCs w:val="20"/>
          <w:rtl w:val="true"/>
        </w:rPr>
        <w:t xml:space="preserve">: </w:t>
      </w:r>
      <w:r>
        <w:rPr>
          <w:rFonts w:ascii="Tahoma" w:hAnsi="Tahoma" w:cs="Tahoma"/>
          <w:color w:val="3D3D3D"/>
          <w:sz w:val="20"/>
          <w:sz w:val="20"/>
          <w:szCs w:val="20"/>
          <w:rtl w:val="true"/>
        </w:rPr>
        <w:t>يكتب اشترى من فلان بن فلان ولا يكتب من فلان وصي فلان لما بينا</w:t>
      </w:r>
      <w:r>
        <w:rPr>
          <w:rFonts w:cs="Tahoma" w:ascii="Tahoma" w:hAnsi="Tahoma"/>
          <w:color w:val="3D3D3D"/>
          <w:sz w:val="20"/>
          <w:szCs w:val="20"/>
          <w:rtl w:val="true"/>
        </w:rPr>
        <w:t xml:space="preserve">. </w:t>
      </w:r>
      <w:r>
        <w:rPr>
          <w:rFonts w:ascii="Tahoma" w:hAnsi="Tahoma" w:cs="Tahoma"/>
          <w:color w:val="3D3D3D"/>
          <w:sz w:val="20"/>
          <w:sz w:val="20"/>
          <w:szCs w:val="20"/>
          <w:rtl w:val="true"/>
        </w:rPr>
        <w:t>وقيل لا بأس بذلك لأن الوصاية تعلم ظاهرا</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بيع الوصي على الكبير الغائب جائز في كل شيء إلا في العقار</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أب يلي ما سواه ولا يليه، فكذا وصيه فيه</w:t>
      </w:r>
      <w:r>
        <w:rPr>
          <w:rFonts w:cs="Tahoma" w:ascii="Tahoma" w:hAnsi="Tahoma"/>
          <w:color w:val="3D3D3D"/>
          <w:sz w:val="20"/>
          <w:szCs w:val="20"/>
          <w:rtl w:val="true"/>
        </w:rPr>
        <w:t xml:space="preserve">. </w:t>
      </w:r>
      <w:r>
        <w:rPr>
          <w:rFonts w:ascii="Tahoma" w:hAnsi="Tahoma" w:cs="Tahoma"/>
          <w:color w:val="3D3D3D"/>
          <w:sz w:val="20"/>
          <w:sz w:val="20"/>
          <w:szCs w:val="20"/>
          <w:rtl w:val="true"/>
        </w:rPr>
        <w:t>وكان القياس أن لا يملك الوصي غير العقار أيضا لأنه لا يملكه الأب على الكبير، إلا أنا استحسناه لما أنه حفظ لتسارع الفساد إليه، وحفظ الثمن أيسر وهو يملك الحفظ، أما العقار فمحصن بنفسه</w:t>
      </w:r>
      <w:r>
        <w:rPr>
          <w:rFonts w:cs="Tahoma" w:ascii="Tahoma" w:hAnsi="Tahoma"/>
          <w:color w:val="3D3D3D"/>
          <w:sz w:val="20"/>
          <w:szCs w:val="20"/>
          <w:rtl w:val="true"/>
        </w:rPr>
        <w:t>.</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544</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تجر في الما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مفوض إليه الحفظ دون التجارة</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أبو يوسف ومحمد</w:t>
      </w:r>
      <w:r>
        <w:rPr>
          <w:rFonts w:cs="Tahoma" w:ascii="Tahoma" w:hAnsi="Tahoma"/>
          <w:color w:val="3D3D3D"/>
          <w:sz w:val="20"/>
          <w:szCs w:val="20"/>
          <w:rtl w:val="true"/>
        </w:rPr>
        <w:t xml:space="preserve">: </w:t>
      </w:r>
      <w:r>
        <w:rPr>
          <w:rFonts w:ascii="Tahoma" w:hAnsi="Tahoma" w:cs="Tahoma"/>
          <w:color w:val="3D3D3D"/>
          <w:sz w:val="20"/>
          <w:sz w:val="20"/>
          <w:szCs w:val="20"/>
          <w:rtl w:val="true"/>
        </w:rPr>
        <w:t>وصي الأخ في الصغير والكبير الغائب بمنزلة وصي الأب في الكبير الغائب، وكذا وصي الأم ووصي العم</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الجواب في تركة هؤلاء لأن وصيهم قائم مقامهم وهم يملكون ما يكون من باب الحفظ فكذا وصيهم</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الوصي أحق بمال الصغير من الجد</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الشافعي</w:t>
      </w:r>
      <w:r>
        <w:rPr>
          <w:rFonts w:cs="Tahoma" w:ascii="Tahoma" w:hAnsi="Tahoma"/>
          <w:color w:val="3D3D3D"/>
          <w:sz w:val="20"/>
          <w:szCs w:val="20"/>
          <w:rtl w:val="true"/>
        </w:rPr>
        <w:t xml:space="preserve">: </w:t>
      </w:r>
      <w:r>
        <w:rPr>
          <w:rFonts w:ascii="Tahoma" w:hAnsi="Tahoma" w:cs="Tahoma"/>
          <w:color w:val="3D3D3D"/>
          <w:sz w:val="20"/>
          <w:sz w:val="20"/>
          <w:szCs w:val="20"/>
          <w:rtl w:val="true"/>
        </w:rPr>
        <w:t>الجد أحق لأن الشرع أقامه مقام الأب حال عدمه حتى أحرز الميراث فيقدم على وصيه</w:t>
      </w:r>
      <w:r>
        <w:rPr>
          <w:rFonts w:cs="Tahoma" w:ascii="Tahoma" w:hAnsi="Tahoma"/>
          <w:color w:val="3D3D3D"/>
          <w:sz w:val="20"/>
          <w:szCs w:val="20"/>
          <w:rtl w:val="true"/>
        </w:rPr>
        <w:t xml:space="preserve">. </w:t>
      </w:r>
      <w:r>
        <w:rPr>
          <w:rFonts w:ascii="Tahoma" w:hAnsi="Tahoma" w:cs="Tahoma"/>
          <w:color w:val="3D3D3D"/>
          <w:sz w:val="20"/>
          <w:sz w:val="20"/>
          <w:szCs w:val="20"/>
          <w:rtl w:val="true"/>
        </w:rPr>
        <w:t>ولنا أن بالإيصاء تنتقل ولاية الأب إليه فكانت ولايته قائمة معنى فيقدم عليه كالأب نفسه، وهذا لأن اختياره الوصي مع علمه بقيام الجد يدل على أن تصرفه أنظر لبنيه من تصرف أبيه</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لم يوص الأب فالجد بمنزلة الأب</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أقرب الناس إليه وأشفقهم عليه حتى يملك الإنكاح دون وصي، غير أنه يقدم عليه وصي الأب في التصرف لما بيناه</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tl w:val="true"/>
        </w:rPr>
        <w:t>فصل</w:t>
      </w:r>
      <w:r>
        <w:rPr>
          <w:rStyle w:val="StrongEmphasis"/>
          <w:rtl w:val="true"/>
        </w:rPr>
        <w:t xml:space="preserve">: </w:t>
      </w:r>
      <w:r>
        <w:rPr>
          <w:rStyle w:val="StrongEmphasis"/>
          <w:rtl w:val="true"/>
        </w:rPr>
        <w:t>في الشهادة</w:t>
      </w:r>
      <w:r>
        <w:rPr>
          <w:rFonts w:cs="Tahoma" w:ascii="Tahoma" w:hAnsi="Tahoma"/>
          <w:b/>
          <w:bCs/>
          <w:color w:val="FF0000"/>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شهد الوصيان أن الميت أوصى إلى فلان معهما فالشهادة باطل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ما متهمان فيها لإثباتهما معينا لأنفسهما</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إلا أن يدعيها المشهود ل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استحسان، وهو في القياس كالأول لما بينا من التهمة</w:t>
      </w:r>
      <w:r>
        <w:rPr>
          <w:rFonts w:cs="Tahoma" w:ascii="Tahoma" w:hAnsi="Tahoma"/>
          <w:color w:val="3D3D3D"/>
          <w:sz w:val="20"/>
          <w:szCs w:val="20"/>
          <w:rtl w:val="true"/>
        </w:rPr>
        <w:t xml:space="preserve">. </w:t>
      </w:r>
      <w:r>
        <w:rPr>
          <w:rFonts w:ascii="Tahoma" w:hAnsi="Tahoma" w:cs="Tahoma"/>
          <w:color w:val="3D3D3D"/>
          <w:sz w:val="20"/>
          <w:sz w:val="20"/>
          <w:szCs w:val="20"/>
          <w:rtl w:val="true"/>
        </w:rPr>
        <w:t>وجه الاستحسان أن للقاضي ولاية نصب الوصي ابتداء أو ضم آخر إليهما برضاه بدون شهادتهما فيسقط بشهادتهما مؤنة التعيين عنه، أما الوصاية تثبت بنصب القاضي</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كذلك الابنا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معناه إذا شهدا أن الميت أوصى إلى رجل وهو ينكر لأنهما يجران إلى أنفسهما نفعا بنصب حافظ للتركة</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شهد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يعني الوصيين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لوارث صغير بشيء من مال الميت أو غيره فشهادتهما باطل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ما يظهران ولاية التصرف لأنفسهما في المشهود ب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شهد لوارث كبير في مال الميت لم يجز، وإن كان في غير مال الميت جاز</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عند أبي حنيفة، وقالا</w:t>
      </w:r>
      <w:r>
        <w:rPr>
          <w:rFonts w:cs="Tahoma" w:ascii="Tahoma" w:hAnsi="Tahoma"/>
          <w:color w:val="3D3D3D"/>
          <w:sz w:val="20"/>
          <w:szCs w:val="20"/>
          <w:rtl w:val="true"/>
        </w:rPr>
        <w:t xml:space="preserve">: </w:t>
      </w:r>
      <w:r>
        <w:rPr>
          <w:rFonts w:ascii="Tahoma" w:hAnsi="Tahoma" w:cs="Tahoma"/>
          <w:color w:val="3D3D3D"/>
          <w:sz w:val="20"/>
          <w:sz w:val="20"/>
          <w:szCs w:val="20"/>
          <w:rtl w:val="true"/>
        </w:rPr>
        <w:t>إن شهدا لوارث كبير تجوز في الوجهين، لأنه لا يثبت لهما ولاية التصرف في التركة إذا كانت الورثة كبارا فعريت عن التهمة</w:t>
      </w:r>
      <w:r>
        <w:rPr>
          <w:rFonts w:cs="Tahoma" w:ascii="Tahoma" w:hAnsi="Tahoma"/>
          <w:color w:val="3D3D3D"/>
          <w:sz w:val="20"/>
          <w:szCs w:val="20"/>
          <w:rtl w:val="true"/>
        </w:rPr>
        <w:t xml:space="preserve">. </w:t>
      </w:r>
      <w:r>
        <w:rPr>
          <w:rFonts w:ascii="Tahoma" w:hAnsi="Tahoma" w:cs="Tahoma"/>
          <w:color w:val="3D3D3D"/>
          <w:sz w:val="20"/>
          <w:sz w:val="20"/>
          <w:szCs w:val="20"/>
          <w:rtl w:val="true"/>
        </w:rPr>
        <w:t>وله أنه يثبت لهما ولاية الحفظ وولاية بيع المنقول عند غيبة الوارث فتحققت التهمة بخلاف شهادتها في غير التركة لانقطاع ولاية وصي الأب عنه، لأن الميت أقامه مقام نفسه في تركته لا في غيرها</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شهد رجلان لرجلين على ميت بدين ألف درهم وشهد الآخران للأولين بمثل ذلك جازت شهادتهما، فإن كانت شهادة كل فريق للآخر بوصية ألف درهم لم تجز</w:t>
      </w:r>
      <w:r>
        <w:rPr>
          <w:rStyle w:val="StrongEmphasis"/>
          <w:rFonts w:cs="Tahoma" w:ascii="Tahoma" w:hAnsi="Tahoma"/>
          <w:color w:val="3D3D3D"/>
          <w:sz w:val="20"/>
          <w:szCs w:val="20"/>
          <w:rtl w:val="true"/>
        </w:rPr>
        <w:t>"</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545</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وهذا قول أبي حنيفة ومحمد</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أبو يوسف</w:t>
      </w:r>
      <w:r>
        <w:rPr>
          <w:rFonts w:cs="Tahoma" w:ascii="Tahoma" w:hAnsi="Tahoma"/>
          <w:color w:val="3D3D3D"/>
          <w:sz w:val="20"/>
          <w:szCs w:val="20"/>
          <w:rtl w:val="true"/>
        </w:rPr>
        <w:t xml:space="preserve">: </w:t>
      </w:r>
      <w:r>
        <w:rPr>
          <w:rFonts w:ascii="Tahoma" w:hAnsi="Tahoma" w:cs="Tahoma"/>
          <w:color w:val="3D3D3D"/>
          <w:sz w:val="20"/>
          <w:sz w:val="20"/>
          <w:szCs w:val="20"/>
          <w:rtl w:val="true"/>
        </w:rPr>
        <w:t>لا تقبل في الدين أيضا</w:t>
      </w:r>
      <w:r>
        <w:rPr>
          <w:rFonts w:cs="Tahoma" w:ascii="Tahoma" w:hAnsi="Tahoma"/>
          <w:color w:val="3D3D3D"/>
          <w:sz w:val="20"/>
          <w:szCs w:val="20"/>
          <w:rtl w:val="true"/>
        </w:rPr>
        <w:t xml:space="preserve">. </w:t>
      </w:r>
      <w:r>
        <w:rPr>
          <w:rFonts w:ascii="Tahoma" w:hAnsi="Tahoma" w:cs="Tahoma"/>
          <w:color w:val="3D3D3D"/>
          <w:sz w:val="20"/>
          <w:sz w:val="20"/>
          <w:szCs w:val="20"/>
          <w:rtl w:val="true"/>
        </w:rPr>
        <w:t>وأبو حنيفة فيما ذكر الخصاف مع أبي يوسف</w:t>
      </w:r>
      <w:r>
        <w:rPr>
          <w:rFonts w:cs="Tahoma" w:ascii="Tahoma" w:hAnsi="Tahoma"/>
          <w:color w:val="3D3D3D"/>
          <w:sz w:val="20"/>
          <w:szCs w:val="20"/>
          <w:rtl w:val="true"/>
        </w:rPr>
        <w:t xml:space="preserve">. </w:t>
      </w:r>
      <w:r>
        <w:rPr>
          <w:rFonts w:ascii="Tahoma" w:hAnsi="Tahoma" w:cs="Tahoma"/>
          <w:color w:val="3D3D3D"/>
          <w:sz w:val="20"/>
          <w:sz w:val="20"/>
          <w:szCs w:val="20"/>
          <w:rtl w:val="true"/>
        </w:rPr>
        <w:t>وعن أبي يوسف مثل قول محمد رحمه الله</w:t>
      </w:r>
      <w:r>
        <w:rPr>
          <w:rFonts w:cs="Tahoma" w:ascii="Tahoma" w:hAnsi="Tahoma"/>
          <w:color w:val="3D3D3D"/>
          <w:sz w:val="20"/>
          <w:szCs w:val="20"/>
          <w:rtl w:val="true"/>
        </w:rPr>
        <w:t xml:space="preserve">. </w:t>
        <w:br/>
      </w:r>
      <w:r>
        <w:rPr>
          <w:rFonts w:ascii="Tahoma" w:hAnsi="Tahoma" w:cs="Tahoma"/>
          <w:color w:val="3D3D3D"/>
          <w:sz w:val="20"/>
          <w:sz w:val="20"/>
          <w:szCs w:val="20"/>
          <w:rtl w:val="true"/>
        </w:rPr>
        <w:t>وجه القبول أن الدين يجب في الذمة وهي قابلة لحقوق شتى فلا شركة، ولهذا لو تبرع أجنبي بقضاء دين أحدهما ليس للآخر حق المشاركة</w:t>
      </w:r>
      <w:r>
        <w:rPr>
          <w:rFonts w:cs="Tahoma" w:ascii="Tahoma" w:hAnsi="Tahoma"/>
          <w:color w:val="3D3D3D"/>
          <w:sz w:val="20"/>
          <w:szCs w:val="20"/>
          <w:rtl w:val="true"/>
        </w:rPr>
        <w:t xml:space="preserve">. </w:t>
      </w:r>
      <w:r>
        <w:rPr>
          <w:rFonts w:ascii="Tahoma" w:hAnsi="Tahoma" w:cs="Tahoma"/>
          <w:color w:val="3D3D3D"/>
          <w:sz w:val="20"/>
          <w:sz w:val="20"/>
          <w:szCs w:val="20"/>
          <w:rtl w:val="true"/>
        </w:rPr>
        <w:t>وجه الرد أن الدين بالموت يتعلق بالتركة إذ الذمة خربت بالموت، ولهذا لو استوفى أحدهما حقه من التركة يشاركه الآخر فيه فكانت الشهادة مثبتة حق الشركة فتحققت التهمة، بخلاف حال حياة المديون لأنه في الذمة لبقائها لا في المال فلا تتحقق الشركة</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لو شهدا أنه أوصى لهذين الرجلين بجاريته وشهد المشهود لهما أن الميت أوصى للشاهدين بعبده جازت الشهادة بالاتفاق</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لا شركة فلا تهمة</w:t>
      </w:r>
      <w:r>
        <w:rPr>
          <w:rFonts w:cs="Tahoma" w:ascii="Tahoma" w:hAnsi="Tahoma"/>
          <w:color w:val="3D3D3D"/>
          <w:sz w:val="20"/>
          <w:szCs w:val="20"/>
          <w:rtl w:val="true"/>
        </w:rPr>
        <w:t xml:space="preserve">. </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شهدا أنه أوصى لهذين الرجلين بثلث ماله وشهد المشهود لهما أنه أوصى للشاهدين بثلث ماله فالشهادة باطلة، وكذا إذا شهد الأولان أن الميت أوصى لهذين الرجلين بعبد وشهد المشهود لهما أنه أوصى للأولين بثلث ماله فهي باطل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شهادة في هذه الصورة مثبتة للشركة</w:t>
      </w:r>
      <w:r>
        <w:rPr>
          <w:rFonts w:cs="Tahoma" w:ascii="Tahoma" w:hAnsi="Tahoma"/>
          <w:color w:val="3D3D3D"/>
          <w:sz w:val="20"/>
          <w:szCs w:val="20"/>
          <w:rtl w:val="true"/>
        </w:rPr>
        <w:t>.</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546</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FF0000"/>
          <w:sz w:val="20"/>
          <w:sz w:val="20"/>
          <w:szCs w:val="20"/>
          <w:rtl w:val="true"/>
        </w:rPr>
        <w:t>كتاب الخنثى</w:t>
      </w:r>
      <w:r>
        <w:rPr>
          <w:rFonts w:cs="Tahoma" w:ascii="Tahoma" w:hAnsi="Tahoma"/>
          <w:b/>
          <w:bCs/>
          <w:color w:val="FF0000"/>
          <w:sz w:val="20"/>
          <w:szCs w:val="20"/>
          <w:rtl w:val="true"/>
        </w:rPr>
        <w:br/>
      </w:r>
      <w:r>
        <w:rPr>
          <w:rStyle w:val="StrongEmphasis"/>
          <w:rFonts w:ascii="Tahoma" w:hAnsi="Tahoma" w:cs="Tahoma"/>
          <w:color w:val="FF0000"/>
          <w:sz w:val="20"/>
          <w:sz w:val="20"/>
          <w:szCs w:val="20"/>
          <w:rtl w:val="true"/>
        </w:rPr>
        <w:t>فصل</w:t>
      </w:r>
      <w:r>
        <w:rPr>
          <w:rStyle w:val="StrongEmphasis"/>
          <w:rFonts w:cs="Tahoma" w:ascii="Tahoma" w:hAnsi="Tahoma"/>
          <w:color w:val="FF0000"/>
          <w:sz w:val="20"/>
          <w:szCs w:val="20"/>
          <w:rtl w:val="true"/>
        </w:rPr>
        <w:t xml:space="preserve">: </w:t>
      </w:r>
      <w:r>
        <w:rPr>
          <w:rStyle w:val="StrongEmphasis"/>
          <w:rFonts w:ascii="Tahoma" w:hAnsi="Tahoma" w:cs="Tahoma"/>
          <w:color w:val="FF0000"/>
          <w:sz w:val="20"/>
          <w:sz w:val="20"/>
          <w:szCs w:val="20"/>
          <w:rtl w:val="true"/>
        </w:rPr>
        <w:t>في بيانه</w:t>
      </w:r>
      <w:r>
        <w:rPr>
          <w:rFonts w:cs="Tahoma" w:ascii="Tahoma" w:hAnsi="Tahoma"/>
          <w:b/>
          <w:bCs/>
          <w:color w:val="FF0000"/>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كان للمولود فرج وذكر فهو خنثى، فإن كان يبول من الذكر فهو غلام، وإن كان يبول من الفرج فهو أنثى</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نبي عليه الصلاة والسلام سئل عنه كيف يورث؟ فقال</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من حيث يبول</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عن علي رضي الله عنه مثله</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لأن البول من أي عضو كان فهو دلالة على أنه هو العضو الأصلي الصحيح والآخر بمنزلة العيب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بال منهما فالحكم للأسبق</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ذلك دلالة أخرى على أنه هو العضو الأصلي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كانا في السبق على السواء فلا معتبر بالكثرة عند أبي حنيفة</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قالا</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ينسب إلى أكثرهما بول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علامة قوة ذلك العضو وكونه عضوا أصليا، ولأن للأكثر حكم الكل في أصول الشرع فيترجح بالكثرة</w:t>
      </w:r>
      <w:r>
        <w:rPr>
          <w:rFonts w:cs="Tahoma" w:ascii="Tahoma" w:hAnsi="Tahoma"/>
          <w:color w:val="3D3D3D"/>
          <w:sz w:val="20"/>
          <w:szCs w:val="20"/>
          <w:rtl w:val="true"/>
        </w:rPr>
        <w:t xml:space="preserve">. </w:t>
      </w:r>
      <w:r>
        <w:rPr>
          <w:rFonts w:ascii="Tahoma" w:hAnsi="Tahoma" w:cs="Tahoma"/>
          <w:color w:val="3D3D3D"/>
          <w:sz w:val="20"/>
          <w:sz w:val="20"/>
          <w:szCs w:val="20"/>
          <w:rtl w:val="true"/>
        </w:rPr>
        <w:t>وله أن كثرة الخروج ليس يدل على القوة، لأنه قد يكون لاتساع في أحدهما وضيق في الآخر، وإن كان يخرج منهما على السواء فهو مشكل بالاتفاق لأنه لا مرجح</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بلغ الخنثى وخرجت له اللحية أو وصل إلى النساء فهو رج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كذا إذا احتلم كما يحتلم الرجل أو كان له ثدي مستو، لأن هذه من علامات الذكران</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ظهر له ثدي كثدي المرأة أو نزل له لبن في ثديه أو حاض أو حبل أو أمكن الوصول إليه من الفرج فهو امرأ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هذه من علامات النساء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لم يظهر إحدى هذه العلامات فهو خنثى مشك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كذا إذا تعارضت هذه المعالم</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tl w:val="true"/>
        </w:rPr>
        <w:t>فصل</w:t>
      </w:r>
      <w:r>
        <w:rPr>
          <w:rStyle w:val="StrongEmphasis"/>
          <w:rtl w:val="true"/>
        </w:rPr>
        <w:t xml:space="preserve">: </w:t>
      </w:r>
      <w:r>
        <w:rPr>
          <w:rStyle w:val="StrongEmphasis"/>
          <w:rtl w:val="true"/>
        </w:rPr>
        <w:t>في أحكامه</w:t>
      </w:r>
      <w:r>
        <w:rPr>
          <w:rFonts w:cs="Tahoma" w:ascii="Tahoma" w:hAnsi="Tahoma"/>
          <w:color w:val="3D3D3D"/>
          <w:sz w:val="20"/>
          <w:szCs w:val="20"/>
          <w:rtl w:val="true"/>
        </w:rPr>
        <w:br/>
      </w:r>
      <w:r>
        <w:rPr>
          <w:rFonts w:ascii="Tahoma" w:hAnsi="Tahoma" w:cs="Tahoma"/>
          <w:color w:val="3D3D3D"/>
          <w:sz w:val="20"/>
          <w:sz w:val="20"/>
          <w:szCs w:val="20"/>
          <w:rtl w:val="true"/>
        </w:rPr>
        <w:t>قال رضي الله عنه</w:t>
      </w:r>
      <w:r>
        <w:rPr>
          <w:rFonts w:cs="Tahoma" w:ascii="Tahoma" w:hAnsi="Tahoma"/>
          <w:color w:val="3D3D3D"/>
          <w:sz w:val="20"/>
          <w:szCs w:val="20"/>
          <w:rtl w:val="true"/>
        </w:rPr>
        <w:t xml:space="preserve">: </w:t>
      </w:r>
      <w:r>
        <w:rPr>
          <w:rFonts w:ascii="Tahoma" w:hAnsi="Tahoma" w:cs="Tahoma"/>
          <w:color w:val="3D3D3D"/>
          <w:sz w:val="20"/>
          <w:sz w:val="20"/>
          <w:szCs w:val="20"/>
          <w:rtl w:val="true"/>
        </w:rPr>
        <w:t>الأصل في الخنثى المشكل أن يؤخذ فيه بالأحوط والأوثق في أمور الدين، وأن لا يحكم بثبوت حكم وقع الشك في ثبوت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وقف خلف الإمام قام بين صف الرجال والنساء</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احتمال أنه امرأة فلا يتخلل الرجال كي لا يفسد صلاتهم ولا النساء لاحتمال أنه رجل فتفسد صلاته</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فإن قام في صف النساء فأحب إلي أن يعيد صلات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احتمال أنه رجل</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قام في صف الرجال</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547</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3D3D3D"/>
          <w:sz w:val="20"/>
          <w:sz w:val="20"/>
          <w:szCs w:val="20"/>
          <w:rtl w:val="true"/>
        </w:rPr>
        <w:t>فصلاته تامة ويعيد الذي عن يمينه وعن يساره والذي خلفه بحذائه صلاتهم احتياط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احتمال أنه امرأة</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أحب إلينا أن يصلي بقناع</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يحتمل أنه امرأة</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جلس في صلاته جلوس المرأ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إن كان رجلا فقد ترك سنة وهو جائز في الجملة، وإن كان امرأة فقد ارتكب مكروها لأن الستر على النساء واجب ما أمكن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صلى بغير قناع أمرته أن يعيد</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احتمال أنه امرأة وهو على الاستحباب وإن لم يعد أجزأ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تبتاع له أمة تختنه إن كان له ما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يباح لمملوكته النظر إليه رجلا كان أو امرأة</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يكره أن يختنه رجل لأنه عساه أنثى أو تختنه امرأة لأنه لعله رجل فكان الاحتياط فيما قلن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لم يكن له مال ابتاع له الإمام أمة من بيت المال</w:t>
      </w:r>
      <w:r>
        <w:rPr>
          <w:rStyle w:val="StrongEmphasis"/>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أعد لنوائب المسلمين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ذا ختنته باعها ورد ثمنها في بيت الما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وقوع الاستغناء عنها</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كره له في حياته لبس الحلي والحرير، وأن يتكشف قدام الرجال أو قدام النساء</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أن يخلو به غير محرم من رجل أو امرأة، وأن يسافر من غير محرم من الرجا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توقيا عن احتمال المحرم</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أحرم وقد راهق قال أبو يوسف</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لا علم لي في لباس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إن كان ذكرا يكره له لبس المخيط، وإن كان أنثى يكره له ترك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قال محمد</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يلبس لباس المرأ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ترك لبس المخيط وهو امرأة أفحش من لبسه وهو رجل، ولا شيء عليه لأنه لم يبلغ</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من حلف بطلاق أو عتاق إن كان أول ولد تلدينه غلاما فولدت خنثى لم يقع حتى يستبين أمر الخنثى</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خنث لا يثبت بالشك</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قال كل عبد لي حر أو قال كل أمة لي حرة وله مملوك خنثى لم يعتق حتى يستبين أمر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ما قلن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قال القولين جميعا عتق</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لتيقن بأحد الوصفين لأنه ليس بمهمل</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قال الخنثى أنا رجل أو أنا امرأة لم يقبل قوله إذا كان مشكل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دعوى يخالف قضية الدليل</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لم يكن مشكلا ينبغي أن يقبل قول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أعلم بحاله من غيره</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مات قبل أن يستبين أمره لم يغسله رجل ولا امرأ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حل الغسل غير ثابت بين الرجال والنساء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يتوقى لاحتمال الحرمة وييمم بالصعيد</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تعذر الغسل</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حضر إن كان مراهقا غسل رجل ولا امرأ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احتمال أنه ذكر أو أنثى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سجى قبره فهو أحب</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إن كان أنثى يقيم واجبا، وإن كان ذكرا فالتسجية لا تضره</w:t>
      </w:r>
      <w:r>
        <w:rPr>
          <w:rFonts w:cs="Tahoma" w:ascii="Tahoma" w:hAnsi="Tahoma"/>
          <w:color w:val="3D3D3D"/>
          <w:sz w:val="20"/>
          <w:szCs w:val="20"/>
          <w:rtl w:val="true"/>
        </w:rPr>
        <w:t xml:space="preserve">. </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مات فصلي عليه وعلى رجل وامرأة وضع الرجل مما يلي الإمام والخنثى خلفه والمرأة خلف الخنثى فيؤخر عن الرج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احتمال أنه امرأة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قدم على المرأ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احتمال أنه رج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دفن مع رجل في قبر واحد من عذر جعل الخنثى خلف الرجل</w:t>
      </w:r>
      <w:r>
        <w:rPr>
          <w:rStyle w:val="StrongEmphasis"/>
          <w:rFonts w:cs="Tahoma" w:ascii="Tahoma" w:hAnsi="Tahoma"/>
          <w:color w:val="3D3D3D"/>
          <w:sz w:val="20"/>
          <w:szCs w:val="20"/>
          <w:rtl w:val="true"/>
        </w:rPr>
        <w:t xml:space="preserve">" </w:t>
      </w:r>
      <w:r>
        <w:rPr>
          <w:rFonts w:ascii="Tahoma" w:hAnsi="Tahoma" w:cs="Tahoma"/>
          <w:color w:val="3D3D3D"/>
          <w:sz w:val="20"/>
          <w:sz w:val="20"/>
          <w:szCs w:val="20"/>
          <w:rtl w:val="true"/>
        </w:rPr>
        <w:t xml:space="preserve">لاحتمال أنه امرأة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جعل بينهما حاجز من صعيد، وإن كان مع امرأة قدم الخنثى</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احتمال أنه رجل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جعل على السرير نعش المرأة فهو أحب إلي</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احتمال أنه عورة،</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كفن كما تكفن الجارية</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548</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3D3D3D"/>
          <w:sz w:val="20"/>
          <w:sz w:val="20"/>
          <w:szCs w:val="20"/>
          <w:rtl w:val="true"/>
        </w:rPr>
        <w:t>وهو أحب إلي</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يعني يكفن في خمس أثواب لأنه إذا كان أنثى فقد أقيمت سنة، وإن كان ذكرا فقد زادوا على الثلاث ولا بأس بذلك</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مات أبوه وخلف ابنا فالمال بينهما عند أبي حنيفة أثلاثا للابن سهمان، وللخنثى سهم وهو أنثى عنده في الميراث إلا أن يتبين غير ذلك</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ا</w:t>
      </w:r>
      <w:r>
        <w:rPr>
          <w:rFonts w:cs="Tahoma" w:ascii="Tahoma" w:hAnsi="Tahoma"/>
          <w:color w:val="3D3D3D"/>
          <w:sz w:val="20"/>
          <w:szCs w:val="20"/>
          <w:rtl w:val="true"/>
        </w:rPr>
        <w:t xml:space="preserve">: </w:t>
      </w:r>
      <w:r>
        <w:rPr>
          <w:rFonts w:ascii="Tahoma" w:hAnsi="Tahoma" w:cs="Tahoma"/>
          <w:color w:val="3D3D3D"/>
          <w:sz w:val="20"/>
          <w:sz w:val="20"/>
          <w:szCs w:val="20"/>
          <w:rtl w:val="true"/>
        </w:rPr>
        <w:t>للخنثى نصف ميراث ذكر ونصف ميراث أنثى وهو قول الشعبي رحمه الله</w:t>
      </w:r>
      <w:r>
        <w:rPr>
          <w:rFonts w:cs="Tahoma" w:ascii="Tahoma" w:hAnsi="Tahoma"/>
          <w:color w:val="3D3D3D"/>
          <w:sz w:val="20"/>
          <w:szCs w:val="20"/>
          <w:rtl w:val="true"/>
        </w:rPr>
        <w:t xml:space="preserve">. </w:t>
        <w:br/>
      </w:r>
      <w:r>
        <w:rPr>
          <w:rFonts w:ascii="Tahoma" w:hAnsi="Tahoma" w:cs="Tahoma"/>
          <w:color w:val="3D3D3D"/>
          <w:sz w:val="20"/>
          <w:sz w:val="20"/>
          <w:szCs w:val="20"/>
          <w:rtl w:val="true"/>
        </w:rPr>
        <w:t>واختلفا في قياس قوله قال محمد</w:t>
      </w:r>
      <w:r>
        <w:rPr>
          <w:rFonts w:cs="Tahoma" w:ascii="Tahoma" w:hAnsi="Tahoma"/>
          <w:color w:val="3D3D3D"/>
          <w:sz w:val="20"/>
          <w:szCs w:val="20"/>
          <w:rtl w:val="true"/>
        </w:rPr>
        <w:t xml:space="preserve">: </w:t>
      </w:r>
      <w:r>
        <w:rPr>
          <w:rFonts w:ascii="Tahoma" w:hAnsi="Tahoma" w:cs="Tahoma"/>
          <w:color w:val="3D3D3D"/>
          <w:sz w:val="20"/>
          <w:sz w:val="20"/>
          <w:szCs w:val="20"/>
          <w:rtl w:val="true"/>
        </w:rPr>
        <w:t>المال بينهما على اثني عشر سهما للابن سبعة وللخنثى خمسة</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أبو يوسف</w:t>
      </w:r>
      <w:r>
        <w:rPr>
          <w:rFonts w:cs="Tahoma" w:ascii="Tahoma" w:hAnsi="Tahoma"/>
          <w:color w:val="3D3D3D"/>
          <w:sz w:val="20"/>
          <w:szCs w:val="20"/>
          <w:rtl w:val="true"/>
        </w:rPr>
        <w:t xml:space="preserve">: </w:t>
      </w:r>
      <w:r>
        <w:rPr>
          <w:rFonts w:ascii="Tahoma" w:hAnsi="Tahoma" w:cs="Tahoma"/>
          <w:color w:val="3D3D3D"/>
          <w:sz w:val="20"/>
          <w:sz w:val="20"/>
          <w:szCs w:val="20"/>
          <w:rtl w:val="true"/>
        </w:rPr>
        <w:t>المال بينهما على سبعة للابن أربعة وللخنثى ثلاثة، لأن الابن يستحق كل الميراث عند الانفراد والخنثى ثلاثة الأرباع، فعند الاجتماع يقسم بينهما على قدر حقيهما هذا يضرب بثلاثة وذلك يضرب بأربعة فيكون سبعة</w:t>
      </w:r>
      <w:r>
        <w:rPr>
          <w:rFonts w:cs="Tahoma" w:ascii="Tahoma" w:hAnsi="Tahoma"/>
          <w:color w:val="3D3D3D"/>
          <w:sz w:val="20"/>
          <w:szCs w:val="20"/>
          <w:rtl w:val="true"/>
        </w:rPr>
        <w:t xml:space="preserve">. </w:t>
      </w:r>
      <w:r>
        <w:rPr>
          <w:rFonts w:ascii="Tahoma" w:hAnsi="Tahoma" w:cs="Tahoma"/>
          <w:color w:val="3D3D3D"/>
          <w:sz w:val="20"/>
          <w:sz w:val="20"/>
          <w:szCs w:val="20"/>
          <w:rtl w:val="true"/>
        </w:rPr>
        <w:t>ولمحمد أن الخنثى لو كان ذكرا يكون المال بينهما نصفين، وإن كان أنثى يكون المال بينهما أثلاثا احتجنا إلى حساب له نصف وثلث، وأقل ذلك ستة، ففي حال يكون المال بينهما نصفين لكل واحد ثلاثة، وفي حال يكون أثلاثا للخنثى سهمان وللابن أربعة، فسهمان للخنثى ثابتان بيقين</w:t>
      </w:r>
      <w:r>
        <w:rPr>
          <w:rFonts w:cs="Tahoma" w:ascii="Tahoma" w:hAnsi="Tahoma"/>
          <w:color w:val="3D3D3D"/>
          <w:sz w:val="20"/>
          <w:szCs w:val="20"/>
          <w:rtl w:val="true"/>
        </w:rPr>
        <w:t xml:space="preserve">. </w:t>
      </w:r>
      <w:r>
        <w:rPr>
          <w:rFonts w:ascii="Tahoma" w:hAnsi="Tahoma" w:cs="Tahoma"/>
          <w:color w:val="3D3D3D"/>
          <w:sz w:val="20"/>
          <w:sz w:val="20"/>
          <w:szCs w:val="20"/>
          <w:rtl w:val="true"/>
        </w:rPr>
        <w:t>ووقع الشك في السهم الزائد فيتنصف فيكون له سهمان ونصف فانكسر فيضعف ليزول الكسر فصار الحساب من اثني عشر للخنثى خمسة وللابن سبعة</w:t>
      </w:r>
      <w:r>
        <w:rPr>
          <w:rFonts w:cs="Tahoma" w:ascii="Tahoma" w:hAnsi="Tahoma"/>
          <w:color w:val="3D3D3D"/>
          <w:sz w:val="20"/>
          <w:szCs w:val="20"/>
          <w:rtl w:val="true"/>
        </w:rPr>
        <w:t xml:space="preserve">. </w:t>
      </w:r>
      <w:r>
        <w:rPr>
          <w:rFonts w:ascii="Tahoma" w:hAnsi="Tahoma" w:cs="Tahoma"/>
          <w:color w:val="3D3D3D"/>
          <w:sz w:val="20"/>
          <w:sz w:val="20"/>
          <w:szCs w:val="20"/>
          <w:rtl w:val="true"/>
        </w:rPr>
        <w:t>ولأبي حنيفة أن الحاجة هاهنا إلى إثبات المال ابتداء، والأقل وهو ميراث الأنثى متيقن به، وفيما زاد عليه شك، فأثبتنا المتيقن قصرا عليه لأن المال لا يجب بالشك وصار كما إذا كان الشك في وجوب المال بسبب آخر فإنه يؤخذ فيه بالمتيقن، كذا هذا، إلا أن يكون نصيبه الأقل لو قدرناه ذكرا فحينئذ يعطى نصيب الابن في تلك الصورة لكونه متيقنا به وهو أن تكون الورثة زوجا، وأما وأختا لأب وأم هي خنثى أو امرأة وأخوين لأم وأختا لأب وأم هي خنثى</w:t>
      </w:r>
      <w:r>
        <w:rPr>
          <w:rFonts w:cs="Tahoma" w:ascii="Tahoma" w:hAnsi="Tahoma"/>
          <w:color w:val="3D3D3D"/>
          <w:sz w:val="20"/>
          <w:szCs w:val="20"/>
          <w:rtl w:val="true"/>
        </w:rPr>
        <w:t xml:space="preserve">. </w:t>
      </w:r>
      <w:r>
        <w:rPr>
          <w:rFonts w:ascii="Tahoma" w:hAnsi="Tahoma" w:cs="Tahoma"/>
          <w:color w:val="3D3D3D"/>
          <w:sz w:val="20"/>
          <w:sz w:val="20"/>
          <w:szCs w:val="20"/>
          <w:rtl w:val="true"/>
        </w:rPr>
        <w:t>فعندنا في الأولى للزوج النصف وللأم الثلث والباقي للخنثى، وفي الثانية للمرأة الربع وللأخوين لأم الثلث والباقي للخنثى لأنه أقل النصيبين فيهما، والله أعلم بالصواب</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tl w:val="true"/>
        </w:rPr>
        <w:t>مسائل شتى</w:t>
      </w:r>
      <w:r>
        <w:rPr>
          <w:rFonts w:cs="Tahoma" w:ascii="Tahoma" w:hAnsi="Tahoma"/>
          <w:b/>
          <w:bCs/>
          <w:color w:val="FF0000"/>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قرئ على الأخرس كتاب وصيته فقيل له أنشهد عليك بما في هذا الكتاب فأومأ برأسه</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أي نعم أو كتب، فإذا جاء من ذلك ما يعرف أنه إقرار فهو جائز، ولا يجوز ذلك في الذي يعتقل لسان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الشافعي</w:t>
      </w:r>
      <w:r>
        <w:rPr>
          <w:rFonts w:cs="Tahoma" w:ascii="Tahoma" w:hAnsi="Tahoma"/>
          <w:color w:val="3D3D3D"/>
          <w:sz w:val="20"/>
          <w:szCs w:val="20"/>
          <w:rtl w:val="true"/>
        </w:rPr>
        <w:t xml:space="preserve">: </w:t>
      </w:r>
      <w:r>
        <w:rPr>
          <w:rFonts w:ascii="Tahoma" w:hAnsi="Tahoma" w:cs="Tahoma"/>
          <w:color w:val="3D3D3D"/>
          <w:sz w:val="20"/>
          <w:sz w:val="20"/>
          <w:szCs w:val="20"/>
          <w:rtl w:val="true"/>
        </w:rPr>
        <w:t>يجوز في الوجهين لأن المجوز إنما هو العجز وقد شمل الفصلين، ولا فرق بين الأصلي والعارضي كالوحشي والمتوحش من الأهلي في حق الذكاة، والفرق لأصحابنا رحمهم الله أن الإشارة إنما تعتبر إذا صارت</w:t>
      </w:r>
    </w:p>
    <w:p>
      <w:pPr>
        <w:pStyle w:val="Normal"/>
        <w:bidi w:val="1"/>
        <w:spacing w:before="280" w:after="280"/>
        <w:ind w:left="0" w:right="0" w:hanging="0"/>
        <w:jc w:val="left"/>
        <w:rPr/>
      </w:pPr>
      <w:r>
        <w:rPr>
          <w:rtl w:val="true"/>
        </w:rPr>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549</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معهودة معلومة وذلك في الأخرس دون المعتقل لسانه</w:t>
      </w:r>
      <w:r>
        <w:rPr>
          <w:rFonts w:cs="Tahoma" w:ascii="Tahoma" w:hAnsi="Tahoma"/>
          <w:color w:val="3D3D3D"/>
          <w:sz w:val="20"/>
          <w:szCs w:val="20"/>
          <w:rtl w:val="true"/>
        </w:rPr>
        <w:t xml:space="preserve">. </w:t>
      </w:r>
      <w:r>
        <w:rPr>
          <w:rFonts w:ascii="Tahoma" w:hAnsi="Tahoma" w:cs="Tahoma"/>
          <w:color w:val="3D3D3D"/>
          <w:sz w:val="20"/>
          <w:sz w:val="20"/>
          <w:szCs w:val="20"/>
          <w:rtl w:val="true"/>
        </w:rPr>
        <w:t>حتى لو امتد ذلك وصارت له إشارات معلومة قالوا هو بمنزلة الأخرس، ولأن التفريط جاء من قبله حيث أخر الوصية إلى هذا الوقت، أما الأخرس فلا تفريط منه، ولأن العارضي على شرف الزوال دون الأصلي فلا ينقاسان، وفي الآبدة عرفناه بالنص</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كان الأخرس يكتب كتابا أو يومئ إيماء يعرف به فإنه يجوز نكاحه وطلاقه وعتاقه وبيعه وشراؤه ويقتص له ومنه، ولا يحد ولا يحد ل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أما الكتابة فلأنها ممن نأى بمنزلة الخطاب ممن دنا؛ ألا ترى أن النبي عليه الصلاة والسلام أدى واجب التبليغ مرة بالعبارة وتارة بالكتابة إلى الغيب، والمجوز في حق الغائب العجز وهو في حق الأخرس أظهر وألزم</w:t>
      </w:r>
      <w:r>
        <w:rPr>
          <w:rFonts w:cs="Tahoma" w:ascii="Tahoma" w:hAnsi="Tahoma"/>
          <w:color w:val="3D3D3D"/>
          <w:sz w:val="20"/>
          <w:szCs w:val="20"/>
          <w:rtl w:val="true"/>
        </w:rPr>
        <w:t xml:space="preserve">. </w:t>
        <w:br/>
      </w:r>
      <w:r>
        <w:rPr>
          <w:rFonts w:ascii="Tahoma" w:hAnsi="Tahoma" w:cs="Tahoma"/>
          <w:color w:val="3D3D3D"/>
          <w:sz w:val="20"/>
          <w:sz w:val="20"/>
          <w:szCs w:val="20"/>
          <w:rtl w:val="true"/>
        </w:rPr>
        <w:t>ثم الكتاب على ثلاث مراتب</w:t>
      </w:r>
      <w:r>
        <w:rPr>
          <w:rFonts w:cs="Tahoma" w:ascii="Tahoma" w:hAnsi="Tahoma"/>
          <w:color w:val="3D3D3D"/>
          <w:sz w:val="20"/>
          <w:szCs w:val="20"/>
          <w:rtl w:val="true"/>
        </w:rPr>
        <w:t xml:space="preserve">: </w:t>
      </w:r>
      <w:r>
        <w:rPr>
          <w:rFonts w:ascii="Tahoma" w:hAnsi="Tahoma" w:cs="Tahoma"/>
          <w:color w:val="3D3D3D"/>
          <w:sz w:val="20"/>
          <w:sz w:val="20"/>
          <w:szCs w:val="20"/>
          <w:rtl w:val="true"/>
        </w:rPr>
        <w:t>مستبين مرسوم وهو بمنزلة النطق في الغائب والحاضر على ما قالوا</w:t>
      </w:r>
      <w:r>
        <w:rPr>
          <w:rFonts w:cs="Tahoma" w:ascii="Tahoma" w:hAnsi="Tahoma"/>
          <w:color w:val="3D3D3D"/>
          <w:sz w:val="20"/>
          <w:szCs w:val="20"/>
          <w:rtl w:val="true"/>
        </w:rPr>
        <w:t xml:space="preserve">. </w:t>
      </w:r>
      <w:r>
        <w:rPr>
          <w:rFonts w:ascii="Tahoma" w:hAnsi="Tahoma" w:cs="Tahoma"/>
          <w:color w:val="3D3D3D"/>
          <w:sz w:val="20"/>
          <w:sz w:val="20"/>
          <w:szCs w:val="20"/>
          <w:rtl w:val="true"/>
        </w:rPr>
        <w:t>ومستبين غير مرسوم كالكتابة على الجدار وأوراق الأشجار، وينوي فيه لأنه بمنزلة صريح الكتابة فلا بد من النية</w:t>
      </w:r>
      <w:r>
        <w:rPr>
          <w:rFonts w:cs="Tahoma" w:ascii="Tahoma" w:hAnsi="Tahoma"/>
          <w:color w:val="3D3D3D"/>
          <w:sz w:val="20"/>
          <w:szCs w:val="20"/>
          <w:rtl w:val="true"/>
        </w:rPr>
        <w:t xml:space="preserve">. </w:t>
      </w:r>
      <w:r>
        <w:rPr>
          <w:rFonts w:ascii="Tahoma" w:hAnsi="Tahoma" w:cs="Tahoma"/>
          <w:color w:val="3D3D3D"/>
          <w:sz w:val="20"/>
          <w:sz w:val="20"/>
          <w:szCs w:val="20"/>
          <w:rtl w:val="true"/>
        </w:rPr>
        <w:t>وغير مستبين كالكتابة على الهواء والماء، وهو بمنزلة كلام غير مسموع فلا يثبت به الحكم</w:t>
      </w:r>
      <w:r>
        <w:rPr>
          <w:rFonts w:cs="Tahoma" w:ascii="Tahoma" w:hAnsi="Tahoma"/>
          <w:color w:val="3D3D3D"/>
          <w:sz w:val="20"/>
          <w:szCs w:val="20"/>
          <w:rtl w:val="true"/>
        </w:rPr>
        <w:t xml:space="preserve">. </w:t>
      </w:r>
      <w:r>
        <w:rPr>
          <w:rFonts w:ascii="Tahoma" w:hAnsi="Tahoma" w:cs="Tahoma"/>
          <w:color w:val="3D3D3D"/>
          <w:sz w:val="20"/>
          <w:sz w:val="20"/>
          <w:szCs w:val="20"/>
          <w:rtl w:val="true"/>
        </w:rPr>
        <w:t>وأما الإشارة فجعلت حجة في حق الأخرس في حق هذه الأحكام للحاجة إلى ذلك لأنها من حقوق العباد ولا تختص بلفظ دون لفظ، وقد تثبت بدون اللفظ</w:t>
      </w:r>
      <w:r>
        <w:rPr>
          <w:rFonts w:cs="Tahoma" w:ascii="Tahoma" w:hAnsi="Tahoma"/>
          <w:color w:val="3D3D3D"/>
          <w:sz w:val="20"/>
          <w:szCs w:val="20"/>
          <w:rtl w:val="true"/>
        </w:rPr>
        <w:t xml:space="preserve">. </w:t>
      </w:r>
      <w:r>
        <w:rPr>
          <w:rFonts w:ascii="Tahoma" w:hAnsi="Tahoma" w:cs="Tahoma"/>
          <w:color w:val="3D3D3D"/>
          <w:sz w:val="20"/>
          <w:sz w:val="20"/>
          <w:szCs w:val="20"/>
          <w:rtl w:val="true"/>
        </w:rPr>
        <w:t>والقصاص حق العبد أيضا، ولا حاجة إلى الحدود لأنها حق الله تعالى، ولأنها تندرئ بالشبهات، ولعله كان مصدقا للقاذف فلا يحد للشبهة، ولا يحد أيضا بالإشارة في القذف لانعدام القذف صريحا وهو الشرط</w:t>
      </w:r>
      <w:r>
        <w:rPr>
          <w:rFonts w:cs="Tahoma" w:ascii="Tahoma" w:hAnsi="Tahoma"/>
          <w:color w:val="3D3D3D"/>
          <w:sz w:val="20"/>
          <w:szCs w:val="20"/>
          <w:rtl w:val="true"/>
        </w:rPr>
        <w:t xml:space="preserve">. </w:t>
      </w:r>
      <w:r>
        <w:rPr>
          <w:rFonts w:ascii="Tahoma" w:hAnsi="Tahoma" w:cs="Tahoma"/>
          <w:color w:val="3D3D3D"/>
          <w:sz w:val="20"/>
          <w:sz w:val="20"/>
          <w:szCs w:val="20"/>
          <w:rtl w:val="true"/>
        </w:rPr>
        <w:t>ثم الفرق بين الحدود والقصاص أن الحد لا يثبت ببيان فيه شبهة؛ ألا ترى أنهم لو شهدوا بالوطء الحرام أو أقر بالوطء الحرام لا يجب الحد، ولو شهدوا بالقتل المطلق أو أقر بمطلق القتل يجب القصاص وإن لم يوجد لفظ التعمد، وهذا لأن القصاص فيه معنى العوضية لأنه شرع جابرا فجاز أن يثبت مع الشبهة كسائر المعاوضات التي هي حق العبد</w:t>
      </w:r>
      <w:r>
        <w:rPr>
          <w:rFonts w:cs="Tahoma" w:ascii="Tahoma" w:hAnsi="Tahoma"/>
          <w:color w:val="3D3D3D"/>
          <w:sz w:val="20"/>
          <w:szCs w:val="20"/>
          <w:rtl w:val="true"/>
        </w:rPr>
        <w:t xml:space="preserve">. </w:t>
        <w:br/>
      </w:r>
      <w:r>
        <w:rPr>
          <w:rFonts w:ascii="Tahoma" w:hAnsi="Tahoma" w:cs="Tahoma"/>
          <w:color w:val="3D3D3D"/>
          <w:sz w:val="20"/>
          <w:sz w:val="20"/>
          <w:szCs w:val="20"/>
          <w:rtl w:val="true"/>
        </w:rPr>
        <w:t>أما الحدود الخالصة لله تعالى فشرعت زواجر وليس فيها معنى العوضية فلا تثبت مع الشبهة لعدم الحاجة</w:t>
      </w:r>
      <w:r>
        <w:rPr>
          <w:rFonts w:cs="Tahoma" w:ascii="Tahoma" w:hAnsi="Tahoma"/>
          <w:color w:val="3D3D3D"/>
          <w:sz w:val="20"/>
          <w:szCs w:val="20"/>
          <w:rtl w:val="true"/>
        </w:rPr>
        <w:t xml:space="preserve">. </w:t>
      </w:r>
      <w:r>
        <w:rPr>
          <w:rFonts w:ascii="Tahoma" w:hAnsi="Tahoma" w:cs="Tahoma"/>
          <w:color w:val="3D3D3D"/>
          <w:sz w:val="20"/>
          <w:sz w:val="20"/>
          <w:szCs w:val="20"/>
          <w:rtl w:val="true"/>
        </w:rPr>
        <w:t>وذكر في كتاب الإقرار أن الكتاب من الغائب ليس بحجة في قصاص يجب عليه، ويحتمل أن يكون الجواب هنا كذلك فيكون فيهما روايتان، ويحتمل أن يكون مفارقا لذلك لأنه يمكن الوصول إلى نطق الغائب في الجملة لقيام أهلية النطق، ولا كذلك الأخرس لتعذر الوصول إلى النطق للآفة المانعة، ودلت المسألة على أن الإشارة معتبرة وإن</w:t>
      </w:r>
    </w:p>
    <w:p>
      <w:pPr>
        <w:pStyle w:val="Normal"/>
        <w:bidi w:val="1"/>
        <w:spacing w:before="280" w:after="280"/>
        <w:ind w:left="0" w:right="0" w:hanging="0"/>
        <w:jc w:val="left"/>
        <w:rPr/>
      </w:pPr>
      <w:r>
        <w:rPr>
          <w:rtl w:val="true"/>
        </w:rPr>
      </w:r>
    </w:p>
    <w:p>
      <w:pPr>
        <w:pStyle w:val="Normal"/>
        <w:bidi w:val="1"/>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550</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كان قادرا على الكتابة، بخلاف ما توهمه بعض أصحابنا رحمهم الله أنه لا تعتبر الإشارة مع القدرة على الكتابة</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حجة ضرورية، ولا ضرورة لأنه جمع هاهنا بينهما فقال</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أشار أو كتب، وإنما استويا لأن كل واحد منهما حجة ضرورية، وفي الكتابة زيادة بيان لم يوجد في الإشارة، وفي الإشارة زيادة أثر لم يوجد في الكتاب لما أنه أقرب إلى النطق من آثار الأقلام فاستوي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كذلك الذي صمت يوما أو يومين لعارض</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ما بينا في المعتقل لسانه أن آلة النطق قائمة، وقيل هذا تفسير لمعتقل اللسان</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كانت الغنم مذبوحة وفيها ميتة فإن كانت المذبوحة أكثر تحرى فيها وأكل، وإن كانت الميتة أكثر أو كانا نصفين لم يأك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إذا كانت الحالة حالة الاختيار</w:t>
      </w:r>
      <w:r>
        <w:rPr>
          <w:rFonts w:cs="Tahoma" w:ascii="Tahoma" w:hAnsi="Tahoma"/>
          <w:color w:val="3D3D3D"/>
          <w:sz w:val="20"/>
          <w:szCs w:val="20"/>
          <w:rtl w:val="true"/>
        </w:rPr>
        <w:t xml:space="preserve">. </w:t>
      </w:r>
      <w:r>
        <w:rPr>
          <w:rFonts w:ascii="Tahoma" w:hAnsi="Tahoma" w:cs="Tahoma"/>
          <w:color w:val="3D3D3D"/>
          <w:sz w:val="20"/>
          <w:sz w:val="20"/>
          <w:szCs w:val="20"/>
          <w:rtl w:val="true"/>
        </w:rPr>
        <w:t>أما في حالة الضرورة يحل له التناول في جميع ذلك</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ميتة المتيقنة تحل له في حالة الضرورة، فالتي تحتمل أن تكون ذكية أولى، غير أنه يتحرى لأنه طريق يوصله إلى الذكية في الجملة فلا يتركه من غير ضرورة</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الشافعي</w:t>
      </w:r>
      <w:r>
        <w:rPr>
          <w:rFonts w:cs="Tahoma" w:ascii="Tahoma" w:hAnsi="Tahoma"/>
          <w:color w:val="3D3D3D"/>
          <w:sz w:val="20"/>
          <w:szCs w:val="20"/>
          <w:rtl w:val="true"/>
        </w:rPr>
        <w:t xml:space="preserve">: </w:t>
      </w:r>
      <w:r>
        <w:rPr>
          <w:rFonts w:ascii="Tahoma" w:hAnsi="Tahoma" w:cs="Tahoma"/>
          <w:color w:val="3D3D3D"/>
          <w:sz w:val="20"/>
          <w:sz w:val="20"/>
          <w:szCs w:val="20"/>
          <w:rtl w:val="true"/>
        </w:rPr>
        <w:t>لا يجوز الأكل في حالة الاختيار وإن كانت المذبوحة أكثر لأن التحري دليل ضروري فلا يصار إليه من غير ضرورة، ولا ضرورة لأن الحالة حالة الاختيار</w:t>
      </w:r>
      <w:r>
        <w:rPr>
          <w:rFonts w:cs="Tahoma" w:ascii="Tahoma" w:hAnsi="Tahoma"/>
          <w:color w:val="3D3D3D"/>
          <w:sz w:val="20"/>
          <w:szCs w:val="20"/>
          <w:rtl w:val="true"/>
        </w:rPr>
        <w:t xml:space="preserve">. </w:t>
      </w:r>
      <w:r>
        <w:rPr>
          <w:rFonts w:ascii="Tahoma" w:hAnsi="Tahoma" w:cs="Tahoma"/>
          <w:color w:val="3D3D3D"/>
          <w:sz w:val="20"/>
          <w:sz w:val="20"/>
          <w:szCs w:val="20"/>
          <w:rtl w:val="true"/>
        </w:rPr>
        <w:t>ولنا أن الغلبة تنزل منزلة الضرورة في إفادة الإباحة؛ ألا ترى أن أسواق المسلمين لا تخلو عن المحرم المسروق والمغصوب ومع ذلك يباح التناول اعتمادا على الغالب، وهذا لأن القليل لا يمكن الاحتراز عنه ولا يستطاع الامتناع منه فسقط اعتباره دفعا للحرج كقليل النجاسة وقليل الانكشاف، بخلاف ما إذا كانا نصفين أو كانت الميتة أغلب لأنه لا ضرورة فيه، والله أعلم بالصواب، وإليه المرجع والمآب</w:t>
      </w:r>
      <w:r>
        <w:rPr>
          <w:rFonts w:cs="Tahoma" w:ascii="Tahoma" w:hAnsi="Tahoma"/>
          <w:color w:val="3D3D3D"/>
          <w:sz w:val="20"/>
          <w:szCs w:val="20"/>
          <w:rtl w:val="true"/>
        </w:rPr>
        <w:t>.</w:t>
        <w:br/>
      </w:r>
      <w:r>
        <w:rPr>
          <w:rFonts w:ascii="Tahoma" w:hAnsi="Tahoma" w:cs="Tahoma"/>
          <w:color w:val="3D3D3D"/>
          <w:sz w:val="20"/>
          <w:sz w:val="20"/>
          <w:szCs w:val="20"/>
          <w:rtl w:val="true"/>
        </w:rPr>
        <w:t>بعون الله تعالى قد تم طبع كتاب</w:t>
      </w:r>
      <w:r>
        <w:rPr>
          <w:rFonts w:cs="Tahoma" w:ascii="Tahoma" w:hAnsi="Tahoma"/>
          <w:color w:val="3D3D3D"/>
          <w:sz w:val="20"/>
          <w:szCs w:val="20"/>
          <w:rtl w:val="true"/>
        </w:rPr>
        <w:br/>
      </w:r>
      <w:r>
        <w:rPr>
          <w:rFonts w:ascii="Tahoma" w:hAnsi="Tahoma" w:cs="Tahoma"/>
          <w:color w:val="3D3D3D"/>
          <w:sz w:val="20"/>
          <w:sz w:val="20"/>
          <w:szCs w:val="20"/>
          <w:rtl w:val="true"/>
        </w:rPr>
        <w:t>الهداية شرح بداية المبتدى</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20:14:00Z</dcterms:created>
  <dc:creator>r</dc:creator>
  <dc:description/>
  <cp:keywords/>
  <dc:language>en-US</dc:language>
  <cp:lastModifiedBy>r</cp:lastModifiedBy>
  <dcterms:modified xsi:type="dcterms:W3CDTF">2010-02-01T20:16:00Z</dcterms:modified>
  <cp:revision>1</cp:revision>
  <dc:subject/>
  <dc:title>الهداية في شرح بداية المبتدي - الجزء الرابع</dc:title>
</cp:coreProperties>
</file>