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rFonts w:cs="Traditional Arabic"/>
          <w:b/>
          <w:b/>
          <w:color w:val="FF0000"/>
          <w:sz w:val="72"/>
          <w:szCs w:val="72"/>
        </w:rPr>
      </w:pPr>
      <w:r>
        <w:rPr>
          <w:rFonts w:ascii="Traditional Arabic" w:hAnsi="Traditional Arabic" w:cs="Traditional Arabic"/>
          <w:b/>
          <w:b/>
          <w:color w:val="FF0000"/>
          <w:sz w:val="72"/>
          <w:sz w:val="72"/>
          <w:szCs w:val="72"/>
          <w:rtl w:val="true"/>
          <w:lang w:val="en-ZA"/>
        </w:rPr>
        <w:t>مختصر القدوري</w:t>
      </w:r>
    </w:p>
    <w:p>
      <w:pPr>
        <w:pStyle w:val="Normal"/>
        <w:widowControl w:val="false"/>
        <w:autoSpaceDE w:val="false"/>
        <w:bidi w:val="0"/>
        <w:jc w:val="center"/>
        <w:rPr>
          <w:rFonts w:cs="Traditional Arabic"/>
          <w:bCs/>
          <w:color w:val="800000"/>
          <w:sz w:val="40"/>
          <w:szCs w:val="40"/>
        </w:rPr>
      </w:pPr>
      <w:r>
        <w:rPr>
          <w:rFonts w:cs="Traditional Arabic"/>
          <w:bCs/>
          <w:color w:val="800000"/>
          <w:sz w:val="40"/>
          <w:sz w:val="40"/>
          <w:szCs w:val="40"/>
          <w:rtl w:val="true"/>
        </w:rPr>
        <w:t>تأليف</w:t>
      </w:r>
    </w:p>
    <w:p>
      <w:pPr>
        <w:pStyle w:val="Normal"/>
        <w:widowControl w:val="false"/>
        <w:autoSpaceDE w:val="false"/>
        <w:bidi w:val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دو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بغدادي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bidi w:val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المولود في عام </w:t>
      </w:r>
      <w:r>
        <w:rPr>
          <w:rFonts w:cs="Traditional Arabic"/>
          <w:b/>
          <w:bCs/>
          <w:color w:val="800000"/>
          <w:sz w:val="32"/>
          <w:szCs w:val="32"/>
        </w:rPr>
        <w:t>36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، والمتوفى في عام </w:t>
      </w:r>
      <w:r>
        <w:rPr>
          <w:rFonts w:cs="Traditional Arabic"/>
          <w:b/>
          <w:bCs/>
          <w:color w:val="800000"/>
          <w:sz w:val="32"/>
          <w:szCs w:val="32"/>
        </w:rPr>
        <w:t>42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 الهجر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 w:val="false"/>
              <w:rFonts w:cs="Traditional Arabic"/>
              <w:lang w:val="en-ZA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 w:val="false"/>
              <w:rFonts w:cs="Traditional Arabic"/>
              <w:lang w:val="en-ZA" w:eastAsia="en-US"/>
            </w:rPr>
            <w:fldChar w:fldCharType="separate"/>
          </w:r>
          <w:hyperlink w:anchor="__RefHeading___Toc153927671">
            <w:r>
              <w:rPr>
                <w:rStyle w:val="IndexLink"/>
                <w:rFonts w:cs="Traditional Arabic"/>
                <w:b/>
                <w:bCs w:val="false"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/>
                <w:b/>
                <w:bCs w:val="false"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bCs w:val="false"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 w:val="false"/>
                <w:sz w:val="28"/>
                <w:sz w:val="28"/>
                <w:szCs w:val="28"/>
                <w:rtl w:val="true"/>
                <w:lang w:val="en-ZA" w:eastAsia="en-US"/>
              </w:rPr>
              <w:t>الطهارة</w:t>
            </w:r>
            <w:r>
              <w:rPr>
                <w:rStyle w:val="IndexLink"/>
                <w:rFonts w:cs="Traditional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72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تيمم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73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2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مسح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على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خفين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74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3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حيض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75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4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أنجاس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76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2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صلا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77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أذان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78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شروط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صل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تي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تتقدمها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79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صف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صلاة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80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قضاء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فوائت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81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أوقات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تي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تكره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فيها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صلاة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82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6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نوافل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83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7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سجود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سهو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84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8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صل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مريض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85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9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سجود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تلاوة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86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0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صل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مسافر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87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1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صل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جمعة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88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12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صل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عيدين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89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3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صل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كسوف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90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4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استسقاء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91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5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قيام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شهر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رمضان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92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6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صل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خوف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93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7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جنائز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94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8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شهيد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95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19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صل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في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كعب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وحولها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96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3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زكا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97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زك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إبل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98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صدق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بقر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699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3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صدق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غنم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00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4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 xml:space="preserve">-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زك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خيل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01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5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زك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فضة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02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6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زك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ذهب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03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7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زك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عروض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04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8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زكا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زروع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والثمار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05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9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من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يجوز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دفع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صدقة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إليه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ومن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لا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يجوز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06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0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صدق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فطر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07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4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صوم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08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اعتكاف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اعتكاف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مستحب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09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5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حج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10">
            <w:r>
              <w:rPr>
                <w:rStyle w:val="IndexLink"/>
                <w:rFonts w:cs="Traditional Arabic"/>
                <w:bCs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تحديد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مواقيت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11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قران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12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تمتع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13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جنايات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14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إحصار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15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6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فوات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16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7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هدي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17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6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 xml:space="preserve"> -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بيوع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18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خيار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شرط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19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خيار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رؤية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20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خيار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عيب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21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بيع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فاسد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22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إقالة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23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6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مرابحة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والتولية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24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7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ربا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25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8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سلم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26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7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صرف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27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8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رهن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28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9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حجر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29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10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إقرار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30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11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إجار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31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12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شفع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32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13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شرك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33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14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مضارب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34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15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وكال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35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16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كفال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36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17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حوال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37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18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صلح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38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19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هب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39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20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وقف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40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21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غصب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41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22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وديع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42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23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عاري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43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24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لقيط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44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25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لقط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45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26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خنثى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46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27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مفقود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47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28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إباق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48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29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إحياء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موات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49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30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مأذون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50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31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مزارع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51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32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مساقا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52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33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 xml:space="preserve"> -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نكاح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53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34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رضاع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54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35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طلاق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55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36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رجع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56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37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إيلاء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57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38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خلع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58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39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ظهار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59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40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لعان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60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41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عد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61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42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نفقات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62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43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حضان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63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44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عتق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64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تدبير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65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استيلاد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66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45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مكاتب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67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46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ولاء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68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46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جنايات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69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48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ديات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70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قسامة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71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49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معاقل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72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50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حدود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73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حد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شرب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74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حد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قذف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75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51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سرق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76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52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أشرب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77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53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صيد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والذبائح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78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54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أضحي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79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55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 xml:space="preserve"> -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أيمان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80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56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دعوى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81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57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شهادات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82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58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رجوع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عن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شهاد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83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59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أد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قاضي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84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60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قسم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85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61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إكراه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86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62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سير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87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إحياء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موات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88">
            <w:r>
              <w:rPr>
                <w:rStyle w:val="IndexLink"/>
                <w:rFonts w:cs="Traditional Arabic"/>
                <w:b/>
                <w:sz w:val="28"/>
                <w:szCs w:val="28"/>
                <w:lang w:val="en-ZA" w:eastAsia="en-US"/>
              </w:rPr>
              <w:t>2</w:t>
            </w:r>
            <w:r>
              <w:rPr>
                <w:rStyle w:val="IndexLink"/>
                <w:rFonts w:cs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بغا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89">
            <w:r>
              <w:rPr>
                <w:rStyle w:val="IndexLink"/>
                <w:rFonts w:cs="Traditional Arabic" w:ascii="Traditional Arabic" w:hAnsi="Traditional Arabic"/>
                <w:b/>
                <w:sz w:val="28"/>
                <w:szCs w:val="28"/>
                <w:lang w:val="en-ZA" w:eastAsia="en-US"/>
              </w:rPr>
              <w:t>63</w:t>
            </w:r>
            <w:r>
              <w:rPr>
                <w:rStyle w:val="IndexLink"/>
                <w:rFonts w:cs="Traditional Arabic" w:ascii="Traditional Arabic" w:hAnsi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 الحظر والإباحة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90">
            <w:r>
              <w:rPr>
                <w:rStyle w:val="IndexLink"/>
                <w:rFonts w:cs="Traditional Arabic" w:ascii="Traditional Arabic" w:hAnsi="Traditional Arabic"/>
                <w:b/>
                <w:sz w:val="28"/>
                <w:szCs w:val="28"/>
                <w:lang w:val="en-ZA" w:eastAsia="en-US"/>
              </w:rPr>
              <w:t>64</w:t>
            </w:r>
            <w:r>
              <w:rPr>
                <w:rStyle w:val="IndexLink"/>
                <w:rFonts w:cs="Traditional Arabic" w:ascii="Traditional Arabic" w:hAnsi="Traditional Arabic"/>
                <w:b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 الوصايا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jc w:val="left"/>
            <w:rPr>
              <w:rFonts w:eastAsia="MS Mincho;ＭＳ 明朝" w:cs="Traditional Arabic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91">
            <w:r>
              <w:rPr>
                <w:rStyle w:val="IndexLink"/>
                <w:rFonts w:cs="Traditional Arabic" w:ascii="Traditional Arabic" w:hAnsi="Traditional Arabic"/>
                <w:b/>
                <w:sz w:val="28"/>
                <w:szCs w:val="28"/>
                <w:lang w:val="en-ZA" w:eastAsia="en-US"/>
              </w:rPr>
              <w:t>65</w:t>
            </w:r>
            <w:r>
              <w:rPr>
                <w:rStyle w:val="IndexLink"/>
                <w:rFonts w:cs="Traditional Arabic" w:ascii="Traditional Arabic" w:hAnsi="Traditional Arabic"/>
                <w:b/>
                <w:sz w:val="28"/>
                <w:szCs w:val="28"/>
                <w:rtl w:val="true"/>
                <w:lang w:val="en-ZA" w:eastAsia="en-US"/>
              </w:rPr>
              <w:t xml:space="preserve"> -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كتاب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sz w:val="28"/>
                <w:sz w:val="28"/>
                <w:szCs w:val="28"/>
                <w:rtl w:val="true"/>
                <w:lang w:val="en-ZA" w:eastAsia="en-US"/>
              </w:rPr>
              <w:t>الفرائض</w:t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sz w:val="28"/>
                <w:szCs w:val="28"/>
                <w:lang w:val="en-US" w:eastAsia="en-US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92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أقر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عصبات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93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حجب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94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رد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927795"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lang w:val="en-ZA" w:eastAsia="en-US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ZA" w:eastAsia="en-US"/>
              </w:rPr>
              <w:t>-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باب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ذوي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sz w:val="28"/>
                <w:sz w:val="28"/>
                <w:szCs w:val="28"/>
                <w:rtl w:val="true"/>
                <w:lang w:val="en-ZA" w:eastAsia="en-US"/>
              </w:rPr>
              <w:t>الأرحام</w:t>
            </w:r>
            <w:r>
              <w:rPr>
                <w:rStyle w:val="IndexLink"/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sz w:val="28"/>
                <w:szCs w:val="28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bidi w:val="1"/>
            <w:ind w:left="240" w:right="0" w:hanging="0"/>
            <w:jc w:val="left"/>
            <w:rPr>
              <w:rFonts w:eastAsia="MS Mincho;ＭＳ 明朝" w:cs="Traditional Arabic"/>
              <w:bCs/>
              <w:sz w:val="28"/>
              <w:szCs w:val="28"/>
              <w:lang w:val="en-US" w:eastAsia="en-US"/>
            </w:rPr>
          </w:pPr>
          <w:hyperlink w:anchor="__RefHeading___Toc153927796">
            <w:r>
              <w:rPr>
                <w:rStyle w:val="IndexLink"/>
                <w:rFonts w:cs="Traditional Arabic"/>
                <w:bCs/>
                <w:caps w:val="false"/>
                <w:smallCaps w:val="false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bCs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/>
                <w:bCs/>
                <w:caps w:val="false"/>
                <w:smallCaps w:val="false"/>
                <w:sz w:val="28"/>
                <w:sz w:val="28"/>
                <w:szCs w:val="28"/>
                <w:rtl w:val="true"/>
                <w:lang w:val="en-ZA" w:eastAsia="en-US"/>
              </w:rPr>
              <w:t>حساب</w:t>
            </w:r>
            <w:r>
              <w:rPr>
                <w:rStyle w:val="IndexLink"/>
                <w:bCs/>
                <w:caps w:val="false"/>
                <w:smallCaps w:val="false"/>
                <w:sz w:val="28"/>
                <w:sz w:val="28"/>
                <w:szCs w:val="28"/>
                <w:rtl w:val="true"/>
                <w:lang w:val="en-ZA" w:eastAsia="en-US"/>
              </w:rPr>
              <w:t xml:space="preserve"> </w:t>
            </w:r>
            <w:r>
              <w:rPr>
                <w:rStyle w:val="IndexLink"/>
                <w:rFonts w:cs="Traditional Arabic"/>
                <w:bCs/>
                <w:caps w:val="false"/>
                <w:smallCaps w:val="false"/>
                <w:sz w:val="28"/>
                <w:sz w:val="28"/>
                <w:szCs w:val="28"/>
                <w:rtl w:val="true"/>
                <w:lang w:val="en-ZA" w:eastAsia="en-US"/>
              </w:rPr>
              <w:t>الفرائض</w:t>
            </w:r>
            <w:r>
              <w:rPr>
                <w:rStyle w:val="IndexLink"/>
                <w:rFonts w:cs="Traditional Arabic"/>
                <w:bCs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Cs/>
                <w:caps w:val="false"/>
                <w:smallCaps w:val="false"/>
                <w:sz w:val="28"/>
                <w:szCs w:val="28"/>
                <w:lang w:val="en-US" w:eastAsia="en-US"/>
              </w:rPr>
              <w:t>170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bCs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jc w:val="center"/>
        <w:rPr>
          <w:rFonts w:ascii="Traditional Arabic" w:hAnsi="Traditional Arabic" w:eastAsia="MS Mincho;ＭＳ 明朝" w:cs="Traditional Arabic"/>
          <w:b/>
          <w:b/>
          <w:bCs/>
          <w:smallCaps/>
          <w:color w:val="0000FF"/>
          <w:sz w:val="32"/>
          <w:szCs w:val="32"/>
          <w:lang w:val="en-US" w:eastAsia="en-US"/>
        </w:rPr>
      </w:pPr>
      <w:r>
        <w:rPr>
          <w:rFonts w:eastAsia="MS Mincho;ＭＳ 明朝" w:cs="Traditional Arabic" w:ascii="Traditional Arabic" w:hAnsi="Traditional Arabic"/>
          <w:b/>
          <w:bCs/>
          <w:smallCap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FF"/>
          <w:sz w:val="32"/>
          <w:szCs w:val="32"/>
          <w:lang w:val="en-ZA"/>
        </w:rPr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جزء</w:t>
      </w:r>
      <w:r>
        <w:rPr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Cs w:val="32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صفحة</w:t>
      </w:r>
      <w:r>
        <w:rPr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Cs w:val="32"/>
        </w:rPr>
        <w:t>9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800000"/>
          <w:sz w:val="32"/>
          <w:szCs w:val="32"/>
        </w:rPr>
      </w:pP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سم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رحمن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رحيم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/>
          <w:b/>
          <w:color w:val="0000FF"/>
          <w:sz w:val="36"/>
          <w:szCs w:val="36"/>
        </w:rPr>
      </w:pPr>
      <w:bookmarkStart w:id="0" w:name="__RefHeading___Toc153927671"/>
      <w:bookmarkEnd w:id="0"/>
      <w:r>
        <w:rPr>
          <w:rFonts w:cs="Traditional Arabic"/>
          <w:bCs/>
          <w:color w:val="0000FF"/>
          <w:sz w:val="36"/>
          <w:szCs w:val="36"/>
          <w:lang w:val="en-ZA"/>
        </w:rPr>
        <w:t>1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طهار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{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م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م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غس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وه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يدي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ا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مسح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ؤوس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جل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عبين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rtl w:val="true"/>
          <w:lang w:val="en-ZA"/>
        </w:rPr>
        <w:t>}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هارة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ع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فق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عب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فر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ا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وض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ص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فيه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rtl w:val="true"/>
          <w:lang w:val="en-ZA"/>
        </w:rPr>
        <w:t>]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ن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هارة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دخا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يق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وض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س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ضو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و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ضم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ستنش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ذ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خ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ص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ك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توض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ه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وع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ب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لميام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ع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ق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وضوء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بي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ي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د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د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جا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ح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طه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طج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ك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ن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ز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ل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غ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هق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و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م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ستنش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د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سل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ر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ز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وض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وء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ا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س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نح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فائ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/>
          <w:b/>
          <w:color w:val="000000"/>
          <w:sz w:val="32"/>
          <w:szCs w:val="32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ع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غسل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ز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ه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ق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تا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ز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فا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س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ي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حر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ضو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ه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حد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و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ب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ح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ث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ر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أش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ق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رد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ه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ل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ا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تل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ش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اب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عفر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ول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تسل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]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يق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م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س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ت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rtl w:val="true"/>
          <w:lang w:val="en-ZA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ر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ت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ي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د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ظ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ح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ر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حر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ن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ئ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ج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ب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ب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نا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ق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ي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س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سم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ضف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رط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ع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حدا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ت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ز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د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ه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ب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ا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دم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ع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ت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ظ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اف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ص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ر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ه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صف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ع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د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ر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ل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غ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جا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د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تف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د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س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آب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لد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ظ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س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حت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ز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ج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ز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لو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تف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ا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ضئ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س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ء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تف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س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ا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ا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ع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حقق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ؤ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د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ؤ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ه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ؤ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جا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خ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أ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رو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ؤ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غ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كو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ض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" w:name="__RefHeading___Toc153927672"/>
      <w:bookmarkEnd w:id="1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تيم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ح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صعي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تان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حدا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ل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فق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تر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رنيخ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ر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ح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ضو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ق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ؤ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عما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صع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ه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ض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يم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يم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ائ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واف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صحي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ا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غ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طه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و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غ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طه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و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غ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طه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و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وض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ش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ض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وض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ئت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يد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ر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ن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في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3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2" w:name="__RefHeading___Toc153927673"/>
      <w:bookmarkEnd w:id="2"/>
      <w:r>
        <w:rPr>
          <w:rFonts w:cs="Traditional Arabic"/>
          <w:bCs/>
          <w:color w:val="800000"/>
          <w:sz w:val="32"/>
          <w:szCs w:val="32"/>
          <w:lang w:val="en-ZA"/>
        </w:rPr>
        <w:t>2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مسح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خف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ف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ف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ف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ا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تداؤ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ف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اه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و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ص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ؤ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غ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ف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س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ق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ع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ضو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ا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رم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ور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عل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ور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خي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ف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لنس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ر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فاز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با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3" w:name="__RefHeading___Toc153927674"/>
      <w:bookmarkEnd w:id="3"/>
      <w:r>
        <w:rPr>
          <w:rFonts w:cs="Traditional Arabic"/>
          <w:bCs/>
          <w:color w:val="800000"/>
          <w:sz w:val="32"/>
          <w:szCs w:val="32"/>
          <w:lang w:val="en-ZA"/>
        </w:rPr>
        <w:t>3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حي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ال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اض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ا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اض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ف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د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لص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ئ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ت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ائ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آ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ح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لاف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ؤ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ؤ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س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ل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ر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كث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تحا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ك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ع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ط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رو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ا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دأ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لو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حا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حض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ا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اض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تحا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ع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ر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قل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وضئ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صل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ائ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وا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وء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ئن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ف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اض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كث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ا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ا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بت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ا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نفا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ا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4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4" w:name="__RefHeading___Toc153927675"/>
      <w:bookmarkEnd w:id="4"/>
      <w:r>
        <w:rPr>
          <w:rFonts w:cs="Traditional Arabic"/>
          <w:bCs/>
          <w:color w:val="800000"/>
          <w:sz w:val="32"/>
          <w:szCs w:val="32"/>
          <w:lang w:val="en-ZA"/>
        </w:rPr>
        <w:t>4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أنجا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ه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و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ه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زال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ط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آ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ت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سح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ا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لظ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ائ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ف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طه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ين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ئ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ق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زا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ئ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هار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ستنج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س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س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او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ر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نج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ظ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و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مي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4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5" w:name="__RefHeading___Toc153927676"/>
      <w:bookmarkEnd w:id="5"/>
      <w:r>
        <w:rPr>
          <w:rFonts w:cs="Traditional Arabic"/>
          <w:bCs/>
          <w:color w:val="0000FF"/>
          <w:sz w:val="36"/>
          <w:szCs w:val="36"/>
          <w:lang w:val="en-ZA"/>
        </w:rPr>
        <w:t>2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و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غ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ف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فج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ب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دي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ت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أ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عج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أ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انتب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و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5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6" w:name="__RefHeading___Toc153927677"/>
      <w:bookmarkEnd w:id="6"/>
      <w:r>
        <w:rPr>
          <w:rFonts w:cs="Traditional Arabic"/>
          <w:bCs/>
          <w:color w:val="800000"/>
          <w:sz w:val="32"/>
          <w:szCs w:val="32"/>
          <w:lang w:val="en-ZA"/>
        </w:rPr>
        <w:t>1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أذ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ذ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صل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م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ذ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ج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ل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ت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ق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ذ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ل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ت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ر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ذ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ل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ما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ؤ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فائ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ت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ا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5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7" w:name="__RefHeading___Toc153927678"/>
      <w:bookmarkEnd w:id="7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شروط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تتقدم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ه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حد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نج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ن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ك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د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م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ط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ظه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و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جا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ي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رك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ئ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ئ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به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ض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أ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ط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خب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ع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55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8" w:name="__RefHeading___Toc153927679"/>
      <w:bookmarkEnd w:id="8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3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صف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ائ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ر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ك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ه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ك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اذ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بهام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حم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ك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ظ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ح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أ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ك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ت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س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ضع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حان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حمد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با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م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د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عي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يط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ح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ح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{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ا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}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خفو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ك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ت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بت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ف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بس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ك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و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ح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ظ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عت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ه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ت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قت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ا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ب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بع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ا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ذ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ح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و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ح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ن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طم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ل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طم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ج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ست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ئ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فت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و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ك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فتر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س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ح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ذ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س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شه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ل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يب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ح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رك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الح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س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ر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ا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آ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دع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أث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ع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ح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ه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ر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م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خ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فر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س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خ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ص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تر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ل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ل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فات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ن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د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نا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آ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ي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ؤ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ت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ي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اب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ؤك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م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لم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او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ق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او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ورع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او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سن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د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عرا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اس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ع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دم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طه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تر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اع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غ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ش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اه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حا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ر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تس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ي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وضئ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ا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ف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س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ك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م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ت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تر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ت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و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ب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و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سد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ك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سو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خ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ت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س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ر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م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وض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ستئن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ض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حت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غ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ه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ضو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ل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ه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ض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ا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آ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س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ف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نق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ف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ي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م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س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ذ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71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9" w:name="__RefHeading___Toc153927680"/>
      <w:bookmarkEnd w:id="9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4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قضاء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فوائ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ض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ت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وائ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ت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7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0" w:name="__RefHeading___Toc153927681"/>
      <w:bookmarkEnd w:id="10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5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أوقات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تكره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ا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و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ا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تلا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ن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غ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وائ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تلا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ز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وا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ر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73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1" w:name="__RefHeading___Toc153927682"/>
      <w:bookmarkEnd w:id="11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6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نواف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ب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ب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ب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ب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وا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سل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ف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سل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سل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ر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س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ر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ف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د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فتت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ئ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ذ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ت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جه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يم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7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2" w:name="__RefHeading___Toc153927683"/>
      <w:bookmarkEnd w:id="12"/>
      <w:r>
        <w:rPr>
          <w:rFonts w:cs="Traditional Arabic"/>
          <w:bCs/>
          <w:color w:val="800000"/>
          <w:sz w:val="32"/>
          <w:szCs w:val="32"/>
          <w:lang w:val="en-ZA"/>
        </w:rPr>
        <w:t>7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سجود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سهو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قص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د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نو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ن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بي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ه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ا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ه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ؤ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ود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ؤ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ؤ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ؤ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و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س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لغ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س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حو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دس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ظ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كع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سهو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ق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8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3" w:name="__RefHeading___Toc153927684"/>
      <w:bookmarkEnd w:id="13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8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مري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ك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م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ي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ف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و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لق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م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رك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لق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ج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م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ي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اج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ي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حي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ئ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ك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لق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ي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غ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غ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8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4" w:name="__RefHeading___Toc153927685"/>
      <w:bookmarkEnd w:id="14"/>
      <w:r>
        <w:rPr>
          <w:rFonts w:cs="Traditional Arabic"/>
          <w:bCs/>
          <w:color w:val="800000"/>
          <w:sz w:val="32"/>
          <w:szCs w:val="32"/>
          <w:lang w:val="en-ZA"/>
        </w:rPr>
        <w:t>9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سجود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تلاو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لا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آ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عر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سرائ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رق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{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*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ز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}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{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}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{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ش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}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{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ك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rtl w:val="true"/>
          <w:lang w:val="en-ZA"/>
        </w:rPr>
        <w:t>}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ا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ا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آ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ص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أم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أم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أمو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جد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د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د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ج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لاو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ر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ا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8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5" w:name="__RefHeading___Toc153927686"/>
      <w:bookmarkEnd w:id="15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0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مساف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حكام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ص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ا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ش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قد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اع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ري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ف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ف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ت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س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نو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م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ئ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ق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ي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م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نت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ستو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ا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ط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خ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8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6" w:name="__RefHeading___Toc153927687"/>
      <w:bookmarkEnd w:id="16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1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جم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ا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ط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ط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ائط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ائط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ط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ب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خ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ئ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ت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ائط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ح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ز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ا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ذو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ؤذ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ذ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وجه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ؤذ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و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9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7" w:name="__RefHeading___Toc153927688"/>
      <w:bookmarkEnd w:id="17"/>
      <w:r>
        <w:rPr>
          <w:rFonts w:cs="Traditional Arabic"/>
          <w:bCs/>
          <w:color w:val="800000"/>
          <w:sz w:val="32"/>
          <w:szCs w:val="32"/>
          <w:lang w:val="en-ZA"/>
        </w:rPr>
        <w:t>12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عيدي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ط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ب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رتف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فتت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و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ك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تد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بي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ك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بي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ب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حكام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ض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شه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ؤ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ضح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ط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ؤ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ب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ضح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خ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بيت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ض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كبي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ضح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ك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خ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ري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ك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روض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95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8" w:name="__RefHeading___Toc153927689"/>
      <w:bookmarkEnd w:id="18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3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كسو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كس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هي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ف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ط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خ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ع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ج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اد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س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س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9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9" w:name="__RefHeading___Toc153927690"/>
      <w:bookmarkEnd w:id="19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4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استسق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سق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نو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سق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ع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ستغف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ع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اء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دي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سق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9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20" w:name="__RefHeading___Toc153927691"/>
      <w:bookmarkEnd w:id="20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5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قيام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رمض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ت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مام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ويح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وي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ليم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ويح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وي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9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21" w:name="__RefHeading___Toc153927692"/>
      <w:bookmarkEnd w:id="21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6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خو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ئفتين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ئ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ائ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ائ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د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ائ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ائ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د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هب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ائ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د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شه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ض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ائ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جد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شه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م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طائ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طائ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اتل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ب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ئ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رك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0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22" w:name="__RefHeading___Toc153927693"/>
      <w:bookmarkEnd w:id="22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7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جنائ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حت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ي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ق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ي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مض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ع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ع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ز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ي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ضئ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ضم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نش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يض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غ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ح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طم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ي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ي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ل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مس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ش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ف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نو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ح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اف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جد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ف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واب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ز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مي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فا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تصر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فا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داء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جا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ي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لق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ي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ف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و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كف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و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ز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مي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م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ب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دي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فا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تصر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و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مي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فا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ر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ح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ف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ف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ر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غ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ط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د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لط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ع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سلي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وائ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مش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ر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ب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لس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ن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س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وج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ج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ش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ه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ط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0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23" w:name="__RefHeading___Toc153927694"/>
      <w:bookmarkEnd w:id="23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8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شهي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رك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را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ف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س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ز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ي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ز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ش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لا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رت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رتث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ا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ق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غ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0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24" w:name="__RefHeading___Toc153927695"/>
      <w:bookmarkEnd w:id="24"/>
      <w:r>
        <w:rPr>
          <w:rFonts w:cs="Traditional Arabic"/>
          <w:bCs/>
          <w:color w:val="800000"/>
          <w:sz w:val="32"/>
          <w:szCs w:val="32"/>
          <w:lang w:val="en-ZA"/>
        </w:rPr>
        <w:t>19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كعب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وحو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ع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ل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ع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ع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ع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1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25" w:name="__RefHeading___Toc153927696"/>
      <w:bookmarkEnd w:id="25"/>
      <w:r>
        <w:rPr>
          <w:rFonts w:cs="Traditional Arabic"/>
          <w:bCs/>
          <w:color w:val="0000FF"/>
          <w:sz w:val="36"/>
          <w:szCs w:val="36"/>
          <w:lang w:val="en-ZA"/>
        </w:rPr>
        <w:t>3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زك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ا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ك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ي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ك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ا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ك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ي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د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ث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ا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و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ب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د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ع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ك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ار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ار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ج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11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26" w:name="__RefHeading___Toc153927697"/>
      <w:bookmarkEnd w:id="26"/>
      <w:r>
        <w:rPr>
          <w:rFonts w:cs="Traditional Arabic"/>
          <w:bCs/>
          <w:color w:val="800000"/>
          <w:sz w:val="32"/>
          <w:szCs w:val="32"/>
          <w:lang w:val="en-ZA"/>
        </w:rPr>
        <w:t>1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زك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إب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ئ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لاث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لاث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ذ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س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تأ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ي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مس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تأ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ي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لاث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س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تأ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ي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ؤن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س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ميس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ر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13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27" w:name="__RefHeading___Toc153927698"/>
      <w:bookmarkEnd w:id="27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2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بق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ئ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ث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ي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يع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ن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ي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وا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1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28" w:name="__RefHeading___Toc153927699"/>
      <w:bookmarkEnd w:id="28"/>
      <w:r>
        <w:rPr>
          <w:rFonts w:cs="Traditional Arabic"/>
          <w:bCs/>
          <w:color w:val="800000"/>
          <w:sz w:val="32"/>
          <w:szCs w:val="32"/>
          <w:lang w:val="en-ZA"/>
        </w:rPr>
        <w:t>3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غن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ئ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ض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ع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15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cs="Traditional Arabic"/>
          <w:b/>
          <w:b/>
          <w:color w:val="800000"/>
          <w:sz w:val="32"/>
          <w:szCs w:val="32"/>
        </w:rPr>
      </w:pPr>
      <w:bookmarkStart w:id="29" w:name="__RefHeading___Toc153927700"/>
      <w:bookmarkEnd w:id="29"/>
      <w:r>
        <w:rPr>
          <w:rFonts w:cs="Traditional Arabic"/>
          <w:bCs/>
          <w:color w:val="800000"/>
          <w:sz w:val="32"/>
          <w:szCs w:val="32"/>
          <w:lang w:val="en-ZA"/>
        </w:rPr>
        <w:t xml:space="preserve">4-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زك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خي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ئ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و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ح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عط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و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فر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ك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غ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م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تجا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ص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م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جاج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ض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لو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ذا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س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تف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س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ك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ائ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ت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ر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ف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1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30" w:name="__RefHeading___Toc153927701"/>
      <w:bookmarkEnd w:id="30"/>
      <w:r>
        <w:rPr>
          <w:rFonts w:cs="Traditional Arabic"/>
          <w:bCs/>
          <w:color w:val="800000"/>
          <w:sz w:val="32"/>
          <w:szCs w:val="32"/>
          <w:lang w:val="en-ZA"/>
        </w:rPr>
        <w:t>5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زك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فض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ئ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زك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سا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اب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19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31" w:name="__RefHeading___Toc153927702"/>
      <w:bookmarkEnd w:id="31"/>
      <w:r>
        <w:rPr>
          <w:rFonts w:cs="Traditional Arabic"/>
          <w:bCs/>
          <w:color w:val="800000"/>
          <w:sz w:val="32"/>
          <w:szCs w:val="32"/>
          <w:lang w:val="en-ZA"/>
        </w:rPr>
        <w:t>6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زك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ذه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ف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ق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ا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راط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ا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ل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32" w:name="__RefHeading___Toc153927703"/>
      <w:bookmarkEnd w:id="32"/>
      <w:r>
        <w:rPr>
          <w:rFonts w:cs="Traditional Arabic"/>
          <w:bCs/>
          <w:color w:val="800000"/>
          <w:sz w:val="32"/>
          <w:szCs w:val="32"/>
          <w:lang w:val="en-ZA"/>
        </w:rPr>
        <w:t>7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زك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عرو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ئ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مي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ا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فق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ا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ر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نقص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ض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ض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جز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2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33" w:name="__RefHeading___Toc153927704"/>
      <w:bookmarkEnd w:id="33"/>
      <w:r>
        <w:rPr>
          <w:rFonts w:cs="Traditional Arabic"/>
          <w:bCs/>
          <w:color w:val="800000"/>
          <w:sz w:val="32"/>
          <w:szCs w:val="32"/>
          <w:lang w:val="en-ZA"/>
        </w:rPr>
        <w:t>8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زكا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زروع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والثم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ث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ي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شيش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س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س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ص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ضر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ل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ن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و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زعف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س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س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ث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عف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زق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را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23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>
          <w:rFonts w:cs="Traditional Arabic"/>
          <w:bCs/>
          <w:color w:val="800000"/>
          <w:sz w:val="32"/>
          <w:szCs w:val="32"/>
          <w:lang w:val="en-ZA"/>
        </w:rPr>
      </w:pPr>
      <w:bookmarkStart w:id="34" w:name="__RefHeading___Toc153927705"/>
      <w:bookmarkEnd w:id="34"/>
      <w:r>
        <w:rPr>
          <w:rFonts w:cs="Traditional Arabic"/>
          <w:bCs/>
          <w:color w:val="800000"/>
          <w:sz w:val="32"/>
          <w:szCs w:val="32"/>
          <w:lang w:val="en-ZA"/>
        </w:rPr>
        <w:t>9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صدق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يجو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{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دق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فق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ا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}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ن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ؤل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و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غ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ق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ق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ا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ا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ز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ب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ه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ف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ك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ك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لو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لو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اش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ع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والي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ظ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اش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ل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ع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عا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خ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ا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ي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تسب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ا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2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35" w:name="__RefHeading___Toc153927706"/>
      <w:bookmarkEnd w:id="35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0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فط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ك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ي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ثا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ر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ا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ب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خد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ل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ب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ا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ل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ت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ؤ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ف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ط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ب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ط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راق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ط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ط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ج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ر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خراج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3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36" w:name="__RefHeading___Toc153927707"/>
      <w:bookmarkEnd w:id="36"/>
      <w:r>
        <w:rPr>
          <w:rFonts w:cs="Traditional Arabic"/>
          <w:bCs/>
          <w:color w:val="0000FF"/>
          <w:sz w:val="36"/>
          <w:szCs w:val="36"/>
          <w:lang w:val="en-ZA"/>
        </w:rPr>
        <w:t>4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صو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ز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و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ب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فا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تمس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اس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ب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م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ب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ؤ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بر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س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م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ه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س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حت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حت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ت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ت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ط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ر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ق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ص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ط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بي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غذ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دا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فس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حتق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ع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و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اغ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لي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ط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ف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ض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صب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ض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ي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ف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و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قا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ب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ف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طر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ض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ي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ط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ك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ك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س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س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ض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غ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غ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ط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ئ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س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ر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ظ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غ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ط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مرأ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بر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3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37" w:name="__RefHeading___Toc153927708"/>
      <w:bookmarkEnd w:id="37"/>
      <w:r>
        <w:rPr>
          <w:rFonts w:cs="Traditional Arabic"/>
          <w:bCs/>
          <w:color w:val="800000"/>
          <w:sz w:val="32"/>
          <w:szCs w:val="32"/>
          <w:lang w:val="en-ZA"/>
        </w:rPr>
        <w:t>1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اعتكاف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اعتكاف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مستح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ب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عتكا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ك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ا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ك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ك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ه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كا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ك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كا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يا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تا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تاب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41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38" w:name="__RefHeading___Toc153927709"/>
      <w:bookmarkEnd w:id="38"/>
      <w:r>
        <w:rPr>
          <w:rFonts w:cs="Traditional Arabic"/>
          <w:bCs/>
          <w:color w:val="0000FF"/>
          <w:sz w:val="36"/>
          <w:szCs w:val="36"/>
          <w:lang w:val="en-ZA"/>
        </w:rPr>
        <w:t>5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ح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ح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لغ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ح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ا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ك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م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ا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ض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4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39" w:name="__RefHeading___Toc153927710"/>
      <w:bookmarkEnd w:id="39"/>
      <w:r>
        <w:rPr>
          <w:rFonts w:cs="Traditional Arabic"/>
          <w:bCs/>
          <w:color w:val="800000"/>
          <w:sz w:val="32"/>
          <w:szCs w:val="32"/>
          <w:lang w:val="en-ZA"/>
        </w:rPr>
        <w:t>1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تحديد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مواقي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اق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جاوز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ح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ا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م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اق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ز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اق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يق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يق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ض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دي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ي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ز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ي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س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فر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لب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ل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ع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ل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ه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ف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س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د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ميص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او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نس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ف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ع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طع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ع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ط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ي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ف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بوغ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عف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ص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س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ف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ظ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خ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ش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مي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ط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ل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ب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د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ب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لأسح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ل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س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ت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ست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ط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ضط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اء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ط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ط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مش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ين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ط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خ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استل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ع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ي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ج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د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دو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ص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هل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ع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اج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ح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ح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مش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ين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ض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ع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ص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و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ط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ص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خ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رو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و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رف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فا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و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تد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خ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زدل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ذ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ةإقام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ف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رف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ح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ع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ا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ت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ع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ين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ت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دل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نز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ق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ز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ذ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ق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زدل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س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ت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بتد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رم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ذ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ل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ط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د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ن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ر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أخ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تد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رم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ع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ق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ح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ن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د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ترك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غ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أ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و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ش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كش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و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ل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ص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5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40" w:name="__RefHeading___Toc153927711"/>
      <w:bookmarkEnd w:id="40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2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قر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مت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فرا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ان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ه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قي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س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ب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ع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د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س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خ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اغ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ر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ف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م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ف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ؤ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5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41" w:name="__RefHeading___Toc153927712"/>
      <w:bookmarkEnd w:id="41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3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تمت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مت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ف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ن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مت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ين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تمت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تمت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متع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تد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ق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ط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ر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ل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و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مت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مت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ز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شع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د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ا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ي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ع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حل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و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را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ت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ف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مت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اغ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تع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م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متع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م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متع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ر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غتس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حر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ن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ن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ج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صر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د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6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42" w:name="__RefHeading___Toc153927713"/>
      <w:bookmarkEnd w:id="42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4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جناي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ض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ض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ي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ط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ا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ا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ظاف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ج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ظاف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ج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بي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م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س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ض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ؤ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س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مد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د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د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د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ع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د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و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و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زدل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اس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بتد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ائ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ز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ا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ع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ظ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ظ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ع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رب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ف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ت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ض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ص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ت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ي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متن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ع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ر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د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أ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ز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راغي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ا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س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ح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جا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ض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ق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ج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سك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ر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ب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أن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بيح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صط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ص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شي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ج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ملو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ر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م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جا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ق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ر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ا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ز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71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43" w:name="__RefHeading___Toc153927714"/>
      <w:bookmarkEnd w:id="43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5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إحص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ل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ع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ا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ب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ل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ر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ح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ح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ح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ل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ر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مرت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اع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بح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در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ل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در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ل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در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ل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سا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ص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حص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7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44" w:name="__RefHeading___Toc153927715"/>
      <w:bookmarkEnd w:id="44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6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فو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حل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ري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قص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7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16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45" w:name="__RefHeading___Toc153927716"/>
      <w:bookmarkEnd w:id="45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7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هد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ن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ذ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ا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ج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ج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ش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ض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د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ق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ق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ت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ر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ا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ت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ا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ا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ي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عر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هدا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د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ب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لا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طا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ط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و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غ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ك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ض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ب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و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ا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غ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ط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د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و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ح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ب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ع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فح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غن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ا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ت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ي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7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46" w:name="__RefHeading___Toc153927717"/>
      <w:bookmarkEnd w:id="46"/>
      <w:r>
        <w:rPr>
          <w:rFonts w:cs="Traditional Arabic"/>
          <w:bCs/>
          <w:color w:val="0000FF"/>
          <w:sz w:val="36"/>
          <w:szCs w:val="36"/>
          <w:lang w:val="en-ZA"/>
        </w:rPr>
        <w:t xml:space="preserve">6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بيو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يج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ض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عاق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يج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يج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ؤ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عو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ت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ر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و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ث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ط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رو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ؤ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ق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تل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ب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ي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جاز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إ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وز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في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في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فزا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ذار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را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ر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في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ج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ص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ر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ج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ر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ت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ر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ر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ج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ق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ص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ئ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ي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ر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اؤ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س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خ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ج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ثم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ط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ط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ث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ط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ي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اق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ش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فاتي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غلا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ي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ا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ل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85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47" w:name="__RefHeading___Toc153927718"/>
      <w:bookmarkEnd w:id="47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شر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ي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ا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ض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ت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ب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8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48" w:name="__RefHeading___Toc153927719"/>
      <w:bookmarkEnd w:id="48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2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رؤ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آ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طو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اه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و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ع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رؤ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ج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و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ذ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ق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تعاقد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ال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شترا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ؤ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آ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غ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9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49" w:name="__RefHeading___Toc153927720"/>
      <w:bookmarkEnd w:id="49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3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عي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س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قص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ص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ج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ب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ا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اد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لو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ل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قص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غ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و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قص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قص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ع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د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9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50" w:name="__RefHeading___Toc153927721"/>
      <w:bookmarkEnd w:id="50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4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فاس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ا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ي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لو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د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م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ت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ر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ذ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ن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اب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ؤ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رص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لق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لامس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ب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ات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خد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كه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خي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ميص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ع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ذ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ر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ير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هرج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ا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باي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ص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ط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اضي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سق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ص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ا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عاق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ي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د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ص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ه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س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ج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ا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لو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ي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ي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ف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0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51" w:name="__RefHeading___Toc153927722"/>
      <w:bookmarkEnd w:id="51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5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إقا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عاق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د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ل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ل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01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52" w:name="__RefHeading___Toc153927723"/>
      <w:bookmarkEnd w:id="52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6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مرابحة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والتول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اب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ول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اب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ول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با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ر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ذ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اب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ول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قط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ي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زو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از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كت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ز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ي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از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ز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تحق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ؤ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ؤ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أجي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05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53" w:name="__RefHeading___Toc153927724"/>
      <w:bookmarkEnd w:id="53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7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رب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ز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ن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فاض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ع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ز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ز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ن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اض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رد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ف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ع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م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س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ز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ث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ع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قا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ق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وي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ي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ق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زب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ت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ز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م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ير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ي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ت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م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ج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ح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ختل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فاض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ب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ب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فاضل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ر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0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54" w:name="__RefHeading___Toc153927725"/>
      <w:bookmarkEnd w:id="54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8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س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يل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زو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عدود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فا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ذروع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طرا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ل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ز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ط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ز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جو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ؤ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ي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ر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خ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ائ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م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ز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ع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س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ا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ؤ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ت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ن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سل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ارق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ول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ي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ق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و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ب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ب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ف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ب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ف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وار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اع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ق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13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55" w:name="__RefHeading___Toc153927726"/>
      <w:bookmarkEnd w:id="55"/>
      <w:r>
        <w:rPr>
          <w:rFonts w:cs="Traditional Arabic"/>
          <w:bCs/>
          <w:color w:val="0000FF"/>
          <w:sz w:val="36"/>
          <w:szCs w:val="36"/>
          <w:lang w:val="en-ZA"/>
        </w:rPr>
        <w:t>7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صر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ث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و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ياغ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فتر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قا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فتر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از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ي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ل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ب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س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قاب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فتر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خل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ضر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خل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ي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فتر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تر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ص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ص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ؤ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ن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ينا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س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ج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ن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ن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يح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ي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ره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نان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ي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نان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ن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فاض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ع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س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ا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فل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س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فل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س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و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لو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ير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و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نص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ل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و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ص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ل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19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56" w:name="__RefHeading___Toc153927727"/>
      <w:bookmarkEnd w:id="56"/>
      <w:r>
        <w:rPr>
          <w:rFonts w:cs="Traditional Arabic"/>
          <w:bCs/>
          <w:color w:val="0000FF"/>
          <w:sz w:val="36"/>
          <w:szCs w:val="36"/>
          <w:lang w:val="en-ZA"/>
        </w:rPr>
        <w:t>8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ره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يج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وز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فرغ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يز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ب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وف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د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فض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ؤ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ما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ود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ضارب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وف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دي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تف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نان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ز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ن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لك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و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نا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ف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يو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جي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ك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ز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ز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ع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عز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ت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ك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ا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ؤ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ع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س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س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ه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ض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مو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د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ماؤ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فت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ص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ك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فت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مي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ض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ه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ل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اد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فظ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ض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ب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ر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رج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م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يع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2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57" w:name="__RefHeading___Toc153927728"/>
      <w:bookmarkEnd w:id="57"/>
      <w:r>
        <w:rPr>
          <w:rFonts w:cs="Traditional Arabic"/>
          <w:bCs/>
          <w:color w:val="0000FF"/>
          <w:sz w:val="36"/>
          <w:szCs w:val="36"/>
          <w:lang w:val="en-ZA"/>
        </w:rPr>
        <w:t>9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حج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سب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ل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ؤ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ص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ا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ا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ل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ق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فع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ج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و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اق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م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قو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فذ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فذ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ف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غ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صر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بذ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فس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ل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ش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ر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ش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ف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ل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ا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ض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ش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ش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ر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ح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ف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صا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و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لو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حت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حب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نز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لو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حت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غ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ع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ش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لو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حكام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ك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لغ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ماؤ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نان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ر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غر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س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م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ص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ح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ف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ماؤ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ض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أ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كش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ي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م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لازمو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عو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أخذ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صص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م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اس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ل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س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اري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ر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3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58" w:name="__RefHeading___Toc153927729"/>
      <w:bookmarkEnd w:id="58"/>
      <w:r>
        <w:rPr>
          <w:rFonts w:cs="Traditional Arabic"/>
          <w:bCs/>
          <w:color w:val="0000FF"/>
          <w:sz w:val="36"/>
          <w:szCs w:val="36"/>
          <w:lang w:val="en-ZA"/>
        </w:rPr>
        <w:t>10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إقر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ه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ه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ث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ظ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م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تز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تق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ل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ت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ؤ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د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أج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ستث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ص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ث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ث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ث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ثن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في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في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س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ص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ستث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ا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م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ر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ص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وص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صط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د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و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ض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يو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س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بت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ب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ئ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س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ي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ي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ا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ف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مائ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ج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د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سو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ر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ي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ت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ب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ر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سب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ار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ج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جنبي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'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راث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ث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ر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ي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شا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را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و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ا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و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ر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ير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را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شار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را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4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59" w:name="__RefHeading___Toc153927730"/>
      <w:bookmarkEnd w:id="59"/>
      <w:r>
        <w:rPr>
          <w:rFonts w:cs="Traditional Arabic"/>
          <w:bCs/>
          <w:color w:val="0000FF"/>
          <w:sz w:val="36"/>
          <w:szCs w:val="36"/>
          <w:lang w:val="en-ZA"/>
        </w:rPr>
        <w:t>11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إجار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رة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ا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و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ا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نا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ستئج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سك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رض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زر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س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ط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ك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ع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ش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ئج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وان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سك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ح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ئج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زر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خ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ج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رغ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ت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لو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ر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ذ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ئج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و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ك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ك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رك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ط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خت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عم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خت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ي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م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ف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ر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ش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م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م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دي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ن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ي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رك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رد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ط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ق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ط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ق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جا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ط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ج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ين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ش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صبا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م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خ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نقط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ص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ز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زا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جا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أج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سل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ؤ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خد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س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و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خد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اف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اك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عج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عج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ستي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ق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مؤ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ج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حق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ج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ج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ق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ي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عجي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باز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خب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في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ق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ب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ن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باخ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طب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ع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ول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غ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رج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خي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رس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وم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دره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جا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ط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ن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ا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دره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ي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ؤ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ج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ئج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ذ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ق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و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ي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جا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ئج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عا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سو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سخ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ف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م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ق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با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ا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م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ح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لا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ا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م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ميص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صبا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بغ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بغ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خي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ا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ي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ي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ا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رو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ن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ج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اس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جا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ك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ي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ك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ح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فس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عاق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فس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ن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عذ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ك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ت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ك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كا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ذ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6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60" w:name="__RefHeading___Toc153927731"/>
      <w:bookmarkEnd w:id="60"/>
      <w:r>
        <w:rPr>
          <w:rFonts w:cs="Traditional Arabic"/>
          <w:bCs/>
          <w:color w:val="0000FF"/>
          <w:sz w:val="36"/>
          <w:szCs w:val="36"/>
          <w:lang w:val="en-ZA"/>
        </w:rPr>
        <w:t>12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شف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خيل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خلي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ج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ر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لي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ر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ست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شه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ل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طال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ه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ق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أ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شه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ف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ا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نك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أ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أ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؟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تي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ت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از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ض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ؤ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اص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ه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شه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باي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في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ي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نز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رو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ت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ؤو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لا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ز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سلي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ان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ر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ت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ج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سق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م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لو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ر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هد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حت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اؤ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س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ئ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ص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ئ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ق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خ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م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آ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ؤ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ؤ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جا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ؤ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ات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شف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7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61" w:name="__RefHeading___Toc153927732"/>
      <w:bookmarkEnd w:id="61"/>
      <w:r>
        <w:rPr>
          <w:rFonts w:cs="Traditional Arabic"/>
          <w:bCs/>
          <w:color w:val="0000FF"/>
          <w:sz w:val="36"/>
          <w:szCs w:val="36"/>
          <w:lang w:val="en-ZA"/>
        </w:rPr>
        <w:t>13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شرك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ل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و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ل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ث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ا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أجنب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و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فاو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ن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جو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او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ستوي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صرف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لغ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ملو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ا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فا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سو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شتر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او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ا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نان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ل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ف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ق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ر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ساو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فاض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او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نان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ص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ص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ل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م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فاوض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ريك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ف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ا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ن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خياط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باغ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قب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ع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ك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ج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رج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جوه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بي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فاض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حتط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حتشا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صطي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صط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حتط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و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ق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و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غ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غ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فاض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ي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ر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صاح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ك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8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62" w:name="__RefHeading___Toc153927733"/>
      <w:bookmarkEnd w:id="62"/>
      <w:r>
        <w:rPr>
          <w:rFonts w:cs="Traditional Arabic"/>
          <w:bCs/>
          <w:color w:val="0000FF"/>
          <w:sz w:val="36"/>
          <w:szCs w:val="36"/>
          <w:lang w:val="en-ZA"/>
        </w:rPr>
        <w:t>14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مضار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ي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م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ط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ب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جا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ض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تر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ف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ز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زق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ز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ر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ز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صر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ز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ز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نان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فتر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ب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ت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قت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قتض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تس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ا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ا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تس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سخ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را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ض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ي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ضار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93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63" w:name="__RefHeading___Toc153927734"/>
      <w:bookmarkEnd w:id="63"/>
      <w:r>
        <w:rPr>
          <w:rFonts w:cs="Traditional Arabic"/>
          <w:bCs/>
          <w:color w:val="0000FF"/>
          <w:sz w:val="36"/>
          <w:szCs w:val="36"/>
          <w:lang w:val="en-ZA"/>
        </w:rPr>
        <w:t>15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وكا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إثبا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استي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ستيفائ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ل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ي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ئ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حك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ص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أذ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جو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جو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وكلي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ق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ي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ق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خاص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ي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ي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و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لي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اني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ف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ي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فا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مو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ك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أ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ي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ض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جا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لغ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صر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نو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طب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حا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ت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أذ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ي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فتر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ج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و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طب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ت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كات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كات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ث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قص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غ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غ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غ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غ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و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و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م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ط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ط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ط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نفس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و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د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سل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د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ان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د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د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سل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0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64" w:name="__RefHeading___Toc153927735"/>
      <w:bookmarkEnd w:id="64"/>
      <w:r>
        <w:rPr>
          <w:rFonts w:cs="Traditional Arabic"/>
          <w:bCs/>
          <w:color w:val="0000FF"/>
          <w:sz w:val="36"/>
          <w:szCs w:val="36"/>
          <w:lang w:val="en-ZA"/>
        </w:rPr>
        <w:t>16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كفا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ض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ض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ف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رق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و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س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ل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ع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ي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ل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ض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ض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ض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ض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اك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رأ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ض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ف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ه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يح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ل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رك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ي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ي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ف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ي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كف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ا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لص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و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رإ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ر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يفاؤ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ف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ار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ك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رم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زيا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ك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غر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1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65" w:name="__RefHeading___Toc153927736"/>
      <w:bookmarkEnd w:id="65"/>
      <w:r>
        <w:rPr>
          <w:rFonts w:cs="Traditional Arabic"/>
          <w:bCs/>
          <w:color w:val="0000FF"/>
          <w:sz w:val="36"/>
          <w:szCs w:val="36"/>
          <w:lang w:val="en-ZA"/>
        </w:rPr>
        <w:t>17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حوا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حت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ى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ت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فل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اذ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ا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فلا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و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ت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ل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تقب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ت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لت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1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66" w:name="__RefHeading___Toc153927737"/>
      <w:bookmarkEnd w:id="66"/>
      <w:r>
        <w:rPr>
          <w:rFonts w:cs="Traditional Arabic"/>
          <w:bCs/>
          <w:color w:val="0000FF"/>
          <w:sz w:val="36"/>
          <w:szCs w:val="36"/>
          <w:lang w:val="en-ZA"/>
        </w:rPr>
        <w:t>18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صل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ك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اع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نا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جار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ك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نك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فت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ع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اوض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ك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ناز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و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نا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ن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طإ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لح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ل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لح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ا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او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او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و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ل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ي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ل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ي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رأ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ؤ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نان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ؤج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ل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ل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ل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و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لي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ا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شر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ت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و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شر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ر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ا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شر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رج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ير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عط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عط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لح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را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دخل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ر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ر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2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67" w:name="__RefHeading___Toc153927738"/>
      <w:bookmarkEnd w:id="67"/>
      <w:r>
        <w:rPr>
          <w:rFonts w:cs="Traditional Arabic"/>
          <w:bCs/>
          <w:color w:val="0000FF"/>
          <w:sz w:val="36"/>
          <w:szCs w:val="36"/>
          <w:lang w:val="en-ZA"/>
        </w:rPr>
        <w:t>19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ه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يج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ه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فتر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ح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عط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طعم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ع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عمر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مل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م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و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سو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قص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قي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ه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ح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ه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د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يت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بض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بض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ب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ج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و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ص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عاق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ه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آخ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ه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وا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ب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ابل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ب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ه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بر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و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راض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هو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تح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م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ه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قا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اب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ؤ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ع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رث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قب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ثن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ت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ي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ف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ي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تس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سك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3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68" w:name="__RefHeading___Toc153927739"/>
      <w:bookmarkEnd w:id="68"/>
      <w:r>
        <w:rPr>
          <w:rFonts w:cs="Traditional Arabic"/>
          <w:bCs/>
          <w:color w:val="0000FF"/>
          <w:sz w:val="36"/>
          <w:szCs w:val="36"/>
          <w:lang w:val="en-ZA"/>
        </w:rPr>
        <w:t>20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وق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و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ج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و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اف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ج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فق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ق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ر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لا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ل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اسم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ما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ر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عم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كن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م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جر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كن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ه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آ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ر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حت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غ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س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ت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ا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صر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ح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ج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ري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ع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جد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ك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ب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ا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ب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ك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ق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ق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ك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خ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ب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ف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ب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39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69" w:name="__RefHeading___Toc153927740"/>
      <w:bookmarkEnd w:id="69"/>
      <w:r>
        <w:rPr>
          <w:rFonts w:cs="Traditional Arabic"/>
          <w:bCs/>
          <w:color w:val="0000FF"/>
          <w:sz w:val="36"/>
          <w:szCs w:val="36"/>
          <w:lang w:val="en-ZA"/>
        </w:rPr>
        <w:t>21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غص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صو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ا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ظه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د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هد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ف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كن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ص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ف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قص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ل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صا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ص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ف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ا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غي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صو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عظ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اف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ص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ل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نتف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ب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و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بخ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ح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ي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ت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ي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ف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ن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ر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نان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غ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رغ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لو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بغ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ي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ح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و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غي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ك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صو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ماؤ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س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ص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ن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يا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ص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ل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قص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ا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ستع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غ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قص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نز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هلك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4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70" w:name="__RefHeading___Toc153927741"/>
      <w:bookmarkEnd w:id="70"/>
      <w:r>
        <w:rPr>
          <w:rFonts w:cs="Traditional Arabic"/>
          <w:bCs/>
          <w:color w:val="0000FF"/>
          <w:sz w:val="36"/>
          <w:szCs w:val="36"/>
          <w:lang w:val="en-ZA"/>
        </w:rPr>
        <w:t>22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ودي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د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و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فظ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فظ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د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ف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ق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ف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ط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مي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ب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لي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صاح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ل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ا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ي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د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ك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تخد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د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ز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ع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ح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لك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عتر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م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و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د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ؤ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سم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ح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فظ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د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و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حفظ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فظ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فظ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5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71" w:name="__RefHeading___Toc153927742"/>
      <w:bookmarkEnd w:id="71"/>
      <w:r>
        <w:rPr>
          <w:rFonts w:cs="Traditional Arabic"/>
          <w:bCs/>
          <w:color w:val="0000FF"/>
          <w:sz w:val="36"/>
          <w:szCs w:val="36"/>
          <w:lang w:val="en-ZA"/>
        </w:rPr>
        <w:t>23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عار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ل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ا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ر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طعم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ح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مل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دم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ا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ا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ن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ست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ا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ع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ه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خت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عم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نان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ك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ز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ع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خ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ل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ل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ع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ؤ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صو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ص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ع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د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5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72" w:name="__RefHeading___Toc153927743"/>
      <w:bookmarkEnd w:id="72"/>
      <w:r>
        <w:rPr>
          <w:rFonts w:cs="Traditional Arabic"/>
          <w:bCs/>
          <w:color w:val="0000FF"/>
          <w:sz w:val="36"/>
          <w:szCs w:val="36"/>
          <w:lang w:val="en-ZA"/>
        </w:rPr>
        <w:t>24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لقي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قي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فق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ق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س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ني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قي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قي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ي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ت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ر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قيط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ن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ؤاج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5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73" w:name="__RefHeading___Toc153927744"/>
      <w:bookmarkEnd w:id="73"/>
      <w:r>
        <w:rPr>
          <w:rFonts w:cs="Traditional Arabic"/>
          <w:bCs/>
          <w:color w:val="0000FF"/>
          <w:sz w:val="36"/>
          <w:szCs w:val="36"/>
          <w:lang w:val="en-ZA"/>
        </w:rPr>
        <w:t>25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لقط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ق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ت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حفظ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و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تق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لتق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ق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ع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ت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ب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ه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ن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تغ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ف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ملت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ق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ق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ا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لت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ق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ت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ن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ت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ت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ن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61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74" w:name="__RefHeading___Toc153927745"/>
      <w:bookmarkEnd w:id="74"/>
      <w:r>
        <w:rPr>
          <w:rFonts w:cs="Traditional Arabic"/>
          <w:bCs/>
          <w:color w:val="0000FF"/>
          <w:sz w:val="36"/>
          <w:szCs w:val="36"/>
          <w:lang w:val="en-ZA"/>
        </w:rPr>
        <w:t>26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خنث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ول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ب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سب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ب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كث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هم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ر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لا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ت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تن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خ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ر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تب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خ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ر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ر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ع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خت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خ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خ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6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75" w:name="__RefHeading___Toc153927746"/>
      <w:bookmarkEnd w:id="75"/>
      <w:r>
        <w:rPr>
          <w:rFonts w:cs="Traditional Arabic"/>
          <w:bCs/>
          <w:color w:val="0000FF"/>
          <w:sz w:val="36"/>
          <w:szCs w:val="36"/>
          <w:lang w:val="en-ZA"/>
        </w:rPr>
        <w:t>27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مفقو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و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و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عت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جو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ق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6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76" w:name="__RefHeading___Toc153927747"/>
      <w:bookmarkEnd w:id="76"/>
      <w:r>
        <w:rPr>
          <w:rFonts w:cs="Traditional Arabic"/>
          <w:bCs/>
          <w:color w:val="0000FF"/>
          <w:sz w:val="36"/>
          <w:szCs w:val="36"/>
          <w:lang w:val="en-ZA"/>
        </w:rPr>
        <w:t>28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إبا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لو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حس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ب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ه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77" w:name="__RefHeading___Toc153927748"/>
      <w:bookmarkEnd w:id="77"/>
      <w:r>
        <w:rPr>
          <w:rFonts w:cs="Traditional Arabic"/>
          <w:bCs/>
          <w:color w:val="0000FF"/>
          <w:sz w:val="36"/>
          <w:szCs w:val="36"/>
          <w:lang w:val="en-ZA"/>
        </w:rPr>
        <w:t>29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إحياء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مو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ت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نقط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غ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ر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لو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ي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س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ح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م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ف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طر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صائد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ئ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ي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ع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ري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ر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اض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ت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ر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ري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را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ي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ج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ياؤ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م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ا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ي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ن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ش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ل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ي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7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78" w:name="__RefHeading___Toc153927749"/>
      <w:bookmarkEnd w:id="78"/>
      <w:r>
        <w:rPr>
          <w:rFonts w:cs="Traditional Arabic"/>
          <w:bCs/>
          <w:color w:val="0000FF"/>
          <w:sz w:val="36"/>
          <w:szCs w:val="36"/>
          <w:lang w:val="en-ZA"/>
        </w:rPr>
        <w:t>30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مأذو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ر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جارات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ره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أذ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ع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أذ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أذ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ص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ل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ه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س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ع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و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ع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ق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غر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ص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و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جو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ت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أذ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جو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جو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ي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ق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ق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قص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س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أذ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غر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أذو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أذ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ر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7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79" w:name="__RefHeading___Toc153927750"/>
      <w:bookmarkEnd w:id="79"/>
      <w:r>
        <w:rPr>
          <w:rFonts w:cs="Traditional Arabic"/>
          <w:bCs/>
          <w:color w:val="0000FF"/>
          <w:sz w:val="36"/>
          <w:szCs w:val="36"/>
          <w:lang w:val="en-ZA"/>
        </w:rPr>
        <w:t>31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مزار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ار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ار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ار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ائط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فز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م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ذيا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واق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ار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عام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ار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ع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ار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مت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ب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عاق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ار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ار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ا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ص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وق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ص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ف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ذ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ص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ار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د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8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80" w:name="__RefHeading___Toc153927751"/>
      <w:bookmarkEnd w:id="80"/>
      <w:r>
        <w:rPr>
          <w:rFonts w:cs="Traditional Arabic"/>
          <w:bCs/>
          <w:color w:val="0000FF"/>
          <w:sz w:val="36"/>
          <w:szCs w:val="36"/>
          <w:lang w:val="en-ZA"/>
        </w:rPr>
        <w:t>32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مساق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اف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ز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م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زاء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اع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اق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ط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صو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ذنج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خ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ق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ث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ته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اق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ع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اق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عذ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5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81" w:name="__RefHeading___Toc153927752"/>
      <w:bookmarkEnd w:id="81"/>
      <w:r>
        <w:rPr>
          <w:rFonts w:cs="Traditional Arabic"/>
          <w:bCs/>
          <w:color w:val="0000FF"/>
          <w:sz w:val="36"/>
          <w:szCs w:val="36"/>
          <w:lang w:val="en-ZA"/>
        </w:rPr>
        <w:t xml:space="preserve">33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نكا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يج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فظ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ض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غ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مرأ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دو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د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ن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ف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خ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ا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بن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د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خ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ال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نت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خ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وس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ثن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ابئ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م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ب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واك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اكحت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حر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ر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لغ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ض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ي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جب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لغ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ذ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كت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حك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ض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ار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ث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ك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ك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زوي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مل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باح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ي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وغ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ب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ق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زوي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ي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قط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وا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ف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تب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أول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ق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فا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ن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قص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أول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عتر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ارق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ل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م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و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س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اض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سق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ن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ط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ي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ئ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ئ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ل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ي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ب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ط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ط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عقد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د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آ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د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نو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و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ف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ت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صو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س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س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ص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ؤ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زوي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ا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ض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ضا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ض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طال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ا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ل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خوا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ما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ال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يلت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سا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ص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ي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ا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ت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ا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ر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زو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ذ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نو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ج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ن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ح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وس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و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و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و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ا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م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رت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ت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ت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سل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و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وس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وس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يب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ا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يب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ا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ع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ض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صاحب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82" w:name="__RefHeading___Toc153927753"/>
      <w:bookmarkEnd w:id="82"/>
      <w:r>
        <w:rPr>
          <w:rFonts w:cs="Traditional Arabic"/>
          <w:bCs/>
          <w:color w:val="0000FF"/>
          <w:sz w:val="36"/>
          <w:szCs w:val="36"/>
          <w:lang w:val="en-ZA"/>
        </w:rPr>
        <w:t>34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رضا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ث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ري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ب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ن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رض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خ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ه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م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ض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ع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ض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ل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و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كث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رض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ر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رض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م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ك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صغ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م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سا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فرد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مرأت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83" w:name="__RefHeading___Toc153927754"/>
      <w:bookmarkEnd w:id="83"/>
      <w:r>
        <w:rPr>
          <w:rFonts w:cs="Traditional Arabic"/>
          <w:bCs/>
          <w:color w:val="0000FF"/>
          <w:sz w:val="36"/>
          <w:szCs w:val="36"/>
          <w:lang w:val="en-ZA"/>
        </w:rPr>
        <w:t>35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طلا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د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ح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ام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ر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طه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د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ل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صي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ام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ا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زم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اج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سك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ا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ه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سك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غ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ج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ري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صري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طل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ق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ت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نا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ل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ا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ستبرئ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ق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نا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ت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ب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رب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ل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هب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رح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ارق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ن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خم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ست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عز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غر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ت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زو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لفا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ذاك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ذاك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ض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ص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ت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ص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تي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ح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يط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د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لج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ل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ض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بت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ق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وح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سد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ج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زء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ئ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ك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شا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ض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ضا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ضا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ي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جن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خ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لفا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و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ح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كر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ك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كر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ط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ح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ح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ل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أ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ق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ض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ت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ت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خ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لا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ا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ل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ا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ا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ا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ئ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ع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ع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ئ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بي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غضي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ب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غض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ظهر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ر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ص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قص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قص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51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84" w:name="__RefHeading___Toc153927755"/>
      <w:bookmarkEnd w:id="84"/>
      <w:r>
        <w:rPr>
          <w:rFonts w:cs="Traditional Arabic"/>
          <w:bCs/>
          <w:color w:val="0000FF"/>
          <w:sz w:val="36"/>
          <w:szCs w:val="36"/>
          <w:lang w:val="en-ZA"/>
        </w:rPr>
        <w:t>36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رج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اج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ض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ج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جع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ج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أ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م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و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جع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دق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جع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ي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جع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د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ل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ط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غت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ي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يم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ط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غتس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س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ض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ض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طع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ط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ش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تز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أذ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ط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ك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ي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اه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با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ط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ر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و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نق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زو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ه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ه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ه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زو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ق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نق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ت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دق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5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85" w:name="__RefHeading___Toc153927756"/>
      <w:bookmarkEnd w:id="85"/>
      <w:r>
        <w:rPr>
          <w:rFonts w:cs="Traditional Arabic"/>
          <w:bCs/>
          <w:color w:val="0000FF"/>
          <w:sz w:val="36"/>
          <w:szCs w:val="36"/>
          <w:lang w:val="en-ZA"/>
        </w:rPr>
        <w:t>37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إيل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ب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ب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يل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ر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طلي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ي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ي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ي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ط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ي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ي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ي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ي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س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ئ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ي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جما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ئ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ذ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ي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61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86" w:name="__RefHeading___Toc153927757"/>
      <w:bookmarkEnd w:id="86"/>
      <w:r>
        <w:rPr>
          <w:rFonts w:cs="Traditional Arabic"/>
          <w:bCs/>
          <w:color w:val="0000FF"/>
          <w:sz w:val="36"/>
          <w:szCs w:val="36"/>
          <w:lang w:val="en-ZA"/>
        </w:rPr>
        <w:t>38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خل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ا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ت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ل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ش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ش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ب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ا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ي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ل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لع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ال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لع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لع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ا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ل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با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خل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با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قط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65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87" w:name="__RefHeading___Toc153927758"/>
      <w:bookmarkEnd w:id="87"/>
      <w:r>
        <w:rPr>
          <w:rFonts w:cs="Traditional Arabic"/>
          <w:bCs/>
          <w:color w:val="0000FF"/>
          <w:sz w:val="36"/>
          <w:szCs w:val="36"/>
          <w:lang w:val="en-ZA"/>
        </w:rPr>
        <w:t>39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ظه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ؤ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ي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غف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او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ف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خذ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ر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ظ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به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أي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ار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ض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ج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ب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ي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ر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ظا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نس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ظا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ت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تا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ك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ق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ف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ل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طو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ق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ح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بها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ظ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كفا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تا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ض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شري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ه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س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ن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و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ط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ظ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ط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ك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د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ك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أ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أن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ب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ا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ب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ا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ط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ك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ت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71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88" w:name="__RefHeading___Toc153927759"/>
      <w:bookmarkEnd w:id="88"/>
      <w:r>
        <w:rPr>
          <w:rFonts w:cs="Traditional Arabic"/>
          <w:bCs/>
          <w:color w:val="0000FF"/>
          <w:sz w:val="36"/>
          <w:szCs w:val="36"/>
          <w:lang w:val="en-ZA"/>
        </w:rPr>
        <w:t>40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لع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ذ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ال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ا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ذ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ع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ا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دق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دو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ذ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ذ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تد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ادق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ي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ذ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ش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ذ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ض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ادق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ع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لي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ر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ؤب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لح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كذ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د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نو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ع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ن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اع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هن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ن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ع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7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89" w:name="__RefHeading___Toc153927760"/>
      <w:bookmarkEnd w:id="89"/>
      <w:r>
        <w:rPr>
          <w:rFonts w:cs="Traditional Arabic"/>
          <w:bCs/>
          <w:color w:val="0000FF"/>
          <w:sz w:val="36"/>
          <w:szCs w:val="36"/>
          <w:lang w:val="en-ZA"/>
        </w:rPr>
        <w:t>41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ع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ق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م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ض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ص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م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ط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ل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تق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ا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بتو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و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ت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ي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عت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ه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ت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تأ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ي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نكو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طوء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ب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ي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ب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داخ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تس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ت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ف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ف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ف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ا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ف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تو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تو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غ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د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ه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تض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بوغ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ص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زعفر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د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ا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ا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عر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ط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ط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بتو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هار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تو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ه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ز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ك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ر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تقل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ط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قب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ت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ط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ع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سن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ن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بتو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ت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ع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و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ف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ت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ن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ا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مرأ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ن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اه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لا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ؤ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8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90" w:name="__RefHeading___Toc153927761"/>
      <w:bookmarkEnd w:id="90"/>
      <w:r>
        <w:rPr>
          <w:rFonts w:cs="Traditional Arabic"/>
          <w:bCs/>
          <w:color w:val="0000FF"/>
          <w:sz w:val="36"/>
          <w:szCs w:val="36"/>
          <w:lang w:val="en-ZA"/>
        </w:rPr>
        <w:t>42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نفق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ز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سو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كنا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ا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س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سر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ل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ط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ش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ز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مت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ط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ك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تو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ع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رت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ت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ك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د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س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ك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فر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ت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ك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ه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نع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ا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ار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دي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لزوج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ال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ؤل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عس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اص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س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ال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ت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زو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نفق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وأ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ز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و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ار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ار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ي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ض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ض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ج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ت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تر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تأج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رض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تأج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ن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مس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ل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لف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9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91" w:name="__RefHeading___Toc153927762"/>
      <w:bookmarkEnd w:id="91"/>
      <w:r>
        <w:rPr>
          <w:rFonts w:cs="Traditional Arabic"/>
          <w:bCs/>
          <w:color w:val="0000FF"/>
          <w:sz w:val="36"/>
          <w:szCs w:val="36"/>
          <w:lang w:val="en-ZA"/>
        </w:rPr>
        <w:t>43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حضا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أخ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ال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ل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زل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زل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ؤ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ختص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ول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صبي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غ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نج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ل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شته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دي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طل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ر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د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لف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زو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بو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جد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د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ا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غ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غ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ير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را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لغ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ق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نف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ح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د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تس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نف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فس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0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92" w:name="__RefHeading___Toc153927763"/>
      <w:bookmarkEnd w:id="92"/>
      <w:r>
        <w:rPr>
          <w:rFonts w:cs="Traditional Arabic"/>
          <w:bCs/>
          <w:color w:val="0000FF"/>
          <w:sz w:val="36"/>
          <w:szCs w:val="36"/>
          <w:lang w:val="en-ZA"/>
        </w:rPr>
        <w:t>44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عت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ته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ر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ب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ج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ناي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ط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كون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يعت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س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ع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عس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شر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ي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س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س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س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ع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س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س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س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و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ع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يط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ص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ك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ض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م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أذو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لو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سي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1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93" w:name="__RefHeading___Toc153927764"/>
      <w:bookmarkEnd w:id="93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تدب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ملو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بر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ب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خد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ؤاج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غرم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ب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د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و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ف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د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ب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1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94" w:name="__RefHeading___Toc153927765"/>
      <w:bookmarkEnd w:id="94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2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استيلا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لي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ؤ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ستخدا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جار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زوي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ت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ز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ع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غر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ل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دع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دع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ر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ث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ر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دع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1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95" w:name="__RefHeading___Toc153927766"/>
      <w:bookmarkEnd w:id="95"/>
      <w:r>
        <w:rPr>
          <w:rFonts w:cs="Traditional Arabic"/>
          <w:bCs/>
          <w:color w:val="0000FF"/>
          <w:sz w:val="36"/>
          <w:szCs w:val="36"/>
          <w:lang w:val="en-ZA"/>
        </w:rPr>
        <w:t>45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مكات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ؤ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ج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ر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زوي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س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كف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حك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ت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ل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ض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عجي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نت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و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جي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ج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ج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و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ك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س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ولا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ض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س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و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و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ؤ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ت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ص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جو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ف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ج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ب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د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جز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ب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لاؤ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لاؤ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2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96" w:name="__RefHeading___Toc153927767"/>
      <w:bookmarkEnd w:id="96"/>
      <w:r>
        <w:rPr>
          <w:rFonts w:cs="Traditional Arabic"/>
          <w:bCs/>
          <w:color w:val="0000FF"/>
          <w:sz w:val="36"/>
          <w:szCs w:val="36"/>
          <w:lang w:val="en-ZA"/>
        </w:rPr>
        <w:t>46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ول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لو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لاؤ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ئ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اؤ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و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لاؤ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ب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ه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اؤ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اؤ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ت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لاؤ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نت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ل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وا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تا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ص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ص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يرا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عت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يرا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ت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ت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ير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كب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ا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ا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ي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ق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يرا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ت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تا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ا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2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97" w:name="__RefHeading___Toc153927768"/>
      <w:bookmarkEnd w:id="97"/>
      <w:r>
        <w:rPr>
          <w:rFonts w:cs="Traditional Arabic"/>
          <w:bCs/>
          <w:color w:val="0000FF"/>
          <w:sz w:val="36"/>
          <w:szCs w:val="36"/>
          <w:lang w:val="en-ZA"/>
        </w:rPr>
        <w:t>46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جناي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طإ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طإ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ب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ل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ز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محد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ش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أ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ف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ل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ظ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ش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ظ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ل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و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أ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غلظ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ط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خص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ظ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د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ط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دم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أ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طإ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ك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طإ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ب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ح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ا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وج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د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ق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أب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ستأ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حي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ع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ب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و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ي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ار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م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ت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ته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ا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ر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ذ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ل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ئ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وؤ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آ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ا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رآ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وء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ماث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ظ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أ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طر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قص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ق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ي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توع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توع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شج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ت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تد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ن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ش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ش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صط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ت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ق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ت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تو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اع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ق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ض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أخ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تسم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و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نف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3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98" w:name="__RefHeading___Toc153927769"/>
      <w:bookmarkEnd w:id="98"/>
      <w:r>
        <w:rPr>
          <w:rFonts w:cs="Traditional Arabic"/>
          <w:bCs/>
          <w:color w:val="0000FF"/>
          <w:sz w:val="36"/>
          <w:szCs w:val="36"/>
          <w:lang w:val="en-ZA"/>
        </w:rPr>
        <w:t>48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دي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غلظ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ذ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غلي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غلظ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طإ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ت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ط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ما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و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ر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ج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ذ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ف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ث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دي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ش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ف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ص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ج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ص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ص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فا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ص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فص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ص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س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ضر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ض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ف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وء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ج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ر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ا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ا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اض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تلاح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مح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ض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هاش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ن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ض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ج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ض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ض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اش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ئ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ذ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ف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ص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ائ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س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ض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ع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ض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ص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ض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ص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ش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نبت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تح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ع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ب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ا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رأ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ر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ق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ب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ت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ج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ئ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ما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ش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زا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ا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ئ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اك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د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ج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نب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ث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ائ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ائ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ئ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إ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دف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د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رش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دف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ي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س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د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ر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ش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ش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ش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شار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ت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ت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ئ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و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ق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ق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طال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صط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ر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ل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ق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ق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ق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رو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طإ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ؤم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تا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طع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5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99" w:name="__RefHeading___Toc153927770"/>
      <w:bookmarkEnd w:id="99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قسا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خي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ن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ت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ر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ي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ن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ب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ي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و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س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ا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ط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ف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س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ك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لاح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س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عظ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ر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ي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تس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ا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ا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ت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5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00" w:name="__RefHeading___Toc153927771"/>
      <w:bookmarkEnd w:id="100"/>
      <w:r>
        <w:rPr>
          <w:rFonts w:cs="Traditional Arabic"/>
          <w:bCs/>
          <w:color w:val="0000FF"/>
          <w:sz w:val="36"/>
          <w:szCs w:val="36"/>
          <w:lang w:val="en-ZA"/>
        </w:rPr>
        <w:t>49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معاق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طإ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ا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و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طاي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طا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اق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ي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س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س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ي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ائ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ا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ي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ا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بي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ت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ن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ت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صل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61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01" w:name="__RefHeading___Toc153927772"/>
      <w:bookmarkEnd w:id="101"/>
      <w:r>
        <w:rPr>
          <w:rFonts w:cs="Traditional Arabic"/>
          <w:bCs/>
          <w:color w:val="0000FF"/>
          <w:sz w:val="36"/>
          <w:szCs w:val="36"/>
          <w:lang w:val="en-ZA"/>
        </w:rPr>
        <w:t>50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حدو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قرار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سأ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؟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؟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؟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؟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؟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ين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م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أ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د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ل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ادت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ا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ا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أ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؟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؟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؟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؟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ص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ج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تد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ج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ت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د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غ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ف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ص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ل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ضر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و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وس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ز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ي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ض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ج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ر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و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ي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ق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س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ز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يا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ش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ص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غ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ي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ص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ص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ل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غر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ا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ي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رأ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م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قا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قا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ن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ز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ن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ط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اش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ط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طئ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ر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ز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7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02" w:name="__RefHeading___Toc153927773"/>
      <w:bookmarkEnd w:id="102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شر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ي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ئح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ئ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يأ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ك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ر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ك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ط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7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03" w:name="__RefHeading___Toc153927774"/>
      <w:bookmarkEnd w:id="103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2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قذ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ص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ص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صري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ذ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ض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ي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ز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ش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حص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ذ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ق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غ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في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س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ب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ص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د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ذف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ذ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ص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وع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ر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ب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ا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اذ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ذ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لاع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ذف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بي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ز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ز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عزير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لاث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لد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ع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ط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ع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ش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ع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ذ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ز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7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04" w:name="__RefHeading___Toc153927775"/>
      <w:bookmarkEnd w:id="104"/>
      <w:r>
        <w:rPr>
          <w:rFonts w:cs="Traditional Arabic"/>
          <w:bCs/>
          <w:color w:val="0000FF"/>
          <w:sz w:val="36"/>
          <w:szCs w:val="36"/>
          <w:lang w:val="en-ZA"/>
        </w:rPr>
        <w:t>51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سر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رو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رو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ب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ط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قر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با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خش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ش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م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س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فوا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ط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طي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اك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ص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ش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طر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ي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ح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طرن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ب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فا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ا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س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زم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بن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ن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ت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ش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ئ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ئ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باش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ت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تل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س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ي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ات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غن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ر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ع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بي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ر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ا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ح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فظ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و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ا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ح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ضا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ا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ق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ا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ر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ند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ير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ح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ان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س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ال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ج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و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س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ر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طا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ص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ر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ا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غي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ز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ئ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ال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رو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تن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متن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ص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ذ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دث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أخو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د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ج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ا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ت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ف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ذ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د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ج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بع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رم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ط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ق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ؤ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ؤ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فو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ت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8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05" w:name="__RefHeading___Toc153927776"/>
      <w:bookmarkEnd w:id="105"/>
      <w:r>
        <w:rPr>
          <w:rFonts w:cs="Traditional Arabic"/>
          <w:bCs/>
          <w:color w:val="0000FF"/>
          <w:sz w:val="36"/>
          <w:szCs w:val="36"/>
          <w:lang w:val="en-ZA"/>
        </w:rPr>
        <w:t>52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أشر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شر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ر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ش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ز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ب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ق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ب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بي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ب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ب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ب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ليط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بي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بخ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ب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انتبا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ب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ن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ز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ق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ل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ر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ليل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9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06" w:name="__RefHeading___Toc153927777"/>
      <w:bookmarkEnd w:id="106"/>
      <w:r>
        <w:rPr>
          <w:rFonts w:cs="Traditional Arabic"/>
          <w:bCs/>
          <w:color w:val="0000FF"/>
          <w:sz w:val="36"/>
          <w:szCs w:val="36"/>
          <w:lang w:val="en-ZA"/>
        </w:rPr>
        <w:t>53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صيد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والذبائ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صطي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ك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از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ا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وار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ل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عل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عل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ز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ز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ق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رس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ر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ز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س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ك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ذك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ن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ر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ر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وس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ر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ذك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حا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ط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ر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ض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ض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ج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وس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ثن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ي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ص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خ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تن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م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خ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م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ا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قي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ص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اح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صطي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و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بي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تا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ي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وس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ث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ا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سم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ذبي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س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ر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دج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دج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يط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ظ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ئ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ا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ف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خ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يح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ف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ؤ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أن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ك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ح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ك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ر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ح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ع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ع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ر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ي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ض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ش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هل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غ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ن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ل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د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نز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م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ا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ري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ارماه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0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07" w:name="__RefHeading___Toc153927778"/>
      <w:bookmarkEnd w:id="107"/>
      <w:r>
        <w:rPr>
          <w:rFonts w:cs="Traditional Arabic"/>
          <w:bCs/>
          <w:color w:val="0000FF"/>
          <w:sz w:val="36"/>
          <w:szCs w:val="36"/>
          <w:lang w:val="en-ZA"/>
        </w:rPr>
        <w:t>54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أضح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ض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ضح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ق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ض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ض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و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ذبح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و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ح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م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و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رج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ش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ج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طو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ذ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ح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ج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رب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ثول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ض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ذ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ئ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ض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ط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غن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ق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خ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ل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ت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ضح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ب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ب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ب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ضح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09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08" w:name="__RefHeading___Toc153927779"/>
      <w:bookmarkEnd w:id="108"/>
      <w:r>
        <w:rPr>
          <w:rFonts w:cs="Traditional Arabic"/>
          <w:bCs/>
          <w:color w:val="0000FF"/>
          <w:sz w:val="36"/>
          <w:szCs w:val="36"/>
          <w:lang w:val="en-ZA"/>
        </w:rPr>
        <w:t xml:space="preserve">55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أيم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ي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م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عق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غ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م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ذ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غف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عق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ة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غ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ظ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لا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رج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ا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اص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اس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ل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س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م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رح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ح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فا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ع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لال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بري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ف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غض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خ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ف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رآ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ع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ر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ر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ض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ال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يثا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هو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ر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ض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خ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ال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ه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ذن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ط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اك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إ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ش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تابع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قتل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سل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با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ر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ذ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طل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ذ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ذ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د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أ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ع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ني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ك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و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نز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ك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ك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ا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خ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هد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خ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ه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طلق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يل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ك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خ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ش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خ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ط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ط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ط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ذن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م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ج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ر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ج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نط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بز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ق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ب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ك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ي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ع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ع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ك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ك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طح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هليز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ي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غ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رج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ذنج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ز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بي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ب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ح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ؤ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ت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نان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ب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ت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بز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ب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طائ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ب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ر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ا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ا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ع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ا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ن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و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اش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ص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أت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ط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ط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د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م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سب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فعل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ر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غ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غ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ح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ج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قض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ت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ص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قل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ه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عق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يب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قض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ض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يو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بهر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ح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صاص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و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فر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ن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شاغ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ز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فري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أ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ص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2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09" w:name="__RefHeading___Toc153927780"/>
      <w:bookmarkEnd w:id="109"/>
      <w:r>
        <w:rPr>
          <w:rFonts w:cs="Traditional Arabic"/>
          <w:bCs/>
          <w:color w:val="0000FF"/>
          <w:sz w:val="36"/>
          <w:szCs w:val="36"/>
          <w:lang w:val="en-ZA"/>
        </w:rPr>
        <w:t>56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دعو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و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ضا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ش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ض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ا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أ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أ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ض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ص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طل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ك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ر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كو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ج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ي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ستيل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دو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ص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د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حد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ت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ريخ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ك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ب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ري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د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ب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ب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ر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رج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اري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اري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اريخ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ك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ريخ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ؤر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ريخ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ت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ي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س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كر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ري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هات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ت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صاص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ض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خص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لاز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ي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لا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دعن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ه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ص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د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و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دعن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ؤك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ا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ت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هودي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ور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س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صرا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جي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س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جوس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ف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ادات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غلي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ز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ض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ص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ئ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ت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ا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د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صف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از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ت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ك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ريخ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ا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اريخ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از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ك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جا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راك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از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از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ميص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لا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باي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ثب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زي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شتري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راض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تد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ي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ا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حا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حالف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ا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حا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حالف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ا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زوجت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ا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ث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ث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ا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ي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ق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ا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را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ي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حا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أج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ي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ا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أج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حا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حالف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ت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ج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خ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با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ه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ا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زو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دع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دع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ستيل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ء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وأ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4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10" w:name="__RefHeading___Toc153927781"/>
      <w:bookmarkEnd w:id="110"/>
      <w:r>
        <w:rPr>
          <w:rFonts w:cs="Traditional Arabic"/>
          <w:bCs/>
          <w:color w:val="0000FF"/>
          <w:sz w:val="36"/>
          <w:szCs w:val="36"/>
          <w:lang w:val="en-ZA"/>
        </w:rPr>
        <w:t>57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شهاد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اؤ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ع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ما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ل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ظ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ت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ر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ق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مرأ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ك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ص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كا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ي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ا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يق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أ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أ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أ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لاني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حم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ين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قر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غ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آ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ن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ا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ع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ملو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بو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دا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آخ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كات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شر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كت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خ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خن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ائ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غ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ع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طي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ا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با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ز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ا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طرن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فع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تخ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ه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طاب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س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يئ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تن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با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عص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قل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ف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ع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لف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تف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ه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ف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ع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مس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د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مس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ما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ع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مائ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ي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كو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تم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ا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ا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ش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ب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ب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ص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شه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شهد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يب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ي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رض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طيع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كت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دي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ز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وج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حبس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62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11" w:name="__RefHeading___Toc153927782"/>
      <w:bookmarkEnd w:id="111"/>
      <w:r>
        <w:rPr>
          <w:rFonts w:cs="Traditional Arabic"/>
          <w:bCs/>
          <w:color w:val="0000FF"/>
          <w:sz w:val="36"/>
          <w:szCs w:val="36"/>
          <w:lang w:val="en-ZA"/>
        </w:rPr>
        <w:t>58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رجوع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عن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شها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اد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تلف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اد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ض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اجع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مرأ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ج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د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ك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يا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قص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ن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لط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ط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ت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اهد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حص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حص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ز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زك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و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هد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اهد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ج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ض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ي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ص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6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12" w:name="__RefHeading___Toc153927783"/>
      <w:bookmarkEnd w:id="112"/>
      <w:r>
        <w:rPr>
          <w:rFonts w:cs="Traditional Arabic"/>
          <w:bCs/>
          <w:color w:val="0000FF"/>
          <w:sz w:val="36"/>
          <w:szCs w:val="36"/>
          <w:lang w:val="en-ZA"/>
        </w:rPr>
        <w:t>59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أد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قاض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ت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ائ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جته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أ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بوس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ي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ز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خلي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اد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دائ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رتف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ع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ز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ز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لو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اه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ج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هادا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ا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ي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ص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ل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قب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ق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ي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فا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ي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ب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أ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ي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مائ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ف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ص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ق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ص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ك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ص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ت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مرأ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ر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عوف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ت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ضر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ض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ل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رأ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ت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رأ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خ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ضا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ا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جم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ا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ض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ك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ص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ك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ذ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اس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ب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ك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ا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ذه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ض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لف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ط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ك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ص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إ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ا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ف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ك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بو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7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13" w:name="__RefHeading___Toc153927784"/>
      <w:bookmarkEnd w:id="113"/>
      <w:r>
        <w:rPr>
          <w:rFonts w:cs="Traditional Arabic"/>
          <w:bCs/>
          <w:color w:val="0000FF"/>
          <w:sz w:val="36"/>
          <w:szCs w:val="36"/>
          <w:lang w:val="en-ZA"/>
        </w:rPr>
        <w:t>60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قس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س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س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ج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أمو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س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ك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ؤ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ص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د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ث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د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تراف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و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د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ر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ذكر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ت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ت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ت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ق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ث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ل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راض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ن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ق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و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تفاو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قي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را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ك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رث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ا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ف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د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د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ع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ا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ض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غا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ت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ق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ئ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شت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ان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قا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د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ذر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فر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ري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شر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ن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ق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و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ثا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ان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نان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راضي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أح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س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ط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خت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قاس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س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ادت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د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ل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استي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ي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وف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ص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ي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ا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ل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استيف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الف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س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ص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ي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س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9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14" w:name="__RefHeading___Toc153927785"/>
      <w:bookmarkEnd w:id="114"/>
      <w:r>
        <w:rPr>
          <w:rFonts w:cs="Traditional Arabic"/>
          <w:bCs/>
          <w:color w:val="0000FF"/>
          <w:sz w:val="36"/>
          <w:szCs w:val="36"/>
          <w:lang w:val="en-ZA"/>
        </w:rPr>
        <w:t>61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إكرا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ك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ث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ك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يق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طا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ص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ا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د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خ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و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جاز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ئ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م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م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ض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ض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ق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ث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كر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ض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ضائ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ر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و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طمئ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إي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أجور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تل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ض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ض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صا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ك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ص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ث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صا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ر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د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ر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ر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ل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خو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ر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ر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ط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29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cs="Traditional Arabic"/>
          <w:bCs/>
          <w:color w:val="0000FF"/>
          <w:sz w:val="36"/>
          <w:szCs w:val="36"/>
          <w:lang w:val="en-ZA"/>
        </w:rPr>
      </w:pPr>
      <w:bookmarkStart w:id="115" w:name="__RefHeading___Toc153927786"/>
      <w:bookmarkEnd w:id="115"/>
      <w:r>
        <w:rPr>
          <w:rFonts w:cs="Traditional Arabic"/>
          <w:bCs/>
          <w:color w:val="0000FF"/>
          <w:sz w:val="36"/>
          <w:szCs w:val="36"/>
          <w:lang w:val="en-ZA"/>
        </w:rPr>
        <w:t>62-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س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ه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اق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رك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ت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دؤو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ه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ط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حاصر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اب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ا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ا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لغ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ع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ع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غ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ع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عا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ارب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صب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ان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رق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س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ط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جا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فس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روع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م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رس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صبي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سا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ف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م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ص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ر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صاح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سك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ظ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ا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ه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و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در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ث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خ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ن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ق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ؤ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ت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جنو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يق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ل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لح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أ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ب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تل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ؤ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يا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ت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ب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تفاق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ي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س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ر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س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أك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ع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عمل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ط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ه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د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اتل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دو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يع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مولو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ر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سل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ر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ق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ه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سا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ا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ا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ن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سا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رق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را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سل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ا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در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بح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رق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قرو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ركو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ن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د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قا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س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ق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د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رك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س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اتل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ص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ي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ا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فس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نب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ا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سب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ذ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وا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ب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ب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وال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حرز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جد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و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ب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ر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خي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اج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غل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بر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كاتب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ه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د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حرار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ذ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ذ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و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و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ن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يد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حملو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تج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سم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س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ن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خرا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ن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رث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ت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ي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س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ع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ر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قا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ا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ت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ي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اح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رك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ف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ك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ي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يمة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ماس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ن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فا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را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فا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ف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راذ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ت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اح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ر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ن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ر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شت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س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ج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ملو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ض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يتا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ساك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ب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ب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ب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د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غنيائ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فتت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ر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س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و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رب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قو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ص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ع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فق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ث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غي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خذ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م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ذ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اج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ع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وا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مائ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ئ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ظو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ؤ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د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أم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ي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ج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باح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و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ار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د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ئ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ج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ا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س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ذ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ي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ه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و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ذ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ل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اد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و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لو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ه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صرف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س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ان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اج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1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>
          <w:rFonts w:cs="Traditional Arabic"/>
          <w:bCs/>
          <w:color w:val="800000"/>
          <w:sz w:val="32"/>
          <w:szCs w:val="32"/>
        </w:rPr>
      </w:pPr>
      <w:r>
        <w:rPr>
          <w:rFonts w:cs="Times New Roman"/>
          <w:bCs/>
          <w:color w:val="800000"/>
          <w:sz w:val="32"/>
          <w:szCs w:val="32"/>
          <w:lang w:val="en-ZA"/>
        </w:rPr>
        <w:t xml:space="preserve"> </w:t>
      </w:r>
      <w:bookmarkStart w:id="116" w:name="__RefHeading___Toc153927787"/>
      <w:r>
        <w:rPr>
          <w:rFonts w:cs="Traditional Arabic"/>
          <w:bCs/>
          <w:color w:val="800000"/>
          <w:sz w:val="32"/>
          <w:szCs w:val="32"/>
          <w:lang w:val="en-ZA"/>
        </w:rPr>
        <w:t xml:space="preserve">1-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إحياء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موا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ت</w:t>
      </w:r>
      <w:bookmarkEnd w:id="116"/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ا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تب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يز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اج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ص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جم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حا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ي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ئ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ف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خرج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ج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ظ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ي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ه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حتف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عا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زدج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اج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و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لغ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في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اش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ط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صن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ا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ط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قص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ط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صط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ر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ط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ا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ر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ؤ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اج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ز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ين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2"/>
          <w:lang w:val="en-ZA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ز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ر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ق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تف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ز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تد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ع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ف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لاك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ظا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توس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ق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ج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ب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ث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ج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ث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د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ز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م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ت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هب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الط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ز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و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داخ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ني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هد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نائ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دي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ادو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ؤ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تمي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راك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روج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لان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كب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مل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ا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تن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ز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سل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ه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تق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لب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حاربو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ر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ب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ش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بس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ت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رت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ز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و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اع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ت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ت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ت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ئ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ر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ت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ا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حا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دبر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ه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ت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قض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ت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ت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شتر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و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قو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قو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حا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ت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صرف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ت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رف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صا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وا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ع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ا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ؤ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ائ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ؤ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بيان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ب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د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ز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صال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س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غ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ب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ناط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س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ط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ض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ماؤ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ف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زا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ات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ذراري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24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>
          <w:rFonts w:cs="Traditional Arabic"/>
          <w:bCs/>
          <w:color w:val="800000"/>
          <w:sz w:val="32"/>
          <w:szCs w:val="32"/>
        </w:rPr>
      </w:pPr>
      <w:bookmarkStart w:id="117" w:name="__RefHeading___Toc153927788"/>
      <w:bookmarkEnd w:id="117"/>
      <w:r>
        <w:rPr>
          <w:rFonts w:cs="Traditional Arabic"/>
          <w:bCs/>
          <w:color w:val="800000"/>
          <w:sz w:val="32"/>
          <w:szCs w:val="32"/>
          <w:lang w:val="en-ZA"/>
        </w:rPr>
        <w:t>2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بغ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غل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رج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ط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ع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ش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به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دؤ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ت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دؤ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ؤ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ت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ف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ع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ه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يح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ت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ئ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ه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ريح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ب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غ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اتل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لاح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حت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وال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س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وب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رد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ن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ل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ب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ر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ان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رف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رف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ف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يد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27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ascii="Traditional Arabic" w:hAnsi="Traditional Arabic" w:cs="Traditional Arabic"/>
          <w:bCs/>
          <w:color w:val="0000FF"/>
          <w:sz w:val="36"/>
          <w:szCs w:val="36"/>
          <w:lang w:val="en-ZA"/>
        </w:rPr>
      </w:pPr>
      <w:bookmarkStart w:id="118" w:name="__RefHeading___Toc153927789"/>
      <w:bookmarkEnd w:id="118"/>
      <w:r>
        <w:rPr>
          <w:rFonts w:cs="Traditional Arabic" w:ascii="Traditional Arabic" w:hAnsi="Traditional Arabic"/>
          <w:bCs/>
          <w:color w:val="0000FF"/>
          <w:sz w:val="36"/>
          <w:szCs w:val="36"/>
          <w:lang w:val="en-ZA"/>
        </w:rPr>
        <w:t>63-</w:t>
      </w:r>
      <w:r>
        <w:rPr>
          <w:rFonts w:ascii="Traditional Arabic" w:hAnsi="Traditional Arabic"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rFonts w:ascii="Traditional Arabic" w:hAnsi="Traditional Arabic" w:cs="Traditional Arabic"/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ascii="Traditional Arabic" w:hAnsi="Traditional Arabic" w:cs="Traditional Arabic"/>
          <w:bCs/>
          <w:color w:val="0000FF"/>
          <w:sz w:val="36"/>
          <w:sz w:val="36"/>
          <w:szCs w:val="36"/>
          <w:rtl w:val="true"/>
          <w:lang w:val="en-ZA"/>
        </w:rPr>
        <w:t>الحظر</w:t>
      </w:r>
      <w:r>
        <w:rPr>
          <w:rFonts w:ascii="Traditional Arabic" w:hAnsi="Traditional Arabic" w:cs="Traditional Arabic"/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ascii="Traditional Arabic" w:hAnsi="Traditional Arabic" w:cs="Traditional Arabic"/>
          <w:bCs/>
          <w:color w:val="0000FF"/>
          <w:sz w:val="36"/>
          <w:sz w:val="36"/>
          <w:szCs w:val="36"/>
          <w:rtl w:val="true"/>
          <w:lang w:val="en-ZA"/>
        </w:rPr>
        <w:t>والإباح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وس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س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ب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د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برس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ح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ط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ز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ا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نط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ل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ي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ض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نس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ح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لب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حر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ده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تط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ج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س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ستع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جا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لو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قي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ض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ك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ض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لو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ر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فض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عش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ح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نف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حل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صح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قش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خرف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ه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خد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خصي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ص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ه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ز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م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خي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هد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ذ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امل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اس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ب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ا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ن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ف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حاج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ك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شاه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ها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ه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طب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ر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كب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ج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ار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صد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اق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ض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ظهر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ط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لو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ار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ا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شته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جنب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لفح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ملو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ي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جن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ظ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ع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ز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ذ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حتك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دمي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هائ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حتك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ه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حت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يع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ل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حتك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بغ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سلط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ع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ا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ك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لا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ت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ب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مر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3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ascii="Traditional Arabic" w:hAnsi="Traditional Arabic" w:cs="Traditional Arabic"/>
          <w:bCs/>
          <w:color w:val="0000FF"/>
          <w:sz w:val="36"/>
          <w:szCs w:val="36"/>
          <w:lang w:val="en-ZA"/>
        </w:rPr>
      </w:pPr>
      <w:bookmarkStart w:id="119" w:name="__RefHeading___Toc153927790"/>
      <w:bookmarkEnd w:id="119"/>
      <w:r>
        <w:rPr>
          <w:rFonts w:cs="Traditional Arabic" w:ascii="Traditional Arabic" w:hAnsi="Traditional Arabic"/>
          <w:bCs/>
          <w:color w:val="0000FF"/>
          <w:sz w:val="36"/>
          <w:szCs w:val="36"/>
          <w:lang w:val="en-ZA"/>
        </w:rPr>
        <w:t>64-</w:t>
      </w:r>
      <w:r>
        <w:rPr>
          <w:rFonts w:ascii="Traditional Arabic" w:hAnsi="Traditional Arabic"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rFonts w:ascii="Traditional Arabic" w:hAnsi="Traditional Arabic" w:cs="Traditional Arabic"/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ascii="Traditional Arabic" w:hAnsi="Traditional Arabic" w:cs="Traditional Arabic"/>
          <w:bCs/>
          <w:color w:val="0000FF"/>
          <w:sz w:val="36"/>
          <w:sz w:val="36"/>
          <w:szCs w:val="36"/>
          <w:rtl w:val="true"/>
          <w:lang w:val="en-ZA"/>
        </w:rPr>
        <w:t>الوصاي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ج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تح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ار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يز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قات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س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ي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تح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س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جه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ق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ب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س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رج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ث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فس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ب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ي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ض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صر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اح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ر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ف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هيز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طع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غ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سو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ض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نفي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ي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تعي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ص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ثلا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اب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عا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در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س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ي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ج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رئ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غرم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ط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حاب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ائ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تب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ح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اي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ب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حاب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ب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ت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ص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ت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د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ز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ي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طو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ئت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صاي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و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ائ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آخر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ك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فار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ي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ا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د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ح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ج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اك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لغ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ج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بلغ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ج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ط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ل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ص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كات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و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ر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رج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ع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جو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و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جوع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جير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اصق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صه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ختا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خت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ربائ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أ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ح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حر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دخ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لد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ول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إث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ا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م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ا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خال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سل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اه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ن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يا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يا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ل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ف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و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ل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الح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شه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ستثن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رج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جار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ول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ب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ص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أخذ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خد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بد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ك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ا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لو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جوز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ق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ب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خد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ير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د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ي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طل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ص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نث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وص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ثي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مر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ر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زي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مر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زي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عمر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ت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ص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ملك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49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ascii="Traditional Arabic" w:hAnsi="Traditional Arabic" w:cs="Traditional Arabic"/>
          <w:b/>
          <w:b/>
          <w:color w:val="0000FF"/>
          <w:sz w:val="36"/>
          <w:szCs w:val="36"/>
          <w:lang w:val="en-ZA"/>
        </w:rPr>
      </w:pPr>
      <w:bookmarkStart w:id="120" w:name="__RefHeading___Toc153927791"/>
      <w:bookmarkEnd w:id="120"/>
      <w:r>
        <w:rPr>
          <w:rFonts w:cs="Traditional Arabic" w:ascii="Traditional Arabic" w:hAnsi="Traditional Arabic"/>
          <w:b/>
          <w:color w:val="0000FF"/>
          <w:sz w:val="36"/>
          <w:szCs w:val="36"/>
          <w:lang w:val="en-ZA"/>
        </w:rPr>
        <w:t xml:space="preserve">65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كتاب</w:t>
      </w:r>
      <w:r>
        <w:rPr>
          <w:bCs/>
          <w:color w:val="0000FF"/>
          <w:sz w:val="36"/>
          <w:sz w:val="36"/>
          <w:szCs w:val="36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val="en-ZA"/>
        </w:rPr>
        <w:t>الفرائ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ريث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ذكو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ع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ن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و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و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ع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ملو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قا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ت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ر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ه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رو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حدو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تا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عا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ثلث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د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زوج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ثلث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خ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خ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أل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و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ق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ع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صاعد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و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اث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و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خ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خ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ه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جد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ب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أخ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د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خ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خ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ك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إزائ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ف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عصبه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كم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عصبه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53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21" w:name="__RefHeading___Toc153927792"/>
      <w:bookmarkEnd w:id="121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1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أقر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عصب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ب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خو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ع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و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ر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ول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إخ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اسم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وا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ث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صب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فر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ير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ور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اث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ص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س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عص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ق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ص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جزء</w:t>
      </w:r>
      <w:r>
        <w:rPr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Cs w:val="32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صفحة</w:t>
      </w:r>
      <w:r>
        <w:rPr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Cs w:val="32"/>
        </w:rPr>
        <w:t>355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22" w:name="__RefHeading___Toc153927793"/>
      <w:bookmarkEnd w:id="122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2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حج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ح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أخو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وا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ثي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إخ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خ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ثي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ت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ا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وات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ثي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ب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ذك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ث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ظ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نثي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أ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ا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ي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ش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زوج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لزو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خ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56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23" w:name="__RefHeading___Toc153927794"/>
      <w:bookmarkEnd w:id="123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3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ر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ض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ه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ص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ردو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مقدا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ام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وج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قات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ت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ك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تو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ه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كاف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رت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رث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لم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كتس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د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غر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ا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ق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ائط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ع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حي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وس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راب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فرق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خص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جوس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أنكح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اس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ستحلو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ين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ص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زن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لاع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ض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مرأ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م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ميرا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خ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قاسم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ص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قاس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ل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مع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د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أقربه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يح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د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حج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م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58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ascii="Traditional Arabic" w:hAnsi="Traditional Arabic" w:cs="Traditional Arabic"/>
          <w:b/>
          <w:b/>
          <w:color w:val="800000"/>
          <w:sz w:val="32"/>
          <w:szCs w:val="32"/>
          <w:lang w:val="en-ZA"/>
        </w:rPr>
      </w:pPr>
      <w:bookmarkStart w:id="124" w:name="__RefHeading___Toc153927795"/>
      <w:bookmarkEnd w:id="124"/>
      <w:r>
        <w:rPr>
          <w:rFonts w:cs="Traditional Arabic" w:ascii="Traditional Arabic" w:hAnsi="Traditional Arabic"/>
          <w:b/>
          <w:color w:val="800000"/>
          <w:sz w:val="32"/>
          <w:szCs w:val="32"/>
          <w:lang w:val="en-ZA"/>
        </w:rPr>
        <w:t>4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ب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ذوي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أرح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صب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حام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ب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ب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ن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ا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ول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بو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ن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إخ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و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ي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و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خال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عم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ستو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درج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ولا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د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و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قرب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ع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أخ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م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فاض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و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ص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و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والا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ر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عت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أ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لبا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اب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لا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م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ج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ني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قا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ب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س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حم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ه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با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لا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وه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color w:val="000000"/>
          <w:sz w:val="32"/>
          <w:szCs w:val="32"/>
          <w:lang w:val="en-ZA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الكتاب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   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[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جزء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1</w:t>
      </w:r>
      <w:r>
        <w:rPr>
          <w:rFonts w:cs="Traditional Arabic"/>
          <w:bCs/>
          <w:color w:val="0000FF"/>
          <w:sz w:val="32"/>
          <w:szCs w:val="32"/>
          <w:rtl w:val="true"/>
          <w:lang w:val="en-ZA"/>
        </w:rPr>
        <w:t xml:space="preserve"> 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en-ZA"/>
        </w:rPr>
        <w:t>صفحة</w:t>
      </w:r>
      <w:r>
        <w:rPr>
          <w:bCs/>
          <w:color w:val="0000FF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lang w:val="en-ZA"/>
        </w:rPr>
        <w:t>360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rtl w:val="true"/>
          <w:lang w:val="en-ZA"/>
        </w:rPr>
        <w:t xml:space="preserve"> ]</w:t>
      </w:r>
      <w:r>
        <w:rPr>
          <w:rFonts w:cs="Traditional Arabic" w:ascii="Traditional Arabic" w:hAnsi="Traditional Arabic"/>
          <w:b/>
          <w:color w:val="0000FF"/>
          <w:sz w:val="32"/>
          <w:szCs w:val="32"/>
          <w:lang w:val="en-ZA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lang w:val="en-ZA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val="en-ZA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lang w:val="en-Z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1"/>
        <w:rPr>
          <w:rFonts w:cs="Traditional Arabic"/>
          <w:b/>
          <w:b/>
          <w:color w:val="800000"/>
          <w:sz w:val="32"/>
          <w:szCs w:val="32"/>
        </w:rPr>
      </w:pPr>
      <w:bookmarkStart w:id="125" w:name="__RefHeading___Toc153927796"/>
      <w:bookmarkEnd w:id="125"/>
      <w:r>
        <w:rPr>
          <w:rFonts w:cs="Traditional Arabic"/>
          <w:bCs/>
          <w:color w:val="800000"/>
          <w:sz w:val="32"/>
          <w:szCs w:val="32"/>
        </w:rPr>
        <w:t>5-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حساب</w:t>
      </w:r>
      <w:r>
        <w:rPr>
          <w:bCs/>
          <w:color w:val="8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800000"/>
          <w:sz w:val="32"/>
          <w:sz w:val="32"/>
          <w:szCs w:val="32"/>
          <w:rtl w:val="true"/>
          <w:lang w:val="en-ZA"/>
        </w:rPr>
        <w:t>الفرائ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ص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ص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ص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ص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ع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ثم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س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ص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ع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خمس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ش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ث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دس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أص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تع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شر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نقس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عول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ائ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و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en-Z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أخو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ق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ه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ي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ت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ام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ت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خ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لمرأ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للإخ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لا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دده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ن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يق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و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يق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ي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ل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ساو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عدا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أ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مرأ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و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ثن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زء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غن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كث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ق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و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جزأ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و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عدد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أرب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سو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خ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عم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لست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وا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ربع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نصف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جمي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آخر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ص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كو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ص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فري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لك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ار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ت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ورث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يب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رثت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ق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ت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نقس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ي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الطري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ت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ذكرناه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ضرب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حد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ت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خر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ك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ريض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ا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إ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بينه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وافق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اضر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جتمع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ت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أو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ر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ا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شيء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ضرو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فق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ترك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ي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ثان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Traditional Arabic"/>
          <w:b/>
          <w:b/>
          <w:color w:val="000000"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إذ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ناسخ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د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عرف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يصيب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حد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ا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در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قسم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صح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المسأل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على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ثمانية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أربعي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فما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خرج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أخذت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له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من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سهام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كل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وارث</w:t>
      </w:r>
      <w:r>
        <w:rPr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en-ZA"/>
        </w:rPr>
        <w:t>ح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 w:val="32"/>
          <w:szCs w:val="32"/>
          <w:lang w:val="en-ZA"/>
        </w:rPr>
      </w:pPr>
      <w:r>
        <w:rPr>
          <w:rFonts w:cs="Traditional Arabic"/>
          <w:bCs/>
          <w:sz w:val="32"/>
          <w:szCs w:val="32"/>
          <w:lang w:val="en-Z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2:53:00Z</dcterms:created>
  <dc:creator>H.Kad</dc:creator>
  <dc:description/>
  <cp:keywords/>
  <dc:language>en-US</dc:language>
  <cp:lastModifiedBy>Syedah Shemah</cp:lastModifiedBy>
  <dcterms:modified xsi:type="dcterms:W3CDTF">2007-11-24T02:53:00Z</dcterms:modified>
  <cp:revision>3</cp:revision>
  <dc:subject/>
  <dc:title> الكتاب    [ جزء 1 - صفحة 9 ]  </dc:title>
</cp:coreProperties>
</file>