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تم تصدير هذا الكتاب آليا بواسطة المكتبة الشاملة </w:t>
      </w:r>
      <w:r>
        <w:rPr>
          <w:rFonts w:cs="Simplified Arabic"/>
          <w:b/>
          <w:bCs/>
          <w:i/>
          <w:iCs/>
          <w:color w:val="FF0000"/>
          <w:sz w:val="27"/>
          <w:szCs w:val="27"/>
          <w:rtl w:val="true"/>
          <w:lang w:bidi="ar"/>
        </w:rPr>
        <w:br/>
      </w:r>
      <w:hyperlink r:id="rId2" w:tgtFrame="_blank"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(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اضغط هنا للانتقال إلى صفحة المكتبة الشاملة على الإنترنت</w:t>
        </w:r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)</w:t>
        </w:r>
      </w:hyperlink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[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ر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و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صحي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س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]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نها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ر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صحي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س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جاج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ؤل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زكر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يحي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ر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ر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وي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ا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حي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را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ر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يروت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طب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طب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ث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1392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د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جز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Cs w:val="27"/>
              </w:rPr>
              <w:t>18</w:t>
            </w:r>
          </w:p>
        </w:tc>
      </w:tr>
    </w:tbl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د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تح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غس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ط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ض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ه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ل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سا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ص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ص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ص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ص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ذ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غت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ر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ث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دع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ه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ك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و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ك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غنائ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ف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ؤ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تس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غت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ك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ض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ف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ك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ك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ا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ك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ف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ث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يح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ستح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فاض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أ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غير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ز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ح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ور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ق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طائ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ز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ق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ضفائ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غت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فانق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ث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ط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ق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ف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ف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ف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ث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ف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ث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ث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ق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ف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تس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ط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ف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ت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حت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ستح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ستعم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غتس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يض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ص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وض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ت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ف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غت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ي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ئ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ور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ق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ئ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ظ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ور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ط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د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د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س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تس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النف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ث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س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ظ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و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د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د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ي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ؤ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ؤ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تحاض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غسل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صل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أ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غس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س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و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أت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ط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ر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آ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ط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حت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ش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ط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خ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ج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و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ت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ص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ط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ج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ثف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ص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ل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ل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ه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ج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ث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ش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ص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ز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ص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ت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حن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ه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ه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ش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حن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د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شت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ست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د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ا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ا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قبل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يض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دع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دبر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اغتس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حي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غتس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ر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ا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مجاو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اض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ي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ط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واه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ع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ي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ك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افه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غس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د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ض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ك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عج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ض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ت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س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ض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ق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ض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ح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ض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و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حا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ي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ح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ص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رق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غتس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ك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ب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ض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ت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سا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ظ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ا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جو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ض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ائض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د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ر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ط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أخ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ر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ر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ر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ك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ق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ه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ئ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أم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ست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غتس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ثو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ن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شت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ح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ظ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و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تف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ج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ف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ألازو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ر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ط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زو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خ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و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ك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ك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نب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ط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ه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ه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ف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س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ر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يي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واز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غتس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ريا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ل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ت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ئ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ت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ا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س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اه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و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د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ف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ز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عتن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حفظ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حت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فرا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ف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د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ت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ن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م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م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ش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ست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م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ك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ما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سل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ن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ش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ن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توا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توا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ح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ح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ح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ا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ح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ح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ب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ح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ا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أ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أ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ع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خ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ه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ف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ي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غي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غي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غي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ل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ي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ط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ذ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خ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م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م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ذ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تا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اذ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ث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ث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ا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ث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ضو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س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ب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ؤ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ث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ؤ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ق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اني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ر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ظ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سو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ل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ذ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سك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ب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ط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ط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ش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ضم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ك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ل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ت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ب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ل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ب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سفرا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ضو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ح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ش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ز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هويش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دلي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يق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طهار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ش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ه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ق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ق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ما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يا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يا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ج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د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ط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ط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س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ار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ل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يت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د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بغ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ف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مت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اه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ا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ه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ن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ط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ب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ك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ك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ب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ن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ط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ل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استع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ب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ث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ط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ه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اغ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ا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ض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ش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ش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د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شم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د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ب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ك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ه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ب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ا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ث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ا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ي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م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ع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ب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س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م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ث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ل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را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ت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ز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س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يم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ز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و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ض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س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ث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ست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يم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ف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ع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ا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ت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ر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د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د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ع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وا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با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ا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قائ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يم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ا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س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ه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د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غ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ض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سا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ي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ئ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ا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رق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بج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وض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دار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مملو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ط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ث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دلي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ق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ي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وز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اح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ط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ظ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زا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ظ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و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د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ث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سط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ا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ف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خ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عا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نا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ه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أر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ت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ط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د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طج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ش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واز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ك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حد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طع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ن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راه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ا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را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دخ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ائ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ائث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ح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ائ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ا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ائ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ك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ب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ائ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ر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دلي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ال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نقض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ي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ؤ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ا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ض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د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ر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ص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دح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ع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ا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طج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ل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ع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ط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غ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ئ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طج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طي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ع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ع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ت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ضط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نط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ب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شت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د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حي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ي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و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لو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حي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و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ا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قق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شاو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طج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ذ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ك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م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شق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ذ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يتا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قام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ا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وت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ا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ث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ض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ع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رأ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ف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ستو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ض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ست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س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رة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ر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ار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ت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ت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غ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ل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ستح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تخا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ؤذن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مسج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ذ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ق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ئ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ع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ث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ت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ذ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ذ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ذ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ذ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ز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ر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ط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و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ز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و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واز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ذ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عم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ذ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مسا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غار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دا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ف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ها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ستح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ث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ؤذ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ا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ور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س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وس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و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ص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و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س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يل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ا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ش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ل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ر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ت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و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بالا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ق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ع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د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دا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حدا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الف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م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ص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ض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ذ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هرو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شيط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ن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س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س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و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ز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ا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ش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نا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ؤ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ر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ر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ض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را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ثو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غ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ع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ستح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ف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يد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ذ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نكب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ي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ا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ا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ها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ح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ح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د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ه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د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ه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د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د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ش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ط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ط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كث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س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س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س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ما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ظ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ك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ظ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ط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يتم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ي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و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ري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ل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ج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ثب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كبي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فض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رف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شبه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شبه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و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ر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س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ك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ق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جو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راء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اتح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كع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ن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خد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ست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د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د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د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ق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ي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ة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ك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ز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عر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و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ض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ش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ا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ب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و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ه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أكث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ر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س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ض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ض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ست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ا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و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ض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ل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ج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ف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علي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ل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رج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إن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ت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م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م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م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ب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ق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ب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ق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بي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مأن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مأن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عت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مأن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ط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خ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م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ج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ز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راك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ص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را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ه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أم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هر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قراء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ل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ج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ج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ع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ؤ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نص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ك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نع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ج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جه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بس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ت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س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دلي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ت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جم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م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ص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م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م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م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ج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سم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غف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حك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ن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د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ت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غف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ن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ب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ت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د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ض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د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يمن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يسر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كبير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ف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ل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ذه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ذه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ر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ع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شه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ز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ك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حد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ائ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ك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ض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ي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ي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ك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و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لذ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ذ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غ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م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م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ع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ك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ك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بخ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و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ت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ؤ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و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ئ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ض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م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ه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ك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و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أخي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ذ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ء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ي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ص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ص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ص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ست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فو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فو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عي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ر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ك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ف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ك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ر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ز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ر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ط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و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ر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دق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ئ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قد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ئ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زو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ث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سمي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تحمي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ت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ض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ض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ش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خل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ئتم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أم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ض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ؤ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ف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ل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ض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ذ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ت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ؤ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ؤ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مقت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ئ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ئم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ل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و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ستخل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م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رض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ذ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ض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ه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غ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غ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بد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ز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غ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غ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غ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غ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غ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ظ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غ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ج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ض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ض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ناف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ر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صا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ر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ه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ز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لس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ض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ح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و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و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دي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ح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ا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ش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ك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با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ا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ن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ح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ب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م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قا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ني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ع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ما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ك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ه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ق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قت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قد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ماع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ص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أخ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و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ك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اض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ذ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ف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ا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ا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ق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هق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سبيح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ج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تصفي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رأ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ابه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شي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ص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م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تحس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تمام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خش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ا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خ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ش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خ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ك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ح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ب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م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رك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ج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نح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بق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نص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نص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ل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ه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ف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ص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م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ت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ص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خط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ص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ع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م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سك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نه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ط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ذن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ج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ر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ك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ش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سو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فو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قامت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فض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الأ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زد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تو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لغ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لغ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ن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ك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ك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د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ضب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فظ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قل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م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ق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فع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ا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ف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اض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عت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ش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ز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ص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غ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ظ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اص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فو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غ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واه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و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د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و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ه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ه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اقت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قتر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قتر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د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ج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ب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ج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ت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غ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ل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ت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أ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أ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د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فع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و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يز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ف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ك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د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ف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د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م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س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صلي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ي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آب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روج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س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ط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ز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خ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غ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وظ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ذن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ذن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ذ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وم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لب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اظ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خ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ع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سط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راء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د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ط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ستما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ع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سو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ف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أ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ل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ف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اصغ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ص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ص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صح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ه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قراء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بح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قراء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ظ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ن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ا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غا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م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ص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غر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ه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ز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ه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ه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ص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ل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را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غا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ش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ا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د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ز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ي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ز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ه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ع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ر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ؤمن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م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اه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ل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ذ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ي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ق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بي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ذ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راء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ظه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أ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و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ا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ط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ط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ط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خ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ق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د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ت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ت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ت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في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ب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سا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ط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درك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ف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احت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ي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ع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ب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غ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ز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ز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ن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د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ف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ز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ف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م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ت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ي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ذ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د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لو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سا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ز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ز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راء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أ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اش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ع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ع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ع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ث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ض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س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ض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ض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ل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راء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ز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ؤ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ن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ط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ت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ا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ك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و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م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ئم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تخفي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خ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اص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ف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ع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د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د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ع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و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ء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ز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ا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أم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خ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عتد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رك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تخفيف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د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ج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ص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ط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مأن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مرس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ص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تابع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م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عم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خ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ج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ائ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فو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ع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ا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ح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ن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ف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أس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ل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ف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ط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غ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س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مأن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أ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د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ز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ن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ه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ائ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ائ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ه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با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واه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و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ذ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ت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حدا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ا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ط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ظ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ظ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ق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ه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راء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رآ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ك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د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ظ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ظ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ظ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ه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ب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ض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ج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1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س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و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ك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م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غف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غ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ب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ح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ز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م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م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في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ا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ت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و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غف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غف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ئ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غ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ف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و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ذ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فت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س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ق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م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ض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ط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عاف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ب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عا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اب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غ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س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ص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و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ط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ط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ب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فت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ب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ب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ائ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ل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و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و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ض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ج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ح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فق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و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عض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ج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نه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شع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كب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د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ثي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رأ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ش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ث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كب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د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ك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كب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ج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عتد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ج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وض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ف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ك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ها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بس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بس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بس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بس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ح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ن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ض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ن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بط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ض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م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جم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ف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فتتح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خت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ت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ت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صو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ق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ص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ث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د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ا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ؤ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ت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ر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ر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ر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ر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ر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ر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بو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ب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ر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ر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فت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ر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ف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ر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ل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سل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ج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تر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ص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ند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تر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د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و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ط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ي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ح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ج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ص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نا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بط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ث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ع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ا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ت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ت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ا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ه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ا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د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ت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أش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ت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ات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ن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ك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ا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ف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ه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طو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ست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خ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رء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ش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قظ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ت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يقا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يق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يقا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ق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ن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ن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ط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و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ح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صف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ك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ثو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سا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ت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ت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ش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وش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ش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ب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4/2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mela.w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45:00Z</dcterms:created>
  <dc:creator>www.arabswell.com</dc:creator>
  <dc:description/>
  <cp:keywords/>
  <dc:language>en-US</dc:language>
  <cp:lastModifiedBy>Muerte</cp:lastModifiedBy>
  <dcterms:modified xsi:type="dcterms:W3CDTF">2008-05-04T16:11:00Z</dcterms:modified>
  <cp:revision>3</cp:revision>
  <dc:subject/>
  <dc:title>المكتبة الشاملة - شرح النووي على مسلم</dc:title>
</cp:coreProperties>
</file>