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تم تصدير هذا الكتاب آليا بواسطة المكتبة الشاملة </w:t>
      </w:r>
      <w:r>
        <w:rPr>
          <w:rFonts w:cs="Simplified Arabic"/>
          <w:b/>
          <w:bCs/>
          <w:i/>
          <w:iCs/>
          <w:color w:val="FF0000"/>
          <w:sz w:val="27"/>
          <w:szCs w:val="27"/>
          <w:rtl w:val="true"/>
          <w:lang w:bidi="ar"/>
        </w:rPr>
        <w:br/>
      </w:r>
      <w:hyperlink r:id="rId2" w:tgtFrame="_blank"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(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ضغط هنا للانتقال إلى صفحة المكتبة الشاملة على الإنترنت</w:t>
        </w:r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)</w:t>
        </w:r>
      </w:hyperlink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 xml:space="preserve">[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ر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و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صحي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س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]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نها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ر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صحي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س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جاج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ؤل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زكر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يحي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ر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ر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وي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ا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حي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را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ر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يروت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طب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طب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ثا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1392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جز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Cs w:val="27"/>
              </w:rPr>
              <w:t>18</w:t>
            </w:r>
          </w:p>
        </w:tc>
      </w:tr>
    </w:tbl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ت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طل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لاث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مطلق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ت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نكح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زوج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ا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Cs w:val="27"/>
          <w:lang w:bidi="ar"/>
        </w:rPr>
        <w:t>143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زو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ظ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ظ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ق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به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ف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و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ي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يل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س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ا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ذ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ا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ري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غ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ستح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قو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143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غ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وا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ما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مرأت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بل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دام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ؤ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ث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ب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ث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ت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ب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م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أن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ح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متناع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اش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143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غ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ح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فش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143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غ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رو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را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س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أ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أ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3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مص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س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ط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غ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ئ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ص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قا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خز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ق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طئ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ا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با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ائ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39</w:t>
      </w:r>
      <w:r>
        <w:rPr>
          <w:rFonts w:cs="Simplified Arabic"/>
          <w:sz w:val="27"/>
          <w:szCs w:val="27"/>
          <w:rtl w:val="true"/>
          <w:lang w:bidi="ar"/>
        </w:rPr>
        <w:t xml:space="preserve"> ]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ني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م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يق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ح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ط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ام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144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ط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ط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ط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ت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ط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ستخ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ار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ار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د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ر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زا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ظ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خ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وا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غي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ه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ط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رض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كراه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144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ا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ا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ا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كا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د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ا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ا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في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صم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ي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ط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أ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ؤ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أ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ؤ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أ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ف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ؤ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ب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أ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ؤ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أ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4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ب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ض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ض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4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ر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عت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ض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ار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جن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ض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ع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4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ب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ب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ب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ه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ع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اء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4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ط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نع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4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4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خ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خ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ح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ب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شت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ب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ائ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و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م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ي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ائ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ع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ا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ملاج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ل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ف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ل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5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ز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ا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جم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زوا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ض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ع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ع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س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ض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ر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ل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5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د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ت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وا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ط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ب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Cs w:val="27"/>
          <w:lang w:bidi="ar"/>
        </w:rPr>
        <w:t>145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ط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ط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يا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ص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يا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ئ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اح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ص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ص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و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و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ر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راؤ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ؤ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شتر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ص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ملو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ملو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م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لو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ل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فراش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توق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ب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145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ع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ط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لح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لح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يا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حت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ا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حت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ج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ف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اع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حت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ك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حت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م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إلحا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ائ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145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ز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ت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ا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ز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ص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ج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ز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با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ك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جش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ث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از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د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ستحق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ك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ف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Cs w:val="27"/>
          <w:lang w:bidi="ar"/>
        </w:rPr>
        <w:t>146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را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س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ق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س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ت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د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سب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ق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ن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خير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لا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ض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ب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ب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ف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زف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ف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ني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ش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حش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و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ف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د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س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زوج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بي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س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ناب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ي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ض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ض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أ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ض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6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او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ا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واه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م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ي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ط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وق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ئ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ش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ض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ض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ف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خ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ستخبث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ي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ث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واه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ج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م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ل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وا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بت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وبت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ض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146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ا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ك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ف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ز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عد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وا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ه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6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ؤ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ئ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ي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ي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6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ر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ئ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خ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ستح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كاح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146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س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ج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ر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ب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ا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ك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ائ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ستح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كاح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ع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اع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احك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ضاح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اع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اع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ع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اح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ضاحكك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واب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ط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احك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ش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ل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بي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ئ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ب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لح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ث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ض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شط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قب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ف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ب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ف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ف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خ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ن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ش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ت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حت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خ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س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أ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ك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ج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ج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ج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ص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ت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ت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ئ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د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اق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تقا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ص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ما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ج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6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غ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ض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7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به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غ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ن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ن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خا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خ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طلا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شت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طلا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ه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رس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ح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لا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ائض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غي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ض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اج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س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راج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ستق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راج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7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ط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ق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ل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ب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فس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ط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ط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ء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ط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ط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ء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ط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زو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ا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و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ا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ذ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غ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ؤ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ك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ح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ي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س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ل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م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ه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ط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ق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لا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147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ج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ض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ه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ه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ه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ك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ط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ط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ا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ل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ئن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ئ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ئ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ف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د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ق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ع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تي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ت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ن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غ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جو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فار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ر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مرأت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ن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7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جش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ئ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غ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ز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ئ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غ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7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اط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اط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اط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rFonts w:cs="Simplified Arabic"/>
          <w:sz w:val="27"/>
          <w:szCs w:val="27"/>
          <w:lang w:bidi="ar"/>
        </w:rPr>
        <w:t>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ا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ا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ض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ا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ف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ظاه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ظاه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ا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اه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ل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ز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س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خيير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مرأت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ك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لاق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147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أم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م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ضي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ن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7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ظو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غ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ش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ائ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ي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7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ئ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7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و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ح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غ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ج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7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ب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ب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ك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ق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ف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ه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ه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ش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ذ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ت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م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ض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ه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ض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رغ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غ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غ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ق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ج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ج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ج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ب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ب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ض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ك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ؤ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ؤ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ئ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ي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ط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اهر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اهر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اهر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م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ت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7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ئ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طل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ئ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ئ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د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خ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ث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ص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ا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ؤان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زي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د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ئ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عتز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طل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ائ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نف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وض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و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كن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و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كن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مفه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ط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ط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ش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ؤ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و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كش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د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ع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ص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ضض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ا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م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ميا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صر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ذن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ص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ئ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بج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م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ب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دل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ا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ع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ص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ك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غتب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ب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غتب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ب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ط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غت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ائ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ص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غتب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ف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خا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قي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أذ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ذ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خرج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ح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ح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ذ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ح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ص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حف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حف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ف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ا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ب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ا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طع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ض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ؤ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ف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ج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ش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ص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ك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ق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بتو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ح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ذاء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ك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وا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روج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عتد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Cs w:val="27"/>
          <w:lang w:bidi="ar"/>
        </w:rPr>
        <w:t>148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ج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ذ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نقض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د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تو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و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ح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زو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ب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فس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ت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ر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8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خ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ؤ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ك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ك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ك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ك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8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م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8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مرأ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ؤ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ي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آخ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ح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ؤ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وز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ق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ج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ك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ا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ح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8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ارض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8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نكح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ت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سح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ع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كث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ت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ع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فص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ع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8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تفت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ت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ض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ب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فتض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ن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ف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نظ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ن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ه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8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ا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8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إسك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بو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س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بو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ب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صب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ي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ؤل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ؤل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ظ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غتس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ع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ع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ملاعن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تلا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لا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ب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و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و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ور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و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9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ن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ن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ل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ي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ت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ا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ت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ا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يظ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اع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ا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اع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ع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ا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تلاع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اع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اع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ذ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ب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ص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ا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9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ل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فتر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ذ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ا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ع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اع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و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ذ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ع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لمتلاع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و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ذ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اذ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ئ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9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9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ك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و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هم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9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ت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ح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9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ا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ور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ي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ب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49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ف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ر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زع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ام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ج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ذ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ج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ج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ذ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ذ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غ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50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و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ح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ؤ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ذ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ن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ح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ت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ت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ت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ت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ت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ه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ه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ل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50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ص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ا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س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س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س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س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ت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س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50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وز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أح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س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وز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س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عن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ص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س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ل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عت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دي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ائش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ت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ء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50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ع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خ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خ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ب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ط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ط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ج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ج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ا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ك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لت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ن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وز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ت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ار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غ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ت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ار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خال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ض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وه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ك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ن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خو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و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ه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س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ه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ل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ه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150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ح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و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تي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غي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والي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هي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فو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ي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ي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ائ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و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50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ض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غ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ض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51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ت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ف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ح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ج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ت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ي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زهر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ر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معن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ي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ي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ف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ف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بت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ا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ب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51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ب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ب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ذ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51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طل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ص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بي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م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ش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ش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ش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ف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ع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ب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با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ح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ب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[ </w:t>
      </w:r>
      <w:r>
        <w:rPr>
          <w:rFonts w:cs="Simplified Arabic"/>
          <w:sz w:val="27"/>
          <w:szCs w:val="27"/>
          <w:lang w:bidi="ar"/>
        </w:rPr>
        <w:t>151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ظ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ف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دم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ق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ح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ج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خي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سوم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Cs w:val="27"/>
          <w:lang w:bidi="ar"/>
        </w:rPr>
        <w:t>141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ت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غ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ت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ذه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ه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غ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ر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ج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ط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ط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ش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ج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ج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غ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ط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ه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ه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ضح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ش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ش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ك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ق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حتم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صرا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صرور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بدل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س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س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سا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وض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د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51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ز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ا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د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ي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د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د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52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س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صر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ب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صر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52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ن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ق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ئ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ع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ناز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ب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ك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ل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52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ا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ت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ط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و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ز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ز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ك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ك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ك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ت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ايع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كو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ك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ف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ه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53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م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ض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و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باي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53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ي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ع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د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وز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يا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في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لاث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قو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ا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ا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ف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وز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ا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ب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ي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53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و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م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53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ث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ع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ا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ي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غ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غ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ه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ما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ب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د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لاح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غي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53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ل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تا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53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ز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ز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ز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53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ث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ع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ف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ب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ف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شبا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ذ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53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ج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ق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ا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ح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ق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ح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صص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قا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ش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ل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ص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كث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ح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ط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تم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را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ؤ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تا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ث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ث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ث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ث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ث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ا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ع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ث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ص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سو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داف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ص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54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غد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ح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ح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ه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خ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ا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قاب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خ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غن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أ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54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م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ك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ؤ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ب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ل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ق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م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م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كث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ط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فه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طو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ؤ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ب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ي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رقط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ه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حاق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مزابن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خابر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مز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رب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ا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ب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ر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ا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وض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53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ش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ق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ق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شق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ح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صف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ف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ح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ص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ز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من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اج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ز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ز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ز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ز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ع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ز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ر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د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ذيا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ز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من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مس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ه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ف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ظ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اج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ذيا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نه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ؤا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ذيا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ؤ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د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س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ذيا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وض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م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ذيا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اهب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ز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من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م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54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ل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ب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ؤاج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55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ز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ط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551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ل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آ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و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ا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اق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ا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ا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ا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ا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ا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ا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ز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ك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رج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ا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اج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ن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ظ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ز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س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ق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ض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ذ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ن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ظ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ان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م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ن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ي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دود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ا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55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ز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ز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55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زه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ر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خ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د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س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ز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ه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ز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55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55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ط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ط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ر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ي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ح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ه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ذ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ط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ط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ر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ي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ح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ه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ذ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558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ن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ت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م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در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ع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شتر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فل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559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ئ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ل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ل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Cs w:val="27"/>
          <w:lang w:bidi="ar"/>
        </w:rPr>
        <w:t>156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ي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جو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ي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م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ي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م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ي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ا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و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ب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ح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ط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غن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صح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وا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ستح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ب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Cs w:val="27"/>
          <w:lang w:bidi="ar"/>
        </w:rPr>
        <w:t>1564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ذ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ز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و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ل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و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د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ح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ض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ك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ف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Cs w:val="27"/>
          <w:lang w:bidi="ar"/>
        </w:rPr>
        <w:t>1565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ش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ا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ذ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و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قصو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ب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ش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ا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أ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ت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مال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ئج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ئج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ح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ل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حلو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اه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ه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Cs w:val="27"/>
          <w:lang w:bidi="ar"/>
        </w:rPr>
        <w:t>156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ا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ر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ه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ئ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ق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ي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ور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ه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ن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أوز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خ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م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ر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ع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م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قت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ل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بي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سخ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بي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ن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[ </w:t>
      </w:r>
      <w:r>
        <w:rPr>
          <w:rFonts w:cs="Simplified Arabic"/>
          <w:sz w:val="27"/>
          <w:szCs w:val="27"/>
          <w:lang w:bidi="ar"/>
        </w:rPr>
        <w:t>1570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ت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ر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ط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را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ر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ن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ه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ق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ا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ق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572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ط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ط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ط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ا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573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رك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و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ضر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ه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ز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را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ر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را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را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ر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ي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ر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ت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خا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ا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ص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576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ن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نو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ه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جر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ام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حادي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ب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ل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ط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ط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Cs w:val="27"/>
          <w:lang w:bidi="ar"/>
        </w:rPr>
        <w:t>1577</w:t>
      </w:r>
      <w:r>
        <w:rPr>
          <w:rFonts w:cs="Simplified Arabic"/>
          <w:sz w:val="27"/>
          <w:szCs w:val="27"/>
          <w:rtl w:val="true"/>
          <w:lang w:bidi="ar"/>
        </w:rPr>
        <w:t xml:space="preserve">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فت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م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ela.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45:00Z</dcterms:created>
  <dc:creator>www.arabswell.com</dc:creator>
  <dc:description/>
  <cp:keywords/>
  <dc:language>en-US</dc:language>
  <cp:lastModifiedBy>Muerte</cp:lastModifiedBy>
  <dcterms:modified xsi:type="dcterms:W3CDTF">2008-05-04T16:05:00Z</dcterms:modified>
  <cp:revision>4</cp:revision>
  <dc:subject/>
  <dc:title>المكتبة الشاملة - شرح النووي على مسلم</dc:title>
</cp:coreProperties>
</file>